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e k zápočtům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KÝ JAZYK VE SPOLEČENSKÉ A PEDAGOGICKÉ PRAX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garant dr. Jana Sladová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se týkají volitelných předmětů KČJ/ČPP2B a ČPP4B (Bc. studium) i KČJ/NČPP1 a NČPP3 (NMgr. studium)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Upozornění:</w:t>
      </w:r>
      <w:r>
        <w:rPr/>
        <w:t xml:space="preserve"> započítány budou aktivity v minimálním rozsahu 12 hodin práce, činnosti musí mít návaznost na studium ČJL a musí být provedeny zdarma – bez finanční odměny pro studenta.</w:t>
      </w:r>
    </w:p>
    <w:p>
      <w:pPr>
        <w:pStyle w:val="Normal"/>
        <w:jc w:val="both"/>
        <w:rPr/>
      </w:pPr>
      <w:r>
        <w:rPr>
          <w:b/>
        </w:rPr>
        <w:t>Konzultace:</w:t>
      </w:r>
      <w:r>
        <w:rPr/>
        <w:t xml:space="preserve"> pondělí 12. 12. a úterý 13. 12. v 11 – 11.45 hod., středa 14. 12. ve 13 – 13.15 hod., čtvrtek 15. 12. v 9 hod. (vždy v pracovně dr. Sladové).</w:t>
      </w:r>
    </w:p>
    <w:p>
      <w:pPr>
        <w:pStyle w:val="Normal"/>
        <w:jc w:val="both"/>
        <w:rPr/>
      </w:pPr>
      <w:r>
        <w:rPr/>
        <w:t>V rámci konzultací lze také dohodnout pokračování aktivit v následujícím semestru.</w:t>
      </w:r>
    </w:p>
    <w:p>
      <w:pPr>
        <w:pStyle w:val="Normal"/>
        <w:jc w:val="both"/>
        <w:rPr>
          <w:b/>
          <w:b/>
        </w:rPr>
      </w:pPr>
      <w:r>
        <w:rPr/>
        <w:t xml:space="preserve">Informace k náplni a aktivitám obdobných předmětů v letním semestru bude zveřejněna ve zkouškovém období – počátkem ledna 2012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. Zápočet lze splnit následujícími způsob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loženou účastí v dobrovolnických aktivitách (se zaměřením na ČJL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>účastí na vybraných exkurzích KČJL (včetně zpracování seminárního úkolu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>splněním individuálně zadaných úkolů (v rámci prací na katedře ČJL)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B. Postup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udent vyplní přihlášku k zápočtu (viz vzor níže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po splnění zadaného počtu odpracovaných hodin (splnění zadaných úkolů) nechá student garanta, který dohlížel na splnění úkolů,  potvrdit dokončení práce (případně dodá hodnocení své práce na přiloženém listu) – potvrzení musí obsahovat níže uvedené údaj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student dodá garantovi předmětu, dr. Sladové, podklady pro získání zápočtu, a to nejpozději v den zápočtu (jde o přihlášku k zápočtu a potvrzení o splnění úkolu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student se přihlásí do STAGU k vypsanému termínu zápočtu, k dispozici budou 3 termíny (viz STAG): 14. 12. 2011 (respektive 15. 12. 2011), 17. 1. 2012, 7. 2. 201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student se dostaví s indexem pro zápočet v termínu, který si zapsal ve STAG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C. Požadované údaje pro potvrzení o splnění zadaných úkolů (pro zápočet): </w:t>
      </w:r>
    </w:p>
    <w:p>
      <w:pPr>
        <w:pStyle w:val="Normal"/>
        <w:ind w:firstLine="708"/>
        <w:rPr/>
      </w:pPr>
      <w:r>
        <w:rPr/>
        <w:t>1. charakteristika úkolů a zhodnocení vykonané práce, razítko instituce a podpis odpovědné osoby, kontaktní údaje pro ověření vykonané práce (v případě dobrovolnických prácí apod.);</w:t>
      </w:r>
    </w:p>
    <w:p>
      <w:pPr>
        <w:pStyle w:val="Normal"/>
        <w:ind w:firstLine="708"/>
        <w:rPr/>
      </w:pPr>
      <w:r>
        <w:rPr/>
        <w:t>2.  charakteristika úkolů a zhodnocení vykonané práce, podpis vyučujícího, který práci zadal a kontroloval (úkoly i vyučující v rámci KČJL);</w:t>
      </w:r>
    </w:p>
    <w:p>
      <w:pPr>
        <w:pStyle w:val="Normal"/>
        <w:ind w:firstLine="708"/>
        <w:rPr/>
      </w:pPr>
      <w:r>
        <w:rPr/>
        <w:t>3. účast na exkurzi, přijetí vypracovaného seminárního úkolu a datum zápočtu ve STAGU (garantuje dr. Sladová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. Přihláška k zápočtu – přehled požadovaných údajů (návrh přihlášky viz dále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6. 12. 2011                                                                                dr. J. Sladová</w:t>
      </w:r>
    </w:p>
    <w:p>
      <w:pPr>
        <w:pStyle w:val="Normal"/>
        <w:rPr>
          <w:color w:val="339966"/>
          <w:sz w:val="28"/>
          <w:szCs w:val="28"/>
          <w:u w:val="single"/>
        </w:rPr>
      </w:pPr>
      <w:r>
        <w:rPr>
          <w:color w:val="339966"/>
          <w:sz w:val="28"/>
          <w:szCs w:val="28"/>
          <w:u w:val="single"/>
        </w:rPr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přihlášky – Český jazyk ve společenské a pedagogické prax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kademický rok:…………………..Semestr:………………Zkratka předmětu:KČJ/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 a jméno studenta: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ium, ročník, kombinace (např. Bc. – prez., 2. r., Čj-Aj ):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kteristika činnosti a způsob splnění zápočtu (v rozsahu max. 5 řádků)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ant zadaného úkolu a kontroly práce, kontaktní údaje:</w:t>
      </w:r>
    </w:p>
    <w:p>
      <w:pPr>
        <w:pStyle w:val="Normal"/>
        <w:rPr/>
      </w:pPr>
      <w:r>
        <w:rPr/>
        <w:t>(název instituce, jméno odpovědné osoby, kontaktní údaje pro ověření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í přihlášky (nevyplňujte):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y (není nutné vyplnit):………………………………………………………………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tvrzení (splnění nároku na zápoče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hodnocení práce (charakter, kvalita, rozsah) – max. 5 řádků (případně samostatná příloha)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ant odevzdané práce (instituce – razítko, podpis odpovědné osoby, datum):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zápočtu ve STAGU: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y: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41:00Z</dcterms:created>
  <dc:creator>PDF UP </dc:creator>
  <dc:description/>
  <cp:keywords/>
  <dc:language>en-US</dc:language>
  <cp:lastModifiedBy>PDF UP </cp:lastModifiedBy>
  <cp:lastPrinted>2011-12-07T16:19:00Z</cp:lastPrinted>
  <dcterms:modified xsi:type="dcterms:W3CDTF">2011-12-07T15:22:00Z</dcterms:modified>
  <cp:revision>14</cp:revision>
  <dc:subject/>
  <dc:title/>
</cp:coreProperties>
</file>