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DNOCENÍ:</w:t>
        <w:tab/>
        <w:t>51 – 48  bodů    →  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47 – 40  bodů   →   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39 – 25  bodů   →   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méně než  25  bodů   →    neuspěl /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39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ŘIJÍMENÍ  A  JMÉ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OČET  BOD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Š   Stanislav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JAROVÁ Z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Ó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CKÁ Kateř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KOVÁ Kristý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UHOŠOVÁ Mirosla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ČKALOVÁ Mart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ÁLOVÁ Micha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MOLOVÁ Terez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ŘÁKOVÁ Pe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RKOVÁ Bronisla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NER Ale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VÁ H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EDROVÁ Alžbě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SOVÁ Dani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ŠOVÁ An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LOVÁ Mar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LOVÁ Rad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F Ale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FÍK Kam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RABOVÁ Ivo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AN Josef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NKOVÁ Pe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IDÁKOVÁ Pav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BÁČKOVÁ Len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ŘIBOVÁ J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MCOVÁ J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VATÍKOVÁ Pe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TILOVÁ Jit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ŠOVÁ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ŽKOVÁ Pavlí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ÍLKOVÁ I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OVÁ Mar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ČÍKOVÁ Gabri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YNSKÁ Katarzy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EŘÁBKOVÁ Len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UŽNÁ Veroni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LÍNOVÁ Mar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KOVÁ Micha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ÍNKOVÁ Veroni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UTNÝ Jiř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UTNÝ Mare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UBÍKOVÁ Rad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ČOVÁ Iv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50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8"/>
              </w:rPr>
              <w:t>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ČOVÁ Luc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ČERA Rich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RA 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ÁČOVÁ Micha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ALOVÁ Luc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YSOVÁ Simo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Mart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ŠÍNSKÁ Micha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ÚŠOVÁ Eliš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OVÁ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ULICOVÁ Denis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ČOCHOVÁ Barbo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KVA Tomá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Rom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BAUEROVÁ Len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KOVÁ Ane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OVÁ Ive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OVÁ J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ŘÍČKOVÁ Jarmi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ÍZKOVÁ Jit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LÍČKOVÁ Moni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VŘELOVÁ H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NÍKOVÁ Jul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ZNÍČKOVÁ Pe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OVÁ Pe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KÁ Lu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BÁ Len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ÉKALOVÁ J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TKOVÁ Pe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UBJANOVÁ Klá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Eva   (SPP – CJ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BODOVÁ E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KEŘÍK Zdeně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ŠKA Ig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LCOVÁ Pavlí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COVÁ Marc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UBLÍKOVÁ Eliš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HUTKOVÁ Klá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VÁ Mirosla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ČÍKOVÁ Terez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ČERKOVÁ Klá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KLEROVÁ Moni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----------------------------------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RZELOVÁ Terez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OVÁ H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DL Ma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Á Vero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Ed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OKOVÁ J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LOVÁ Kateř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4:00Z</dcterms:created>
  <dc:creator>KCJL</dc:creator>
  <dc:description/>
  <dc:language>en-US</dc:language>
  <cp:lastModifiedBy>KCJL</cp:lastModifiedBy>
  <dcterms:modified xsi:type="dcterms:W3CDTF">2009-05-12T16:47:00Z</dcterms:modified>
  <cp:revision>20</cp:revision>
  <dc:subject/>
  <dc:title>1</dc:title>
</cp:coreProperties>
</file>