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Všichni ti, kteří dosáhli více než 26 bodů uspěl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ti kteří mají mezi 25-20 uspěli také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ale jejich uši jsou do krvava odřené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ti kteří nedosáhli na 20 bodů si budou muset test zopakovat příští úterý ve stejnou dobu.</w:t>
      </w:r>
    </w:p>
    <w:p>
      <w:pPr>
        <w:pStyle w:val="Normal"/>
        <w:rPr/>
      </w:pPr>
      <w:r>
        <w:rPr/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650"/>
        <w:gridCol w:w="1574"/>
      </w:tblGrid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toň, Davi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hancová, J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níčková, Veroni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</w:tr>
      <w:tr>
        <w:trPr>
          <w:trHeight w:val="7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aháková, Hele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lahová, Rom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dlerová, Le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šová, Luc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kóová, H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dlinská, Pe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Černá, Marti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uchečková, Pe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rgasová, H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erková, Bronisla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</w:rPr>
              <w:t>Foltýnová, Mirosla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sová, Niko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ráková, Ive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rubá, Dominika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rušková, Luc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stáková, Gabriel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udá, Eliš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střebská, Barbo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ílková, Zuz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kalová, Pe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čendová, Marké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houtová , Rad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mosná, J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pecká, Zuz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utný, Mich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vářová, Barba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čová, Luc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ristianová, Kamil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nášková, Iv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ndratová, Ive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yselová, Žane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yšáková, Terez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xa, Jiř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snerová, Rad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</w:rPr>
              <w:t>Lišovská, Pavlí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ndová, Mar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ůšová, Pe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nčík, Vlad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rátilová, Ane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rátilová, Pavl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áčková, Pe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áková, Mirosla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strčilová, Terez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astová, Lubic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álková, Mar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</w:rPr>
              <w:t>Pávková, Marké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ňosová, Kateři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sníková, Moni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zemná, Pe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Rýdl, Marti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Řezníčková, Pe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dláková, Luc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kničková, Pavl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zimová, E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rníková, Le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íková, Klá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kupová, Michael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</w:rPr>
              <w:t>Svobodová, Luc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ptáková, H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čamburková, Len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ejnoha, Františe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indelářová, Veroni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indlerová, Zuz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ustrová, Květosla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vihálková, J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ová, Magdale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jčnerová, Pe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eriánová, J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igurská, Monik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émolová, Marké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dička, Ale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šetečková, Kamil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šetičková, Rom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nzlová, Pet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dařil, J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ezulová, Jan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90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Times New Roman" w:hAnsi="Times New Roman" w:cs="Times New Roman"/>
      <w:cap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9:00Z</dcterms:created>
  <dc:creator>Radka Kachyňová</dc:creator>
  <dc:description/>
  <dc:language>en-US</dc:language>
  <cp:lastModifiedBy>Dan</cp:lastModifiedBy>
  <cp:lastPrinted>2009-05-12T14:15:00Z</cp:lastPrinted>
  <dcterms:modified xsi:type="dcterms:W3CDTF">2009-05-12T12:19:00Z</dcterms:modified>
  <cp:revision>2</cp:revision>
  <dc:subject/>
  <dc:title>Adámková Klára</dc:title>
</cp:coreProperties>
</file>