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ODALI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) Vypište do záznamového archu jazykové prostředky vyjadřující různý stupeň jistoty nebo pravděpodobnosti.</w:t>
      </w:r>
    </w:p>
    <w:p>
      <w:pPr>
        <w:pStyle w:val="Normal"/>
        <w:spacing w:lineRule="auto" w:line="360"/>
        <w:jc w:val="both"/>
        <w:rPr/>
      </w:pPr>
      <w:r>
        <w:rPr/>
        <w:t xml:space="preserve">1. Váš bratr si mě pravděpodobně s někým spletl. – 2. Zahradník snad jednou vyhrabe pod svými tulipány americká kamna. – 3. Zdá se, že naše štěňata se zase perou. – 4. Možná že neumíme ještě dost dobře rozeznávat a číst znamení. – 5. Přece se pánovi ty moje kresby tolik líbily! – 6. Ten člověk by mohl být jeden z těch dvou zlodějů. – 7. Musíš být po tak dlouhé cestě unaven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D A ZÁPO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) Napište do záznamového archu, které věty obsahují zápor větný a které zápor členský.</w:t>
      </w:r>
    </w:p>
    <w:p>
      <w:pPr>
        <w:pStyle w:val="Normal"/>
        <w:spacing w:lineRule="auto" w:line="360"/>
        <w:jc w:val="both"/>
        <w:rPr/>
      </w:pPr>
      <w:r>
        <w:rPr/>
        <w:t xml:space="preserve">1. Teď ještě není časné jarní předjaří. – 2. Matčina výtka myslím platila ne přímo tobě. – 3. Smích neměl konce. – 4. Bylo tam neveselo. – 5. Nemohl jsem s tím bohužel nic dělat. – 6. Chovala se velmi neslušně. – 7. Svým rodičům projevoval nevdě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ĚTNÉ ČLENY - PODMĚ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Vypište podměty do záznamového archu a určete, kterým slovním druhem jsou vyjádřeny.</w:t>
      </w:r>
    </w:p>
    <w:p>
      <w:pPr>
        <w:pStyle w:val="Normal"/>
        <w:spacing w:lineRule="auto" w:line="360"/>
        <w:jc w:val="both"/>
        <w:rPr/>
      </w:pPr>
      <w:r>
        <w:rPr/>
        <w:t xml:space="preserve">1. Již delší dobu nás trápí velké sucho. – 2. Ty sis nevšiml toho člověka u okna? – 3. Malý psík a malé kotě se proháněli po celém domě. – 4. To tvoje věčné </w:t>
      </w:r>
      <w:r>
        <w:rPr>
          <w:i/>
          <w:iCs/>
        </w:rPr>
        <w:t>ale</w:t>
      </w:r>
      <w:r>
        <w:rPr/>
        <w:t xml:space="preserve"> mě už unavuje. – 5. Na chodbě něco hlasitě zapraskalo. – 6. Malostranští stáli tenkrát tvrdohlavě na svém. – 7. V sále se ozvalo hlasité </w:t>
      </w:r>
      <w:r>
        <w:rPr>
          <w:i/>
          <w:iCs/>
        </w:rPr>
        <w:t xml:space="preserve">psst. </w:t>
      </w:r>
      <w:r>
        <w:rPr/>
        <w:t xml:space="preserve">– 8. Na semaforu svítila červená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) Doplňte k hlavní větě větu podmětnou a napište ji do záznamového archu.</w:t>
      </w:r>
    </w:p>
    <w:p>
      <w:pPr>
        <w:pStyle w:val="Normal"/>
        <w:spacing w:lineRule="auto" w:line="360"/>
        <w:jc w:val="both"/>
        <w:rPr/>
      </w:pPr>
      <w:r>
        <w:rPr/>
        <w:t xml:space="preserve">1. Bylo jisté, že ………. . – 2. Bývalo pravidlem, že ………. . – 3. Stalo se, že ………. . – 4. Bylo by vhodnější, aby ………. . – 5. Není možné, aby ………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SUD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) Vypište přísudek do záznamového archu a určete jeho druh.</w:t>
      </w:r>
    </w:p>
    <w:p>
      <w:pPr>
        <w:pStyle w:val="Normal"/>
        <w:spacing w:lineRule="auto" w:line="360"/>
        <w:jc w:val="both"/>
        <w:rPr/>
      </w:pPr>
      <w:r>
        <w:rPr/>
        <w:t xml:space="preserve">1. Vrátili jsme se sice unaveni, ale šťastni. – 2. Tento objekt bude muset být pro veřejnost ihned uzavřen. – 3. V této záležitosti jsme s vámi zajedno. – 4. Kdo by si to byl tenkrát pomyslel! – 5. Naše babička si umí poradit se vším. – 6. Teprve po důkladném rozboru situace vám budeme moci dát vyčerpávající odpověď. – 7. Citrusový plod – vydatný zdroj vitamínů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EDMĚT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F) Vypište předmět do záznamového archu a určete, kterým slovním druhem je vyjádřen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apoušci v klecích natřásali své peří. – 2. Stříbřitá sluneční zář vysouší lesní stezky. – 3. Ve dvoře jsem potkala starého pána ve vysokých lesklých botách. – 4. Dejte mně ještě kousek toho salámu. – 5. Teď se můžeme důkladně věnovat každé podrobnosti. – 6. Kamarádi se dělili o čokoládu. – 7. Během umělého dýchání kontrolujeme pohyb hrudníku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G) Nahraďte předmět vedlejší větou předmětnou. Souvětí zapište do záznamového archu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Jirka zařídil odvoz nepotřebných věcí. – 2. Rozhlas oznámil zahájení výstavy. – 3. Dědeček se rozhodl prodat chalupu. – 4. Každý z nás se zavázal získat jednoho nového člena. – 5. Musíte se postarat o dobré ubytování hostů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ÍSLOVEČNÉ URČENÍ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H) Vypište příslovečná určení místa, času a způsobu do záznamového archu a napište jejich druh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1. Kouř stoupal pomalu vzhůru. – 2. Časem se na událost docela zapomnělo. – 3. U dveří zvonil neznámý muž. – 4. Za několik let se vrátím domů. – 5. Chlapec se choval nevhodně. – 6. Každý den ji tam čekal na stejném místě. – 7. Zavolej mu raději hned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I) Vypište příslovečná určení příčiny, účelu, podmínky, přípustky, průvodních okolností a zřetele do záznamového archu a napište jejich druh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dešel od nás bez pozdravu a beze slůvka rozloučení. – 2. Koruny stromů se ohýbaly v silném větru. – 3. Ani přes každodenní trénink se mu nepodařilo vyrovnat se svým největším soupeřům. – 4. Přišli k nám na návštěvu. – 5. Petr vstoupil do místnost bez pozdravu. – 6. Přes veškerou snahu zkoušku opět neudělal. – 7. Na lékaře psal čitelně. – 8. Bez řidičského průkazu nemůžete řídit motorové vozidlo.  </w:t>
      </w:r>
    </w:p>
    <w:p>
      <w:pPr>
        <w:pStyle w:val="Zkladntext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>PŘÍVLASTEK</w:t>
      </w:r>
    </w:p>
    <w:p>
      <w:pPr>
        <w:pStyle w:val="Zkladntext2"/>
        <w:rPr/>
      </w:pPr>
      <w:r>
        <w:rPr/>
        <w:t>J) Vypište shodné přívlastky do záznamového archu a napište, zda se jedná o přívlastky holé, několikanásobné nebo postupně rozvíjející.</w:t>
      </w:r>
    </w:p>
    <w:p>
      <w:pPr>
        <w:pStyle w:val="Normal"/>
        <w:spacing w:lineRule="auto" w:line="360"/>
        <w:jc w:val="both"/>
        <w:rPr/>
      </w:pPr>
      <w:r>
        <w:rPr/>
        <w:t xml:space="preserve">1. Seděli jsme spolu u kachlového sporáku v pokoji. – 2. Na vesnici se dnes  často rozpadají dobré sousedské vztahy. – 3. Dříve neznámé věci dostaly hluboký, důvěrný smysl. – 4. Nejdražší výrobky nemusejí být právě nejkvalitnější. – 5. Půjdeš tam v těch modrých, nebo v těch fialových šatech? – 6. Kousek dál byl les, plný suchého jehličí a spadaných šišek. – 7. Na vrcholu kopce stál chrám zasvěcený nejvyššímu babylonskému bohu Mardukov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) Vypište do záznamového archu podstatné jméno, na kterém závisí vedlejší přívlastková věta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Uprostřed místnosti byl stůl, na kterém stála váza s květinami. – 2. Muž, k němuž tě pošlu, ti všechno vysvětlí. – 3. Krajem se šířila zpráva, že vojna brzy skončí. – 4. V kůlně, kde bylo uloženo nářadí, panoval vzorný pořádek. – 5. Matka měla starost, co se zase stane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DOPLNĚK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L) Vypište doplňky do záznamového archu a napište, čím jsou vyjádřeny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rajina nám připadala známá. – 2. Láďa ležel nemocen. – 3. Chodec zůstal překvapen stát. – 4. Nepovažovali jsme Mílu za schopného takového činu. – 5. Zástup vybral Konráda za svého mluvčího. – 6. Bohuš se cítil sám a opuštěn. – 7. Do cíle doběhl první Mirek. – 8. Stařec seděl opíraje se o zábradlí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M) Vypište doplňky a slovesně jmenné přísudky do záznamového archu. Napište, zda se jedná o doplněk, nebo o slovesně jmenný přísudek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Moře bylo neklidné. – 2. Václav byl náš nejlepší kamarád. – 3. Míla byl považován za nejlepšího šachistu ve třídě. – 4. Knihu nám vrátili potrhanou a pošpiněnou. – 5. Cesta byla rozježděná a plná bláta. – 6. Strýc byl jmenován ředitelem. – 7. V rozhodující chvíli zůstal Ivan sám. 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SOUVĚTÍ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N) Napište do záznamového archu poměr spojení vět v souřadném souvět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 táborem byl nízký borový les a za ním se leskla hladina rybníka. – 2. Pavel zůstal sám, neboť se k němu nikdo nepřipojil. – 3. Mirek s Jirkou na to nestačili, proto si přizvali Michala. – 4. Strýc se ho nejen ujal, ale umožnil mu i studium. – 5. Už se šeřilo, avšak Bára stále nepřicházela.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O) Napište do záznamového archu počet vět v souvětí, druhy vedlejších vět ve sledu, ve kterém jsou uvedeny v souvětí, a poměr mezi větami souřadně spojenými. 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Mléko se nepřipálí, vaříme-li je v nádobě se silným dnem, kterou předtím vypláchneme studenou vodou. – 2. Aby vaječné žloutky nebo bílky, které nemůžeme hned spotřebovat, zůstaly čerstvé, dáme je do hrnku, zalijeme studenou vodou a postavíme na chladné místo. – 3. Skutečnost, že Slunce je středem sluneční soustavy, kterou ovládá svou gravitací a dodává jí většinu energie, zná snad každý. – 4. Nevíme, zda nám má být líto, že tu chybějí lavičky a asfaltované chodníky, nebo se máme radovat. – 5. Plán na úpravu není ještě schválen, ale v obci už mají představu, co by tady mělo jednou být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>SÉMANTICKY ORIENTOVANÁ SYNTA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) Dokončete defektní větu a zapište ji do záznamového archu. Všímejte si valenční a intenční schopnosti predikátorů. </w:t>
      </w:r>
    </w:p>
    <w:p>
      <w:pPr>
        <w:pStyle w:val="Normal"/>
        <w:spacing w:lineRule="auto" w:line="360"/>
        <w:jc w:val="both"/>
        <w:rPr/>
      </w:pPr>
      <w:r>
        <w:rPr/>
        <w:t xml:space="preserve">1. Petr se konečně setkal….. . - 2. Já nevím….. . - 3. Teď si Pavel konečně rozmyslil….. . - 4. Uvědomuji si….. . - 5. Dokázal jsem mu….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4:00Z</dcterms:created>
  <dc:creator>Kateřina Hurtíková</dc:creator>
  <dc:description/>
  <dc:language>en-US</dc:language>
  <cp:lastModifiedBy>Kateřina Hurtíková</cp:lastModifiedBy>
  <dcterms:modified xsi:type="dcterms:W3CDTF">2009-01-28T09:07:00Z</dcterms:modified>
  <cp:revision>1</cp:revision>
  <dc:subject/>
  <dc:title>MODALITA</dc:title>
</cp:coreProperties>
</file>