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ALITA</w:t>
      </w:r>
    </w:p>
    <w:p>
      <w:pPr>
        <w:pStyle w:val="TextBody"/>
        <w:spacing w:lineRule="auto" w:line="360"/>
        <w:jc w:val="both"/>
        <w:rPr/>
      </w:pPr>
      <w:r>
        <w:rPr/>
        <w:t>A) Určete jazykové prostředky, jimiž je vyjádřena (ne)možnost, (ne)schopnost, (ne)ochota něco udělat, popř. (ne)dovolení.</w:t>
      </w:r>
    </w:p>
    <w:p>
      <w:pPr>
        <w:pStyle w:val="Normal"/>
        <w:spacing w:lineRule="auto" w:line="360"/>
        <w:jc w:val="both"/>
        <w:rPr/>
      </w:pPr>
      <w:r>
        <w:rPr/>
        <w:t>1. Mohl bych psát o hýřících barvách jeseně, o tesklivých mlhách. – 2. S hydrantem a hadicí lze záhony kropit rychle a ve velkém. – 3. V podzimní dny se ještě mohou keře přesazovat. – 4. Někdy však nešlo utéci a skrýt se do říše představ. – 5. Nikdy své nevlastní matce nedokázal odpustit. – 6. V tak krátkém čase se to nedalo stihnout. – 7. Je možné vyzvednout si potřebné dokumenty v úředních dn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MĚ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) Podměty ve větách nahraďte vedlejší větou podmětnou. </w:t>
      </w:r>
    </w:p>
    <w:p>
      <w:pPr>
        <w:pStyle w:val="Normal"/>
        <w:spacing w:lineRule="auto" w:line="360"/>
        <w:jc w:val="both"/>
        <w:rPr/>
      </w:pPr>
      <w:r>
        <w:rPr/>
        <w:t xml:space="preserve">1. Zapisovatel musí psát zřetelně. – 2. Vrátit se zpátky bylo nemožné. – 3. Milovníci horské turistiky si zde přijdou na své. – 4. Program není ještě přesně znám. – 5. Tazatelé se obrátí na uvedenou adresu. – 6. Houbaři mohou být z letošní úrody nadšení. – 7. Bylo nutné provést operaci zno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UD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) Odlište jednoduché věty s několikanásobným přísudkem od souvětí. </w:t>
      </w:r>
    </w:p>
    <w:p>
      <w:pPr>
        <w:pStyle w:val="Normal"/>
        <w:spacing w:lineRule="auto" w:line="360"/>
        <w:jc w:val="both"/>
        <w:rPr/>
      </w:pPr>
      <w:r>
        <w:rPr/>
        <w:t>1. Voda v hrnci se vaří, syčí a bublá. – 2. Zamrzlá přehrada mlčela a zdálky vypadala jako zrcadlo. – 3. Dech ulétal chlapcům od úst a ihned zmizel. – 4. Ve vlaku se dostal nemocný do klidnější nálady, byl sokraticky vyrovnaný. – 5. Naše koťata si hrála s klubíčky a přitom hlasitě mňoukala. – 6. Náš soused v jediném pokoji svého domu pracuje, jí i spí. – 7. Pes skočil do vody a rychlými pohyby plaval na druhý bře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D) Nahraďte předmětnou větu předmětem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Rybář předvedl, co ulovil. – 2. Zpočátku předpokládala výprava, že bude postupovat snadno. – 3. Milan si umínil, že předhoní ostatní. – 4. Hlasatel ohlásil, že se program mění. – 5. Filmový režisér popsal, jak začínal. – 6. Petr se zajímal o to, jak dopadlo hlasování. – 7. Rozhodli jsme se, že odjedeme k moři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E) Rozlište věty předmětné a podmětné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Není známo, k čemu zařízení sloužilo. – 2. Je pravda, že ten večer pršelo. – 3. Nevím, co si mám o tom myslet. – 4. Kdo to udělal, nezjistilo se dosud. – 5. Hned jsme poznali, kdo nám ty květiny přinesl. – 6. Jana se divila, čemu se Luděk směje. - 7. Nevěděl jsem, jestli mu to mám věři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rPr/>
      </w:pPr>
      <w:r>
        <w:rPr/>
        <w:t>F) Vyhledejte příslovečná určení a určete jejich dru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Při dešti se květ rostliny uzavře. – 2. Při delším provozu se přístroj brzy opotřebuje. – 3. Ondra rostl jako z vody. – 4. Jedno z děvčat běželo do města pro pomoc. – 5. Přes první nezdar se podařilo práci na stavbě hráze dokončit. – 6. Přišel nás jen pozdravit. – 7. V dětství často jezdívala k babičce.</w:t>
      </w:r>
    </w:p>
    <w:p>
      <w:pPr>
        <w:pStyle w:val="Zkladn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G) Určete druh vedlejších vět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dykoli soused odcházel, pečlivě uzamkl zahradu. – 2. Ačkoli už bylo poledne, nikdo nepřicházel. – 3. Kdyby se pokus podařil, máme vyhráno. – 4. Přestože bylo už září, voda v řece byla stále teplá. – 5. Ruda pospíchal, aby nepřišel pozdě. – 6. Slavnost probíhala tak, jak to zde bývalo zvykem. – 7. Zůstali jsme na nádraží do rána, protože jsme zmeškali poslední vlak. – 8. Nacpali jsme do koše tolik věcí, co se tam vešlo. – 9. Bude-li se vám chtít, přijďte zase brzy na návštěvu. – 10. Kudy se přehnala vichřice, ležely vyvrácené stromy. – 11. Soused mluvil nahlas, že se za ním lidé otáčeli. – 12. Často se vracel do míst, kde vyrůstal. – 13. Viděl, jak auto zabočilo doleva. – 14. Je důležité, abyste se vrátili včas. – 15. Musíš přijít včas, abychom stihli vše připravi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ŘÍVLASTEK</w:t>
      </w:r>
    </w:p>
    <w:p>
      <w:pPr>
        <w:pStyle w:val="Zkladntext2"/>
        <w:rPr/>
      </w:pPr>
      <w:r>
        <w:rPr/>
        <w:t>H) Vyhledejte ve větách přívlastky.</w:t>
      </w:r>
    </w:p>
    <w:p>
      <w:pPr>
        <w:pStyle w:val="Normal"/>
        <w:spacing w:lineRule="auto" w:line="360"/>
        <w:jc w:val="both"/>
        <w:rPr/>
      </w:pPr>
      <w:r>
        <w:rPr/>
        <w:t xml:space="preserve">1. Zadní stěna pokoje byla obložena modřínovým dřevem. – 2. Za den vyrostl na travnatém břehu rybníka stanový tábor. – 3. Strýcův skromný domek stál až na samém konci vesnice. – 4. Na cestě k lomu jsme nepotkali živé duše. – 5. Jízda autem trvala necelou hodinu. – 6. V dutinách stromů hnízdí vzácné sovy. - 7. Dnes vyšly dvě zajímavé knihy o češti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 xml:space="preserve">I) Odlište přívlastky několikanásobné od přívlastků postupně rozvíjející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. Za oknem kvetly červené, bílé a růžové muškáty. – 2. Osvěžující horský vzduch je trvale nasycen přiměřenou vlhkostí. – 3. Naše stanice byla napojena na automatickou telefonní ústřednu. – 4. Zápas sliboval nádhernou, vzrušující podívanou. – 5. Nový rozlehlý obchodní dům nabízel zboží i služby. – 6. Tenisová hřiště mají povrchy antukové, travnaté nebo z umělých hmot. – 7. Před naším domem často jezdí velká nákladní auta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J) Vyhledejte ve větách doplňky a určete, čím jsou vyjádřeny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Chlapec pozoroval podivná zvířata celý ustrašen. – 2. Neznámý odcházel, mumlaje si pro sebe podivná slova. – 3. Mirka určili ostatní vůdcem celého podniku. – 4. K řešení úkolu přistoupil inženýr vyzbrojen nejnovějšími poznatky. – 5. Ráda jím čočkovou polévku. – 6. Jana přišla sama. – 7. Bratr byl na svatbě za svědka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K) Rozlište věty vedlejší a určete jejich dru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V dálce bylo vidět, jak stoupá vzhůru sloup dýmu. – 2. Diváci viděli hrdinu, jak postupuje hustým pralesem. – 3. Děti chtěly slyšet, jak hraje hoboj. – 4. Z kopce viděly děti vlak, jak vjíždí do nádraží. – 5. Navečer bylo vidět srnky, jak vycházely z lesa do polí. – 6. Slyšeli jsme, jak v dáli zaburácel hrom. – 7. Pokládali ho za toho, kdo je schopen všeho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L) Určete poměr spojení vět v souřadném souvět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blesklo se, ale hrom slyšet nebylo. – 2. Nejenže přišel pozdě, ale ani se neomluvil. - 3. Radila jsem jí, avšak ona mě neposlechla. – 4. Buď Evu nikdo nepozval, nebo nepřišla záměrně. – 5. Nepřišel do školy, dostal totiž chřipku. – 6. Dostal chřipku, nemohl proto přijít do školy. – 7. Kněží se báli vstoupit, svolali tedy služebnictvo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M) Posuďte, v jakém poměru jsou věty v souvětí bez spojovacích výrazů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 nepříznivé počasí jsme nemohli na výlet, zůstali jsme doma. – 2. Mráz neustával, ještě zesílil. – 3. Zboží bylo ve skladech dost, v obchodech se nedostávalo. – 4. Budova byla tichá, chodby byly prázdné. – 5. Lidé jsou svátečně oblečení, nikdo nikam nespěchá. – 6. Prokop rozsvítil všechna světla, bál se tmy. - 7. Neuposlechl, udělal si to po svém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N) Určete druhy vedlejších vět a poměr mezi větami souřadně spojenými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Někteří lidé běželi na silnici, aby přivolali pomoc, jiní se snažili aspoň trochu pomoci raněným, protože se báli, že autobus začne hořet. – 2. Když je východ slunce v červených červáncích, jejichž obláčky houstnou a mění se až do černožluté nebo šedivé barvy, čekejte bouřku a neváhejte s přípravami. – 3. Při pohledu do dálky jsou hory a lesy najednou blízko, ale nedávejte se mýlit, protože vzdálenosti se nezkracují. – 4. Říkám vám, že by to dlouho trvalo, než bych vám vypověděl, co všechno jsme museli překonat, nežli jsme se dostali až sem. – 5. Chlapci se domluvili, že Pepík půjde sice sám, ale že ho Jirka s Mílou dovedou k brance, aby mu cesta rychleji uběhla a aby byli blízko u něho, kdyby potřeboval pomo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ÉMANTICKY ORIENTOVANÁ SYNT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) Vymezte základové větné struktury (ZVS) a zapište je gramatickým větným vzorcem (GVV).</w:t>
      </w:r>
    </w:p>
    <w:p>
      <w:pPr>
        <w:pStyle w:val="Normal"/>
        <w:spacing w:lineRule="auto" w:line="360"/>
        <w:jc w:val="both"/>
        <w:rPr/>
      </w:pPr>
      <w:r>
        <w:rPr/>
        <w:t xml:space="preserve">1. Ivana se tvářila poněkud tajemně. – 2. Petr si zapíchl třísku do prstu. – 3. Všichni se divili, že Milan do klubu nepřišel. – 4. Letos v létě velmi vydatně pršelo. – 5. Při zkoušce si někteří studenti počínali velmi dobře. – 6. Diváci tleskali úspěšným sportovcům. – 7. Dlouho jsme přemýšleli o tom, zda tam máme jít. – 8. Konečně jsem zjistila, jak to nedorozumění vzniklo. – 9. Matka mu dala k narozeninám hodinky se stopkami. - 10. Alenka vás srdečně pozdravuje. – 11. Eva konečně pochopila, že Petr už nepřijde. – 12. Žlutá barva vám sluší. – 13. Petr se zapsal na fakultu. – 14. Aktovka se mi zdála na nošení svačiny přece jen velká. – 15. Nikomu se nestýskal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) Vytvořte různé výpovědi podle uvedených GVV.</w:t>
      </w:r>
    </w:p>
    <w:p>
      <w:pPr>
        <w:pStyle w:val="Normal"/>
        <w:spacing w:lineRule="auto" w:line="360"/>
        <w:jc w:val="both"/>
        <w:rPr/>
      </w:pPr>
      <w:r>
        <w:rPr/>
        <w:t xml:space="preserve">1.   S nom – VF cop </w:t>
      </w:r>
      <w:r>
        <w:rPr>
          <w:rFonts w:eastAsia="Symbol" w:cs="Symbol" w:ascii="Symbol" w:hAnsi="Symbol"/>
        </w:rPr>
        <w:t>+</w:t>
      </w:r>
      <w:r>
        <w:rPr/>
        <w:t xml:space="preserve"> ADJ nom – S gen</w:t>
      </w:r>
    </w:p>
    <w:p>
      <w:pPr>
        <w:pStyle w:val="Normal"/>
        <w:spacing w:lineRule="auto" w:line="360"/>
        <w:jc w:val="both"/>
        <w:rPr/>
      </w:pPr>
      <w:r>
        <w:rPr/>
        <w:t xml:space="preserve">2.   VF imp – ADV loc </w:t>
      </w:r>
    </w:p>
    <w:p>
      <w:pPr>
        <w:pStyle w:val="Normal"/>
        <w:spacing w:lineRule="auto" w:line="360"/>
        <w:jc w:val="both"/>
        <w:rPr/>
      </w:pPr>
      <w:r>
        <w:rPr/>
        <w:t>3.   S nom – VF – jak SENT</w:t>
      </w:r>
    </w:p>
    <w:p>
      <w:pPr>
        <w:pStyle w:val="Normal"/>
        <w:spacing w:lineRule="auto" w:line="360"/>
        <w:jc w:val="both"/>
        <w:rPr/>
      </w:pPr>
      <w:r>
        <w:rPr/>
        <w:t>4.   S nom VF – ADV mod</w:t>
      </w:r>
    </w:p>
    <w:p>
      <w:pPr>
        <w:pStyle w:val="Normal"/>
        <w:spacing w:lineRule="auto" w:line="360"/>
        <w:jc w:val="both"/>
        <w:rPr/>
      </w:pPr>
      <w:r>
        <w:rPr/>
        <w:t>5.   S nom – VF – ADV loc</w:t>
      </w:r>
    </w:p>
    <w:p>
      <w:pPr>
        <w:pStyle w:val="Normal"/>
        <w:spacing w:lineRule="auto" w:line="360"/>
        <w:jc w:val="both"/>
        <w:rPr/>
      </w:pPr>
      <w:r>
        <w:rPr/>
        <w:t>6.   S nom – VF – S acc</w:t>
      </w:r>
    </w:p>
    <w:p>
      <w:pPr>
        <w:pStyle w:val="Normal"/>
        <w:spacing w:lineRule="auto" w:line="360"/>
        <w:jc w:val="both"/>
        <w:rPr/>
      </w:pPr>
      <w:r>
        <w:rPr/>
        <w:t xml:space="preserve">7.   VF imp S dat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6:00Z</dcterms:created>
  <dc:creator>Kateřina Hurtíková</dc:creator>
  <dc:description/>
  <cp:keywords/>
  <dc:language>en-US</dc:language>
  <cp:lastModifiedBy>Systém</cp:lastModifiedBy>
  <dcterms:modified xsi:type="dcterms:W3CDTF">2009-03-11T08:36:00Z</dcterms:modified>
  <cp:revision>2</cp:revision>
  <dc:subject/>
  <dc:title>MODALITA</dc:title>
</cp:coreProperties>
</file>