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ODALIT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arevně označte jazykové prostředky vyjadřující různý stupeň jistoty nebo pravděpodobnosti.</w:t>
      </w:r>
    </w:p>
    <w:p>
      <w:pPr>
        <w:pStyle w:val="Normal"/>
        <w:spacing w:lineRule="auto" w:line="360"/>
        <w:jc w:val="both"/>
        <w:rPr/>
      </w:pPr>
      <w:r>
        <w:rPr/>
        <w:t xml:space="preserve">1. Váš bratr si mě pravděpodobně s někým spletl. – 2. Zahradník snad jednou vyhrabe pod svými tulipány americká kamna. – 3. Zdá se, že naše štěňata se zase perou. – 4. Možná že neumíme ještě dost dobře rozeznávat a číst znamení. – 5. Přece se pánovi ty moje kresby tolik líbily! – 6. Ten člověk by mohl být jeden z těch dvou zlodějů. – 7. Musíš být po tak dlouhé cestě unaven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LAD A ZÁPOR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pište za věty, které z nich obsahují zápor větný a které zápor členský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Teď ještě není časné jarní předjaří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Matčina výtka myslím platila ne přímo tobě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Smích neměl konce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Bylo tam neveselo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Nemohl jsem s tím bohužel nic dělat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Chovala se velmi neslušně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Svým rodičům projevoval nevdě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ĚTNÉ ČLENY - PODMĚ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arevně označte podměty a za větu napište, kterým slovním druhem jsou vyjádřen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Již delší dobu nás trápí velké such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Ty sis nevšiml toho člověka u okna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Malý psík a malé kotě se proháněli po celém domě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To tvoje věčné ale mě už unavuj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a chodbě něco hlasitě zapraskal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Malostranští stáli tenkrát tvrdohlavě na svém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 sále se ozvalo hlasité psst</w:t>
      </w:r>
      <w:r>
        <w:rPr>
          <w:i/>
          <w:iCs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a semaforu svítila červená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plňte k hlavní větě vedlejší větu podmětno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ylo jisté, že 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ývalo pravidlem, že 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alo se, že 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ylo by vhodnější, aby 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ení možné, aby 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ÍSUDE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arevně označte přísudek a za větu napište jeho dru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rátili jsme se sice unaveni, ale šťastn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ento objekt bude muset být pro veřejnost ihned uzavře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 této záležitosti jsme s vámi zajedn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do by si to byl tenkrát pomyslel!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še babička si umí poradit se vší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eprve po důkladném rozboru situace vám budeme moci dát vyčerpávající odpověď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itrusový plod – vydatný zdroj vitamínů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PŘEDMĚT</w:t>
      </w:r>
    </w:p>
    <w:p>
      <w:pPr>
        <w:pStyle w:val="Zkladntext2"/>
        <w:rPr>
          <w:b w:val="false"/>
          <w:b w:val="false"/>
          <w:bCs w:val="false"/>
        </w:rPr>
      </w:pPr>
      <w:r>
        <w:rPr/>
        <w:t>Barevně označte předměty.</w:t>
      </w:r>
    </w:p>
    <w:p>
      <w:pPr>
        <w:pStyle w:val="Zkladntext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poušci v klecích natřásali své peří. </w:t>
      </w:r>
    </w:p>
    <w:p>
      <w:pPr>
        <w:pStyle w:val="Zkladntext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říbřitá sluneční zář vysouší lesní stezky. </w:t>
      </w:r>
    </w:p>
    <w:p>
      <w:pPr>
        <w:pStyle w:val="Zkladntext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 dvoře jsem potkala starého pána ve vysokých lesklých botách. </w:t>
      </w:r>
    </w:p>
    <w:p>
      <w:pPr>
        <w:pStyle w:val="Zkladntext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jte mně ještě kousek toho salámu. </w:t>
      </w:r>
    </w:p>
    <w:p>
      <w:pPr>
        <w:pStyle w:val="Zkladntext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ď se můžeme důkladně věnovat každé podrobnosti. </w:t>
      </w:r>
    </w:p>
    <w:p>
      <w:pPr>
        <w:pStyle w:val="Zkladntext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marádi se dělili o čokoládu. </w:t>
      </w:r>
    </w:p>
    <w:p>
      <w:pPr>
        <w:pStyle w:val="Zkladntext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ěhem umělého dýchání kontrolujeme pohyb hrudníku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  <w:t>Nahraďte předmět vedlejší větou předmětnou a zapište pod větu.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irka zařídil odvoz nepotřebných věcí. </w:t>
      </w:r>
    </w:p>
    <w:p>
      <w:pPr>
        <w:pStyle w:val="Zkladntext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zhlas oznámil zahájení výstavy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ědeček se rozhodl prodat chalupu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aždý z nás se zavázal získat jednoho nového člena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usíte se postarat o dobré ubytování hostů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PŘÍSLOVEČNÉ URČENÍ</w:t>
      </w:r>
    </w:p>
    <w:p>
      <w:pPr>
        <w:pStyle w:val="Zkladntext2"/>
        <w:rPr>
          <w:b w:val="false"/>
          <w:b w:val="false"/>
          <w:bCs w:val="false"/>
        </w:rPr>
      </w:pPr>
      <w:r>
        <w:rPr/>
        <w:t>Barevně označte příslovečná určení a za větu napište jejich druh ve sledu, v jakém jsou uvedena ve větě.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uř stoupal pomalu vzhůru. 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asem se na událost docela zapomnělo. 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 dveří zvonil neznámý muž. 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 několik let se vrátím domů. 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lapec se choval nevhodně. 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ždý den ji tam čekal na stejném místě. 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volej mu raději hned.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ešel od nás bez pozdravu a beze slůvka rozloučení. 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runy stromů se ohýbaly v silném větru. 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i přes každodenní trénink se mu nepodařilo vyrovnat se svým největším soupeřům. 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išli k nám na návštěvu. 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tr vstoupil do místnost bez pozdravu. 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řes veškerou snahu zkoušku opět neudělal.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lékaře psal čitelně. 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ez řidičského průkazu nemůžete řídit motorové vozidlo.  </w:t>
      </w:r>
    </w:p>
    <w:p>
      <w:pPr>
        <w:pStyle w:val="Zkladntext2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spacing w:lineRule="auto" w:line="360"/>
        <w:jc w:val="both"/>
        <w:rPr/>
      </w:pPr>
      <w:r>
        <w:rPr/>
        <w:t>PŘÍVLASTEK</w:t>
      </w:r>
    </w:p>
    <w:p>
      <w:pPr>
        <w:pStyle w:val="Zkladntext2"/>
        <w:rPr/>
      </w:pPr>
      <w:r>
        <w:rPr/>
        <w:t>Barevně označte přívlastky a napište jejich dru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eděli jsme spolu u kachlového sporáku v pokoj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 vesnici se dnes  často rozpadají dobré sousedské vztah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říve neznámé věci dostaly hluboký, důvěrný smysl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ejdražší výrobky nemusejí být právě nejkvalitnější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ůjdeš tam v těch modrých, nebo v těch fialových šatech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Kousek dál byl les, plný suchého jehličí a spadaných šišek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 vrcholu kopce stál chrám zasvěcený nejvyššímu babylonskému bohu Mardukovi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DOPLNĚK</w:t>
      </w:r>
    </w:p>
    <w:p>
      <w:pPr>
        <w:pStyle w:val="Zkladntext2"/>
        <w:rPr>
          <w:b w:val="false"/>
          <w:b w:val="false"/>
          <w:bCs w:val="false"/>
        </w:rPr>
      </w:pPr>
      <w:r>
        <w:rPr/>
        <w:t>Barevně označte doplňky a napište, kterým slovním druhem jsou vyjádřeny.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rajina nám připadala známá. 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áďa ležel nemocen. 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odec zůstal překvapen stát. 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považovali jsme Mílu za schopného takového činu. 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ástup vybral Konráda za svého mluvčího. 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ohuš se cítil sám a opuštěn. 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cíle doběhl první Mirek. 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řec seděl opíraje se o zábradlí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  <w:t>Barevně označte doplňky a slovesně jmenné přísudky. Za větu napište, zda se jedná o doplněk, nebo o slovesně jmenný přísudek.</w:t>
      </w:r>
    </w:p>
    <w:p>
      <w:pPr>
        <w:pStyle w:val="Zkladntext2"/>
        <w:numPr>
          <w:ilvl w:val="0"/>
          <w:numId w:val="7"/>
        </w:numPr>
        <w:rPr/>
      </w:pPr>
      <w:r>
        <w:rPr>
          <w:b w:val="false"/>
          <w:bCs w:val="false"/>
        </w:rPr>
        <w:t xml:space="preserve">Moře bylo neklidné. 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áclav byl náš nejlepší kamarád. 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íla byl považován za nejlepšího šachistu ve třídě. 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nihu nám vrátili potrhanou a pošpiněnou. 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sta byla rozježděná a plná bláta. 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rýc byl jmenován ředitelem. 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rozhodující chvíli zůstal Ivan sám. </w:t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SOUVĚTÍ</w:t>
      </w:r>
    </w:p>
    <w:p>
      <w:pPr>
        <w:pStyle w:val="Zkladntext2"/>
        <w:rPr>
          <w:b w:val="false"/>
          <w:b w:val="false"/>
          <w:bCs w:val="false"/>
        </w:rPr>
      </w:pPr>
      <w:r>
        <w:rPr/>
        <w:t>Napište za souvětí poměr spojení vět v souřadném souvětí.</w:t>
      </w:r>
    </w:p>
    <w:p>
      <w:pPr>
        <w:pStyle w:val="Zkladntext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 táborem byl nízký borový les a za ním se leskla hladina rybníka. </w:t>
      </w:r>
    </w:p>
    <w:p>
      <w:pPr>
        <w:pStyle w:val="Zkladntext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vel zůstal sám, neboť se k němu nikdo nepřipojil. </w:t>
      </w:r>
    </w:p>
    <w:p>
      <w:pPr>
        <w:pStyle w:val="Zkladntext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irek s Jirkou na to nestačili, proto si přizvali Michala.</w:t>
      </w:r>
    </w:p>
    <w:p>
      <w:pPr>
        <w:pStyle w:val="Zkladntext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rýc se ho nejen ujal, ale umožnil mu i studium. </w:t>
      </w:r>
    </w:p>
    <w:p>
      <w:pPr>
        <w:pStyle w:val="Zkladntext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ž se šeřilo, avšak Bára stále nepřicházela.  </w:t>
      </w:r>
    </w:p>
    <w:p>
      <w:pPr>
        <w:pStyle w:val="Zkladntext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/>
        <w:t xml:space="preserve">Napište do tabulky počet vět v souvětí, druhy vedlejších vět ve sledu, ve kterém jsou uvedeny v souvětí, a poměr mezi větami souřadně spojenými. </w:t>
      </w:r>
    </w:p>
    <w:p>
      <w:pPr>
        <w:pStyle w:val="Zkladntext2"/>
        <w:numPr>
          <w:ilvl w:val="0"/>
          <w:numId w:val="1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léko se nepřipálí, vaříme-li je v nádobě se silným dnem, kterou předtím vypláchneme studenou vodou. </w:t>
      </w:r>
    </w:p>
    <w:p>
      <w:pPr>
        <w:pStyle w:val="Zkladntext2"/>
        <w:numPr>
          <w:ilvl w:val="0"/>
          <w:numId w:val="1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by vaječné žloutky nebo bílky, které nemůžeme hned spotřebovat, zůstaly čerstvé, dáme je do hrnku, zalijeme studenou vodou a postavíme na chladné místo. </w:t>
      </w:r>
    </w:p>
    <w:p>
      <w:pPr>
        <w:pStyle w:val="Zkladntext2"/>
        <w:numPr>
          <w:ilvl w:val="0"/>
          <w:numId w:val="1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kutečnost, že Slunce je středem sluneční soustavy, kterou ovládá svou gravitací a dodává jí většinu energie, zná snad každý. </w:t>
      </w:r>
    </w:p>
    <w:p>
      <w:pPr>
        <w:pStyle w:val="Zkladntext2"/>
        <w:numPr>
          <w:ilvl w:val="0"/>
          <w:numId w:val="1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víme, zda nám má být líto, že tu chybějí lavičky a asfaltované chodníky, nebo se máme radovat. </w:t>
      </w:r>
    </w:p>
    <w:p>
      <w:pPr>
        <w:pStyle w:val="Zkladntext2"/>
        <w:numPr>
          <w:ilvl w:val="0"/>
          <w:numId w:val="1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lán na úpravu není ještě schválen, ale v obci už mají představu, co by tady mělo jednou být. </w:t>
      </w:r>
    </w:p>
    <w:p>
      <w:pPr>
        <w:pStyle w:val="Zkladntext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2520"/>
        <w:gridCol w:w="25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/>
              <w:t>Počet vět v souvětí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/>
              <w:t>Druhy vedlejších vět (ve sledu v souvětí!!)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/>
              <w:t>Poměr mezi souřadně spojenými větami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/>
              <w:t>1. souvět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/>
              <w:t>2. souvět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/>
              <w:t>3. souvět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/>
              <w:t>4. souvět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/>
              <w:t>5. souvět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Zkladntext2"/>
        <w:tabs>
          <w:tab w:val="clear" w:pos="708"/>
          <w:tab w:val="left" w:pos="157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SÉMANTICKY ORIENTOVANÁ SYNTAX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Dokončete defektní větu. Všímejte si valenční a intenční schopnosti predikátorů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etr se konečně setkal 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Já nevím 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eď si Pavel konečně rozmyslil 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vědomuji si 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kázal jsem mu ..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43:00Z</dcterms:created>
  <dc:creator>Kateřina Hurtíková</dc:creator>
  <dc:description/>
  <dc:language>en-US</dc:language>
  <cp:lastModifiedBy>uzivatel</cp:lastModifiedBy>
  <dcterms:modified xsi:type="dcterms:W3CDTF">2009-12-09T12:04:00Z</dcterms:modified>
  <cp:revision>4</cp:revision>
  <dc:subject/>
  <dc:title>MODALITA</dc:title>
</cp:coreProperties>
</file>