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ODALITA</w:t>
      </w:r>
    </w:p>
    <w:p>
      <w:pPr>
        <w:pStyle w:val="TextBody"/>
        <w:spacing w:lineRule="auto" w:line="360"/>
        <w:jc w:val="both"/>
        <w:rPr/>
      </w:pPr>
      <w:r>
        <w:rPr/>
        <w:t>Označte barevně jazykové prostředky, jimiž je vyjádřena (ne)možnost, (ne)schopnost, (ne)ochota něco udělat, popř. (ne)dovolení.</w:t>
      </w:r>
    </w:p>
    <w:p>
      <w:pPr>
        <w:pStyle w:val="Normal"/>
        <w:spacing w:lineRule="auto" w:line="360"/>
        <w:jc w:val="both"/>
        <w:rPr/>
      </w:pPr>
      <w:r>
        <w:rPr/>
        <w:t>1. Mohl bych psát o hýřících barvách jeseně, o tesklivých mlhách. – 2. S hydrantem a hadicí lze záhony kropit rychle a ve velkém. – 3. V podzimní dny se ještě mohou keře přesazovat. – 4. Někdy však nešlo utéci a skrýt se do říše představ. – 5. Nikdy své nevlastní matce nedokázal odpustit. – 6. V tak krátkém čase se to nedalo stihnout. – 7. Je možné vyzvednout si potřebné dokumenty v úředních dne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MĚ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dměty ve větách nahraďte vedlejší větou podmětnou a souvětí napište pod vět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pisovatel musí psát zřetelně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Vrátit se zpátky bylo nemožné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Milovníci horské turistiky si zde přijdou na své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gram není ještě přesně zná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azatelé se obrátí na uvedenou adres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Houbaři mohou být z letošní úrody nadše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Bylo nutné provést operaci znov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SUDE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značte barevně přísudky - vypište, zde se jedná o věty jednoduché s několikanásobným přísudkem, nebo souvětí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Voda v hrnci se vaří, syčí a bublá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amrzlá přehrada mlčela a zdálky vypadala jako zrcadl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Dech ulétal chlapcům od úst a ihned zmizel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Ve vlaku se dostal nemocný do klidnější nálady, byl sokraticky vyrovnaný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Naše koťata si hrála s klubíčky a přitom hlasitě mňoukal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Náš soused v jediném pokoji svého domu pracuje, jí i spí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es skočil do vody a rychlými pohyby plaval na druhý břeh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PŘEDMĚT</w:t>
      </w:r>
    </w:p>
    <w:p>
      <w:pPr>
        <w:pStyle w:val="Zkladntext2"/>
        <w:rPr>
          <w:b w:val="false"/>
          <w:b w:val="false"/>
          <w:bCs w:val="false"/>
        </w:rPr>
      </w:pPr>
      <w:r>
        <w:rPr/>
        <w:t xml:space="preserve">Nahraďte předmětnou větu předmětem a zapište pod větu. </w:t>
      </w:r>
    </w:p>
    <w:p>
      <w:pPr>
        <w:pStyle w:val="Zkladntext2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ybář předvedl, co ulovil. </w:t>
      </w:r>
    </w:p>
    <w:p>
      <w:pPr>
        <w:pStyle w:val="Zkladn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počátku předpokládala výprava, že bude postupovat snadno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lan si umínil, že předhoní ostatní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atel ohlásil, že se program mění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lmový režisér popsal, jak začínal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tr se zajímal o to, jak dopadlo hlasování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hodli jsme se, že odjedeme k moři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/>
        <w:t xml:space="preserve">Rozlište věty předmětné a podmětné, za souvětí napište druh vedlejší věty.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ní známo, k čemu zařízení sloužilo.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 pravda, že ten večer pršelo.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vím, co si mám o tom myslet.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do to udělal, nezjistilo se dosud.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ned jsme poznali, kdo nám ty květiny přinesl.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na se divila, čemu se Luděk směje.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věděl jsem, jestli mu to mám věřit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PŘÍSLOVEČNÉ URČENÍ</w:t>
      </w:r>
    </w:p>
    <w:p>
      <w:pPr>
        <w:pStyle w:val="Zkladntext2"/>
        <w:rPr/>
      </w:pPr>
      <w:r>
        <w:rPr/>
        <w:t>Barevně označte příslovečná určení a určete jejich druh ve sledu, ve kterém jsou uvedena ve větách.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 dešti se květ rostliny uzavře. 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 delším provozu se přístroj brzy opotřebuje. 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ndra rostl jako z vody. 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edno z děvčat běželo do města pro pomoc.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s první nezdar se podařilo práci na stavbě hráze dokončit. 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šel nás jen pozdravit. 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 dětství často jezdívala k babičce.</w:t>
      </w:r>
    </w:p>
    <w:p>
      <w:pPr>
        <w:pStyle w:val="Zkladntext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/>
        <w:t>Označte barevně vedlejší věty, určete jejich druh a napište je za souvětí.</w:t>
      </w:r>
    </w:p>
    <w:p>
      <w:pPr>
        <w:pStyle w:val="Zkladntext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dykoli soused odcházel, pečlivě uzamkl zahradu. </w:t>
      </w:r>
    </w:p>
    <w:p>
      <w:pPr>
        <w:pStyle w:val="Zkladntext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čkoli už bylo poledne, nikdo nepřicházel. </w:t>
      </w:r>
    </w:p>
    <w:p>
      <w:pPr>
        <w:pStyle w:val="Zkladntext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dyby se pokus podařil, máme vyhráno. </w:t>
      </w:r>
    </w:p>
    <w:p>
      <w:pPr>
        <w:pStyle w:val="Zkladntext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stože bylo už září, voda v řece byla stále teplá. </w:t>
      </w:r>
    </w:p>
    <w:p>
      <w:pPr>
        <w:pStyle w:val="Zkladntext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uda pospíchal, aby nepřišel pozdě. </w:t>
      </w:r>
    </w:p>
    <w:p>
      <w:pPr>
        <w:pStyle w:val="Zkladntext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lavnost probíhala tak, jak to zde bývalo zvykem. </w:t>
      </w:r>
    </w:p>
    <w:p>
      <w:pPr>
        <w:pStyle w:val="Zkladntext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ůstali jsme na nádraží do rána, protože jsme zmeškali poslední vlak. </w:t>
      </w:r>
    </w:p>
    <w:p>
      <w:pPr>
        <w:pStyle w:val="Zkladntext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cpali jsme do koše tolik věcí, co se tam vešlo. </w:t>
      </w:r>
    </w:p>
    <w:p>
      <w:pPr>
        <w:pStyle w:val="Zkladntext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de-li se vám chtít, přijďte zase brzy na návštěvu. </w:t>
      </w:r>
    </w:p>
    <w:p>
      <w:pPr>
        <w:pStyle w:val="Zkladntext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udy se přehnala vichřice, ležely vyvrácené stromy. </w:t>
      </w:r>
    </w:p>
    <w:p>
      <w:pPr>
        <w:pStyle w:val="Zkladntext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used mluvil nahlas, že se za ním lidé otáčeli. </w:t>
      </w:r>
    </w:p>
    <w:p>
      <w:pPr>
        <w:pStyle w:val="Zkladntext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asto se vracel do míst, kde vyrůstal. </w:t>
      </w:r>
    </w:p>
    <w:p>
      <w:pPr>
        <w:pStyle w:val="Zkladntext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děl, jak auto zabočilo doleva. </w:t>
      </w:r>
    </w:p>
    <w:p>
      <w:pPr>
        <w:pStyle w:val="Zkladntext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 důležité, abyste se vrátili včas. </w:t>
      </w:r>
    </w:p>
    <w:p>
      <w:pPr>
        <w:pStyle w:val="Zkladntext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usíš přijít včas, abychom stihli vše připravit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ŘÍVLASTEK</w:t>
      </w:r>
    </w:p>
    <w:p>
      <w:pPr>
        <w:pStyle w:val="Zkladntext2"/>
        <w:rPr/>
      </w:pPr>
      <w:r>
        <w:rPr/>
        <w:t>Barevně označte přívlastky a určete jejich druh ve sledu, v jakém jsou uvedeny ve větá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Zadní stěna pokoje byla obložena modřínovým dřev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a den vyrostl na travnatém břehu rybníka stanový tábor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Strýcův skromný domek stál až na samém konci vesnic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Na cestě k lomu jsme nepotkali živé duš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Jízda autem trvala necelou hodin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V dutinách stromů hnízdí vzácné sov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nes vyšly dvě zajímavé knihy o češtině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"/>
        <w:rPr/>
      </w:pPr>
      <w:r>
        <w:rPr/>
        <w:t xml:space="preserve">Odlište přívlastky několikanásobné od přívlastků postupně rozvíjejících; přívlastky označte barevně a jejich druh napište za větu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</w:rPr>
      </w:pPr>
      <w:r>
        <w:rPr/>
        <w:t xml:space="preserve">Za oknem kvetly červené, bílé a růžové muškát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</w:rPr>
      </w:pPr>
      <w:r>
        <w:rPr/>
        <w:t xml:space="preserve">Osvěžující horský vzduch je trvale nasycen přiměřenou vlhkostí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</w:rPr>
      </w:pPr>
      <w:r>
        <w:rPr/>
        <w:t xml:space="preserve">Naše stanice byla napojena na automatickou telefonní ústřednu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</w:rPr>
      </w:pPr>
      <w:r>
        <w:rPr/>
        <w:t xml:space="preserve">Zápas sliboval nádhernou, vzrušující podívanou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</w:rPr>
      </w:pPr>
      <w:r>
        <w:rPr/>
        <w:t xml:space="preserve">Nový rozlehlý obchodní dům nabízel zboží i služb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</w:rPr>
      </w:pPr>
      <w:r>
        <w:rPr/>
        <w:t xml:space="preserve">Tenisová hřiště mají povrchy antukové, travnaté nebo z umělých hmot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</w:rPr>
      </w:pPr>
      <w:r>
        <w:rPr/>
        <w:t xml:space="preserve">Před naším domem často jezdí velká nákladní auta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DOPLNĚK</w:t>
      </w:r>
    </w:p>
    <w:p>
      <w:pPr>
        <w:pStyle w:val="Zkladntext2"/>
        <w:rPr>
          <w:b w:val="false"/>
          <w:b w:val="false"/>
          <w:bCs w:val="false"/>
        </w:rPr>
      </w:pPr>
      <w:r>
        <w:rPr/>
        <w:t>Barevně označte ve větách doplňky a napište za větu, jakým slovním druhem jsou vyjádřeny.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lapec pozoroval podivná zvířata celý ustrašen.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známý odcházel, mumlaje si pro sebe podivná slova.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rka určili ostatní vůdcem celého podniku.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 řešení úkolu přistoupil inženýr vyzbrojen nejnovějšími poznatky.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áda jím čočkovou polévku.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na přišla sama.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ratr byl na svatbě za svědka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/>
        <w:t>Barevně označte věty vedlejší a určete jejich druh.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dálce bylo vidět, jak stoupá vzhůru sloup dýmu. 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váci viděli hrdinu, jak postupuje hustým pralesem. 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ěti chtěly slyšet, jak hraje hoboj. 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 kopce viděly děti vlak, jak vjíždí do nádraží. 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večer bylo vidět srnky, jak vycházely z lesa do polí. 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lyšeli jsme, jak v dáli zaburácel hrom. 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kládali ho za toho, kdo je schopen všeho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SOUVĚTÍ</w:t>
      </w:r>
    </w:p>
    <w:p>
      <w:pPr>
        <w:pStyle w:val="Zkladntext2"/>
        <w:rPr>
          <w:b w:val="false"/>
          <w:b w:val="false"/>
          <w:bCs w:val="false"/>
        </w:rPr>
      </w:pPr>
      <w:r>
        <w:rPr/>
        <w:t>Určete poměr spojení vět v souřadném souvětí a napište ho za souvětí.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blesklo se, ale hrom slyšet nebylo. 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jenže přišel pozdě, ale ani se neomluvil. 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ila jsem jí, avšak ona mě neposlechla. 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uď Evu nikdo nepozval, nebo nepřišla záměrně.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přišel do školy, dostal totiž chřipku. 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stal chřipku, nemohl proto přijít do školy. 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něží se báli vstoupit, svolali tedy služebnictvo.  </w:t>
      </w:r>
    </w:p>
    <w:p>
      <w:pPr>
        <w:pStyle w:val="Zkladntext2"/>
        <w:tabs>
          <w:tab w:val="clear" w:pos="708"/>
          <w:tab w:val="left" w:pos="14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Zkladntext2"/>
        <w:tabs>
          <w:tab w:val="clear" w:pos="708"/>
          <w:tab w:val="left" w:pos="14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/>
        <w:t xml:space="preserve">Posuďte, v jakém poměru jsou věty v souvětí bez spojovacích výrazů, poměry napište za souvětí. 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 nepříznivé počasí jsme nemohli na výlet, zůstali jsme doma. 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ráz neustával, ještě zesílil. 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boží bylo ve skladech dost, v obchodech se nedostávalo. 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dova byla tichá, chodby byly prázdné. 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dé jsou svátečně oblečení, nikdo nikam nespěchá. 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kop rozsvítil všechna světla, bál se tmy. 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uposlechl, udělal si to po svém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b w:val="false"/>
          <w:b w:val="false"/>
          <w:bCs w:val="false"/>
        </w:rPr>
      </w:pPr>
      <w:r>
        <w:rPr/>
        <w:t xml:space="preserve">Barevně označte vedlejší věty, zapište do tabulky počet vět v souvětí, druhy vedlejších vět a poměr mezi větami souřadně spojenými. </w:t>
      </w:r>
    </w:p>
    <w:p>
      <w:pPr>
        <w:pStyle w:val="Zkladntext2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ěkteří lidé běželi na silnici, aby přivolali pomoc, jiní se snažili aspoň trochu pomoci raněným, protože se báli, že autobus začne hořet. </w:t>
      </w:r>
    </w:p>
    <w:p>
      <w:pPr>
        <w:pStyle w:val="Zkladntext2"/>
        <w:numPr>
          <w:ilvl w:val="0"/>
          <w:numId w:val="15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dyž je východ slunce v červených červáncích, jejichž obláčky houstnou a mění se až do černožluté nebo šedivé barvy, čekejte bouřku a neváhejte s přípravami. </w:t>
      </w:r>
    </w:p>
    <w:p>
      <w:pPr>
        <w:pStyle w:val="Zkladntext2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 pohledu do dálky jsou hory a lesy najednou blízko, ale nedávejte se mýlit, protože vzdálenosti se nezkracují. </w:t>
      </w:r>
    </w:p>
    <w:p>
      <w:pPr>
        <w:pStyle w:val="Zkladntext2"/>
        <w:numPr>
          <w:ilvl w:val="0"/>
          <w:numId w:val="15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Říkám vám, že by to dlouho trvalo, než bych vám vypověděl, co všechno jsme museli překonat, nežli jsme se dostali až sem. </w:t>
      </w:r>
    </w:p>
    <w:p>
      <w:pPr>
        <w:pStyle w:val="Zkladntext2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hlapci se domluvili, že Pepík půjde sice sám, ale že ho Jirka s Mílou dovedou k brance, aby mu cesta rychleji uběhla a aby byli blízko u něho, kdyby potřeboval pomoc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2520"/>
        <w:gridCol w:w="2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Počet vět v souvětí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Druhy vedlejších vět (ve sledu v souvětí!!)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Poměr mezi souřadně spojenými větami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1. souvět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2. souvět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3. souvět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4. souvět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5. souvět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ÉMANTICKY ORIENTOVANÁ SYNTAX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) Vymezte základové větné struktury (ZVS) a zapište je gramatickým větným vzorcem (GVV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Ivana se tvářila poněkud tajemně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etr si zapíchl třísku do prs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Všichni se divili, že Milan do klubu nepřiše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Letos v létě velmi vydatně pršel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ři zkoušce si někteří studenti počínali velmi dobř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iváci tleskali úspěšným sportovců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louho jsme přemýšleli o tom, zda tam máme jí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onečně jsem zjistila, jak to nedorozumění vznikl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Matka mu dala k narozeninám hodinky se stopk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Alenka vás srdečně pozdravuj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Eva konečně pochopila, že Petr už nepřijd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Žlutá barva vám sluš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etr se zapsal na fakul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Aktovka se mi zdála na nošení svačiny přece jen velká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ikomu se nestýskal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) Vytvořte různé výpovědi podle uvedených GVV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S nom – VF cop </w:t>
      </w:r>
      <w:r>
        <w:rPr>
          <w:rFonts w:eastAsia="Symbol" w:cs="Symbol" w:ascii="Symbol" w:hAnsi="Symbol"/>
        </w:rPr>
        <w:t>+</w:t>
      </w:r>
      <w:r>
        <w:rPr/>
        <w:t xml:space="preserve"> ADJ nom – S ge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VF imp – ADV loc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 nom – VF – jak SEN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 nom VF – ADV mo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 nom – VF – ADV lo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 nom – VF – S ac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VF imp S dat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27:00Z</dcterms:created>
  <dc:creator>Kateřina Hurtíková</dc:creator>
  <dc:description/>
  <dc:language>en-US</dc:language>
  <cp:lastModifiedBy>uzivatel</cp:lastModifiedBy>
  <dcterms:modified xsi:type="dcterms:W3CDTF">2009-12-09T12:08:00Z</dcterms:modified>
  <cp:revision>3</cp:revision>
  <dc:subject/>
  <dc:title>MODALITA</dc:title>
</cp:coreProperties>
</file>