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  <w:bCs w:val="false"/>
          <w:u w:val="none"/>
        </w:rPr>
      </w:pPr>
      <w:r>
        <w:rPr>
          <w:i/>
          <w:iCs/>
          <w:u w:val="none"/>
        </w:rPr>
        <w:t>Jméno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 xml:space="preserve">ZÁZNAMOVÝ   ARCH   WJ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) Vypište do záznamového archu jazykové prostředky vyjadřující různý stupeň jistoty nebo pravděpodobnosti.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4458"/>
      </w:tblGrid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é prostředky: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KLAD A ZÁPOR</w:t>
      </w:r>
    </w:p>
    <w:p>
      <w:pPr>
        <w:pStyle w:val="TextBody"/>
        <w:spacing w:lineRule="auto" w:line="240"/>
        <w:rPr/>
      </w:pPr>
      <w:r>
        <w:rPr/>
        <w:t>B) Napište do záznamového archu, které věty obsahují zápor větný a které zápor členský.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0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or větný / členský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NÉ ČLENY - PODMĚT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C) Vypište podměty do záznamového archu a určete, kterým slovním druhem jsou vyjádřeny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42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mě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ní druh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D) Doplňte k hlavní větě větu podmětnou a napište ji do záznamového archu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lejší podmětná věta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ŘÍSUDEK</w:t>
      </w:r>
    </w:p>
    <w:p>
      <w:pPr>
        <w:pStyle w:val="TextBody"/>
        <w:spacing w:lineRule="auto" w:line="240"/>
        <w:rPr/>
      </w:pPr>
      <w:r>
        <w:rPr/>
        <w:t>E) Vypište přísudek do záznamového archu a určete jeho druh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1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vět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udek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řísudku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MĚT</w:t>
      </w:r>
    </w:p>
    <w:p>
      <w:pPr>
        <w:pStyle w:val="Zkladntext2"/>
        <w:spacing w:lineRule="auto" w:line="240"/>
        <w:jc w:val="left"/>
        <w:rPr/>
      </w:pPr>
      <w:r>
        <w:rPr/>
        <w:t>F) Vypište předmět do záznamového archu a určete, kterým slovním druhem je vyjádřen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42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věty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ní druh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/>
      </w:pPr>
      <w:r>
        <w:rPr/>
        <w:t xml:space="preserve">G) Nahraďte předmět vedlejší větou předmětnou. Souvětí zapište do záznamového archu.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</w:tblGrid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větí: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ÍSLOVEČNÉ URČENÍ</w:t>
      </w:r>
    </w:p>
    <w:p>
      <w:pPr>
        <w:pStyle w:val="Zkladntext2"/>
        <w:spacing w:lineRule="auto" w:line="240"/>
        <w:jc w:val="left"/>
        <w:rPr/>
      </w:pPr>
      <w:r>
        <w:rPr/>
        <w:t>H) Vypište příslovečná určení místa, času a způsobu do záznamového archu a napište jejich druh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60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ovečné urče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říslovečného určení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/>
      </w:pPr>
      <w:r>
        <w:rPr/>
        <w:t>I) Vypište příslovečná určení příčiny, účelu, podmínky, přípustky, průvodních okolností a zřetele do záznamového archu a napište jejich druh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42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ovečné urče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říslovečného určení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ŘÍVLASTEK</w:t>
      </w:r>
    </w:p>
    <w:p>
      <w:pPr>
        <w:pStyle w:val="Zkladntext2"/>
        <w:spacing w:lineRule="auto" w:line="240"/>
        <w:jc w:val="left"/>
        <w:rPr/>
      </w:pPr>
      <w:r>
        <w:rPr/>
        <w:t>J) Vypište shodné přívlastky do záznamového archu a napište, zda se jedná o přívlastky holé, několikanásobné nebo postupně rozvíjející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42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laste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řívlastku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/>
      </w:pPr>
      <w:r>
        <w:rPr/>
        <w:t>K) Vypište do záznamového archu podstatné jméno, na kterém závisí vedlejší přívlastková věta.</w:t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tné jméno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LNĚK</w:t>
      </w:r>
    </w:p>
    <w:p>
      <w:pPr>
        <w:pStyle w:val="Zkladntext2"/>
        <w:spacing w:lineRule="auto" w:line="240"/>
        <w:jc w:val="left"/>
        <w:rPr/>
      </w:pPr>
      <w:r>
        <w:rPr/>
        <w:t>L) Vypište doplňky do záznamového archu a napište, čím jsou vyjádřeny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32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ěk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m je vyjádřen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) Vypište doplňky a slovesně jmenné přísudky do záznamového archu. Napište, zda se jedná o doplněk, nebo o slovesně jmenný přísudek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378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ěk / přísude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í doplněk / přísudek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UVĚTÍ</w:t>
      </w:r>
    </w:p>
    <w:p>
      <w:pPr>
        <w:pStyle w:val="Zkladntext2"/>
        <w:spacing w:lineRule="auto" w:line="240"/>
        <w:jc w:val="left"/>
        <w:rPr/>
      </w:pPr>
      <w:r>
        <w:rPr/>
        <w:t>N) Napište do záznamového archu poměr spojení vět v souřadném souvětí.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ěr souvětí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spacing w:lineRule="auto" w:line="240"/>
        <w:jc w:val="left"/>
        <w:rPr/>
      </w:pPr>
      <w:r>
        <w:rPr/>
        <w:t xml:space="preserve">O) Napište do záznamového archu počet vět v souvětí, druhy vedlejších vět ve sledu, ve kterém jsou uvedeny v souvětí, a poměr mezi větami souřadně spojenými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440"/>
        <w:gridCol w:w="3959"/>
        <w:gridCol w:w="2302"/>
      </w:tblGrid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íslo vě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vět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uhy vedlejších vě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ěr: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Zkladntext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ÉMANTICKY ORIENTOVANÁ SYNTAX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) Dokončete defektní větu a zapište ji do záznamového archu. Všímejte si valenční a intenční schopnosti predikátorů.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vět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í věty: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0:00Z</dcterms:created>
  <dc:creator>Kateřina Hurtíková</dc:creator>
  <dc:description/>
  <dc:language>en-US</dc:language>
  <cp:lastModifiedBy>Kateřina Hurtíková</cp:lastModifiedBy>
  <dcterms:modified xsi:type="dcterms:W3CDTF">2009-01-28T09:30:00Z</dcterms:modified>
  <cp:revision>2</cp:revision>
  <dc:subject/>
  <dc:title>Jméno:</dc:title>
</cp:coreProperties>
</file>