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</w:rPr>
      </w:pPr>
      <w:r>
        <w:rPr>
          <w:bCs/>
        </w:rPr>
        <w:t>Česká literatura první poloviny dvacátého století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5"/>
        <w:gridCol w:w="415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měr, proud, skupina, žánr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osobnosti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/>
                <w:bCs/>
                <w:caps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ladislav Vančura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Karel Čapek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J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>aroslav Hašek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tišek Halas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SYCHOLOGICKÁ PRÓZ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Václav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Řezáč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Marie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Pujmanová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Jaroslav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Havlíček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Egon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Hostovský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 Karel Josef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Beneš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BLÉMOVÉ DRAM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František Langer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REALISTICKÉ DRAM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bratři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Mrštíkové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,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OLITICKÁ SATIR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Voskovec-Werich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IMPRESIONISTICKÉ DRAM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SYMBOLISTICKÉ DRAM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HISTORICKÉ DRAM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Fráňa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Šrámek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Jiří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Mahen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Viktor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Dyk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Jaroslav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Hilbert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                                                             Alois 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Jirásek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Otokar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Fischer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EXPRESIONISTICKÉ DRAM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color w:val="000000"/>
              </w:rPr>
            </w:pPr>
            <w:r>
              <w:rPr>
                <w:color w:val="000000"/>
              </w:rPr>
              <w:t>bratři Čapkové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SPOLEČENSKÁ PRÓZ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Marie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Majerová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Jarmila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</w:rPr>
              <w:t>Glazarová</w:t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, Karel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</w:rPr>
              <w:t>Nový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HUMORISTICKÁ PRÓZ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sz w:val="18"/>
              </w:rPr>
              <w:t>J</w:t>
            </w:r>
            <w:r>
              <w:rPr>
                <w:rFonts w:cs="Times New Roman" w:ascii="Times New Roman" w:hAnsi="Times New Roman"/>
                <w:i w:val="false"/>
                <w:iCs/>
                <w:sz w:val="18"/>
              </w:rPr>
              <w:t>aroslav</w:t>
            </w:r>
            <w:r>
              <w:rPr>
                <w:rFonts w:cs="Times New Roman" w:ascii="Times New Roman" w:hAnsi="Times New Roman"/>
                <w:i w:val="false"/>
                <w:iCs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/>
                <w:caps/>
                <w:sz w:val="18"/>
              </w:rPr>
              <w:t>Žák</w:t>
            </w:r>
            <w:r>
              <w:rPr>
                <w:rFonts w:cs="Times New Roman" w:ascii="Times New Roman" w:hAnsi="Times New Roman"/>
                <w:i w:val="false"/>
                <w:iCs/>
                <w:sz w:val="18"/>
              </w:rPr>
              <w:t xml:space="preserve">, Zdeněk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18"/>
              </w:rPr>
              <w:t>Jirotka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HISTORICKÁ PRÓZ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František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Kubka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Karel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Schulz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 Jiří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Mařánek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DETEKTIVNÍ PRÓZ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Emil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Vachek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LEGIONÁŘSKÁ LITERATUR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Josef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Kopta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Rudolf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Medek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I. SVětová VÁLKA V LITERATUŘ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Božena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Benešová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moderní povídk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Jaromír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John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>,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ROMÁNOVÁ KRONIK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Karel Poláček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LYRIZACE PRÓZ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ap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18"/>
              </w:rPr>
              <w:t>K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>arel</w:t>
            </w:r>
            <w:r>
              <w:rPr>
                <w:rFonts w:cs="Times New Roman" w:ascii="Times New Roman" w:hAnsi="Times New Roman"/>
                <w:bCs/>
                <w:iCs/>
                <w: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Konrád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II.SVětová VÁLKA V LITERATUŘ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 xml:space="preserve">Jiří </w:t>
            </w:r>
            <w:r>
              <w:rPr>
                <w:b/>
                <w:bCs w:val="false"/>
                <w:i w:val="false"/>
                <w:iCs/>
                <w:sz w:val="18"/>
              </w:rPr>
              <w:t>Weill</w:t>
            </w:r>
            <w:r>
              <w:rPr>
                <w:i w:val="false"/>
                <w:iCs/>
                <w:sz w:val="18"/>
              </w:rPr>
              <w:t xml:space="preserve">, Jan </w:t>
            </w:r>
            <w:r>
              <w:rPr>
                <w:b/>
                <w:bCs w:val="false"/>
                <w:i w:val="false"/>
                <w:iCs/>
                <w:sz w:val="18"/>
              </w:rPr>
              <w:t>Drda</w:t>
            </w:r>
            <w:r>
              <w:rPr>
                <w:i w:val="false"/>
                <w:iCs/>
                <w:sz w:val="18"/>
              </w:rPr>
              <w:t xml:space="preserve">, Julius </w:t>
            </w:r>
            <w:r>
              <w:rPr>
                <w:b/>
                <w:bCs w:val="false"/>
                <w:i w:val="false"/>
                <w:iCs/>
                <w:sz w:val="18"/>
              </w:rPr>
              <w:t>Fučík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FANTASTICKÁ LITERATUR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Jan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Weiss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Jiří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Haussmann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LITERATU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KATolick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ORIENTAC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Jan Zahradníček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Jan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Čep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Jakub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Deml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Bohuslav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Reynek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František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Křelina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Jaroslav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Durych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Václav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Renč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Josef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Florian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OETISMU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aps/>
                <w:sz w:val="18"/>
              </w:rPr>
              <w:t>Jaroslav Seifert</w:t>
            </w:r>
            <w:r>
              <w:rPr>
                <w:rFonts w:cs="Times New Roman" w:ascii="Times New Roman" w:hAnsi="Times New Roman"/>
                <w:i w:val="false"/>
                <w:iCs/>
                <w:caps/>
                <w:sz w:val="18"/>
              </w:rPr>
              <w:t>,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SYMBOLISMU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Otokar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Březina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BUŘIČ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František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Gellner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Karel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Toman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VÁLEČN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GENERAC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aps/>
                <w:color w:val="000000"/>
                <w:sz w:val="18"/>
              </w:rPr>
              <w:t>Josef Kainar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8"/>
              </w:rPr>
              <w:t xml:space="preserve"> , Kamil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olor w:val="000000"/>
                <w:sz w:val="18"/>
              </w:rPr>
              <w:t>Bednář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8"/>
              </w:rPr>
              <w:t xml:space="preserve">, Ivan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olor w:val="000000"/>
                <w:sz w:val="18"/>
              </w:rPr>
              <w:t>Blatný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8"/>
              </w:rPr>
              <w:t xml:space="preserve">, Klement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olor w:val="000000"/>
                <w:sz w:val="18"/>
              </w:rPr>
              <w:t>Bochořák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8"/>
              </w:rPr>
              <w:t xml:space="preserve">, Jiří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olor w:val="000000"/>
                <w:sz w:val="18"/>
              </w:rPr>
              <w:t>Kolář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8"/>
              </w:rPr>
              <w:t xml:space="preserve">, Jiřina </w:t>
            </w: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18"/>
              </w:rPr>
              <w:t>Hauková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8"/>
              </w:rPr>
              <w:t xml:space="preserve">, Zdeněk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olor w:val="000000"/>
                <w:sz w:val="18"/>
              </w:rPr>
              <w:t>Lorenc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8"/>
              </w:rPr>
              <w:t xml:space="preserve">, Ludvík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olor w:val="000000"/>
                <w:sz w:val="18"/>
              </w:rPr>
              <w:t>Kundera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</w:rPr>
              <w:t>PROLETÁŘSKÁ literatur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Jiří Wolker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Josef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Hora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SURREALISMU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aps/>
                <w:color w:val="000000"/>
                <w:sz w:val="18"/>
              </w:rPr>
              <w:t>Vítězslav Nezval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VLASTENECKÁ POEZ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Petr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Bezruč,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Josef Svatopluk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Machar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OEZIE VÁLEČNÉHO OBDOB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Vladimír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Holan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František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Hrubín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Vilém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Závada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ÓZA POD VLIVEM NOVINÁŘSKÝCH ŽÁNR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Eduard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Bass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Josef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Lada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František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Němec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Rudolf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Těsnohlídek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EXISTENCIONALISMU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Jiří Orten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ŘÍRODNÍ LYRIKA, CIVILISMU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Stanislav Kostka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Neumann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INTIMNÍ LYRIK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Antonín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Sova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BLEMATIKA ŽIDOVSTVÍ V LITERATUŘ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 xml:space="preserve">Ivan Olbracht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</w:rPr>
              <w:t xml:space="preserve">Pražský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kruh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VENKOV V POEZII A HLEDÁNÍ DOMOV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8"/>
              </w:rPr>
              <w:t xml:space="preserve">Jan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olor w:val="000000"/>
                <w:sz w:val="18"/>
              </w:rPr>
              <w:t>Čarek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8"/>
              </w:rPr>
              <w:t xml:space="preserve">, František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olor w:val="000000"/>
                <w:sz w:val="18"/>
              </w:rPr>
              <w:t>Lazecký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ŽIVOTOPISNÁ LITERATUR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8"/>
              </w:rPr>
              <w:t xml:space="preserve">František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olor w:val="000000"/>
                <w:sz w:val="18"/>
              </w:rPr>
              <w:t>Kožík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8"/>
              </w:rPr>
              <w:t xml:space="preserve">, Vladimír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olor w:val="000000"/>
                <w:sz w:val="18"/>
              </w:rPr>
              <w:t>Drnák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BRNĚNSKÁ LITERÁRNÍ SKUPIN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Konstantin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Biebl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Čestmír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Jeřábek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Lev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Blatný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NOETICKÁ (FILOZOFICKÁ) PRÓZ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8"/>
              </w:rPr>
              <w:t xml:space="preserve">Ladislav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olor w:val="000000"/>
                <w:sz w:val="18"/>
              </w:rPr>
              <w:t>Klíma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8"/>
              </w:rPr>
              <w:t xml:space="preserve">, Richard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olor w:val="000000"/>
                <w:sz w:val="18"/>
              </w:rPr>
              <w:t>Weiner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8"/>
              </w:rPr>
              <w:t>,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BELETRISTICKÁ ČINNOST LITERÁRNÍCH KRITIK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František Xaver </w:t>
            </w:r>
            <w:r>
              <w:rPr>
                <w:rFonts w:cs="Times New Roman" w:ascii="Times New Roman" w:hAnsi="Times New Roman"/>
                <w:b/>
                <w:iCs/>
                <w:caps/>
                <w:sz w:val="18"/>
              </w:rPr>
              <w:t>Šalda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Okruh kolem moderní revu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Jiří Karásek ze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Lvovic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Arnošt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Procházka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manach na rok 19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Otokar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Theer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, Otokar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Fischer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ednářova skupin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1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anifest české modern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1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a skupin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1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kupina 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rvní řada: </w:t>
      </w:r>
      <w:r>
        <w:rPr>
          <w:rFonts w:cs="Times New Roman" w:ascii="Times New Roman" w:hAnsi="Times New Roman"/>
          <w:caps/>
        </w:rPr>
        <w:t xml:space="preserve">jméno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aps/>
        </w:rPr>
        <w:t xml:space="preserve"> příjmení (</w:t>
      </w:r>
      <w:r>
        <w:rPr>
          <w:rFonts w:cs="Times New Roman" w:ascii="Times New Roman" w:hAnsi="Times New Roman"/>
        </w:rPr>
        <w:t>je potřeba znát všechno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ruhá řada: Jméno a </w:t>
      </w:r>
      <w:r>
        <w:rPr>
          <w:rFonts w:cs="Times New Roman" w:ascii="Times New Roman" w:hAnsi="Times New Roman"/>
          <w:caps/>
        </w:rPr>
        <w:t xml:space="preserve">příjmení </w:t>
      </w:r>
      <w:r>
        <w:rPr>
          <w:rFonts w:cs="Times New Roman" w:ascii="Times New Roman" w:hAnsi="Times New Roman"/>
        </w:rPr>
        <w:t>(je potřeba znát všechno důležité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etí řada: Jméno a Příjmení (je potřeba znát základní údaje)</w:t>
      </w:r>
    </w:p>
    <w:sectPr>
      <w:type w:val="nextPage"/>
      <w:pgSz w:w="11906" w:h="16820"/>
      <w:pgMar w:left="1985" w:right="1134" w:gutter="0" w:header="0" w:top="567" w:footer="0" w:bottom="89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caps/>
      <w:color w:val="FF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Cs/>
      <w:i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Cs/>
      <w:caps/>
      <w:color w:val="FF00FF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mallCaps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3:37:00Z</dcterms:created>
  <dc:creator>Radka Kachyňová</dc:creator>
  <dc:description/>
  <cp:keywords/>
  <dc:language>en-US</dc:language>
  <cp:lastModifiedBy>Daniel Jakubíček</cp:lastModifiedBy>
  <cp:lastPrinted>2006-02-27T20:18:00Z</cp:lastPrinted>
  <dcterms:modified xsi:type="dcterms:W3CDTF">2009-05-03T19:59:00Z</dcterms:modified>
  <cp:revision>6</cp:revision>
  <dc:subject/>
  <dc:title>ČESKÁ LITERATURA PRVNÍ POLOVINY DVACÁTÉHO STOLETÍ       </dc:title>
</cp:coreProperties>
</file>