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72"/>
        </w:rPr>
      </w:pPr>
      <w:r>
        <w:rPr>
          <w:i w:val="false"/>
          <w:sz w:val="72"/>
        </w:rPr>
        <w:t>Jan Weiss</w:t>
      </w:r>
    </w:p>
    <w:p>
      <w:pPr>
        <w:pStyle w:val="Heading"/>
        <w:rPr>
          <w:i w:val="false"/>
          <w:i w:val="false"/>
          <w:sz w:val="72"/>
        </w:rPr>
      </w:pPr>
      <w:r>
        <w:rPr>
          <w:i w:val="false"/>
          <w:sz w:val="72"/>
        </w:rPr>
      </w:r>
    </w:p>
    <w:p>
      <w:pPr>
        <w:pStyle w:val="Heading"/>
        <w:jc w:val="both"/>
        <w:rPr>
          <w:sz w:val="72"/>
        </w:rPr>
      </w:pPr>
      <w:r>
        <w:rPr>
          <w:sz w:val="72"/>
        </w:rPr>
      </w:r>
    </w:p>
    <w:p>
      <w:pPr>
        <w:pStyle w:val="Normal"/>
        <w:tabs>
          <w:tab w:val="clear" w:pos="720"/>
          <w:tab w:val="left" w:pos="0" w:leader="none"/>
          <w:tab w:val="right" w:pos="8953" w:leader="none"/>
        </w:tabs>
        <w:spacing w:lineRule="atLeast" w:line="240"/>
        <w:jc w:val="center"/>
        <w:rPr>
          <w:sz w:val="72"/>
          <w:u w:val="single"/>
        </w:rPr>
      </w:pPr>
      <w:r>
        <w:rPr>
          <w:sz w:val="72"/>
          <w:u w:val="single"/>
        </w:rPr>
        <w:t>Dům o tisíci patrech</w:t>
      </w:r>
    </w:p>
    <w:p>
      <w:pPr>
        <w:pStyle w:val="CKAP"/>
        <w:rPr>
          <w:sz w:val="22"/>
          <w:u w:val="single"/>
        </w:rPr>
      </w:pPr>
      <w:r>
        <w:rPr>
          <w:sz w:val="22"/>
          <w:u w:val="single"/>
        </w:rPr>
      </w:r>
    </w:p>
    <w:p>
      <w:pPr>
        <w:pStyle w:val="CKAP"/>
        <w:rPr>
          <w:sz w:val="22"/>
        </w:rPr>
      </w:pPr>
      <w:r>
        <w:rPr>
          <w:sz w:val="22"/>
        </w:rPr>
      </w:r>
    </w:p>
    <w:p>
      <w:pPr>
        <w:pStyle w:val="CKAP"/>
        <w:rPr>
          <w:sz w:val="22"/>
        </w:rPr>
      </w:pPr>
      <w:r>
        <w:rPr>
          <w:sz w:val="22"/>
        </w:rPr>
      </w:r>
    </w:p>
    <w:p>
      <w:pPr>
        <w:pStyle w:val="CKAP"/>
        <w:rPr>
          <w:sz w:val="22"/>
        </w:rPr>
      </w:pPr>
      <w:r>
        <w:rPr>
          <w:sz w:val="22"/>
        </w:rPr>
      </w:r>
    </w:p>
    <w:p>
      <w:pPr>
        <w:pStyle w:val="CKAP"/>
        <w:rPr>
          <w:sz w:val="22"/>
        </w:rPr>
      </w:pPr>
      <w:r>
        <w:rPr>
          <w:sz w:val="22"/>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br w:type="page"/>
      </w:r>
    </w:p>
    <w:p>
      <w:pPr>
        <w:pStyle w:val="CKAP"/>
        <w:rPr/>
      </w:pPr>
      <w:r>
        <w:rPr/>
        <w:t>I</w:t>
      </w:r>
    </w:p>
    <w:p>
      <w:pPr>
        <w:pStyle w:val="NAZKAP"/>
        <w:rPr/>
      </w:pPr>
      <w:r>
        <w:rPr/>
        <w:t>ZAČÍNÁ TO SNEM</w:t>
      </w:r>
    </w:p>
    <w:p>
      <w:pPr>
        <w:pStyle w:val="NAZKAP"/>
        <w:rPr/>
      </w:pPr>
      <w:r>
        <w:rPr/>
        <w:t>ČLOVĚK NA SCHODIŠTI</w:t>
      </w:r>
    </w:p>
    <w:p>
      <w:pPr>
        <w:pStyle w:val="NAZKAP"/>
        <w:rPr/>
      </w:pPr>
      <w:r>
        <w:rPr/>
        <w:t>RUDÝ KOBEREC</w:t>
      </w:r>
    </w:p>
    <w:p>
      <w:pPr>
        <w:pStyle w:val="NAZKAP"/>
        <w:rPr/>
      </w:pPr>
      <w:r>
        <w:rPr/>
        <w:t>KDO JSEM?</w:t>
      </w:r>
    </w:p>
    <w:p>
      <w:pPr>
        <w:pStyle w:val="NAZKAP"/>
        <w:rPr/>
      </w:pPr>
      <w:r>
        <w:rPr/>
      </w:r>
    </w:p>
    <w:p>
      <w:pPr>
        <w:pStyle w:val="Normal"/>
        <w:rPr/>
      </w:pPr>
      <w:r>
        <w:rPr/>
        <w:t>Byl to strašlivý sen. Dutá lebka, plná tmy, a upro</w:t>
        <w:softHyphen/>
        <w:t>střed žluté světélko. Pod ním hrají se karty, ale mráz je tak úžasný, že nelze již rozeznat barev pod vrstvou jinovatky, kterou jsou potaženy. A pak, široká ploši</w:t>
        <w:softHyphen/>
        <w:t>na jako by ve vzduchu visela— a na ní řada lidí, těs</w:t>
        <w:softHyphen/>
        <w:t>ně vedle sebe narovnaných. Všichni leží na levém boku, zahřívajíce se navzájem tuhnoucími koleny a zkřehlými klíny. Pohne-li se jeden, strhne s sebou celý řetěz těl a jako na povel se odlepují klikaté člán</w:t>
        <w:softHyphen/>
        <w:t>ky, řetěz se bortí, těla se převracejí na druhý bok. — — A již se opět slepují, kolena se krčí, klíny do sebe zapadají. — — — Ale již nikdo se nezahřeje. Pomalu tuhnou, navlečeni na dlouhé jehlici, kterou je pro</w:t>
        <w:softHyphen/>
        <w:t>píchl mráz...</w:t>
      </w:r>
    </w:p>
    <w:p>
      <w:pPr>
        <w:pStyle w:val="Normal"/>
        <w:rPr/>
      </w:pPr>
      <w:r>
        <w:rPr/>
        <w:t>A najednou — obří ruka uchopila zmrzlou lebku i s tím pekelným přeludem a mrštila jí do ohně. — Lebka puká! — Strašlivá, nesnesitelná bolest — a probuzení!</w:t>
      </w:r>
    </w:p>
    <w:p>
      <w:pPr>
        <w:pStyle w:val="Normal"/>
        <w:rPr/>
      </w:pPr>
      <w:r>
        <w:rPr/>
        <w:t>Člověk procitl z těžkého snu. Oči se mu svezly po šikmé ploše, kterou tvořil strop. — První myšlenka byla:</w:t>
      </w:r>
    </w:p>
    <w:p>
      <w:pPr>
        <w:pStyle w:val="Normal"/>
        <w:jc w:val="left"/>
        <w:rPr/>
      </w:pPr>
      <w:r>
        <w:rPr/>
        <w:t xml:space="preserve">— </w:t>
      </w:r>
      <w:r>
        <w:rPr/>
        <w:t>Kde to jsem?</w:t>
      </w:r>
    </w:p>
    <w:p>
      <w:pPr>
        <w:pStyle w:val="Normal"/>
        <w:jc w:val="left"/>
        <w:rPr/>
      </w:pPr>
      <w:r>
        <w:rPr/>
        <w:t>Schodiště! První stupeň patra, pokrytý rudým ko</w:t>
        <w:softHyphen/>
        <w:t>bercem, byl poduškou pod jeho snem. — Zábradlí u stěny tvořilo visuté, šarlatové lano, a na protější straně řada mramorových kuželů stoupala šikmo do výše.</w:t>
      </w:r>
    </w:p>
    <w:p>
      <w:pPr>
        <w:pStyle w:val="Normal"/>
        <w:jc w:val="left"/>
        <w:rPr/>
      </w:pPr>
      <w:r>
        <w:rPr/>
        <w:t xml:space="preserve">— </w:t>
      </w:r>
      <w:r>
        <w:rPr/>
        <w:t>Kde to jsem? —</w:t>
      </w:r>
    </w:p>
    <w:p>
      <w:pPr>
        <w:pStyle w:val="Normal"/>
        <w:jc w:val="left"/>
        <w:rPr/>
      </w:pPr>
      <w:r>
        <w:rPr/>
        <w:t>Člověk se vymrštil. — Dolů, či nahoru?</w:t>
      </w:r>
    </w:p>
    <w:p>
      <w:pPr>
        <w:pStyle w:val="Normal"/>
        <w:jc w:val="left"/>
        <w:rPr/>
      </w:pPr>
      <w:r>
        <w:rPr/>
        <w:t xml:space="preserve">— </w:t>
      </w:r>
      <w:r>
        <w:rPr/>
        <w:t>Vzhůru!</w:t>
      </w:r>
    </w:p>
    <w:p>
      <w:pPr>
        <w:pStyle w:val="Normal"/>
        <w:jc w:val="left"/>
        <w:rPr/>
      </w:pPr>
      <w:r>
        <w:rPr/>
        <w:t>Tri čtyři stupně vešly se do úhlu jeho nohou. Pustá plošina odpočívala mezi dvěma patry, bez oken, bez dveří. A opět schodiště pokryté rudým kobercem. Pak zase patro, slepé, hluché, s bílou lampou u stro</w:t>
        <w:softHyphen/>
        <w:t>pu. — — Rudý koberec! — Vzhůru! — — Šarlatové lano jako had nekonečně dlouhý visí po pravici a po levé stoupají kužely.</w:t>
      </w:r>
    </w:p>
    <w:p>
      <w:pPr>
        <w:pStyle w:val="Normal"/>
        <w:jc w:val="left"/>
        <w:rPr/>
      </w:pPr>
      <w:r>
        <w:rPr/>
        <w:t>Kdy tomu bude již konec? Kde jsou dveře? Člověk ubíhá vzhůru. Hlava se mu motá, purpurová kaská</w:t>
        <w:softHyphen/>
        <w:t>da koberce pálí ho do mozku.</w:t>
      </w:r>
    </w:p>
    <w:p>
      <w:pPr>
        <w:pStyle w:val="Normal"/>
        <w:jc w:val="left"/>
        <w:rPr/>
      </w:pPr>
      <w:r>
        <w:rPr/>
        <w:t>Najednou se zastavil. — Snad... snad by bylo lépe utíkat dolů! — Nazpět! — Ne! To již je pozdě! Příliš vysoko jsem vystoupil. — Vzhůru!</w:t>
      </w:r>
    </w:p>
    <w:p>
      <w:pPr>
        <w:pStyle w:val="Normal"/>
        <w:jc w:val="left"/>
        <w:rPr/>
      </w:pPr>
      <w:r>
        <w:rPr/>
        <w:t>Ještě patro! — A ještě! Již nelze!... Ještě poslední! — A nové patro, bezútěšné, s vyplazeným jazykem rudého koberce.</w:t>
      </w:r>
    </w:p>
    <w:p>
      <w:pPr>
        <w:pStyle w:val="Normal"/>
        <w:jc w:val="left"/>
        <w:rPr/>
      </w:pPr>
      <w:r>
        <w:rPr/>
        <w:t>Srdce vykřiklo, nohy se podlomily. — Nelze, nelze výše. — — Kam jsem se to dostal?... Kdo?... Já?... Kdo je to já? — Kdo jsem?</w:t>
      </w:r>
    </w:p>
    <w:p>
      <w:pPr>
        <w:pStyle w:val="Normal"/>
        <w:jc w:val="left"/>
        <w:rPr/>
      </w:pPr>
      <w:r>
        <w:rPr/>
        <w:t>Úžasná myšlenka! — Překvapení! — Člověk uchopil svůj mozek do hrsti.</w:t>
      </w:r>
    </w:p>
    <w:p>
      <w:pPr>
        <w:pStyle w:val="Normal"/>
        <w:jc w:val="left"/>
        <w:rPr/>
      </w:pPr>
      <w:r>
        <w:rPr/>
        <w:t xml:space="preserve">— </w:t>
      </w:r>
      <w:r>
        <w:rPr/>
        <w:t>Kdo jsem?</w:t>
      </w:r>
    </w:p>
    <w:p>
      <w:pPr>
        <w:pStyle w:val="Normal"/>
        <w:jc w:val="left"/>
        <w:rPr/>
      </w:pPr>
      <w:r>
        <w:rPr/>
        <w:t>A mozek mlčí... Paměť není...</w:t>
      </w:r>
    </w:p>
    <w:p>
      <w:pPr>
        <w:pStyle w:val="Normal"/>
        <w:jc w:val="left"/>
        <w:rPr/>
      </w:pPr>
      <w:r>
        <w:rPr/>
        <w:t>Jak se jmenuji? — Jak vypadám? — Odkud jsem vyšel?... Proboha, měl jsem přece nějaké jméno na světě... ale jaké... ale jaké?</w:t>
      </w:r>
    </w:p>
    <w:p>
      <w:pPr>
        <w:pStyle w:val="Normal"/>
        <w:jc w:val="left"/>
        <w:rPr/>
      </w:pPr>
      <w:r>
        <w:rPr/>
        <w:t>Oh, jak bolí spánky, když se takto táži. — Jen si vzpomenout, a vše se vysvětlí a toto schodiště samo od sebe zmizí... co jen to bylo?</w:t>
      </w:r>
    </w:p>
    <w:p>
      <w:pPr>
        <w:pStyle w:val="Normal"/>
        <w:jc w:val="left"/>
        <w:rPr/>
      </w:pPr>
      <w:r>
        <w:rPr/>
        <w:t>Nová patra se na sebe vrší, patra hluchá a slepá, a každé má jedno slunce u stropu, elektrickou kouli z mléčného skla.</w:t>
      </w:r>
      <w:r>
        <w:br w:type="page"/>
      </w:r>
    </w:p>
    <w:p>
      <w:pPr>
        <w:pStyle w:val="CKAP"/>
        <w:rPr/>
      </w:pPr>
      <w:r>
        <w:rPr/>
        <w:t>II</w:t>
      </w:r>
    </w:p>
    <w:p>
      <w:pPr>
        <w:pStyle w:val="NAZKAP"/>
        <w:rPr/>
      </w:pPr>
      <w:r>
        <w:rPr/>
        <w:t>PŘÍŠERNÝ NÁLEZ RUCE TVÁŘ?</w:t>
      </w:r>
    </w:p>
    <w:p>
      <w:pPr>
        <w:pStyle w:val="NAZKAP"/>
        <w:rPr/>
      </w:pPr>
      <w:r>
        <w:rPr/>
        <w:t>CO BYLO NAPSÁNO V NOTÝSKU</w:t>
      </w:r>
    </w:p>
    <w:p>
      <w:pPr>
        <w:pStyle w:val="NAZKAP"/>
        <w:rPr/>
      </w:pPr>
      <w:r>
        <w:rPr/>
        <w:t>MOŽNOST BÝTI DETEKTIVEM</w:t>
      </w:r>
    </w:p>
    <w:p>
      <w:pPr>
        <w:pStyle w:val="NAZKAP"/>
        <w:rPr/>
      </w:pPr>
      <w:r>
        <w:rPr/>
        <w:t>PRINCEZNA TAMARA</w:t>
      </w:r>
    </w:p>
    <w:p>
      <w:pPr>
        <w:pStyle w:val="NAZKAP"/>
        <w:rPr/>
      </w:pPr>
      <w:r>
        <w:rPr/>
      </w:r>
    </w:p>
    <w:p>
      <w:pPr>
        <w:pStyle w:val="Normal"/>
        <w:jc w:val="left"/>
        <w:rPr/>
      </w:pPr>
      <w:r>
        <w:rPr/>
        <w:t>Podruhé v bláznivém letu do výše se člověk zara</w:t>
        <w:softHyphen/>
        <w:t>zil. — Běda! — Hrůza! — V bílém koutě jednoho patra kupí se hromádka bílých, drolících se kostí. Křečovitě zkroucená páteř se v nich plazí jako kus hadice. — A v rohu se válí troska puklé lidské lebky. Nad smutnou hromádkou kostí, ve výšce klečícího člověka je ve stěně monogram. »S. M.« Pod ním pět vodorovných čárek.</w:t>
      </w:r>
    </w:p>
    <w:p>
      <w:pPr>
        <w:pStyle w:val="Normal"/>
        <w:jc w:val="left"/>
        <w:rPr/>
      </w:pPr>
      <w:r>
        <w:rPr/>
        <w:t>Co to znamená? — Kdosi neznámý přede mnou řítil se tu do výše... »S. M.« došel až sem a padl vysí</w:t>
        <w:softHyphen/>
        <w:t>len. Umíral kleče, a ještě vyryl si nehtem nápis na svůj hrob! — Pět čárek... pět dní tu bloudil? — Pět hodin umíral?</w:t>
      </w:r>
    </w:p>
    <w:p>
      <w:pPr>
        <w:pStyle w:val="Normal"/>
        <w:jc w:val="left"/>
        <w:rPr/>
      </w:pPr>
      <w:r>
        <w:rPr/>
        <w:t>Ledová hrůza zalomcovala běžícím člověkem. Pryč! Pryč odtud! Ale kam? Jsou jen dvě cesty: Vzhůru, anebo dolů! — Nuže — vzhůru!... Schody a schody. Rudý koberec probíhá mozkem jako ohnivý drát. — Kdy to všechno skončí? — Oh, kdybych věděl, kdo jsem! Přes všechnu tu bolest, jež drtí spánky, nutno přece si vzpomenout! — Paměť! Co se stalo s mou pamětí? — Minulost! Vzpomínky! Straš</w:t>
        <w:softHyphen/>
        <w:t>livá bolest! — Kdo jsem?</w:t>
      </w:r>
    </w:p>
    <w:p>
      <w:pPr>
        <w:pStyle w:val="Normal"/>
        <w:jc w:val="left"/>
        <w:rPr/>
      </w:pPr>
      <w:r>
        <w:rPr/>
        <w:t>A najednou — ruce! — Ano, toto jsou moje ruce... a snad si vzpomenu, až uvidím svoji tvář. — Bílé ruce s dlouhými, úzkými prsty a dlaň, růžově kropenatá. Bílé rukávy kabátu, hedvábná košile, bílé kalhoty, polobotky z bílého plátna... a obličej? Kterak se po</w:t>
        <w:softHyphen/>
        <w:t>znám?</w:t>
      </w:r>
    </w:p>
    <w:p>
      <w:pPr>
        <w:pStyle w:val="Normal"/>
        <w:jc w:val="left"/>
        <w:rPr/>
      </w:pPr>
      <w:r>
        <w:rPr/>
        <w:t>Člověk si přikryl tvář oběma dlaněma. Jemným hmatem nervů chtěl uchopit svoji podobu, tvar, krásu či ošklivost, stáří či mládí... Nos, ústa, vlasy — Jsou černé, či rovněž bílé?</w:t>
      </w:r>
    </w:p>
    <w:p>
      <w:pPr>
        <w:pStyle w:val="Normal"/>
        <w:jc w:val="left"/>
        <w:rPr/>
      </w:pPr>
      <w:r>
        <w:rPr/>
        <w:t>A najednou jeho tápající pravice uchopila cosi tvrdého v náprsní kapse kabátu. Malý notýsek! Hned na prvních stránkách neznámou rukou bylo napsáno:</w:t>
      </w:r>
    </w:p>
    <w:p>
      <w:pPr>
        <w:pStyle w:val="Normal"/>
        <w:jc w:val="left"/>
        <w:rPr/>
      </w:pPr>
      <w:r>
        <w:rPr/>
      </w:r>
    </w:p>
    <w:p>
      <w:pPr>
        <w:pStyle w:val="Body"/>
        <w:rPr/>
      </w:pPr>
      <w:r>
        <w:rPr/>
        <w:t>1.</w:t>
        <w:tab/>
        <w:t>Projít Mullerdómem a prozkoumat všechna jeho patra. Proniknout jeho zazděné oblasti.</w:t>
      </w:r>
    </w:p>
    <w:p>
      <w:pPr>
        <w:pStyle w:val="Body"/>
        <w:rPr/>
      </w:pPr>
      <w:r>
        <w:rPr/>
        <w:t>2.</w:t>
        <w:tab/>
        <w:t>Exportní a importní společnost Vesmír, doprava na hvězdy. — Není to podvod?</w:t>
      </w:r>
    </w:p>
    <w:p>
      <w:pPr>
        <w:pStyle w:val="Body"/>
        <w:rPr/>
      </w:pPr>
      <w:r>
        <w:rPr/>
        <w:t>3.</w:t>
        <w:tab/>
        <w:t>Zázračný kov solium, z něhož se staví letadla na hvězdy. Co je na tom pravdy?</w:t>
      </w:r>
    </w:p>
    <w:p>
      <w:pPr>
        <w:pStyle w:val="Body"/>
        <w:rPr/>
      </w:pPr>
      <w:r>
        <w:rPr/>
        <w:t>4.</w:t>
        <w:tab/>
        <w:t>Kdo je Ohisver Muller? Dobrodinec lidstva, či upír? Proč se skrývá před světem?</w:t>
      </w:r>
    </w:p>
    <w:p>
      <w:pPr>
        <w:pStyle w:val="Body"/>
        <w:rPr/>
      </w:pPr>
      <w:r>
        <w:rPr/>
        <w:t>5.</w:t>
        <w:tab/>
        <w:t>Nevysvětlitelné únosy krásných žen. — Prin</w:t>
        <w:softHyphen/>
        <w:t>cezna Tamara. Kam se poděly?...</w:t>
      </w:r>
    </w:p>
    <w:p>
      <w:pPr>
        <w:pStyle w:val="Normal"/>
        <w:jc w:val="left"/>
        <w:rPr/>
      </w:pPr>
      <w:r>
        <w:rPr/>
      </w:r>
    </w:p>
    <w:p>
      <w:pPr>
        <w:pStyle w:val="Zkladntextodsazen2"/>
        <w:rPr/>
      </w:pPr>
      <w:r>
        <w:rPr/>
        <w:t xml:space="preserve">— </w:t>
      </w:r>
      <w:r>
        <w:rPr/>
        <w:t>Copak jsem detektivem? — podivil se člověk. — Jsou to snad úkoly, které se mi svěřují? — Hlavní body problému? — Ale kterak mohu pracovat bez paměti?!</w:t>
      </w:r>
    </w:p>
    <w:p>
      <w:pPr>
        <w:pStyle w:val="Normal"/>
        <w:jc w:val="left"/>
        <w:rPr/>
      </w:pPr>
      <w:r>
        <w:rPr/>
        <w:t>Jal se dále listovati v notýsku. A hle! Najednou z něho vypadly tři malinké lístečky, vystřižené z no</w:t>
        <w:softHyphen/>
        <w:t>vin. A na prvém z nich byla tato zpráva:</w:t>
      </w:r>
    </w:p>
    <w:p>
      <w:pPr>
        <w:pStyle w:val="Titulek"/>
        <w:rPr/>
      </w:pPr>
      <w:r>
        <w:rPr/>
        <w:t>ÚTĚK, ČI ÚNOS?</w:t>
      </w:r>
    </w:p>
    <w:p>
      <w:pPr>
        <w:pStyle w:val="Normal"/>
        <w:jc w:val="left"/>
        <w:rPr/>
      </w:pPr>
      <w:r>
        <w:rPr/>
        <w:t>Dnes v noci zmizela ze své ložnice princezna Tamara se svou družkou Elií. Je domněnka, že byla unesena letadlem na ostrov Pýchy, kde stojí proslulý Mullerdóm. Není však vyloučeno, že utekla sama, neboť i princezna byla zachvácena v poslední době horečkou po hvězdách. Současné zmizely i všechny její šperky v ceně pěti miliónů.</w:t>
      </w:r>
    </w:p>
    <w:p>
      <w:pPr>
        <w:pStyle w:val="Normal"/>
        <w:jc w:val="left"/>
        <w:rPr/>
      </w:pPr>
      <w:r>
        <w:rPr/>
        <w:t>Druhý ústřižek obsahoval toto:</w:t>
      </w:r>
    </w:p>
    <w:p>
      <w:pPr>
        <w:pStyle w:val="Titulek"/>
        <w:rPr/>
      </w:pPr>
      <w:r>
        <w:rPr/>
        <w:t>DETEKTIVNÍ EXKURZE</w:t>
      </w:r>
    </w:p>
    <w:p>
      <w:pPr>
        <w:pStyle w:val="Normal"/>
        <w:jc w:val="left"/>
        <w:rPr/>
      </w:pPr>
      <w:r>
        <w:rPr/>
        <w:t>vrátila se právě z Mullerdómu s nepořízenou. Podle informací v sekretariátě Vesmíru odletěla princezna se svou družkou na hvězdu L 4 v souhvězdí Labutě. Jest zajímavo zaznamenati: Doprava jedné osoby na tuto šťastnou hvězdu stojí 250 mulldorů, což jest 796 000 našich korun.</w:t>
      </w:r>
    </w:p>
    <w:p>
      <w:pPr>
        <w:pStyle w:val="Normal"/>
        <w:jc w:val="left"/>
        <w:rPr/>
      </w:pPr>
      <w:r>
        <w:rPr/>
        <w:t>A ještě jeden lísteček se zprávou docela kratičkou:</w:t>
      </w:r>
    </w:p>
    <w:p>
      <w:pPr>
        <w:pStyle w:val="Titulek"/>
        <w:rPr/>
      </w:pPr>
      <w:r>
        <w:rPr/>
        <w:t>SLAVNÝ DETEKTIV PETR BROK</w:t>
      </w:r>
    </w:p>
    <w:p>
      <w:pPr>
        <w:pStyle w:val="PodTitulek"/>
        <w:rPr/>
      </w:pPr>
      <w:r>
        <w:rPr/>
        <w:t>byl právě pověřen úkolem vypátrat princeznu.</w:t>
      </w:r>
    </w:p>
    <w:p>
      <w:pPr>
        <w:pStyle w:val="Normal"/>
        <w:jc w:val="left"/>
        <w:rPr/>
      </w:pPr>
      <w:r>
        <w:rPr/>
        <w:t>A na posledních stránkách černého notýsku byl tužkou naškrábán tento seznam:</w:t>
      </w:r>
    </w:p>
    <w:p>
      <w:pPr>
        <w:pStyle w:val="Normal"/>
        <w:jc w:val="left"/>
        <w:rPr/>
      </w:pPr>
      <w:r>
        <w:rPr/>
      </w:r>
    </w:p>
    <w:p>
      <w:pPr>
        <w:pStyle w:val="Body"/>
        <w:rPr/>
      </w:pPr>
      <w:r>
        <w:rPr/>
        <w:t>1.</w:t>
        <w:tab/>
        <w:t>Anna Martonová, první balerína Národní opery, 24. III.</w:t>
      </w:r>
    </w:p>
    <w:p>
      <w:pPr>
        <w:pStyle w:val="Body"/>
        <w:rPr/>
      </w:pPr>
      <w:r>
        <w:rPr/>
        <w:t>2.</w:t>
        <w:tab/>
        <w:t>Eva Saratová, modelka, zmizela na plese umělců o půlnoci po svém zvo</w:t>
        <w:softHyphen/>
        <w:t xml:space="preserve">leni za královnu plesu, 7. </w:t>
      </w:r>
      <w:r>
        <w:rPr>
          <w:lang w:val="en-US"/>
        </w:rPr>
        <w:t>IV.</w:t>
      </w:r>
    </w:p>
    <w:p>
      <w:pPr>
        <w:pStyle w:val="Body"/>
        <w:rPr/>
      </w:pPr>
      <w:r>
        <w:rPr/>
        <w:t>3.</w:t>
        <w:tab/>
        <w:t>Luna Koriová, dcera bankéře, ztratila se v paláci Moria v Be</w:t>
        <w:softHyphen/>
        <w:t>nátkách, 30. VII.</w:t>
      </w:r>
    </w:p>
    <w:p>
      <w:pPr>
        <w:pStyle w:val="Body"/>
        <w:rPr/>
      </w:pPr>
      <w:r>
        <w:rPr/>
        <w:t>4.</w:t>
        <w:tab/>
        <w:t>Sula Májová, filmová hvězda, unesena ze své vily, 8. IX.</w:t>
      </w:r>
    </w:p>
    <w:p>
      <w:pPr>
        <w:pStyle w:val="Body"/>
        <w:rPr/>
      </w:pPr>
      <w:r>
        <w:rPr/>
        <w:t>5.</w:t>
        <w:tab/>
        <w:t>Dora O‘Brien, nej</w:t>
        <w:softHyphen/>
        <w:t>krásnější žena Paříže, zmizela i s autem v Boulogneském lesíku, 24. X.</w:t>
      </w:r>
    </w:p>
    <w:p>
      <w:pPr>
        <w:pStyle w:val="Body"/>
        <w:rPr/>
      </w:pPr>
      <w:r>
        <w:rPr/>
        <w:t>6.</w:t>
        <w:tab/>
        <w:t>Kaja Barardová, členka Královské činohry, zmi</w:t>
        <w:softHyphen/>
        <w:t>zela po prvém jednáni opery Konec světa, 3. XII.</w:t>
      </w:r>
      <w:r>
        <w:br w:type="page"/>
      </w:r>
    </w:p>
    <w:p>
      <w:pPr>
        <w:pStyle w:val="CKAP"/>
        <w:rPr/>
      </w:pPr>
      <w:r>
        <w:rPr/>
        <w:t>III</w:t>
      </w:r>
    </w:p>
    <w:p>
      <w:pPr>
        <w:pStyle w:val="NAZKAP"/>
        <w:rPr/>
      </w:pPr>
      <w:r>
        <w:rPr/>
        <w:t>TAJEMSTVÍ PRVNÍHO ZRCADLA</w:t>
      </w:r>
    </w:p>
    <w:p>
      <w:pPr>
        <w:pStyle w:val="NAZKAP"/>
        <w:rPr/>
      </w:pPr>
      <w:r>
        <w:rPr/>
        <w:t>DŮM O TISÍCI PATRECH</w:t>
      </w:r>
    </w:p>
    <w:p>
      <w:pPr>
        <w:pStyle w:val="NAZKAP"/>
        <w:rPr/>
      </w:pPr>
      <w:r>
        <w:rPr/>
        <w:t>ČLOVĚK, KTERÝ ZTRATIL PAMĚŤ</w:t>
      </w:r>
    </w:p>
    <w:p>
      <w:pPr>
        <w:pStyle w:val="NAZKAP"/>
        <w:rPr/>
      </w:pPr>
      <w:r>
        <w:rPr/>
        <w:t>KONEČNĚ: DVÍŘKA V MRAMORU</w:t>
      </w:r>
    </w:p>
    <w:p>
      <w:pPr>
        <w:pStyle w:val="NAZKAP"/>
        <w:rPr/>
      </w:pPr>
      <w:r>
        <w:rPr/>
        <w:t>NOVÁ ZVĚST O MULLEROVI</w:t>
      </w:r>
    </w:p>
    <w:p>
      <w:pPr>
        <w:pStyle w:val="Normal"/>
        <w:jc w:val="left"/>
        <w:rPr/>
      </w:pPr>
      <w:r>
        <w:rPr/>
      </w:r>
    </w:p>
    <w:p>
      <w:pPr>
        <w:pStyle w:val="Normal"/>
        <w:jc w:val="left"/>
        <w:rPr/>
      </w:pPr>
      <w:r>
        <w:rPr/>
        <w:t>A ještě něco nalezl člověk v náprsní kapse kabátu: zapečetěný dopis s adresou:</w:t>
      </w:r>
    </w:p>
    <w:p>
      <w:pPr>
        <w:pStyle w:val="Titulek2"/>
        <w:rPr/>
      </w:pPr>
      <w:r>
        <w:rPr/>
        <w:t>PETRU BROKOVI!</w:t>
      </w:r>
    </w:p>
    <w:p>
      <w:pPr>
        <w:pStyle w:val="Normal"/>
        <w:jc w:val="left"/>
        <w:rPr/>
      </w:pPr>
      <w:r>
        <w:rPr/>
        <w:t>Již chtěl rozlomit pečeť, ale ještě včas si povšiml výstrahy, která se červenala na rubu dopisu:</w:t>
      </w:r>
    </w:p>
    <w:p>
      <w:pPr>
        <w:pStyle w:val="Titulek"/>
        <w:rPr/>
      </w:pPr>
      <w:r>
        <w:rPr/>
        <w:t>POZOR!</w:t>
      </w:r>
    </w:p>
    <w:p>
      <w:pPr>
        <w:pStyle w:val="PodTitulek"/>
        <w:rPr/>
      </w:pPr>
      <w:r>
        <w:rPr/>
        <w:t>Neotvírat!</w:t>
        <w:br/>
        <w:t>Dopis možno rozpečetit před prvním zrcadlem!</w:t>
      </w:r>
    </w:p>
    <w:p>
      <w:pPr>
        <w:pStyle w:val="Normal"/>
        <w:jc w:val="left"/>
        <w:rPr/>
      </w:pPr>
      <w:r>
        <w:rPr/>
        <w:t>Co to znamená? — Jsem snad já tím detektivem, Petrem Brokem? — Ale vždyť paměť je pustá a prázdná, ptej se jí, neodpoví... Jako by život začí</w:t>
        <w:softHyphen/>
        <w:t>nal tím probuzením na schodišti. — A chceš-li si vzpomenout, probudíš divokou bolest, která kdesi uprostřed mozku sebou cuká jako podebraný vřed. Snad pod tou pečetí naleznu rozluštění? Snad je v něm skryto nějaké čarodějné slůvko, jež mi vrátí paměť, minulost, vzpomínky, lidství, sebe... Ale kde tu naleznu zrcadlo? — Zemru dříve únavou, vyčer</w:t>
        <w:softHyphen/>
        <w:t>páním sil, hladem, či puknutím srdce!</w:t>
      </w:r>
    </w:p>
    <w:p>
      <w:pPr>
        <w:pStyle w:val="Normal"/>
        <w:jc w:val="left"/>
        <w:rPr/>
      </w:pPr>
      <w:r>
        <w:rPr/>
        <w:t xml:space="preserve">— </w:t>
      </w:r>
      <w:r>
        <w:rPr/>
        <w:t>Zatím nezbývá nic jiného nežli býti detektivem! — Snad jsem jím opravdu již kdysi byl! A chci-li býti člověkem, musím přece mít nějaké jméno! Nelze žít na světě beze jména! Lebka se vzpírá vzpomínkám jako šílenec svěrací kazajce. — Dobrá! — Budu tedy Petrem Brokem, detektivem, do té doby, nežli si vzpomenu... Budu hledat princeznu! — Snad ales</w:t>
        <w:softHyphen/>
        <w:t>poň budoucnost naleznu, když jsem bez minulosti —</w:t>
      </w:r>
    </w:p>
    <w:p>
      <w:pPr>
        <w:pStyle w:val="Normal"/>
        <w:jc w:val="left"/>
        <w:rPr/>
      </w:pPr>
      <w:r>
        <w:rPr/>
        <w:t>Ale ještě cosi je v koutečku jedné kapsy ukryto, če</w:t>
        <w:softHyphen/>
        <w:t>ho si dříve Brok nepovšiml. Arch papíru, složený osmkrát. Petr Brok zajásal! — Plán Mullerdómu! — Dům o tisíci patrech!... Ale to přece není dům! To je obrovské město pod jednou střechou! A já mám pro</w:t>
        <w:softHyphen/>
        <w:t>niknout tímto labyrintem? Vypátrat Mullera, pána tohoto města, a najít princeznu v jednom z tisíci pa</w:t>
        <w:softHyphen/>
        <w:t>ter? — Úžasný úkol! Jsem člověk bez paměti! Či snad právě proto jsem byl zbaven minulosti, abych se mohl svému poslání oddat bez výhrady, cele, kaž</w:t>
        <w:softHyphen/>
        <w:t>dým nervem, každou myšlenkou? Ale jak se tam do</w:t>
        <w:softHyphen/>
        <w:t>stat? — Kapsy již více neprozradily.</w:t>
      </w:r>
    </w:p>
    <w:p>
      <w:pPr>
        <w:pStyle w:val="Normal"/>
        <w:jc w:val="left"/>
        <w:rPr/>
      </w:pPr>
      <w:r>
        <w:rPr/>
        <w:t>Petr Brok se znovu vydal na únavnou pouť. Stou</w:t>
        <w:softHyphen/>
        <w:t>pal a stoupal, tvrdošíjně a bez oddechu; a znovu mí</w:t>
        <w:softHyphen/>
        <w:t>jela patra, bez konce, bez naděje. Což roste až do ne</w:t>
        <w:softHyphen/>
        <w:t>be tento kolos?... A není oken, není dveří, které by ho zbavily rudého koberce, jenž se stával nesnesitelný.</w:t>
      </w:r>
    </w:p>
    <w:p>
      <w:pPr>
        <w:pStyle w:val="Normal"/>
        <w:jc w:val="left"/>
        <w:rPr/>
      </w:pPr>
      <w:r>
        <w:rPr/>
        <w:t>Najednou napadlo Brokovi: Co jestli nějaká tajná dvířka jsou ukryta ve stěně? — Počal zkoušet, hmatat a ťukat; ale hladké desky, pevně slité, jednotvárně mu odpovídaly studeným, tvrdým zvukem. — Vy</w:t>
        <w:softHyphen/>
        <w:t>běhl tedy o patro výše a znovu zkoušel desky, jednu po druhé. Nyní to šlo jen zvolna kupředu. — Petr Brok počítal patra. Ovšem, již dávno měl je počítat, hned jak se probudil! — Proč je nepočítal? — Protože — to ještě ani nevěděl, že je detektivem, který byl vyslán, aby rozluštil veliké tajemství Mullerdómu. Předtím — to bylo zděšení, to byl zmatený úprk vy</w:t>
        <w:softHyphen/>
        <w:t>plašeného mozku. Ale teď, teď je zapotřebí přemýšlet o každém kroku! — Počítat patra! Kolik jich ušel? — 30? — 50? — Ta jsou ztracena! Ale začněme znovu! Budeme měřit Mullerdóm, třebaže odněkud zpro</w:t>
        <w:softHyphen/>
        <w:t>středka! — Jedno — dvě, tři...</w:t>
      </w:r>
    </w:p>
    <w:p>
      <w:pPr>
        <w:pStyle w:val="Normal"/>
        <w:jc w:val="left"/>
        <w:rPr/>
      </w:pPr>
      <w:r>
        <w:rPr/>
        <w:t>A když Brok oťukával asi dvacáté sedmé patro a prohlížel tenké švy, jimiž byly desky spájeny — ke svému úžasu objevil malinkou stříbrnou hlavičku, sotva vyčnívající z desky jednoho mramoru. Nejprve ji stiskl. — Bez výsledku. Pak ji uchopil do nehtů a táhl, co mohl. — A hle! Z mramoru vycházela dlouhá, stříbrná jehlice. — A sotva ji celou vytáhl, najednou mramorová deska povolila, a ve stěně se objevil otvor, vedoucí do tmy. Petr Brok se tiše pro</w:t>
        <w:softHyphen/>
        <w:t>táhl. Uzavřel za sebou poklop.</w:t>
      </w:r>
    </w:p>
    <w:p>
      <w:pPr>
        <w:pStyle w:val="Normal"/>
        <w:jc w:val="left"/>
        <w:rPr/>
      </w:pPr>
      <w:r>
        <w:rPr/>
        <w:t>Ocitl se v černé, nízké chodbičce. Hlavou se dotý</w:t>
        <w:softHyphen/>
        <w:t>kal stropu a protější stěny uchopil oběma rukama. Pomalu sunul se kupředu. Ale když ušel několik kro</w:t>
        <w:softHyphen/>
        <w:t>ků, uviděl v hlubině temna tenkou, zářivou nitku, visící ze tmy do tmy. Když k ní došel, shledal, že je to úzká štěrbina v prkenném pažení, kterým byla chodbička ukončena. Přiblížil oko a štěrbina se ro</w:t>
        <w:softHyphen/>
        <w:t>zestoupila v šedivou komůrku bez oken. — Stůl, džbán, židle, žárovka, železné lůžko. Seděl na něm stařec a hleděl strnule do světla.</w:t>
      </w:r>
    </w:p>
    <w:p>
      <w:pPr>
        <w:pStyle w:val="Normal"/>
        <w:jc w:val="left"/>
        <w:rPr/>
      </w:pPr>
      <w:r>
        <w:rPr/>
        <w:t>Petr Brok se dlouho díval, opíraje se čelem o prkennou stěnu. Ale stařec se ani nepohnul. A na</w:t>
        <w:softHyphen/>
        <w:t>jednou, jak se opřel poněkud prudčeji, cvakl zámek — a stěna se otevřela. Ukázalo se, že jsou to dveře bez kliky. Detektiv, dříve než se nadál, vpadl do jizby.</w:t>
      </w:r>
    </w:p>
    <w:p>
      <w:pPr>
        <w:pStyle w:val="Normal"/>
        <w:jc w:val="left"/>
        <w:rPr/>
      </w:pPr>
      <w:r>
        <w:rPr/>
        <w:t>Stařec vyskočil zděšením. Napřáhl proti němu ru</w:t>
        <w:softHyphen/>
        <w:t>ce a vykřikl.</w:t>
      </w:r>
    </w:p>
    <w:p>
      <w:pPr>
        <w:pStyle w:val="Normal"/>
        <w:jc w:val="left"/>
        <w:rPr/>
      </w:pPr>
      <w:r>
        <w:rPr/>
        <w:t>»Odpusťte,« omlouval se Brok, »že vás vyrušuji. Buďte zdráv!«</w:t>
      </w:r>
    </w:p>
    <w:p>
      <w:pPr>
        <w:pStyle w:val="Normal"/>
        <w:jc w:val="left"/>
        <w:rPr/>
      </w:pPr>
      <w:r>
        <w:rPr/>
        <w:t>»Jak jsi se ke mně dostal!« zaúpěl stařec a brada se mu chvěla strachem.</w:t>
      </w:r>
    </w:p>
    <w:p>
      <w:pPr>
        <w:pStyle w:val="Normal"/>
        <w:jc w:val="left"/>
        <w:rPr/>
      </w:pPr>
      <w:r>
        <w:rPr/>
        <w:t>»Po schodišti! — Díky bohu došel jsem alespoň k vám.«</w:t>
      </w:r>
    </w:p>
    <w:p>
      <w:pPr>
        <w:pStyle w:val="Normal"/>
        <w:jc w:val="left"/>
        <w:rPr/>
      </w:pPr>
      <w:r>
        <w:rPr/>
        <w:t>»Po schodišti!« užasl stařec... »Jsi člověk?«</w:t>
      </w:r>
    </w:p>
    <w:p>
      <w:pPr>
        <w:pStyle w:val="Normal"/>
        <w:jc w:val="left"/>
        <w:rPr/>
      </w:pPr>
      <w:r>
        <w:rPr/>
        <w:t>»Nu, hádejte! Jak se vám líbím?«</w:t>
      </w:r>
    </w:p>
    <w:p>
      <w:pPr>
        <w:pStyle w:val="Normal"/>
        <w:jc w:val="left"/>
        <w:rPr/>
      </w:pPr>
      <w:r>
        <w:rPr/>
        <w:t>»Nevidím tě,« řekl temně stařec a konečky prstů přitiskl si na víčka. — »Jsem slepý...«</w:t>
      </w:r>
    </w:p>
    <w:p>
      <w:pPr>
        <w:pStyle w:val="Normal"/>
        <w:jc w:val="left"/>
        <w:rPr/>
      </w:pPr>
      <w:r>
        <w:rPr/>
        <w:t>Opravdu! Nyní teprve si Brok povšiml, jak se mu v očích chvějí a zmítají kalně modré zřítelnice jako žabí vajíčka.</w:t>
      </w:r>
    </w:p>
    <w:p>
      <w:pPr>
        <w:pStyle w:val="Normal"/>
        <w:jc w:val="left"/>
        <w:rPr/>
      </w:pPr>
      <w:r>
        <w:rPr/>
        <w:t>»Ubohý!« řekl a pohladil ho po tváři. A najednou se zeptal: »Co dělá pan Muller?«</w:t>
      </w:r>
    </w:p>
    <w:p>
      <w:pPr>
        <w:pStyle w:val="Normal"/>
        <w:jc w:val="left"/>
        <w:rPr/>
      </w:pPr>
      <w:r>
        <w:rPr/>
        <w:t>Stařec se přikrčil a na jeho tváři znovu naskočila hrůza.</w:t>
      </w:r>
    </w:p>
    <w:p>
      <w:pPr>
        <w:pStyle w:val="Normal"/>
        <w:jc w:val="left"/>
        <w:rPr/>
      </w:pPr>
      <w:r>
        <w:rPr/>
        <w:t>»Náš šlechetný dobrodinec a živitel náš, bůh a pán země a hvězd...,« počal blekotat nesrozumitelně ja</w:t>
        <w:softHyphen/>
        <w:t>kousi zmatenou modlitbu.</w:t>
      </w:r>
    </w:p>
    <w:p>
      <w:pPr>
        <w:pStyle w:val="Normal"/>
        <w:jc w:val="left"/>
        <w:rPr/>
      </w:pPr>
      <w:r>
        <w:rPr/>
        <w:t>»Proč tě tu vězní?« zeptal se Brok.</w:t>
      </w:r>
    </w:p>
    <w:p>
      <w:pPr>
        <w:pStyle w:val="Normal"/>
        <w:jc w:val="left"/>
        <w:rPr/>
      </w:pPr>
      <w:r>
        <w:rPr/>
        <w:t>»Tiše, tiše...,« zašeptal zděšeně stařec a dlaní si přikryl ústa. »Je vševědoucí! — Všudypřítomný! — Slyší vše!«</w:t>
      </w:r>
    </w:p>
    <w:p>
      <w:pPr>
        <w:pStyle w:val="Normal"/>
        <w:jc w:val="left"/>
        <w:rPr/>
      </w:pPr>
      <w:r>
        <w:rPr/>
        <w:t>»Nu, podíváme se mu na zoubek! — Čeho se bojíš? — Smrti? — Copak horšího tě může postihnout? A podaří-li se mi dílo, umřeš alespoň na svobodě!«</w:t>
      </w:r>
    </w:p>
    <w:p>
      <w:pPr>
        <w:pStyle w:val="Normal"/>
        <w:jc w:val="left"/>
        <w:rPr/>
      </w:pPr>
      <w:r>
        <w:rPr/>
        <w:t>»Podej mi ruku!« řekl stařec. A pak vybuchl, vše</w:t>
        <w:softHyphen/>
        <w:t>cek prostoupen nenávistí a vztekem:</w:t>
      </w:r>
    </w:p>
    <w:p>
      <w:pPr>
        <w:pStyle w:val="Normal"/>
        <w:jc w:val="left"/>
        <w:rPr/>
      </w:pPr>
      <w:r>
        <w:rPr/>
        <w:t>»Můžeš-li, pane, učiň, ať se promění tento prokle</w:t>
        <w:softHyphen/>
        <w:t>tý dům v prach a popel!«</w:t>
      </w:r>
    </w:p>
    <w:p>
      <w:pPr>
        <w:pStyle w:val="Normal"/>
        <w:jc w:val="left"/>
        <w:rPr/>
      </w:pPr>
      <w:r>
        <w:rPr/>
        <w:t>Petr Brok, roznícen zvědavostí, počal doléhati na starce:</w:t>
      </w:r>
    </w:p>
    <w:p>
      <w:pPr>
        <w:pStyle w:val="Normal"/>
        <w:jc w:val="left"/>
        <w:rPr/>
      </w:pPr>
      <w:r>
        <w:rPr/>
        <w:t>»Vypravuj! Všechno mi vypravuj! — Proč tu stojí tento šílený mrakodrap o tisíci patrech? — Co se v něm děje? Kdo je to Muller?«</w:t>
      </w:r>
    </w:p>
    <w:p>
      <w:pPr>
        <w:pStyle w:val="Normal"/>
        <w:jc w:val="left"/>
        <w:rPr/>
      </w:pPr>
      <w:r>
        <w:rPr/>
        <w:t>»Jak to, pane, že to ani ty nevíš? Copak nejsi vše</w:t>
        <w:softHyphen/>
        <w:t>mohoucí jako On? Ty, který jsi přišel po schodišti, ty, na něhož čekáme? — Kdo jsi?«</w:t>
      </w:r>
    </w:p>
    <w:p>
      <w:pPr>
        <w:pStyle w:val="Normal"/>
        <w:jc w:val="left"/>
        <w:rPr/>
      </w:pPr>
      <w:r>
        <w:rPr/>
        <w:t>»Neptej se! Nevyzvídej! — Sám nic nevím, jen jedno je mi jasno: mám tu svůj úkol, který splním! — Budu mluvit i s pánem tohoto domu, třebaže ho ještě neznám a budu ho dlouho hledat. — Ty sám mi řekni: Kdo je to Muller?«</w:t>
      </w:r>
      <w:r>
        <w:br w:type="page"/>
      </w:r>
    </w:p>
    <w:p>
      <w:pPr>
        <w:pStyle w:val="CKAP"/>
        <w:rPr>
          <w:lang w:val="en-US"/>
        </w:rPr>
      </w:pPr>
      <w:r>
        <w:rPr>
          <w:lang w:val="en-US"/>
        </w:rPr>
        <w:t>IV</w:t>
      </w:r>
    </w:p>
    <w:p>
      <w:pPr>
        <w:pStyle w:val="NAZKAP"/>
        <w:rPr/>
      </w:pPr>
      <w:r>
        <w:rPr/>
        <w:t>KDO JE TO MULLER? KOV LEHKÝ JAKO VZDUCH</w:t>
      </w:r>
    </w:p>
    <w:p>
      <w:pPr>
        <w:pStyle w:val="NAZKAP"/>
        <w:rPr/>
      </w:pPr>
      <w:r>
        <w:rPr/>
        <w:t>ČLOVĚK ČÍSLO 794 ČÍM SE ŽIVÍ LIDÉ V MULLERDÓMĚ?</w:t>
      </w:r>
    </w:p>
    <w:p>
      <w:pPr>
        <w:pStyle w:val="NAZKAP"/>
        <w:rPr/>
      </w:pPr>
      <w:r>
        <w:rPr/>
      </w:r>
    </w:p>
    <w:p>
      <w:pPr>
        <w:pStyle w:val="Normal"/>
        <w:jc w:val="left"/>
        <w:rPr/>
      </w:pPr>
      <w:r>
        <w:rPr/>
        <w:t>Stařec zavrtěl hlavou:</w:t>
      </w:r>
    </w:p>
    <w:p>
      <w:pPr>
        <w:pStyle w:val="Normal"/>
        <w:jc w:val="left"/>
        <w:rPr/>
      </w:pPr>
      <w:r>
        <w:rPr/>
        <w:t>»Nevím... Nikdo to neví. Nikdo ho nezná. — Ni</w:t>
        <w:softHyphen/>
        <w:t>kdo doposud neviděl jeho pravou tvář. — Jedni tvr</w:t>
        <w:softHyphen/>
        <w:t>dí, že je to zpuchřelý žid, potažený mastnou špínou, s rezavými pejzy na spáncích. — Jiní viděli olysalou, kulatou hlavičku, přilepenou dvěma laloky na ohavné kupě masa. Člověka, který již ztrácí lidské formy pod plástvemi sádla; naditý žok, který se vů</w:t>
        <w:softHyphen/>
        <w:t>bec nemůže sám pohybovat a jehož přenášejí z místa na místo... Diplomati a bankéři, s nimiž se stýká, znají opět jiného Mullera, bledého aristokrata, 35 let, s monoklem na oku a s ohrnutým spodním pyskem, který jako by visel bezmezným pohrdáním, starým sta a sta let. A jiní opět přísahají, že je to bě</w:t>
        <w:softHyphen/>
        <w:t>lovlasý, shrbený stařík s tváří tak svraštělou, že se v ní už nelze vyznat. — Jen malinká sivá očka prý se dívají z té kupy faldů do světa tak důvěřivě jako oči dítěte z jarního kočárku. Ale jeho podpis je všude stejný a vzbuzuje úžas a hrůzu všude tam, kde se ob</w:t>
        <w:softHyphen/>
        <w:t>jeví. Je tenký, jako by byl jehlou psán, a sjíždí dolů jako blesk. Znamená vůli, rozkaz, rozsudek, proti kterému není odvolání. Kolikrát byl zavražděn Ohisver Muller! Kolik kulí mu již provrtalo lebku! Kolikrát utopen, otráven, kolikrát lynčován vzbou</w:t>
        <w:softHyphen/>
        <w:t>řeným dělnictvem! — A nikdy to není On! Nakonec se vždycky ukáže, že to byl nějaký jeho sekretář, či agent provokatér, živá figurka, dvojník, kterého na</w:t>
        <w:softHyphen/>
        <w:t>strčí...«</w:t>
      </w:r>
    </w:p>
    <w:p>
      <w:pPr>
        <w:pStyle w:val="Normal"/>
        <w:jc w:val="left"/>
        <w:rPr/>
      </w:pPr>
      <w:r>
        <w:rPr/>
        <w:t>»A co je to solium?« zeptal se Brok, jak si náhle vzpomněl na čtvrtý bod ve svých poznámkách. Jeho paměť, nezatížená minulostí, pracovala teď přímo zázračně. Sám sobě se podivil, jak úžasně lehko si vzpomíná na každou podrobnost po svém probuze</w:t>
        <w:softHyphen/>
        <w:t>ní. — Obsah notýsku, slovo za slovem, vpil se mu přímo do mozku.</w:t>
      </w:r>
    </w:p>
    <w:p>
      <w:pPr>
        <w:pStyle w:val="Normal"/>
        <w:jc w:val="left"/>
        <w:rPr/>
      </w:pPr>
      <w:r>
        <w:rPr/>
        <w:t>»Solium je hmota, která se objevila na tomto ostrově hluboko pod vyčerpaným ložiskem uhlí jako nová, doposud neznámá vrstva zemské kůry nejblíže u středu země. Je to snad poslední skořápka ohnivého jádra. Je to prvek lehčí nežli vzduch. Osvobozen od zemin a nečistot, vzlétne do prostoru a již nikdy se nevrací.</w:t>
      </w:r>
    </w:p>
    <w:p>
      <w:pPr>
        <w:pStyle w:val="Normal"/>
        <w:jc w:val="left"/>
        <w:rPr/>
      </w:pPr>
      <w:r>
        <w:rPr/>
        <w:t>Nikdo na světě nemá tušení, jaké množství solia těží Muller ve svých dolech! — Více nežli železa! Než uhlí! — Svět by se musil přestavět, člověk přetvořit, jiný život nastal by na této hvězdě, kdyby se ho po</w:t>
        <w:softHyphen/>
        <w:t>užívalo pro blaho lidstva.</w:t>
      </w:r>
    </w:p>
    <w:p>
      <w:pPr>
        <w:pStyle w:val="Normal"/>
        <w:jc w:val="left"/>
        <w:rPr/>
      </w:pPr>
      <w:r>
        <w:rPr/>
        <w:t>Ale Muller střeží žárlivě své doly. Svrchu je zasy</w:t>
        <w:softHyphen/>
        <w:t>pal a příchod k nim vede toliko chodbami z Mullerdómu. Proto svět neví o tomto bláznivém nadbytku solia. — A Muller, s gestem dobrodince, prodává je v drobounkých zrníčkách za neslýchané ceny. Tak zoufale malý drobeček solia jako prášek ve slunečním paprsku prodává univerzitám a bohatým nemocni</w:t>
        <w:softHyphen/>
        <w:t>cím za zlaté jednotky, oplývající nulami. — Sám ovšem nešetří! Průmyslově přeměňuje tuto látku a vyrábí z ní beton, který je tvrdší nežli ocel a není těžší nežli vzduch! — Z této látky vystavěl si svůj pa</w:t>
        <w:softHyphen/>
        <w:t>lác o tisíci patrech, svoji pýchu, svůj triumf, svoje ví</w:t>
        <w:softHyphen/>
        <w:t>tězství. Z jeho vrcholku dívá se na svět a jeho pýcha jest vyšší nežli tisíc pater!</w:t>
      </w:r>
    </w:p>
    <w:p>
      <w:pPr>
        <w:pStyle w:val="Normal"/>
        <w:jc w:val="left"/>
        <w:rPr/>
      </w:pPr>
      <w:r>
        <w:rPr/>
        <w:t>Mullerdóm nemá dveří ani oken. Je těžko se do ně</w:t>
        <w:softHyphen/>
        <w:t>ho dostat a těžší z něho vyváznout. — Nemá spojení se světem, třebaže z něho vyrůstá. Tak střeží Muller svoje podlé tajemství...«</w:t>
      </w:r>
    </w:p>
    <w:p>
      <w:pPr>
        <w:pStyle w:val="Normal"/>
        <w:jc w:val="left"/>
        <w:rPr/>
      </w:pPr>
      <w:r>
        <w:rPr/>
        <w:t>Stařec se zamlčel.</w:t>
      </w:r>
    </w:p>
    <w:p>
      <w:pPr>
        <w:pStyle w:val="Normal"/>
        <w:jc w:val="left"/>
        <w:rPr/>
      </w:pPr>
      <w:r>
        <w:rPr/>
        <w:t>»Řekni, kdo jsi,« naléhal Brok, »proč tě tu vězní? Což nejsi již dosti uvězněn slepotou? — Jak se jmenuješ?«</w:t>
      </w:r>
    </w:p>
    <w:p>
      <w:pPr>
        <w:pStyle w:val="Normal"/>
        <w:jc w:val="left"/>
        <w:rPr/>
      </w:pPr>
      <w:r>
        <w:rPr/>
        <w:t>Stařec rozevřel dlaně. Bylo na nich vypáleno číslo 794.</w:t>
      </w:r>
    </w:p>
    <w:p>
      <w:pPr>
        <w:pStyle w:val="Normal"/>
        <w:jc w:val="left"/>
        <w:rPr/>
      </w:pPr>
      <w:r>
        <w:rPr/>
        <w:t>»Nemám jiného jména mimo toto číslo... Pochá</w:t>
        <w:softHyphen/>
        <w:t>zím z osmého náboru dělníků, kteří dovršili 800 pater Mullerdómu. Všichni, kdož stavěli tuto prokletou věž, oslepli do pěti let. Solium, obsažené v betonu, vyzařuje na slunci a pustoší lidské oči. Celá naše stopatrová kolonie je obydlena slepými. Jsou to bývalí zedníci a políři Mullerdómu!«</w:t>
      </w:r>
    </w:p>
    <w:p>
      <w:pPr>
        <w:pStyle w:val="Normal"/>
        <w:jc w:val="left"/>
        <w:rPr/>
      </w:pPr>
      <w:r>
        <w:rPr/>
        <w:t>»A čím vás tu krmí?«</w:t>
      </w:r>
    </w:p>
    <w:p>
      <w:pPr>
        <w:pStyle w:val="Normal"/>
        <w:jc w:val="left"/>
        <w:rPr/>
      </w:pPr>
      <w:r>
        <w:rPr/>
        <w:t>Stařec ukázal na stůl. Vedle džbánu s vodou ležela tam krychlička, zaobalená v celuloidovém reklam</w:t>
        <w:softHyphen/>
        <w:t>ním papíře se značkou Okka. Nebyla větší nežli kost</w:t>
        <w:softHyphen/>
        <w:t>ka cukru. Brok ji rozbalil a ochutnal špičkou jazyka: Popel, dřevo, kámen... Neměla vůbec chuti.</w:t>
      </w:r>
    </w:p>
    <w:p>
      <w:pPr>
        <w:pStyle w:val="Normal"/>
        <w:jc w:val="left"/>
        <w:rPr/>
      </w:pPr>
      <w:r>
        <w:rPr/>
        <w:t>»To je naše snídaně, oběd i večeře. Vylisovaná tresť živných látek, které potřebuje lidské tělo na je</w:t>
        <w:softHyphen/>
        <w:t>den den. Ale ještě něco je obsaženo v těch kostkách, co Muller do nich úmyslně dává, aby potlačil naše mužství. Chce zničit v člověku onu zázračnou šťávu, která rozněcuje oči muže po ženě a ženy po muži a která činí povrch lidského těla se všemi výběžky a záhyby ostrovem blaženosti, v němž se splňuje sen o ztraceném ráji. — My nevíme, co je to láska, proto jsou naše dni tak dlouhé a není budoucnosti, kromě smrti. Nemáme chuti ani hladu, nemáme přání ani snů, mimo jeden: a to jest úžasná touha, která nás mučí, a kterou nám nemůže vyrvat ani bůh Muller! Je to touha — po smrti! Každé naše probuzení zna</w:t>
        <w:softHyphen/>
        <w:t>mená hrůzu a celý den je jedinou touhou po lůžku, po spánku, po smrti! Tisíce a tisíce po ní touží. Po jedné tiché, bezesné noci, z níž se již více neprobudíme...«</w:t>
      </w:r>
    </w:p>
    <w:p>
      <w:pPr>
        <w:pStyle w:val="Normal"/>
        <w:jc w:val="left"/>
        <w:rPr/>
      </w:pPr>
      <w:r>
        <w:rPr/>
        <w:t>»A vyjíti odtud nemůžete?«</w:t>
      </w:r>
    </w:p>
    <w:p>
      <w:pPr>
        <w:pStyle w:val="Normal"/>
        <w:jc w:val="left"/>
        <w:rPr/>
      </w:pPr>
      <w:r>
        <w:rPr/>
        <w:t>»Kam?« zeptal se stařec. — »Všude je tma. A kdybych i viděl, neuprchnu. Na schodišti číhá smrt hladem...«</w:t>
      </w:r>
    </w:p>
    <w:p>
      <w:pPr>
        <w:pStyle w:val="Normal"/>
        <w:jc w:val="left"/>
        <w:rPr/>
      </w:pPr>
      <w:r>
        <w:rPr/>
        <w:t>»A kam vedou tato dvířka?« vyzvídal dále Brok, který si důkladně prohlížel celou světničku.</w:t>
      </w:r>
    </w:p>
    <w:p>
      <w:pPr>
        <w:pStyle w:val="Normal"/>
        <w:jc w:val="left"/>
        <w:rPr/>
      </w:pPr>
      <w:r>
        <w:rPr/>
        <w:t>»Na chodbu. Na jejím konci je železná klec. Tudy možno přijít do páté čtvrti.«</w:t>
      </w:r>
    </w:p>
    <w:p>
      <w:pPr>
        <w:pStyle w:val="Normal"/>
        <w:jc w:val="left"/>
        <w:rPr/>
      </w:pPr>
      <w:r>
        <w:rPr/>
        <w:t>»Co je tam?«</w:t>
      </w:r>
      <w:r>
        <w:br w:type="page"/>
      </w:r>
    </w:p>
    <w:p>
      <w:pPr>
        <w:pStyle w:val="CKAP"/>
        <w:rPr/>
      </w:pPr>
      <w:r>
        <w:rPr/>
        <w:t>V</w:t>
      </w:r>
    </w:p>
    <w:p>
      <w:pPr>
        <w:pStyle w:val="NAZKAP"/>
        <w:rPr/>
      </w:pPr>
      <w:r>
        <w:rPr/>
        <w:t>WEST-WESTER, MĚSTO DOBRODRUHŮ</w:t>
      </w:r>
    </w:p>
    <w:p>
      <w:pPr>
        <w:pStyle w:val="NAZKAP"/>
        <w:rPr/>
      </w:pPr>
      <w:r>
        <w:rPr/>
        <w:t>GEDONIA, MĚSTO BLAŽENOSTI</w:t>
      </w:r>
    </w:p>
    <w:p>
      <w:pPr>
        <w:pStyle w:val="NAZKAP"/>
        <w:rPr/>
      </w:pPr>
      <w:r>
        <w:rPr/>
        <w:t>JAK SE VYRÁBĚJÍ V GEDONII ROZKOŠE</w:t>
      </w:r>
    </w:p>
    <w:p>
      <w:pPr>
        <w:pStyle w:val="NAZKAP"/>
        <w:rPr/>
      </w:pPr>
      <w:r>
        <w:rPr/>
      </w:r>
    </w:p>
    <w:p>
      <w:pPr>
        <w:pStyle w:val="Normal"/>
        <w:jc w:val="left"/>
        <w:rPr/>
      </w:pPr>
      <w:r>
        <w:rPr/>
        <w:t>»West-Wester. — Tam se nahrnuli dobrodruzi z celého světa. Kupčíci, prodavači a překupníci všech možných věcí, starých hadrů i svíček i lidských duší, ctností i krve, koberců i bohů, pudrů i ne</w:t>
        <w:softHyphen/>
        <w:t>vinnosti, všichni sem přišli za štěstím. Agenti, špiclo</w:t>
        <w:softHyphen/>
        <w:t>vé, povaleči, zloději, falešní hráči, provokatéři, stávkokazové, zrádcové, šílenci, vrahové, celá armáda podivných individuí nabízí tam svoje služby. Jejich bohatství měří se podle poschodí. Čím nižší patro, tím větší je blahobyt. Čím výše stoupáš, tím větší je bída. Nikdo není spokojen se svým patrem. Podle rozkvětu svých živností prosakuje tato chátra dolů či nahoru, ovšem že toliko v prostoru sta pater, který jí byl vyměřen. — To tedy je West-Wester. Tu možno jednou za týden propíti půl mulldoru penze, kterou nám šlechetný Muller vyměřil. Oh, těžko se obejít člověku vidoucímu, a natož slepému v těchto konči</w:t>
        <w:softHyphen/>
        <w:t>nách. Vždycky nás ošálí...«</w:t>
      </w:r>
    </w:p>
    <w:p>
      <w:pPr>
        <w:pStyle w:val="Normal"/>
        <w:jc w:val="left"/>
        <w:rPr/>
      </w:pPr>
      <w:r>
        <w:rPr/>
        <w:t>Brok si vzpomněl na svůj plánek. Na toto město, zabírající pátou stovku pater. Napadlo mu, že by si tam, mezi těmi dobrodruhy, mohl vyhledati dobrého druha, který by mu ukázal cestu přímo k Mullerovi. — Nejvíce však lákalo Broka ono spodní pásmo na jeho plánku, které bylo vyznačeno slovem Gedonia. Zeptal se na to stařečka a ten se ochotně rozpovídal:</w:t>
      </w:r>
    </w:p>
    <w:p>
      <w:pPr>
        <w:pStyle w:val="Normal"/>
        <w:jc w:val="left"/>
        <w:rPr/>
      </w:pPr>
      <w:r>
        <w:rPr/>
        <w:t>»Gedonia je křišťálové město, ležící ve druhé stov</w:t>
        <w:softHyphen/>
        <w:t>ce pater Mullerdómu. V těchto končinách nejčastěji se zdržuje On, se svou družinou agentů, vyslanců, diplomatů, finančníků a generálů. Jsou zde sály a brlohy, ve kterých je prý možno dojít věčné bla</w:t>
        <w:softHyphen/>
        <w:t>ženosti ještě na této zemi. Tyto blažené oblasti jsou chytře zazděny a dostupný jen malému hloučku jeho milců a pochlebníků.</w:t>
      </w:r>
    </w:p>
    <w:p>
      <w:pPr>
        <w:pStyle w:val="Normal"/>
        <w:jc w:val="left"/>
        <w:rPr/>
      </w:pPr>
      <w:r>
        <w:rPr/>
        <w:t>Zde se vyrábějí tělesné i duševní blaženosti cestami chemickými i mechanickými a jsou celé stupnice, po nichž možno tělo i duši umučit rozkošemi. — Pět lidských smyslů již nestačilo obsáhnout všechna dráždění a pomocí nově vynalezených rozkoší obje</w:t>
        <w:softHyphen/>
        <w:t>veno prý bylo nových pět smyslů. Blaženosti tělesné se vzbuzují používáním všelijakých balzámů a lektvarů, pilulek a mastí, různými masážemi, injekcemi i operacemi, při nichž se vyjímají z těla kusy orgánů a žlázy, podvazují se žíly, nervy se zkracují... Jakási nová rozkoš byla prý nalezena v kýchání, jež po jistém operativním zákroku nabývá katastrofální intenzity a končívá úžasnou smrtí. — Dráždivými sprchami a lázněmi se vzbuzuje rozkošné svedení pokožky na různých částech těla — je kult zívání, lechtání, vybičovaný do výšek, jež nelze člověku snášet...</w:t>
      </w:r>
    </w:p>
    <w:p>
      <w:pPr>
        <w:pStyle w:val="Normal"/>
        <w:jc w:val="left"/>
        <w:rPr/>
      </w:pPr>
      <w:r>
        <w:rPr/>
        <w:t>A když už všechny dráždicí prostředky selžou, když těla se hroutí, vyčerpaná do poslední krůpěje sí</w:t>
        <w:softHyphen/>
        <w:t>ly, tehdy pohasnou všechny lampy a nastává perioda odpočinku. — Muller sám rozhoduje, má-li být v Gedonii den či noc, neboť slunce není zákonem v Mullerdómě.</w:t>
      </w:r>
    </w:p>
    <w:p>
      <w:pPr>
        <w:pStyle w:val="Normal"/>
        <w:jc w:val="left"/>
        <w:rPr/>
      </w:pPr>
      <w:r>
        <w:rPr/>
        <w:t>Stavitel, který vymyslil a uskutečnil tyto nebeské brlohy za nevinnými stěnami, byl zazděn Mullerem do jednoho z podivných výklenků. Jediný Muller má ve svých rukou celý plán zazděného nebe. Zná vše</w:t>
        <w:softHyphen/>
        <w:t>chna tajemství dvířek a chodbiček, překvapující vý</w:t>
        <w:softHyphen/>
        <w:t>chody neviditelnými brankami, které se otáčejí skry</w:t>
        <w:softHyphen/>
        <w:t>tými mechanismy. Vedou do divadel, do paláců, do kostelů i do ložnic. Hvězda ve stropě pro visící lustr, obraz Ukřižovaného v oltáři chrámu, vysunutá par</w:t>
        <w:softHyphen/>
        <w:t>keta v podlaze ložnice — takové jsou nebeské branky boha Mullera. Jimi může naslouchat, vplížit se, pře</w:t>
        <w:softHyphen/>
        <w:t>kvapit, objevit se v pravý čas a opět zmizet beze sto</w:t>
        <w:softHyphen/>
        <w:t>py.«</w:t>
      </w:r>
    </w:p>
    <w:p>
      <w:pPr>
        <w:pStyle w:val="Normal"/>
        <w:jc w:val="left"/>
        <w:rPr/>
      </w:pPr>
      <w:r>
        <w:rPr/>
        <w:t>»A co je nad vámi?« zeptal se Brok. V plánku tato patra byla vyplněna otazníky.</w:t>
      </w:r>
    </w:p>
    <w:p>
      <w:pPr>
        <w:pStyle w:val="Normal"/>
        <w:jc w:val="left"/>
        <w:rPr/>
      </w:pPr>
      <w:r>
        <w:rPr/>
        <w:t>»Nemocnice, chudobince a starobince, kam se chodí umírat...«</w:t>
      </w:r>
    </w:p>
    <w:p>
      <w:pPr>
        <w:pStyle w:val="Normal"/>
        <w:jc w:val="left"/>
        <w:rPr/>
      </w:pPr>
      <w:r>
        <w:rPr/>
        <w:t>»A výše?«</w:t>
      </w:r>
    </w:p>
    <w:p>
      <w:pPr>
        <w:pStyle w:val="Normal"/>
        <w:jc w:val="left"/>
        <w:rPr/>
      </w:pPr>
      <w:r>
        <w:rPr/>
        <w:t>»Blázince, žaláře, hladomorny, mučírny...«</w:t>
      </w:r>
    </w:p>
    <w:p>
      <w:pPr>
        <w:pStyle w:val="Normal"/>
        <w:jc w:val="left"/>
        <w:rPr/>
      </w:pPr>
      <w:r>
        <w:rPr/>
        <w:t>»A ještě výše?«</w:t>
      </w:r>
    </w:p>
    <w:p>
      <w:pPr>
        <w:pStyle w:val="Normal"/>
        <w:jc w:val="left"/>
        <w:rPr/>
      </w:pPr>
      <w:r>
        <w:rPr/>
        <w:t>»Krematoria...«</w:t>
      </w:r>
    </w:p>
    <w:p>
      <w:pPr>
        <w:pStyle w:val="Normal"/>
        <w:jc w:val="left"/>
        <w:rPr/>
      </w:pPr>
      <w:r>
        <w:rPr/>
        <w:t>»A nejvýše?«</w:t>
      </w:r>
    </w:p>
    <w:p>
      <w:pPr>
        <w:pStyle w:val="Normal"/>
        <w:jc w:val="left"/>
        <w:rPr/>
      </w:pPr>
      <w:r>
        <w:rPr/>
        <w:t>»Tam prý se staví... Věčně se staví... Patro se lepí na patro, bez oddechu, bez konce. Město roste jen do nebe, je třeba stále nových a nových místností, a tak nás vytlačuje pomalu do výše, jako pístem... V době stěhování podobá se Mullerdóm vzbouřenému mra</w:t>
        <w:softHyphen/>
        <w:t>veništi. Jsou to dny běsu a hrůzy. Správní aparát, umístěný v padesáti patrech nad Gedonií, nestačí zvládnout paniku, kterou jsou zachváceni všichni obyvatelé domu...«</w:t>
      </w:r>
      <w:r>
        <w:br w:type="page"/>
      </w:r>
    </w:p>
    <w:p>
      <w:pPr>
        <w:pStyle w:val="CKAP"/>
        <w:rPr>
          <w:lang w:val="en-US"/>
        </w:rPr>
      </w:pPr>
      <w:r>
        <w:rPr>
          <w:lang w:val="en-US"/>
        </w:rPr>
        <w:t>VI</w:t>
      </w:r>
    </w:p>
    <w:p>
      <w:pPr>
        <w:pStyle w:val="NAZKAP"/>
        <w:rPr/>
      </w:pPr>
      <w:r>
        <w:rPr/>
        <w:t>MLADÝ STAŘEC</w:t>
      </w:r>
    </w:p>
    <w:p>
      <w:pPr>
        <w:pStyle w:val="NAZKAP"/>
        <w:rPr/>
      </w:pPr>
      <w:r>
        <w:rPr/>
        <w:t>CO ŘEKLO BROKOVÍ ZRCADLO</w:t>
      </w:r>
    </w:p>
    <w:p>
      <w:pPr>
        <w:pStyle w:val="NAZKAP"/>
        <w:rPr/>
      </w:pPr>
      <w:r>
        <w:rPr/>
        <w:t>NA KONCI CHODBY</w:t>
      </w:r>
    </w:p>
    <w:p>
      <w:pPr>
        <w:pStyle w:val="NAZKAP"/>
        <w:rPr/>
      </w:pPr>
      <w:r>
        <w:rPr/>
        <w:t>STAV „ROZPTÝLENÍ“</w:t>
      </w:r>
    </w:p>
    <w:p>
      <w:pPr>
        <w:pStyle w:val="NAZKAP"/>
        <w:rPr/>
      </w:pPr>
      <w:r>
        <w:rPr/>
      </w:r>
    </w:p>
    <w:p>
      <w:pPr>
        <w:pStyle w:val="Normal"/>
        <w:jc w:val="left"/>
        <w:rPr/>
      </w:pPr>
      <w:r>
        <w:rPr/>
        <w:t>Brok vyhledal starcovu ruku. A náhle si vzpomněl na svoji obálku.</w:t>
      </w:r>
    </w:p>
    <w:p>
      <w:pPr>
        <w:pStyle w:val="Normal"/>
        <w:jc w:val="left"/>
        <w:rPr/>
      </w:pPr>
      <w:r>
        <w:rPr/>
        <w:t>»Není tu náhodou zrcadlo?«</w:t>
      </w:r>
    </w:p>
    <w:p>
      <w:pPr>
        <w:pStyle w:val="Normal"/>
        <w:jc w:val="left"/>
        <w:rPr/>
      </w:pPr>
      <w:r>
        <w:rPr/>
        <w:t>Stařec tesklivě zavrtěl bradou.</w:t>
      </w:r>
    </w:p>
    <w:p>
      <w:pPr>
        <w:pStyle w:val="Normal"/>
        <w:jc w:val="left"/>
        <w:rPr/>
      </w:pPr>
      <w:r>
        <w:rPr/>
        <w:t>»K čemu slepý potřebuje zrcadla? — Deset roků se už dívám do tmy.«</w:t>
      </w:r>
    </w:p>
    <w:p>
      <w:pPr>
        <w:pStyle w:val="Normal"/>
        <w:jc w:val="left"/>
        <w:rPr/>
      </w:pPr>
      <w:r>
        <w:rPr/>
        <w:t>»Kolikpak je vám let, dědoušku?«</w:t>
      </w:r>
    </w:p>
    <w:p>
      <w:pPr>
        <w:pStyle w:val="Normal"/>
        <w:jc w:val="left"/>
        <w:rPr/>
      </w:pPr>
      <w:r>
        <w:rPr/>
        <w:t>»Třicet tři...«</w:t>
      </w:r>
    </w:p>
    <w:p>
      <w:pPr>
        <w:pStyle w:val="Normal"/>
        <w:jc w:val="left"/>
        <w:rPr/>
      </w:pPr>
      <w:r>
        <w:rPr/>
        <w:t>Brok se podíval udiveně na mladého starce. Ne tři</w:t>
        <w:softHyphen/>
        <w:t>cet tři, ale osmdesát let bídy a zoufalství bylo vryto do jeho vrásek.</w:t>
      </w:r>
    </w:p>
    <w:p>
      <w:pPr>
        <w:pStyle w:val="Normal"/>
        <w:jc w:val="left"/>
        <w:rPr/>
      </w:pPr>
      <w:r>
        <w:rPr/>
        <w:t>»Tak vypadají všichni, kteří se živí kostkami Ohisvera Mullera.«</w:t>
      </w:r>
    </w:p>
    <w:p>
      <w:pPr>
        <w:pStyle w:val="Normal"/>
        <w:jc w:val="left"/>
        <w:rPr/>
      </w:pPr>
      <w:r>
        <w:rPr/>
        <w:t>Tu se teprve rozbřesklo Petru Brokovi. Prudce se rozhodl:</w:t>
      </w:r>
    </w:p>
    <w:p>
      <w:pPr>
        <w:pStyle w:val="Normal"/>
        <w:jc w:val="left"/>
        <w:rPr/>
      </w:pPr>
      <w:r>
        <w:rPr/>
        <w:t>»To mi stačí! Myslím, že již najdu prostředek, abych se dostal do tváře tomu vašemu pánubohu!«</w:t>
      </w:r>
    </w:p>
    <w:p>
      <w:pPr>
        <w:pStyle w:val="Normal"/>
        <w:jc w:val="left"/>
        <w:rPr/>
      </w:pPr>
      <w:r>
        <w:rPr/>
        <w:t>Stařec zaslzel:</w:t>
      </w:r>
    </w:p>
    <w:p>
      <w:pPr>
        <w:pStyle w:val="Normal"/>
        <w:jc w:val="left"/>
        <w:rPr/>
      </w:pPr>
      <w:r>
        <w:rPr/>
        <w:t>»Jsi silný, neboť jsi přišel po schodišti! — Deset let jsem čekal, až se otevřou tato dvířka! Neboť jen tudy může přijít kdosi ještě silnější nežli Muller! — Učiň, pane, mne i bratry moje opět lidmi! — Dej nám jmé</w:t>
        <w:softHyphen/>
        <w:t>na místo čísel a pokrmy místo kostek, dej nám lásku, touhu a sny! Propusť nás z tohoto vězení a dej slunce těm, kteří je navždy ztratili!«</w:t>
      </w:r>
    </w:p>
    <w:p>
      <w:pPr>
        <w:pStyle w:val="Normal"/>
        <w:jc w:val="left"/>
        <w:rPr/>
      </w:pPr>
      <w:r>
        <w:rPr/>
        <w:t>»Slibuji!« řekl Brok. Ruce se střetly. A najednou pocítil Brok celou tíhu svého úkolu. — Je opravdu tak silný, aby se mohl měřit s Mullerem? Kterak pronikne do zapovězených pater, aby nebyl prozra</w:t>
        <w:softHyphen/>
        <w:t>zen?</w:t>
      </w:r>
    </w:p>
    <w:p>
      <w:pPr>
        <w:pStyle w:val="Normal"/>
        <w:jc w:val="left"/>
        <w:rPr/>
      </w:pPr>
      <w:r>
        <w:rPr/>
        <w:t>A znovu mu napadlo: Obálka! — Ano, v obálce skryta je ona síla, o které ví a kterou na sobě pozná, až si stoupne před první zrcadlo. — Kde naleznu zrcadlo? — ptal se znovu, když ho stařec vedl po dlouhé chodbě, do níž ústila řada dveří z obou stran.</w:t>
      </w:r>
    </w:p>
    <w:p>
      <w:pPr>
        <w:pStyle w:val="Normal"/>
        <w:jc w:val="left"/>
        <w:rPr/>
      </w:pPr>
      <w:r>
        <w:rPr/>
        <w:t>»Na konci chodby,« řekl stařec, »visí železná klec. Je to bleskové vytahovadlo, kterým sjedeš do čtvrti West-Wester. Za touto klecí je výklenek. Visí tam na stěně broušená deska, hladká a studená jako had. — Nevím, je-li to zrcadlo. — Ale když si před ni stoup</w:t>
        <w:softHyphen/>
        <w:t>nu, zdá se mi, že se na mne dívá moje slepota... Ne</w:t>
        <w:softHyphen/>
        <w:t>vím. — Snad je to jen sklo!«</w:t>
      </w:r>
    </w:p>
    <w:p>
      <w:pPr>
        <w:pStyle w:val="Normal"/>
        <w:jc w:val="left"/>
        <w:rPr/>
      </w:pPr>
      <w:r>
        <w:rPr/>
        <w:t>Blížili se k liftu. Brok se třásl napětím. — Obešli klec. — A za ní, pod smutnou lampičkou — opravdu — leskla se veliká, čirá hladina zrcadla.</w:t>
      </w:r>
    </w:p>
    <w:p>
      <w:pPr>
        <w:pStyle w:val="Normal"/>
        <w:jc w:val="left"/>
        <w:rPr/>
      </w:pPr>
      <w:r>
        <w:rPr/>
        <w:t>Brok předhonil starce, s obálkou v ruce skočil ke stěně a pohlédl na sebe.</w:t>
      </w:r>
    </w:p>
    <w:p>
      <w:pPr>
        <w:pStyle w:val="Normal"/>
        <w:jc w:val="left"/>
        <w:rPr/>
      </w:pPr>
      <w:r>
        <w:rPr/>
        <w:t>Výkřik překvapení se mu vydral z úst!</w:t>
      </w:r>
    </w:p>
    <w:p>
      <w:pPr>
        <w:pStyle w:val="Normal"/>
        <w:jc w:val="left"/>
        <w:rPr/>
      </w:pPr>
      <w:r>
        <w:rPr/>
        <w:t>Vztyčil se proti zrcadlu. Zamával rukama. Vy</w:t>
        <w:softHyphen/>
        <w:t>skočil. — Dával všelijaká znamení, že tu je, že tu stojí člověk před zrcadlem — nadarmo — zrcadlo ho ne</w:t>
        <w:softHyphen/>
        <w:t>vidělo — zrcadlo ho nevzalo na vědomí —</w:t>
      </w:r>
    </w:p>
    <w:p>
      <w:pPr>
        <w:pStyle w:val="Normal"/>
        <w:jc w:val="left"/>
        <w:rPr/>
      </w:pPr>
      <w:r>
        <w:rPr/>
        <w:t>Zrcadlo bylo prázdné! — — —</w:t>
      </w:r>
    </w:p>
    <w:p>
      <w:pPr>
        <w:pStyle w:val="Normal"/>
        <w:jc w:val="left"/>
        <w:rPr/>
      </w:pPr>
      <w:r>
        <w:rPr/>
        <w:t>Stěna proti hladině věrně byla ofotografována, ale člověk, který se tyčil mezi ní a zrcadlem — sebe ne</w:t>
        <w:softHyphen/>
        <w:t>uzřel. — Jaké je to, k čertu, zrcadlo, které neukazuje?</w:t>
      </w:r>
    </w:p>
    <w:p>
      <w:pPr>
        <w:pStyle w:val="Normal"/>
        <w:jc w:val="left"/>
        <w:rPr/>
      </w:pPr>
      <w:r>
        <w:rPr/>
        <w:t xml:space="preserve">— </w:t>
      </w:r>
      <w:r>
        <w:rPr/>
        <w:t>A najednou v této zázračné tůni uviděl Brok svého stařečka, jak se k němu dobelhává. — Kupodivu! Stařeček se zrcadlil v broušeném rámci do poslední vrásky docela osamoceně!</w:t>
      </w:r>
    </w:p>
    <w:p>
      <w:pPr>
        <w:pStyle w:val="Normal"/>
        <w:jc w:val="left"/>
        <w:rPr/>
      </w:pPr>
      <w:r>
        <w:rPr/>
        <w:t>Divoká myšlenka vybuchla v mozku Petra Broka!</w:t>
      </w:r>
    </w:p>
    <w:p>
      <w:pPr>
        <w:pStyle w:val="Normal"/>
        <w:jc w:val="left"/>
        <w:rPr/>
      </w:pPr>
      <w:r>
        <w:rPr/>
        <w:t xml:space="preserve">— </w:t>
      </w:r>
      <w:r>
        <w:rPr/>
        <w:t>Dychtivě rozlomil rudou pečeť, otevřel bílý půlarch papíru a četl:</w:t>
      </w:r>
    </w:p>
    <w:p>
      <w:pPr>
        <w:pStyle w:val="Normal"/>
        <w:jc w:val="left"/>
        <w:rPr/>
      </w:pPr>
      <w:r>
        <w:rPr/>
      </w:r>
    </w:p>
    <w:p>
      <w:pPr>
        <w:pStyle w:val="Zkladntextodsazen3"/>
        <w:rPr/>
      </w:pPr>
      <w:r>
        <w:rPr/>
        <w:t>Z vlastní vůle a na vlastní nebezpečí pro</w:t>
        <w:softHyphen/>
        <w:t>půjčil jsem mistru Oskaru Erilovi své tělo k pokusu tzv. rozptýlení (asprid), abych tímto způsobem a v této formě (tj. ve stavu neviditelném) mohl proniknouti všemi oblastmi Mullerdómu, odhaliti jeho pode</w:t>
        <w:softHyphen/>
        <w:t>zřelá tajemství, a potvrdí-li se strašlivé do</w:t>
        <w:softHyphen/>
        <w:t>mněnky, na místě zavraždit muže, který se nazývá Ohisver Muller, k čemuž mi dána byla plná moc v tajném sezení soudního kongresu S. S. S. (Spojených států světa) na ostrově Poslední naděje. — Tuto oběť při</w:t>
        <w:softHyphen/>
        <w:t>náším nezištně, nelekaje se důsledků, na něž jsem byl upozorněn, proniknut horoucí touhou po pravdě a spravedlnosti a pro spásu lidstva.</w:t>
      </w:r>
    </w:p>
    <w:p>
      <w:pPr>
        <w:pStyle w:val="Zkladntextodsazen3"/>
        <w:ind w:hanging="0"/>
        <w:jc w:val="center"/>
        <w:rPr/>
      </w:pPr>
      <w:r>
        <w:rPr/>
        <w:t>Vlastnoručně podepsal:</w:t>
      </w:r>
    </w:p>
    <w:p>
      <w:pPr>
        <w:pStyle w:val="Normal"/>
        <w:ind w:hanging="0"/>
        <w:jc w:val="center"/>
        <w:rPr>
          <w:i/>
          <w:i/>
        </w:rPr>
      </w:pPr>
      <w:r>
        <w:rPr>
          <w:i/>
        </w:rPr>
        <w:t>Petr Brok</w:t>
      </w:r>
    </w:p>
    <w:p>
      <w:pPr>
        <w:pStyle w:val="Normal"/>
        <w:jc w:val="left"/>
        <w:rPr>
          <w:i/>
          <w:i/>
        </w:rPr>
      </w:pPr>
      <w:r>
        <w:rPr>
          <w:i/>
        </w:rPr>
      </w:r>
    </w:p>
    <w:p>
      <w:pPr>
        <w:pStyle w:val="Normal"/>
        <w:jc w:val="left"/>
        <w:rPr>
          <w:i/>
          <w:i/>
        </w:rPr>
      </w:pPr>
      <w:r>
        <w:rPr>
          <w:i/>
        </w:rPr>
        <w:t>A pod tím bylo jinou rukou připsáno:</w:t>
      </w:r>
    </w:p>
    <w:p>
      <w:pPr>
        <w:pStyle w:val="Normal"/>
        <w:jc w:val="left"/>
        <w:rPr>
          <w:i/>
          <w:i/>
        </w:rPr>
      </w:pPr>
      <w:r>
        <w:rPr>
          <w:i/>
        </w:rPr>
        <w:t>Zaručuji se svým podpisem, že stav  tzv. rozptýlení (asprid) pomine přesně po uplynutí třiceti dnů.</w:t>
      </w:r>
    </w:p>
    <w:p>
      <w:pPr>
        <w:pStyle w:val="Normal"/>
        <w:ind w:hanging="0"/>
        <w:jc w:val="center"/>
        <w:rPr>
          <w:i/>
          <w:i/>
        </w:rPr>
      </w:pPr>
      <w:r>
        <w:rPr>
          <w:i/>
        </w:rPr>
        <w:t>Vlastní rukou:</w:t>
      </w:r>
    </w:p>
    <w:p>
      <w:pPr>
        <w:pStyle w:val="Heading1"/>
        <w:ind w:hanging="0"/>
        <w:jc w:val="center"/>
        <w:rPr/>
      </w:pPr>
      <w:r>
        <w:rPr/>
        <w:t>Oskar Eril</w:t>
      </w:r>
    </w:p>
    <w:p>
      <w:pPr>
        <w:pStyle w:val="Normal"/>
        <w:jc w:val="left"/>
        <w:rPr/>
      </w:pPr>
      <w:r>
        <w:rPr/>
      </w:r>
    </w:p>
    <w:p>
      <w:pPr>
        <w:pStyle w:val="Zkladntextodsazen2"/>
        <w:rPr/>
      </w:pPr>
      <w:r>
        <w:rPr/>
        <w:t>Konečně pochopil Petr Brok svoji nesmírnou sílu! V prvém záchvatu radosti chytil starce kolem pasu a bláznivě s ním zatančil.</w:t>
      </w:r>
    </w:p>
    <w:p>
      <w:pPr>
        <w:pStyle w:val="Normal"/>
        <w:jc w:val="left"/>
        <w:rPr/>
      </w:pPr>
      <w:r>
        <w:rPr/>
        <w:t>Stařec se pak dotkl prstem hladiny zrcadla a bo</w:t>
        <w:softHyphen/>
        <w:t>jácně ucouvl.</w:t>
      </w:r>
    </w:p>
    <w:p>
      <w:pPr>
        <w:pStyle w:val="Normal"/>
        <w:jc w:val="left"/>
        <w:rPr/>
      </w:pPr>
      <w:r>
        <w:rPr/>
        <w:t>»Oh, bojím se zrcadla pod svýma dlaněma! — Ono odpovídá i člověku slepému... Zrcadlo nikdy neoslepne.«</w:t>
      </w:r>
    </w:p>
    <w:p>
      <w:pPr>
        <w:pStyle w:val="Normal"/>
        <w:jc w:val="left"/>
        <w:rPr/>
      </w:pPr>
      <w:r>
        <w:rPr/>
        <w:t>»Ale dědečku!« — křičel Brok, »vždyť vy byste mne stejně neviděl, i kdybyste měl tisíc očí! — Nikdo mne neuzří...«</w:t>
      </w:r>
    </w:p>
    <w:p>
      <w:pPr>
        <w:pStyle w:val="Normal"/>
        <w:jc w:val="left"/>
        <w:rPr/>
      </w:pPr>
      <w:r>
        <w:rPr/>
        <w:t>Brok se nemohl nabažit své neviditelnosti. Poska</w:t>
        <w:softHyphen/>
        <w:t>koval před zrcadlem, bušil do něho, dýchal na ně a mazlil se s ním — nadarmo! Zrcadlo se již strašně unavilo přijímat a vracet lidské figury! Ne! — Spíše jako by se vzepřelo, najednou, docela individuálně vypovědělo službu a odmítlo zrcadlit Petra Broka! — Ale on se proto nijak nehněval. Jak jsem mocný...! — Jako bůh! — Mohu učinit vše! — Stvořím zázraky, o jakých se nesnilo ani Kristu! Svět, zakletý do tohoto nebetyčného baráku, uvedu v úžas! — Mullerdóm — teď patří mně!</w:t>
      </w:r>
    </w:p>
    <w:p>
      <w:pPr>
        <w:pStyle w:val="Normal"/>
        <w:jc w:val="left"/>
        <w:rPr/>
      </w:pPr>
      <w:r>
        <w:rPr/>
        <w:t>Rychle se rozloučil s mladým starcem a vstoupil do klece. A sotva za ním zapadla železná mříž, pocítil otřes. Dno začalo klesat a náhle se mu zdálo, že letí do propasti. Zamhouřil oči. Prudký pád střemhlav mu způsobil závrať. Hlava začala tupě třeštit. — Petr Brok ztratil vědomí —</w:t>
      </w:r>
      <w:r>
        <w:br w:type="page"/>
      </w:r>
    </w:p>
    <w:p>
      <w:pPr>
        <w:pStyle w:val="CKAP"/>
        <w:rPr>
          <w:lang w:val="en-US"/>
        </w:rPr>
      </w:pPr>
      <w:r>
        <w:rPr>
          <w:lang w:val="en-US"/>
        </w:rPr>
        <w:t>VII</w:t>
      </w:r>
    </w:p>
    <w:p>
      <w:pPr>
        <w:pStyle w:val="NAZKAP"/>
        <w:rPr/>
      </w:pPr>
      <w:r>
        <w:rPr/>
        <w:t>OPĚT SEN SE ŽLUTOU LAMPIČKOU</w:t>
      </w:r>
    </w:p>
    <w:p>
      <w:pPr>
        <w:pStyle w:val="NAZKAP"/>
        <w:rPr/>
      </w:pPr>
      <w:r>
        <w:rPr/>
        <w:t>OKNA A LIDÉ</w:t>
      </w:r>
    </w:p>
    <w:p>
      <w:pPr>
        <w:pStyle w:val="NAZKAP"/>
        <w:rPr/>
      </w:pPr>
      <w:r>
        <w:rPr/>
        <w:t>KRČMA NA KONCI SVĚTA</w:t>
      </w:r>
    </w:p>
    <w:p>
      <w:pPr>
        <w:pStyle w:val="NAZKAP"/>
        <w:rPr/>
      </w:pPr>
      <w:r>
        <w:rPr/>
        <w:t>PRODAVAČ SNŮ</w:t>
      </w:r>
    </w:p>
    <w:p>
      <w:pPr>
        <w:pStyle w:val="NAZKAP"/>
        <w:rPr/>
      </w:pPr>
      <w:r>
        <w:rPr/>
      </w:r>
    </w:p>
    <w:p>
      <w:pPr>
        <w:pStyle w:val="Normal"/>
        <w:jc w:val="left"/>
        <w:rPr/>
      </w:pPr>
      <w:r>
        <w:rPr/>
        <w:t>Jak se řítil — kupodivu — již tu byl zase onen tí</w:t>
        <w:softHyphen/>
        <w:t>živý, hnusný sen. — Žlutá lampička v lebce bliká ne</w:t>
        <w:softHyphen/>
        <w:t>klidným plaménkem. Neosvětluje nic kromě sebe a žlutého kotouče prachu, který se kolem ní točí. Zdá se mu, že odpočívá ve vlhké, mrazivé jeskyni, stočen v malé klubíčko, hlavu mezi koleny. Odhrnuje z tváře šedivou kuklu, kterou je obalen — a oko si zvyká: Jako v závoji je vidět rozpukané trámoví, kři</w:t>
        <w:softHyphen/>
        <w:t>žující nad jeho hlavou nepochopitelnými směry, sem a tam. A na visuté plošině leží těsná řada lidí, levými boky navrch, a zahřívá se svými klíny. — Ale on není již článkem tohoto řetězu; leží naproti u prasklého okénka, potaženého bělmem jinovatky. — Je mu zi</w:t>
        <w:softHyphen/>
        <w:t>ma. Proto opět stahuje kuklu přes hlavu, znovu se stáčí do klubka a obaluje se tmou, která může být nocí i dnem...</w:t>
      </w:r>
    </w:p>
    <w:p>
      <w:pPr>
        <w:pStyle w:val="Normal"/>
        <w:jc w:val="left"/>
        <w:rPr/>
      </w:pPr>
      <w:r>
        <w:rPr/>
        <w:t>Petr Brok se probudil. — Prudký náraz mu otevřel oči, a v tom okamžiku zmizel i mučivý přelud. Jak dlouho spal? — Vzpřímil se na dně klece a ihned si vzpomněl na včerejší den. Toužebně uchopil želez</w:t>
        <w:softHyphen/>
        <w:t>nou mříž, jako by si chtěl zachrániti tuto skutečnost před oním strašlivým snem se žlutou lampičkou v duté lebce. Pocítil bolestnou dychtivost po věcech budoucích. S úžasem si uvědomil svoji neviditelnost a vyskočil z klece.</w:t>
      </w:r>
    </w:p>
    <w:p>
      <w:pPr>
        <w:pStyle w:val="Normal"/>
        <w:jc w:val="left"/>
        <w:rPr/>
      </w:pPr>
      <w:r>
        <w:rPr/>
        <w:t>Prošel chodbičku, schůdky, otevřel železná vrátka — a octl se na ulici! — Dvě řady domů, firmy, chod</w:t>
        <w:softHyphen/>
        <w:t>níky. Pouze jedno tu schází, co patří ke každé ulici, třebaže se na to nikdo nedívá... Totiž obloha. — Místo nebe klene se tu vysoko nad hlavami románský strop, ulitý z jediného kusu skla. Pod ním hoří ob</w:t>
        <w:softHyphen/>
        <w:t>rovská koule, bílá a nesnesitelná jako slunce v zenitu.</w:t>
      </w:r>
    </w:p>
    <w:p>
      <w:pPr>
        <w:pStyle w:val="Normal"/>
        <w:jc w:val="left"/>
        <w:rPr/>
      </w:pPr>
      <w:r>
        <w:rPr/>
        <w:t>Okna a lidé. — Nekonečné řady oken a lidí... Okna mlčící a pokřikující, vyjevená i uplakaná, ta</w:t>
        <w:softHyphen/>
        <w:t>jemná i nudou zívající, okna, okna, okna, — kývají, lákají, smějí se, pláčou. — A mezi nimi dav. Pestrý, pěnící se, rozutíkaný dav. Všechna lidská plemena se tu mísí v neumdlévajícím koloběhu. Barvy šatů, tvá</w:t>
        <w:softHyphen/>
        <w:t>ří, očí i vlasů se proplétají, hlasy vycházejí z tisícerých úst jako z varhanních píšťal, které se rozutekly z ho</w:t>
        <w:softHyphen/>
        <w:t>řícího chrámu.</w:t>
      </w:r>
    </w:p>
    <w:p>
      <w:pPr>
        <w:pStyle w:val="Normal"/>
        <w:jc w:val="left"/>
        <w:rPr/>
      </w:pPr>
      <w:r>
        <w:rPr/>
        <w:t>A jako nebe nad nimi i se sluncem jsou tu falešné, tak zdá se Brokovi, že i všichni lidé, kteří tudy křepčí a křičí, mají do sebe cosi nepravdivého, obludného a padělaného. Tváře mužů holé i zarostlé bradkami všech možných forem — ale Brokovi se zdá, že mno</w:t>
        <w:softHyphen/>
        <w:t>hé brady jsou falešné, toliko přilepené ke tváři. -Jedni se příliš nápadně baví a smějí se docela nesmyslně. Druzí kamsi prchají s úzkostí či hrůzou na tvářích. — Tamten Číňan se plazí pod okny a kohosi stopuje. — Zde se plíží tvář zločince s černou destič</w:t>
        <w:softHyphen/>
        <w:t>kou na oku. — Kdesi za dveřmi třeskla rána, a nikdo se neotočí. — Námořník — černé a žluté tričko — tváře zraněné neštovicemi, potácí se opile a řve oplzlou písničku. Tři chlapi, do půl těla obnažení, na tvářích černé masky, šinou se drze ulicí s dýkami za pasem. Všechno před nimi ustupuje. Husí pochod fialových zakuklenců s kulatými otvory v kapucích. — Okna tančírny žlutě se smějí... Li-la-lo-lu — vy</w:t>
        <w:softHyphen/>
        <w:t>práví Japonka, účes zdobený jehlicí, černé srdce probodené dýkou. Vede se s apačem, který slepým starcům nastavuje nohy, a směje se tomu červeně nabarveným chrupem. Ted kopl do beznohého žeb</w:t>
        <w:softHyphen/>
        <w:t>ráka, který se svalil na kanál. Černá firma křičí:</w:t>
      </w:r>
    </w:p>
    <w:p>
      <w:pPr>
        <w:pStyle w:val="Titulek3"/>
        <w:spacing w:before="60" w:after="0"/>
        <w:rPr/>
      </w:pPr>
      <w:r>
        <w:rPr/>
        <w:t>PRODEJ</w:t>
      </w:r>
    </w:p>
    <w:p>
      <w:pPr>
        <w:pStyle w:val="Titulek"/>
        <w:spacing w:before="0" w:after="60"/>
        <w:rPr/>
      </w:pPr>
      <w:r>
        <w:rPr/>
        <w:t>DIAMANTŮ A UHLÍ</w:t>
      </w:r>
    </w:p>
    <w:p>
      <w:pPr>
        <w:pStyle w:val="Normal"/>
        <w:ind w:hanging="0"/>
        <w:jc w:val="center"/>
        <w:rPr/>
      </w:pPr>
      <w:r>
        <w:rPr/>
        <w:t>Prodavač chroptí:</w:t>
      </w:r>
    </w:p>
    <w:p>
      <w:pPr>
        <w:pStyle w:val="Titulek3"/>
        <w:rPr/>
      </w:pPr>
      <w:r>
        <w:rPr/>
        <w:t>KOSTKA „OVA“ JE NEJLEPŠÍM</w:t>
      </w:r>
    </w:p>
    <w:p>
      <w:pPr>
        <w:pStyle w:val="Normal"/>
        <w:ind w:hanging="0"/>
        <w:jc w:val="center"/>
        <w:rPr/>
      </w:pPr>
      <w:r>
        <w:rPr/>
        <w:t>černá a zelená vlajka:</w:t>
      </w:r>
    </w:p>
    <w:p>
      <w:pPr>
        <w:pStyle w:val="Titulek"/>
        <w:pBdr>
          <w:top w:val="single" w:sz="4" w:space="1" w:color="000000"/>
          <w:bottom w:val="single" w:sz="4" w:space="1" w:color="000000"/>
        </w:pBdr>
        <w:rPr/>
      </w:pPr>
      <w:r>
        <w:rPr/>
        <w:t>KRČMA</w:t>
        <w:br/>
        <w:t>NA KONCI</w:t>
        <w:br/>
        <w:t>SVĚTA</w:t>
      </w:r>
    </w:p>
    <w:p>
      <w:pPr>
        <w:pStyle w:val="Normal"/>
        <w:ind w:hanging="0"/>
        <w:jc w:val="center"/>
        <w:rPr/>
      </w:pPr>
      <w:r>
        <w:rPr/>
        <w:t>Otevírá se okénko:</w:t>
      </w:r>
    </w:p>
    <w:p>
      <w:pPr>
        <w:pStyle w:val="Titulek"/>
        <w:pBdr>
          <w:top w:val="single" w:sz="4" w:space="1" w:color="000000"/>
          <w:bottom w:val="single" w:sz="4" w:space="1" w:color="000000"/>
        </w:pBdr>
        <w:spacing w:before="60" w:after="0"/>
        <w:rPr/>
      </w:pPr>
      <w:r>
        <w:rPr/>
        <w:t>ZOUFALCI!</w:t>
        <w:br/>
        <w:t>KUPTE SI</w:t>
        <w:br/>
        <w:t>KOKA!</w:t>
      </w:r>
    </w:p>
    <w:p>
      <w:pPr>
        <w:pStyle w:val="Titulek3"/>
        <w:pBdr>
          <w:top w:val="single" w:sz="4" w:space="1" w:color="000000"/>
          <w:bottom w:val="single" w:sz="4" w:space="1" w:color="000000"/>
        </w:pBdr>
        <w:rPr/>
      </w:pPr>
      <w:r>
        <w:rPr/>
        <w:t>Šedivé dny barvíme na růžovo!</w:t>
        <w:br/>
        <w:t>Zbabělec stane se hrdinou!</w:t>
        <w:br/>
        <w:t>Poražený bude vítězem!</w:t>
      </w:r>
    </w:p>
    <w:p>
      <w:pPr>
        <w:pStyle w:val="Normal"/>
        <w:jc w:val="left"/>
        <w:rPr/>
      </w:pPr>
      <w:r>
        <w:rPr/>
        <w:t>Fialové masky pudrů na tvářích žen. — Bílé blesknutí zubů, černé čtverce oken, rolničky, na rohu pod krvavou krůpějí žárovky žena mává pronikavý</w:t>
        <w:softHyphen/>
        <w:t>mi slovy a necudnými posuňky naznačuje, že sama je prodavačkou, krámem i zbožím:</w:t>
      </w:r>
    </w:p>
    <w:p>
      <w:pPr>
        <w:pStyle w:val="PodTitulek"/>
        <w:ind w:left="284" w:hanging="0"/>
        <w:jc w:val="left"/>
        <w:rPr/>
      </w:pPr>
      <w:r>
        <w:rPr/>
        <w:t>Pospěšte si, vy staří i mladí!</w:t>
        <w:br/>
        <w:t>Dříve než projdete kolem,</w:t>
        <w:br/>
        <w:t>pohlédněte na moji tvář!</w:t>
        <w:br/>
        <w:t>Povšimnete si mých vlasů,</w:t>
        <w:br/>
        <w:t>oceňte barvu mých očí!</w:t>
        <w:br/>
        <w:t>Zkuste pevnost mých ňader —</w:t>
        <w:br/>
        <w:t>za to se neplatí...</w:t>
        <w:br/>
        <w:t>Dotkněte se mých lýtek,</w:t>
        <w:br/>
        <w:t>jsou tvrdá jako kolejnice,</w:t>
        <w:br/>
        <w:t>po nichž se řítí vášeň!</w:t>
        <w:br/>
        <w:t>— Hořím, hořím</w:t>
        <w:br/>
        <w:t>— za osm argentů umučím</w:t>
        <w:br/>
        <w:t>vás svou láskou!</w:t>
      </w:r>
    </w:p>
    <w:p>
      <w:pPr>
        <w:pStyle w:val="Zkladntextodsazen2"/>
        <w:rPr/>
      </w:pPr>
      <w:r>
        <w:rPr/>
        <w:t>A naproti křikloun s rezavou dvojbradkou stojí za rozviklaným stolečkem, pokrytým krabičkami; obklopen několika zevlouny, vykřikuje:</w:t>
      </w:r>
    </w:p>
    <w:p>
      <w:pPr>
        <w:pStyle w:val="Zkladntextodsazen2"/>
        <w:rPr/>
      </w:pPr>
      <w:r>
        <w:rPr/>
      </w:r>
    </w:p>
    <w:p>
      <w:pPr>
        <w:pStyle w:val="Titulek2"/>
        <w:pBdr>
          <w:left w:val="single" w:sz="4" w:space="4" w:color="000000"/>
          <w:right w:val="single" w:sz="4" w:space="4" w:color="000000"/>
        </w:pBdr>
        <w:spacing w:before="0" w:after="0"/>
        <w:rPr/>
      </w:pPr>
      <w:r>
        <w:rPr/>
        <w:t>Kupte si sny</w:t>
      </w:r>
    </w:p>
    <w:p>
      <w:pPr>
        <w:pStyle w:val="Titulek3"/>
        <w:pBdr>
          <w:left w:val="single" w:sz="4" w:space="4" w:color="000000"/>
          <w:right w:val="single" w:sz="4" w:space="4" w:color="000000"/>
        </w:pBdr>
        <w:spacing w:before="0" w:after="0"/>
        <w:rPr/>
      </w:pPr>
      <w:r>
        <w:rPr/>
        <w:t>Zaručeně solidní zboží,</w:t>
        <w:br/>
        <w:t>vydrží přes celou noc!</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Sny o zlatě</w:t>
      </w:r>
    </w:p>
    <w:p>
      <w:pPr>
        <w:pStyle w:val="Titulek3"/>
        <w:pBdr>
          <w:left w:val="single" w:sz="4" w:space="4" w:color="000000"/>
          <w:right w:val="single" w:sz="4" w:space="4" w:color="000000"/>
        </w:pBdr>
        <w:spacing w:before="0" w:after="0"/>
        <w:rPr/>
      </w:pPr>
      <w:r>
        <w:rPr/>
        <w:t>Na jednu noc stanete se milionářem! Kupte si můj »Zlatosen«, chráněný zákonem!</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Jeden prášek AGA</w:t>
      </w:r>
    </w:p>
    <w:p>
      <w:pPr>
        <w:pStyle w:val="Titulek3"/>
        <w:pBdr>
          <w:left w:val="single" w:sz="4" w:space="4" w:color="000000"/>
          <w:right w:val="single" w:sz="4" w:space="4" w:color="000000"/>
        </w:pBdr>
        <w:spacing w:before="0" w:after="0"/>
        <w:rPr/>
      </w:pPr>
      <w:r>
        <w:rPr/>
        <w:t>před spaním zaručuje vám noc lásky</w:t>
        <w:br/>
        <w:t>s polibky a náručemi! Návod k upotřebení!</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Specialita</w:t>
      </w:r>
    </w:p>
    <w:p>
      <w:pPr>
        <w:pStyle w:val="Titulek3"/>
        <w:pBdr>
          <w:left w:val="single" w:sz="4" w:space="4" w:color="000000"/>
          <w:right w:val="single" w:sz="4" w:space="4" w:color="000000"/>
        </w:pBdr>
        <w:spacing w:before="0" w:after="0"/>
        <w:rPr/>
      </w:pPr>
      <w:r>
        <w:rPr/>
        <w:t>Růžové sny! Okuste jednou, a přijdete zas!</w:t>
        <w:br/>
        <w:t>Zaručeně neškodné!</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Chcete cestovat do zámořských končin?</w:t>
      </w:r>
    </w:p>
    <w:p>
      <w:pPr>
        <w:pStyle w:val="Titulek3"/>
        <w:pBdr>
          <w:left w:val="single" w:sz="4" w:space="4" w:color="000000"/>
          <w:right w:val="single" w:sz="4" w:space="4" w:color="000000"/>
        </w:pBdr>
        <w:spacing w:before="0" w:after="0"/>
        <w:rPr/>
      </w:pPr>
      <w:r>
        <w:rPr/>
        <w:t>Viděti palmy, karavany, divochy,</w:t>
        <w:br/>
        <w:t>tygry a opice?</w:t>
        <w:br/>
        <w:t>Kupte si prášek EXOTIC!</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Jízdu aeroplánem</w:t>
      </w:r>
    </w:p>
    <w:p>
      <w:pPr>
        <w:pStyle w:val="Titulek3"/>
        <w:pBdr>
          <w:left w:val="single" w:sz="4" w:space="4" w:color="000000"/>
          <w:right w:val="single" w:sz="4" w:space="4" w:color="000000"/>
        </w:pBdr>
        <w:spacing w:before="0" w:after="0"/>
        <w:rPr/>
      </w:pPr>
      <w:r>
        <w:rPr/>
        <w:t>ke slunci zažijete,</w:t>
        <w:br/>
        <w:t>usnete-li naznak s pastilkou ARO na jazyku!</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Chcete za jednu noc prožíti uragán?</w:t>
      </w:r>
    </w:p>
    <w:p>
      <w:pPr>
        <w:pStyle w:val="Titulek3"/>
        <w:pBdr>
          <w:left w:val="single" w:sz="4" w:space="4" w:color="000000"/>
          <w:right w:val="single" w:sz="4" w:space="4" w:color="000000"/>
        </w:pBdr>
        <w:spacing w:before="0" w:after="0"/>
        <w:rPr/>
      </w:pPr>
      <w:r>
        <w:rPr/>
        <w:t>Zkuste jednu pilulku ORA, a prožijete jej</w:t>
        <w:br/>
        <w:t>ve zdraví v posteli!</w:t>
      </w:r>
    </w:p>
    <w:p>
      <w:pPr>
        <w:pStyle w:val="Normal"/>
        <w:pBdr>
          <w:left w:val="single" w:sz="4" w:space="4" w:color="000000"/>
          <w:right w:val="single" w:sz="4" w:space="4" w:color="000000"/>
        </w:pBdr>
        <w:ind w:hanging="0"/>
        <w:jc w:val="left"/>
        <w:rPr/>
      </w:pPr>
      <w:r>
        <w:rPr/>
      </w:r>
    </w:p>
    <w:p>
      <w:pPr>
        <w:pStyle w:val="Titulek2"/>
        <w:pBdr>
          <w:left w:val="single" w:sz="4" w:space="4" w:color="000000"/>
          <w:right w:val="single" w:sz="4" w:space="4" w:color="000000"/>
        </w:pBdr>
        <w:spacing w:before="0" w:after="0"/>
        <w:rPr/>
      </w:pPr>
      <w:r>
        <w:rPr/>
        <w:t>Bojíte se cestovat na hvězdy?</w:t>
      </w:r>
    </w:p>
    <w:p>
      <w:pPr>
        <w:pStyle w:val="Titulek3"/>
        <w:pBdr>
          <w:left w:val="single" w:sz="4" w:space="4" w:color="000000"/>
          <w:right w:val="single" w:sz="4" w:space="4" w:color="000000"/>
        </w:pBdr>
        <w:spacing w:before="0" w:after="0"/>
        <w:rPr/>
      </w:pPr>
      <w:r>
        <w:rPr/>
        <w:t>Či  nestačí  na to  vaše  prostředky?  Sny o hvězdách nahradí vám toto dobrodružství!</w:t>
        <w:br/>
        <w:t>Kupte si můj Hvězdosen za pět argentů!</w:t>
        <w:br/>
        <w:t>Pozor na ochrannou značku!</w:t>
      </w:r>
    </w:p>
    <w:p>
      <w:pPr>
        <w:pStyle w:val="Normal"/>
        <w:jc w:val="left"/>
        <w:rPr/>
      </w:pPr>
      <w:r>
        <w:rPr/>
      </w:r>
    </w:p>
    <w:p>
      <w:pPr>
        <w:pStyle w:val="Normal"/>
        <w:jc w:val="left"/>
        <w:rPr/>
      </w:pPr>
      <w:r>
        <w:rPr/>
        <w:t>Obrovské firmy, pohyblivé obrazce z neonu, opa</w:t>
        <w:softHyphen/>
        <w:t>kující se do zešílení, reklamy na praporech, po zdích, na oknech, na dveřích, na lidských zádech i na tvá</w:t>
        <w:softHyphen/>
        <w:t>řích. — Z obou stran se hrnuly Brokovi do očí i do uší tyto výkřiky z papírů, barev, ze skla i lidských úst. Šel již dlouhou dobu stále kupředu, nikomu se nevyhý</w:t>
        <w:softHyphen/>
        <w:t>baje; bavil se, jak chodci, nic netušíce, do něho vrá</w:t>
        <w:softHyphen/>
        <w:t>želi a odskakovali a jak se jejich tváře znetvořovaly překvapením a děsem. — Šel, stále uhýbaje doprava, jak ho vedla ulice.</w:t>
      </w:r>
    </w:p>
    <w:p>
      <w:pPr>
        <w:pStyle w:val="Normal"/>
        <w:jc w:val="left"/>
        <w:rPr/>
      </w:pPr>
      <w:r>
        <w:rPr/>
        <w:t>Najednou si uvědomil, že kráčí po kružnici a že se nakonec ocitl na témž místě, odkud vyšel. A teprve nyní si povšiml, že z této hlavní okružní třídy odbo</w:t>
        <w:softHyphen/>
        <w:t>čují dovnitř úzké, křivolaké uličky, do kterých odté</w:t>
        <w:softHyphen/>
        <w:t>kal dav, kapka za kapkou. — Plechové stěny domů tu rezavěly vlhkem, okna zamřížovaná vypuklými náhubky. Některé uličky byly tak úzké, že se rozta</w:t>
        <w:softHyphen/>
        <w:t>žené ruce dotýkaly dlaněmi obou stěn. A byly tu uličky jako soutěsky, kde se železné stěny domů místy dotýkaly a kudy lidé procházeli jen bokem, vtahujíce dechem svoje břicha.</w:t>
      </w:r>
      <w:r>
        <w:br w:type="page"/>
      </w:r>
    </w:p>
    <w:p>
      <w:pPr>
        <w:pStyle w:val="CKAP"/>
        <w:rPr>
          <w:lang w:val="en-US"/>
        </w:rPr>
      </w:pPr>
      <w:r>
        <w:rPr>
          <w:lang w:val="en-US"/>
        </w:rPr>
        <w:t>VIII</w:t>
      </w:r>
    </w:p>
    <w:p>
      <w:pPr>
        <w:pStyle w:val="NAZKAP"/>
        <w:rPr/>
      </w:pPr>
      <w:r>
        <w:rPr/>
        <w:t>OBCHODY V TYGŘI ULIČCE</w:t>
      </w:r>
    </w:p>
    <w:p>
      <w:pPr>
        <w:pStyle w:val="NAZKAP"/>
        <w:rPr/>
      </w:pPr>
      <w:r>
        <w:rPr/>
        <w:t>HOTEL ELDORADO</w:t>
      </w:r>
    </w:p>
    <w:p>
      <w:pPr>
        <w:pStyle w:val="NAZKAP"/>
        <w:rPr/>
      </w:pPr>
      <w:r>
        <w:rPr/>
        <w:t>ČISTÁ SPOLEČNOST POHROMADĚ</w:t>
      </w:r>
    </w:p>
    <w:p>
      <w:pPr>
        <w:pStyle w:val="NAZKAP"/>
        <w:rPr/>
      </w:pPr>
      <w:r>
        <w:rPr/>
        <w:t>REVOLUCE V MULLERTONĚ</w:t>
      </w:r>
    </w:p>
    <w:p>
      <w:pPr>
        <w:pStyle w:val="Normal"/>
        <w:jc w:val="left"/>
        <w:rPr/>
      </w:pPr>
      <w:r>
        <w:rPr/>
      </w:r>
    </w:p>
    <w:p>
      <w:pPr>
        <w:pStyle w:val="Normal"/>
        <w:jc w:val="left"/>
        <w:rPr/>
      </w:pPr>
      <w:r>
        <w:rPr/>
        <w:t>Petr Brok vstoupil do jedné z těchto postranních uliček. Skleněné dlaždice pokrýval uschlý škraloup špíny. Některé z nich byly prasklé či rozbité a prorá</w:t>
        <w:softHyphen/>
        <w:t>želo jimi světlo. Takovýmto okénkem v podlaze uvi</w:t>
        <w:softHyphen/>
        <w:t>děl Brok, že tam dole pod ním rovněž se hemží dav, fosforeskují barvy a hulákají prodavači.</w:t>
      </w:r>
    </w:p>
    <w:p>
      <w:pPr>
        <w:pStyle w:val="Normal"/>
        <w:jc w:val="left"/>
        <w:rPr/>
      </w:pPr>
      <w:r>
        <w:rPr/>
        <w:t>Také tato ulička, po níž kráčel, byla popsána pra</w:t>
        <w:softHyphen/>
        <w:t>podivnými nápisy, leč mnohem diskrétněji a nenáročněji. Čím menší a skromnější tabulka, tím zna</w:t>
        <w:softHyphen/>
        <w:t>menitější obchod, tím hledanější majitel. Špinavá vizitka přilepená na dveře, tabulka v okně, emailová destička jako dlaň. To nebyly výkřiky, to bylo spíše šepotání, velmi tajuplné...</w:t>
      </w:r>
    </w:p>
    <w:p>
      <w:pPr>
        <w:pStyle w:val="Titulek3"/>
        <w:pBdr>
          <w:top w:val="single" w:sz="4" w:space="1" w:color="000000"/>
        </w:pBdr>
        <w:spacing w:before="60" w:after="0"/>
        <w:rPr/>
      </w:pPr>
      <w:r>
        <w:rPr/>
        <w:t>- - OPIUM - -</w:t>
      </w:r>
    </w:p>
    <w:p>
      <w:pPr>
        <w:pStyle w:val="PodTitulek"/>
        <w:pBdr>
          <w:bottom w:val="single" w:sz="4" w:space="1" w:color="000000"/>
        </w:pBdr>
        <w:rPr/>
      </w:pPr>
      <w:r>
        <w:rPr/>
        <w:t>nejlepší značka!</w:t>
      </w:r>
    </w:p>
    <w:p>
      <w:pPr>
        <w:pStyle w:val="Normal"/>
        <w:rPr>
          <w:sz w:val="16"/>
        </w:rPr>
      </w:pPr>
      <w:r>
        <w:rPr>
          <w:sz w:val="16"/>
        </w:rPr>
      </w:r>
    </w:p>
    <w:p>
      <w:pPr>
        <w:pStyle w:val="Titulek"/>
        <w:pBdr>
          <w:top w:val="single" w:sz="4" w:space="1" w:color="000000"/>
          <w:bottom w:val="single" w:sz="4" w:space="1" w:color="000000"/>
        </w:pBdr>
        <w:rPr/>
      </w:pPr>
      <w:r>
        <w:rPr/>
        <w:t>HYPNOTIZÉR zde!</w:t>
      </w:r>
    </w:p>
    <w:p>
      <w:pPr>
        <w:pStyle w:val="Titulek2"/>
        <w:pBdr>
          <w:top w:val="single" w:sz="4" w:space="1" w:color="000000"/>
          <w:bottom w:val="single" w:sz="4" w:space="1" w:color="000000"/>
        </w:pBdr>
        <w:rPr/>
      </w:pPr>
      <w:r>
        <w:rPr/>
        <w:t>Arpag Merle, alchymista</w:t>
      </w:r>
    </w:p>
    <w:p>
      <w:pPr>
        <w:pStyle w:val="Normal"/>
        <w:rPr>
          <w:sz w:val="16"/>
        </w:rPr>
      </w:pPr>
      <w:r>
        <w:rPr>
          <w:sz w:val="16"/>
        </w:rPr>
      </w:r>
    </w:p>
    <w:p>
      <w:pPr>
        <w:pStyle w:val="Titulek"/>
        <w:pBdr>
          <w:top w:val="single" w:sz="4" w:space="1" w:color="000000"/>
          <w:bottom w:val="single" w:sz="4" w:space="1" w:color="000000"/>
        </w:pBdr>
        <w:spacing w:before="60" w:after="0"/>
        <w:rPr/>
      </w:pPr>
      <w:r>
        <w:rPr/>
        <w:t>- - IMMA - -</w:t>
      </w:r>
    </w:p>
    <w:p>
      <w:pPr>
        <w:pStyle w:val="Titulek2"/>
        <w:pBdr>
          <w:top w:val="single" w:sz="4" w:space="1" w:color="000000"/>
          <w:bottom w:val="single" w:sz="4" w:space="1" w:color="000000"/>
        </w:pBdr>
        <w:spacing w:before="0" w:after="60"/>
        <w:rPr/>
      </w:pPr>
      <w:r>
        <w:rPr/>
        <w:t>bezbolestná smrt</w:t>
      </w:r>
    </w:p>
    <w:p>
      <w:pPr>
        <w:pStyle w:val="Normal"/>
        <w:rPr>
          <w:sz w:val="16"/>
        </w:rPr>
      </w:pPr>
      <w:r>
        <w:rPr>
          <w:sz w:val="16"/>
        </w:rPr>
      </w:r>
    </w:p>
    <w:p>
      <w:pPr>
        <w:pStyle w:val="Titulek3"/>
        <w:pBdr>
          <w:top w:val="single" w:sz="4" w:space="1" w:color="000000"/>
          <w:bottom w:val="single" w:sz="4" w:space="1" w:color="000000"/>
        </w:pBdr>
        <w:rPr/>
      </w:pPr>
      <w:r>
        <w:rPr/>
        <w:t>ELIXÍR R - A,</w:t>
        <w:br/>
        <w:t>prodlouží život podle libosti!</w:t>
      </w:r>
    </w:p>
    <w:p>
      <w:pPr>
        <w:pStyle w:val="Titulek2"/>
        <w:pBdr>
          <w:top w:val="single" w:sz="4" w:space="1" w:color="000000"/>
          <w:bottom w:val="single" w:sz="4" w:space="1" w:color="000000"/>
        </w:pBdr>
        <w:rPr/>
      </w:pPr>
      <w:r>
        <w:rPr/>
        <w:t>Fr. IPS, falešné směnky,</w:t>
        <w:br/>
        <w:t>podpisy, penězokazectví</w:t>
      </w:r>
    </w:p>
    <w:p>
      <w:pPr>
        <w:pStyle w:val="Titulek3"/>
        <w:pBdr>
          <w:top w:val="single" w:sz="4" w:space="1" w:color="000000"/>
          <w:bottom w:val="single" w:sz="4" w:space="1" w:color="000000"/>
        </w:pBdr>
        <w:rPr/>
      </w:pPr>
      <w:r>
        <w:rPr/>
        <w:t>Joe Mina,</w:t>
        <w:br/>
        <w:t>drobné krádeže, kapesní,</w:t>
        <w:br/>
        <w:t>atd., nenápadně!!!</w:t>
      </w:r>
    </w:p>
    <w:p>
      <w:pPr>
        <w:pStyle w:val="Titulek2"/>
        <w:pBdr>
          <w:top w:val="single" w:sz="4" w:space="1" w:color="000000"/>
          <w:bottom w:val="single" w:sz="4" w:space="1" w:color="000000"/>
        </w:pBdr>
        <w:rPr/>
      </w:pPr>
      <w:r>
        <w:rPr/>
        <w:t>MAGIE, KOUZLA!</w:t>
        <w:br/>
        <w:t>Sandor, Sabath</w:t>
      </w:r>
    </w:p>
    <w:p>
      <w:pPr>
        <w:pStyle w:val="Titulek3"/>
        <w:pBdr>
          <w:top w:val="single" w:sz="4" w:space="1" w:color="000000"/>
          <w:bottom w:val="single" w:sz="4" w:space="1" w:color="000000"/>
        </w:pBdr>
        <w:rPr/>
      </w:pPr>
      <w:r>
        <w:rPr/>
        <w:t>KAPKY</w:t>
        <w:br/>
        <w:t>věčné zapomenutí!</w:t>
      </w:r>
    </w:p>
    <w:p>
      <w:pPr>
        <w:pStyle w:val="Titulek3"/>
        <w:pBdr>
          <w:top w:val="single" w:sz="4" w:space="1" w:color="000000"/>
          <w:bottom w:val="single" w:sz="4" w:space="1" w:color="000000"/>
        </w:pBdr>
        <w:rPr/>
      </w:pPr>
      <w:r>
        <w:rPr/>
        <w:t>Gentlemani!</w:t>
        <w:br/>
        <w:t>kupujte pouze paprsky GGGGG</w:t>
      </w:r>
    </w:p>
    <w:p>
      <w:pPr>
        <w:pStyle w:val="Titulek3"/>
        <w:pBdr>
          <w:top w:val="single" w:sz="4" w:space="1" w:color="000000"/>
          <w:bottom w:val="single" w:sz="4" w:space="1" w:color="000000"/>
        </w:pBdr>
        <w:rPr/>
      </w:pPr>
      <w:r>
        <w:rPr/>
        <w:t>SCHWARZ a comp., výroba</w:t>
        <w:br/>
        <w:t>WWWWW</w:t>
      </w:r>
    </w:p>
    <w:p>
      <w:pPr>
        <w:pStyle w:val="Titulek"/>
        <w:pBdr>
          <w:top w:val="single" w:sz="4" w:space="1" w:color="000000"/>
          <w:bottom w:val="single" w:sz="4" w:space="1" w:color="000000"/>
        </w:pBdr>
        <w:rPr/>
      </w:pPr>
      <w:r>
        <w:rPr/>
        <w:t>Ko-Son-Ma, ÚNOSY!</w:t>
      </w:r>
    </w:p>
    <w:p>
      <w:pPr>
        <w:pStyle w:val="Zkladntextodsazen2"/>
        <w:spacing w:before="60" w:after="60"/>
        <w:rPr/>
      </w:pPr>
      <w:r>
        <w:rPr/>
        <w:t>Za oknem mezi lahvičkami plechový štítek:</w:t>
      </w:r>
    </w:p>
    <w:p>
      <w:pPr>
        <w:pStyle w:val="Titulek3"/>
        <w:pBdr>
          <w:top w:val="single" w:sz="4" w:space="1" w:color="000000"/>
          <w:bottom w:val="single" w:sz="4" w:space="1" w:color="000000"/>
        </w:pBdr>
        <w:rPr/>
      </w:pPr>
      <w:r>
        <w:rPr/>
        <w:t>PRODAVAČ JEDŮ!</w:t>
      </w:r>
    </w:p>
    <w:p>
      <w:pPr>
        <w:pStyle w:val="Zkladntextodsazen2"/>
        <w:spacing w:before="60" w:after="60"/>
        <w:rPr/>
      </w:pPr>
      <w:r>
        <w:rPr/>
        <w:t>Na rezivé stěně napsáno křídou:</w:t>
      </w:r>
    </w:p>
    <w:p>
      <w:pPr>
        <w:pStyle w:val="Titulek3"/>
        <w:pBdr>
          <w:top w:val="single" w:sz="4" w:space="1" w:color="000000"/>
          <w:bottom w:val="single" w:sz="4" w:space="1" w:color="000000"/>
        </w:pBdr>
        <w:rPr/>
      </w:pPr>
      <w:r>
        <w:rPr/>
        <w:t>GARPON</w:t>
        <w:br/>
        <w:t>poušti žilou po celý den!</w:t>
        <w:br/>
        <w:t>Diskrétně!</w:t>
      </w:r>
    </w:p>
    <w:p>
      <w:pPr>
        <w:pStyle w:val="Zkladntextodsazen2"/>
        <w:spacing w:before="60" w:after="60"/>
        <w:rPr/>
      </w:pPr>
      <w:r>
        <w:rPr/>
        <w:t>Kus prkénka, písmena na něm se roztékají po dřevě:</w:t>
      </w:r>
    </w:p>
    <w:p>
      <w:pPr>
        <w:pStyle w:val="Titulek3"/>
        <w:pBdr>
          <w:top w:val="single" w:sz="4" w:space="1" w:color="000000"/>
          <w:bottom w:val="single" w:sz="4" w:space="1" w:color="000000"/>
        </w:pBdr>
        <w:rPr/>
      </w:pPr>
      <w:r>
        <w:rPr/>
        <w:t>ČULKOV, šílenství</w:t>
      </w:r>
    </w:p>
    <w:p>
      <w:pPr>
        <w:pStyle w:val="Zkladntextodsazen2"/>
        <w:spacing w:before="60" w:after="60"/>
        <w:rPr/>
      </w:pPr>
      <w:r>
        <w:rPr/>
        <w:t>V tmavé soutěsce od stěny ke stěně natažen drát a na něm se houpá tabulka. Je na ní vymalována dýka s nápisem:</w:t>
      </w:r>
    </w:p>
    <w:p>
      <w:pPr>
        <w:pStyle w:val="Titulek2"/>
        <w:pBdr>
          <w:top w:val="single" w:sz="4" w:space="1" w:color="000000"/>
          <w:bottom w:val="single" w:sz="4" w:space="1" w:color="000000"/>
        </w:pBdr>
        <w:rPr/>
      </w:pPr>
      <w:r>
        <w:rPr/>
        <w:t>Pozor na záda!</w:t>
        <w:br/>
        <w:t>Výklenek vlevo!!!</w:t>
      </w:r>
    </w:p>
    <w:p>
      <w:pPr>
        <w:pStyle w:val="Zkladntextodsazen2"/>
        <w:spacing w:before="60" w:after="60"/>
        <w:rPr/>
      </w:pPr>
      <w:r>
        <w:rPr/>
        <w:t>O kus dále visí šikmo nade dveřmi zborcený štít. Rozbitá písmena jako by psal opilec prstem namo</w:t>
        <w:softHyphen/>
        <w:t>čeným v blátě:</w:t>
      </w:r>
    </w:p>
    <w:p>
      <w:pPr>
        <w:pStyle w:val="Titulek4"/>
        <w:pBdr>
          <w:top w:val="single" w:sz="4" w:space="1" w:color="000000"/>
          <w:bottom w:val="single" w:sz="4" w:space="1" w:color="000000"/>
        </w:pBdr>
        <w:rPr/>
      </w:pPr>
      <w:r>
        <w:rPr/>
        <w:t>Hotel</w:t>
        <w:br/>
        <w:t>Eldorado</w:t>
      </w:r>
    </w:p>
    <w:p>
      <w:pPr>
        <w:pStyle w:val="Zkladntextodsazen2"/>
        <w:spacing w:before="60" w:after="0"/>
        <w:rPr/>
      </w:pPr>
      <w:r>
        <w:rPr/>
        <w:t>Petr Brok se odhodlal navštívit tento podezřelý hotel. Jednak byl již unaven, a potom chtěl se podí</w:t>
        <w:softHyphen/>
        <w:t>vati zblízka na onu chátru, která se tu schází. — Vstoupil do tmavé předsíňky. Páchlo tu myšinou, zpoceným prádlem a ještě čímsi nesnesitelným. Z předsíňky vedly dveře do rozsáhlé místnosti, křik</w:t>
        <w:softHyphen/>
        <w:t>lavě vymalované jako bar. Ve stropě bylo kulaté, vypuklé sklo, jehož účel si Brok nedovedl vysvětlit.</w:t>
      </w:r>
    </w:p>
    <w:p>
      <w:pPr>
        <w:pStyle w:val="Normal"/>
        <w:jc w:val="left"/>
        <w:rPr/>
      </w:pPr>
      <w:r>
        <w:rPr/>
        <w:t>Kulatý stůl uprostřed místnosti byl obsazen. Nyní však nebyl čas pozorovat společnost, neboť kdosi vyřkl tam slovo »revoluce«, a to je dojem tak silný pro ucho jako pro oko krev!</w:t>
      </w:r>
    </w:p>
    <w:p>
      <w:pPr>
        <w:pStyle w:val="Normal"/>
        <w:jc w:val="left"/>
        <w:rPr/>
      </w:pPr>
      <w:r>
        <w:rPr/>
        <w:t>»Revoluce!« vykřikl muž s černou bradou o dvou koncích. »Otroci se vzbouřili v tovární čtvrti! Po</w:t>
        <w:softHyphen/>
        <w:t>vstání zachvátilo již osmdesát pater. — Začalo to v továrně na kostky Omega, jakýsi Vítek z Vítkovic, poháněč otroků, zradil našeho Velikého Mullera! Tajně zorganizoval odboj a teď hlásá, že jde osvobo</w:t>
        <w:softHyphen/>
        <w:t>dit náš svět z jeho spárů.</w:t>
      </w:r>
    </w:p>
    <w:p>
      <w:pPr>
        <w:pStyle w:val="Normal"/>
        <w:jc w:val="left"/>
        <w:rPr/>
      </w:pPr>
      <w:r>
        <w:rPr/>
        <w:t>Chce nastolit vládu otroků a aristokracii ze spod</w:t>
        <w:softHyphen/>
        <w:t>ních pásem na výměnu vrhnout ke strojům a do ša</w:t>
        <w:softHyphen/>
        <w:t>chet. Ke kostkám Omega se připojila továrna chemická, l 980 mužů, mincovna, 260 mužů, slévár</w:t>
        <w:softHyphen/>
        <w:t>na, 400 mužů, plynárna, 5 380 mužů, likéry, 250 mužů. Již se probourali do Města tmy. Obyvatele získali si heslem Republiky, v níž prý i slepí budou mít zastoupení. Chtějí z nich utvořit strašlivou ar</w:t>
        <w:softHyphen/>
        <w:t>mádu předbojovníků, jako zeď. Proniknou-li Měs</w:t>
        <w:softHyphen/>
        <w:t>tem tmy, hrozí nebezpečí, že otevřou žaláře, které jsou v horních etážích. Horší však je, že se již také probourávají směrem dolů, ničíce stroje a zařízení. V patrech 690 až 700 zpustošili kanceláře a blíží se již k patru 680, kde začínají skladiště. Jsou tedy vzdáleni od zásobárny ještě 60 pater. Ovšem, těžko se pro</w:t>
        <w:softHyphen/>
        <w:t>kousávají tvrdými stropy ze soliového betonu. Na boží štěstí lifty jim neběží (elektrárny jsou v pásmu prvém a hned vypnuly proud). Hlavní schodiště je zataraseno barikádami. Těmi neproniknou ani za pět měsíců, uvážíme-li, že jsou ozbrojeni docela pri</w:t>
        <w:softHyphen/>
        <w:t>mitivně.</w:t>
      </w:r>
    </w:p>
    <w:p>
      <w:pPr>
        <w:pStyle w:val="Normal"/>
        <w:jc w:val="left"/>
        <w:rPr/>
      </w:pPr>
      <w:r>
        <w:rPr/>
        <w:t>Ale náš Veliký Muller si nechce třísnit ruce jejich krví, ač by je mohl vyhubit plynem. Myslí, že to s ni</w:t>
        <w:softHyphen/>
        <w:t>mi půjde po dobrém. Proto mne vyslal k vám, do West-Westeru, abych tu najal několik specialistů. Jde o toto: nenápadně proniknout mezi vzbouřence a nasadit jim červa do revoluce; rozložit jejich řady, a především tajně odstranit Vítka z Vítkovic, který je vlastně duší i mozkem této palácové vzpoury. Jednou již zkoušel to zlatem, a nešlo to...«</w:t>
      </w:r>
      <w:r>
        <w:br w:type="page"/>
      </w:r>
    </w:p>
    <w:p>
      <w:pPr>
        <w:pStyle w:val="CKAP"/>
        <w:rPr>
          <w:lang w:val="en-US"/>
        </w:rPr>
      </w:pPr>
      <w:r>
        <w:rPr>
          <w:lang w:val="en-US"/>
        </w:rPr>
        <w:t>IX</w:t>
      </w:r>
    </w:p>
    <w:p>
      <w:pPr>
        <w:pStyle w:val="NAZKAP"/>
        <w:rPr/>
      </w:pPr>
      <w:r>
        <w:rPr/>
        <w:t>GARPONA</w:t>
      </w:r>
    </w:p>
    <w:p>
      <w:pPr>
        <w:pStyle w:val="NAZKAP"/>
        <w:rPr/>
      </w:pPr>
      <w:r>
        <w:rPr/>
        <w:t>MISTR PERKER — JEDY</w:t>
        <w:br/>
        <w:t>SÉRUM KAWAI</w:t>
      </w:r>
    </w:p>
    <w:p>
      <w:pPr>
        <w:pStyle w:val="NAZKAP"/>
        <w:rPr/>
      </w:pPr>
      <w:r>
        <w:rPr/>
        <w:t>PLYN SIO</w:t>
        <w:br/>
        <w:t>SKLÍČKA NA SPÁNCÍCH SLEPÉHO</w:t>
      </w:r>
    </w:p>
    <w:p>
      <w:pPr>
        <w:pStyle w:val="Normal"/>
        <w:jc w:val="left"/>
        <w:rPr/>
      </w:pPr>
      <w:r>
        <w:rPr/>
      </w:r>
    </w:p>
    <w:p>
      <w:pPr>
        <w:pStyle w:val="Normal"/>
        <w:jc w:val="left"/>
        <w:rPr/>
      </w:pPr>
      <w:r>
        <w:rPr/>
        <w:t>»Snad dýkou?« zeptal se hranatý chlap, jemuž druzí říkali Garpona. Scházely mu ruce a sám se ob</w:t>
        <w:softHyphen/>
        <w:t>sluhoval nohama.</w:t>
      </w:r>
    </w:p>
    <w:p>
      <w:pPr>
        <w:pStyle w:val="Normal"/>
        <w:jc w:val="left"/>
        <w:rPr/>
      </w:pPr>
      <w:r>
        <w:rPr/>
        <w:t>»Již jsem řekl — šlechetný Muller si nežádá krve!«</w:t>
      </w:r>
    </w:p>
    <w:p>
      <w:pPr>
        <w:pStyle w:val="Normal"/>
        <w:jc w:val="left"/>
        <w:rPr/>
      </w:pPr>
      <w:r>
        <w:rPr/>
        <w:t>»Mám solidní jedy na skladě...,« začal drmolit muž s nachovým, nestoudně velikým nosem. Zaují</w:t>
        <w:softHyphen/>
        <w:t>mal hroznovitě větší část jeho obličeje, a Brokovi se zdálo, že stále ještě roste a zraje.</w:t>
      </w:r>
    </w:p>
    <w:p>
      <w:pPr>
        <w:pStyle w:val="Normal"/>
        <w:jc w:val="left"/>
        <w:rPr/>
      </w:pPr>
      <w:r>
        <w:rPr/>
        <w:t>»Mám osvědčené, tisíckrát vyzkoušené zboží. Je</w:t>
        <w:softHyphen/>
        <w:t>jich zavedení obstarám se zárukou sám. — Chce-li, zemře srdeční mrtvicí. — Po kapce U smrt vyjde z mozku. Na vaše přání může zemřít rakovinou, po</w:t>
        <w:softHyphen/>
        <w:t>žitím dávky I. Mám doutníky O! Miligram E ve skle</w:t>
        <w:softHyphen/>
        <w:t>nici mléka...«</w:t>
      </w:r>
    </w:p>
    <w:p>
      <w:pPr>
        <w:pStyle w:val="Normal"/>
        <w:jc w:val="left"/>
        <w:rPr/>
      </w:pPr>
      <w:r>
        <w:rPr/>
        <w:t>»Pracuji pouze ve velkém,« přerušil nosáče hlu</w:t>
        <w:softHyphen/>
        <w:t>bokým basem slepec. Víčka jeho očí byla sešita, což dodávalo tváři strašlivý klid. — Ale na spáncích měl namontovány kovové skříňky; z nich se jiskřily ku</w:t>
        <w:softHyphen/>
        <w:t>předu dvě ostré čočky jako oči dravce.</w:t>
      </w:r>
    </w:p>
    <w:p>
      <w:pPr>
        <w:pStyle w:val="Normal"/>
        <w:jc w:val="left"/>
        <w:rPr/>
      </w:pPr>
      <w:r>
        <w:rPr/>
        <w:t>»Kdyby bylo potřebí zničit tu revoluci, dokáži to svým bacilem... Ostatně Veliký Muller o mně ví...«</w:t>
      </w:r>
    </w:p>
    <w:p>
      <w:pPr>
        <w:pStyle w:val="Normal"/>
        <w:jc w:val="left"/>
        <w:rPr/>
      </w:pPr>
      <w:r>
        <w:rPr/>
        <w:t>»I na otroky dojde,« odpověděl agent. »Především ale Vítka odstranit! — Ne zabít, rozumíte? Ať si žije jeho tělo! — Duši mu třeba zničit! Bud duši, či mo</w:t>
        <w:softHyphen/>
        <w:t>zek!«</w:t>
      </w:r>
    </w:p>
    <w:p>
      <w:pPr>
        <w:pStyle w:val="Normal"/>
        <w:jc w:val="left"/>
        <w:rPr/>
      </w:pPr>
      <w:r>
        <w:rPr/>
        <w:t>»Vstříknutím séra KAWAI do mozku — zešílí...,« radil mužíček se dvěma hrby na zádech.</w:t>
      </w:r>
    </w:p>
    <w:p>
      <w:pPr>
        <w:pStyle w:val="Normal"/>
        <w:jc w:val="left"/>
        <w:rPr/>
      </w:pPr>
      <w:r>
        <w:rPr/>
        <w:t>»Vdechnutím plynu SIO přes jednu noc zestárne,« připojil vetchý, třesoucí se stařeček, opelichaný do posledního chloupku. »Zbytek života bude umírat marasmem. Přístrojek možno nenápadně umístit v ložnici, je to hračka, gumový míček, jen se zakutá</w:t>
        <w:softHyphen/>
        <w:t>lí...«</w:t>
      </w:r>
    </w:p>
    <w:p>
      <w:pPr>
        <w:pStyle w:val="Normal"/>
        <w:jc w:val="left"/>
        <w:rPr/>
      </w:pPr>
      <w:r>
        <w:rPr/>
        <w:t>»Nejlepší dýkou, nejlepším jedem, nejlepším sé</w:t>
        <w:softHyphen/>
        <w:t>rem, nejlepším plynem — jsou oči!« mluvila opatrně, ale důrazně žlutá tvář s kulatýma, černýma očima, v nichž prudce jiskřily dva do běla rozžhavené čtverečky.</w:t>
      </w:r>
    </w:p>
    <w:p>
      <w:pPr>
        <w:pStyle w:val="Normal"/>
        <w:jc w:val="left"/>
        <w:rPr/>
      </w:pPr>
      <w:r>
        <w:rPr/>
        <w:t>»Dobrá,« řekl agent a vytáhl notýsek, — »zapíši si vaše jména. — Mistr Garpona — dýka. — Mistr Perker — jedy. — Mistr Schwarz — Sio. Mistr Orsag — bacily. — Mac Doss — hypno! — Sudar Čulkov — Kawai! Přijďte zítra se svými prostředky do Oranžové ulice, číslo 8, patro 274. Aerolift vás dopraví na vr</w:t>
        <w:softHyphen/>
        <w:t>cholek Mullertonu, a seshora se již lehko dostanete až k srdci revoluce mezi tu luzu, a smísíte se s ní... Podle zdaru podniku budete odměněni Velikým Mullerem.«</w:t>
      </w:r>
    </w:p>
    <w:p>
      <w:pPr>
        <w:pStyle w:val="Normal"/>
        <w:jc w:val="left"/>
        <w:rPr/>
      </w:pPr>
      <w:r>
        <w:rPr/>
        <w:t>»U všech ďasů!« zaklel bezruký vrah, když agent odešel. »Málo práce! Dýku abych zapíchl do hnoje!« — Se svýma nohama stále cosi kutil pod stolem a hned zase nad stolem. Právě si utřel z čela pot cho</w:t>
        <w:softHyphen/>
        <w:t>didlem a luskl prsty o sebe, až to mlasklo.</w:t>
      </w:r>
    </w:p>
    <w:p>
      <w:pPr>
        <w:pStyle w:val="Normal"/>
        <w:jc w:val="left"/>
        <w:rPr/>
      </w:pPr>
      <w:r>
        <w:rPr/>
        <w:t>»Příliš páchneš krví, brachu,« zabreptal travič, a s velikým uspokojením se vysmrkl na zem. Pak teprve si utřel svůj nesnesitelný nos červeným kapesníkem, řka: »Naše práce je čistá... při ní si ruce nepotřísníš...«</w:t>
      </w:r>
    </w:p>
    <w:p>
      <w:pPr>
        <w:pStyle w:val="Normal"/>
        <w:jc w:val="left"/>
        <w:rPr/>
      </w:pPr>
      <w:r>
        <w:rPr/>
        <w:t>»Což pracuji pouze dýkou?« ohrazoval se vrah, »přidej dvacet mulldorů a uškrtím, ruce jako nevěs</w:t>
        <w:softHyphen/>
        <w:t>ta...«</w:t>
      </w:r>
    </w:p>
    <w:p>
      <w:pPr>
        <w:pStyle w:val="Normal"/>
        <w:jc w:val="left"/>
        <w:rPr/>
      </w:pPr>
      <w:r>
        <w:rPr/>
        <w:t>Vyplul ze svých trepek pod stolem a na důkaz pravdy rozevřel svoje bílé, štíhlé prsty na nohou.</w:t>
      </w:r>
    </w:p>
    <w:p>
      <w:pPr>
        <w:pStyle w:val="Normal"/>
        <w:jc w:val="left"/>
        <w:rPr/>
      </w:pPr>
      <w:r>
        <w:rPr/>
        <w:t>»Oba, brachu, jsme žabaři,« řekl travič. »Tady mistr Orsag ať promluví! Celou armádu havířů svý</w:t>
        <w:softHyphen/>
        <w:t>mi bacily nakrmil...«</w:t>
      </w:r>
    </w:p>
    <w:p>
      <w:pPr>
        <w:pStyle w:val="Normal"/>
        <w:jc w:val="left"/>
        <w:rPr/>
      </w:pPr>
      <w:r>
        <w:rPr/>
        <w:t>Slepec ho neuznal za hodná odpovědi. Ale jeho sklíčka na spáncích zlověstně zableskla, jak se otočil po nosáčovi.</w:t>
      </w:r>
    </w:p>
    <w:p>
      <w:pPr>
        <w:pStyle w:val="Normal"/>
        <w:jc w:val="left"/>
        <w:rPr/>
      </w:pPr>
      <w:r>
        <w:rPr/>
        <w:t>»A co mistr Schwarz?« doléhal tento znovu na vet</w:t>
        <w:softHyphen/>
        <w:t>chého, opelichaného dědu, »hodně jsi už stařečků nadělal?«</w:t>
      </w:r>
    </w:p>
    <w:p>
      <w:pPr>
        <w:pStyle w:val="Normal"/>
        <w:jc w:val="left"/>
        <w:rPr/>
      </w:pPr>
      <w:r>
        <w:rPr/>
        <w:t>»Já pracuji dole, v peněžní čtvrti,« šišlal holými dásněmi bezzubý Schwarz, »právě jsem namontoval jeden aparátek v osmém patře druhého pásma, — v ložnici mladého Gerela. Je to syn toho starého ko</w:t>
        <w:softHyphen/>
        <w:t>runovaného lichváře. Toho, co prodal Mullerovi Aljašku a africké kolonie. Adria, jeho neteř, po něm chce dědit. Za týden bude Gerel junior starší nežli jeho vlastní otec. Sir Moru, nejsilnější akcionář Ves</w:t>
        <w:softHyphen/>
        <w:t>míru, stárne na každém kroku.«</w:t>
      </w:r>
    </w:p>
    <w:p>
      <w:pPr>
        <w:pStyle w:val="Normal"/>
        <w:jc w:val="left"/>
        <w:rPr/>
      </w:pPr>
      <w:r>
        <w:rPr/>
        <w:t>»To je taky tvoje dílo?« podivil se nosáč. »Říká se, že má veliké starosti.«</w:t>
      </w:r>
    </w:p>
    <w:p>
      <w:pPr>
        <w:pStyle w:val="Normal"/>
        <w:jc w:val="left"/>
        <w:rPr/>
      </w:pPr>
      <w:r>
        <w:rPr/>
        <w:t>»Má... Jeho akcie se dostanou do rukou muži, je</w:t>
        <w:softHyphen/>
        <w:t>hož neprozradím. — Myslím, že jsem nejvíce vyko</w:t>
        <w:softHyphen/>
        <w:t>nal pro dobrodince a Pána našeho...«</w:t>
      </w:r>
    </w:p>
    <w:p>
      <w:pPr>
        <w:pStyle w:val="Normal"/>
        <w:jc w:val="left"/>
        <w:rPr/>
      </w:pPr>
      <w:r>
        <w:rPr/>
        <w:t>»Nevím, co nazýváš nejvíce... můj milý Schwarzi,« ozval se hrbáč a pak se natočil k muži se žhavýma očima. »Mac Doss, náš doktor hypnotismu, je mezi námi nováčkem, a ještě asi neslyšel moji historii... Mééé — Nebýt mne, byl by dnes na mizině náš dobrý Otec a Pán!«</w:t>
      </w:r>
      <w:r>
        <w:br w:type="page"/>
      </w:r>
    </w:p>
    <w:p>
      <w:pPr>
        <w:pStyle w:val="CKAP"/>
        <w:rPr/>
      </w:pPr>
      <w:r>
        <w:rPr/>
        <w:t>X</w:t>
      </w:r>
    </w:p>
    <w:p>
      <w:pPr>
        <w:pStyle w:val="NAZKAP"/>
        <w:rPr/>
      </w:pPr>
      <w:r>
        <w:rPr/>
        <w:t>HVĚZDÁŘ GALIO, PÁN HVĚZD</w:t>
      </w:r>
    </w:p>
    <w:p>
      <w:pPr>
        <w:pStyle w:val="NAZKAP"/>
        <w:rPr/>
      </w:pPr>
      <w:r>
        <w:rPr/>
        <w:t>PRVNÍ LOĎ DO VESMÍRU</w:t>
      </w:r>
    </w:p>
    <w:p>
      <w:pPr>
        <w:pStyle w:val="NAZKAP"/>
        <w:rPr/>
      </w:pPr>
      <w:r>
        <w:rPr/>
        <w:t>HLAD MULLERŮV PO HVĚZDÁCH</w:t>
      </w:r>
    </w:p>
    <w:p>
      <w:pPr>
        <w:pStyle w:val="NAZKAP"/>
        <w:rPr/>
      </w:pPr>
      <w:r>
        <w:rPr/>
        <w:t>JAK SE STAL GALIO VELKOU NULOU</w:t>
      </w:r>
    </w:p>
    <w:p>
      <w:pPr>
        <w:pStyle w:val="NAZKAP"/>
        <w:rPr/>
      </w:pPr>
      <w:r>
        <w:rPr/>
        <w:t>SUDAR ČULKOV, KRÁL 50000 HVĚZD</w:t>
      </w:r>
    </w:p>
    <w:p>
      <w:pPr>
        <w:pStyle w:val="Normal"/>
        <w:jc w:val="left"/>
        <w:rPr/>
      </w:pPr>
      <w:r>
        <w:rPr/>
      </w:r>
    </w:p>
    <w:p>
      <w:pPr>
        <w:pStyle w:val="Normal"/>
        <w:jc w:val="left"/>
        <w:rPr/>
      </w:pPr>
      <w:r>
        <w:rPr/>
        <w:t>Hrbáč vztyčil dva prsty k vypoulenému kulatému sklu ve stropě:</w:t>
      </w:r>
    </w:p>
    <w:p>
      <w:pPr>
        <w:pStyle w:val="Normal"/>
        <w:jc w:val="left"/>
        <w:rPr/>
      </w:pPr>
      <w:r>
        <w:rPr/>
        <w:t>»Ať je On mým svědkem, že nelžu, ráčí-li právě shlížet na svoje ponížené služebníky. Zbavil jsem ho nepřítele, který by byl z něho vysál do poslední kapky onu zázračnou šťávu, která tryská pod jeho Mullertonem a která ho napájí... Dnes to již může vědět každý! Ko-ko-ko-ko — Byl to starý Galio, prodavač hvězd. — Jeho syn, který dnes obývá plná tři patra ve třetím pasme, je pouhým žabařem proti svému otci. Z milosti Mullerovy prodává hvězdy bezcenné, vy</w:t>
        <w:softHyphen/>
        <w:t>řazené — hvězdy hořící nebo sněhové, či komety, které jen proletí a už se nevracejí — nikdo o ně ne</w:t>
        <w:softHyphen/>
        <w:t>stojí. Spatné zboží... Pi-pi-pi-pi. — Jo, starý Galio — to byl génius! — méééé! — Na jednom ostrůvku Polynésie si zařídil hvězdárnu a dělal zázraky s jedním zrnéčkem solia. Domorodci ho učinili králem a on sjednotil asi deset ostrůvků pod svým žezlem. Tehdy právě jezdil Veliký Muller po mořích a kupoval zbytky světa. Přišel ke starému Galiovi do hvězdár</w:t>
        <w:softHyphen/>
        <w:t>ny, jež byla i jeho královskou rezidencí. Když se ho zeptal, co žádá za svoje ostrůvky, řekl mu starý lišák skromně:</w:t>
      </w:r>
    </w:p>
    <w:p>
      <w:pPr>
        <w:pStyle w:val="Normal"/>
        <w:jc w:val="left"/>
        <w:rPr/>
      </w:pPr>
      <w:r>
        <w:rPr/>
        <w:t>„</w:t>
      </w:r>
      <w:r>
        <w:rPr/>
        <w:t>Noční oblohu!“</w:t>
      </w:r>
    </w:p>
    <w:p>
      <w:pPr>
        <w:pStyle w:val="Normal"/>
        <w:jc w:val="left"/>
        <w:rPr/>
      </w:pPr>
      <w:r>
        <w:rPr/>
        <w:t>Ani prášek zlata nepřijal! Méééé! — Dobrý Muller viděl v tom rozmar starého podivína, šíleně zamilo</w:t>
        <w:softHyphen/>
        <w:t>vaného do svých nebeských oříšků. Bylo to jako za</w:t>
        <w:softHyphen/>
        <w:t>darmo. Hvězdy nepatří nikomu, ani Mullerovi, ale když je stařík mermomocí chce, proč by mu je ne</w:t>
        <w:softHyphen/>
        <w:t>prodal? Chce-li být napálen, budiž napálen! — Se</w:t>
        <w:softHyphen/>
        <w:t>psali smlouvu: Muller se stal pánem desíti ostrůvků v Polynésii, Galio pánem hvězd. Jeden měl zajíce v pytli, druhý vrabce v povětří... Mňaáú! Ne jedno</w:t>
        <w:softHyphen/>
        <w:t>ho, miliardy vrabců, kteří se k němu slétali za jasných nocí ve věčně stejném hejnu — —</w:t>
      </w:r>
    </w:p>
    <w:p>
      <w:pPr>
        <w:pStyle w:val="Normal"/>
        <w:jc w:val="left"/>
        <w:rPr/>
      </w:pPr>
      <w:r>
        <w:rPr/>
        <w:t>Tenkráte ovšem Muller netušil, že se podaří vyro</w:t>
        <w:softHyphen/>
        <w:t>bit ze solia vzducholodi, které budou křižovati ves</w:t>
        <w:softHyphen/>
        <w:t>mírem jako komáři! — Dávno již zapomněl na svoji smlouvu... První vlaštovka byla vypuštěna, a za pět měsíců se vrátila, obtížena nesmírnými poklady z devíti hvězd! Ustavila se hvězdná spojovací společ</w:t>
        <w:softHyphen/>
        <w:t>nost Vesmír, a tím se otevřely nové, nevyčerpatelné zdroje úžasných bohatství. — A tehdy se přihlásil starý Galio se smlouvou! Ukázalo se, že všechny Ves</w:t>
        <w:softHyphen/>
        <w:t>mírem objevené hvězdy předem už patří muži Ga</w:t>
        <w:softHyphen/>
        <w:t>liovi, neboť smlouva byla podepsána samým Mullerem! Tu teprve poznal Bůh, jak draze koupil svých deset ostrůvků... Galio se stal de facto pánem všech hvězd a Muller jen jediné, té, na které stál. — Lililili — méé! — Pohádkové poklady, rajské plodiny, nové kovy, nové drahokamy, — všechno to podle prokleté smlouvy patřilo starému Galiovi! — Pi-pi-pi-pi-pi...</w:t>
      </w:r>
    </w:p>
    <w:p>
      <w:pPr>
        <w:pStyle w:val="Normal"/>
        <w:jc w:val="left"/>
        <w:rPr/>
      </w:pPr>
      <w:r>
        <w:rPr/>
        <w:t>A tak chtěj nechtěj musil náš Veliký Dobrodinec dobyté hvězdy od Galia vykupovat zpět, pěkné jed</w:t>
        <w:softHyphen/>
        <w:t>nu po druhé... Jeho důstojnost by prostě nesnesla, aby objevená hvězda měla jiného pána kromě něho, aby nesla jiné jméno nežli to, které jí dá On, stejně jako by nesnesla, aby smlouva s jeho podpisem ne</w:t>
        <w:softHyphen/>
        <w:t>byla posvátná. — A tak zatímco se objevovaly nové a nové hvězdy, Galio prodával, Muller kupoval. Ale zásoby Galiovy byly nevyčerpatelné. Mééé! — Mul</w:t>
        <w:softHyphen/>
        <w:t>ler platil a platil. A došlo to tak daleko, že všemo</w:t>
        <w:softHyphen/>
        <w:t>houcí pán světa byl donucen zase rozprodávat svůj svět, kus po kuse, aby nasytil svůj planetární hlad... Nejpodivnější ze všeho však bylo, že starý Galio zá</w:t>
        <w:softHyphen/>
        <w:t>sadně odmítal přijímat poklady pocházející z jiných planet, byť byly sebecennější a vzácnější. Uznával a přijímal toliko zboží, jež naše stará hvězda sama zplodila... A co s ním dělal? — Počal rozhazovat Mullerovo zlato mezi chudý lid. Města, ostrovy, do</w:t>
        <w:softHyphen/>
        <w:t>ly, průmyslové podniky, které Muller zastavil, roz</w:t>
        <w:softHyphen/>
        <w:t>dával dělníkům a žebrákům... Nazývali ho Osvobo</w:t>
        <w:softHyphen/>
        <w:t>ditelem!</w:t>
      </w:r>
    </w:p>
    <w:p>
      <w:pPr>
        <w:pStyle w:val="Normal"/>
        <w:jc w:val="left"/>
        <w:rPr/>
      </w:pPr>
      <w:r>
        <w:rPr/>
        <w:t>Oh, byl to dobře promyšlený plán, jak zničit Ohisvera Mullera! Vždyť zostuzený a napůl ožebra</w:t>
        <w:softHyphen/>
        <w:t>čený majitel světa se již chystal opustit tuto planetu, aby se vystěhoval na jednu ze svých hvězd — —</w:t>
      </w:r>
    </w:p>
    <w:p>
      <w:pPr>
        <w:pStyle w:val="Normal"/>
        <w:jc w:val="left"/>
        <w:rPr/>
      </w:pPr>
      <w:r>
        <w:rPr/>
        <w:t>A tehdy — pi-pi-pi-pi — v poslední hodinu, kdy byl Muller již na pokraji úpadku (prodával Galiovi Mullerton a ten se chystal vyhodit jej do povětří!!!), tehdy jsem počal léčit starého Galia na reumatismus. Ko-ko-ko-ko. — Jednoho večera — pamatuji se na to jako dnes — povolily jeho kloubové bolesti a on byl v jarní náladě. Ptal jsem se ho tenkráte, kolik již pro</w:t>
        <w:softHyphen/>
        <w:t>dal Mullerovi hvězd a kolik mu jich ještě zbylo.</w:t>
      </w:r>
    </w:p>
    <w:p>
      <w:pPr>
        <w:pStyle w:val="Normal"/>
        <w:jc w:val="left"/>
        <w:rPr/>
      </w:pPr>
      <w:r>
        <w:rPr/>
        <w:t>„</w:t>
      </w:r>
      <w:r>
        <w:rPr/>
        <w:t>Tolik, kolik jsem jich měl na počátku,“ usmál se Galio záhadně. — „Kdybych mu prodal každého dne milión hvězd, musel by Muller žít ještě milión let, aby jich měl teprve jednu milióntinu.“ Méééé! —</w:t>
      </w:r>
    </w:p>
    <w:p>
      <w:pPr>
        <w:pStyle w:val="Normal"/>
        <w:jc w:val="left"/>
        <w:rPr/>
      </w:pPr>
      <w:r>
        <w:rPr/>
        <w:t>A oné noci, když starý Galio usnul, vstříkl jsem mu tři kapičky Kawai pod kůži. — Pi-pi-pi! — Ráno Galio vyskočil: „Tužku! — Papír! — Kolik mám pe</w:t>
        <w:softHyphen/>
        <w:t>něz?“ Napsal devítku a přidával nuly. Deset archů popsal nulami za první den. A od té doby se stal jeho mozek mašinou na výrobu nul. Všechny jeho myš</w:t>
        <w:softHyphen/>
        <w:t>lenky staly se nulami... Mňáu!</w:t>
      </w:r>
    </w:p>
    <w:p>
      <w:pPr>
        <w:pStyle w:val="Normal"/>
        <w:jc w:val="left"/>
        <w:rPr/>
      </w:pPr>
      <w:r>
        <w:rPr/>
        <w:t>Nyní ovšem jsem se již lehko zmocnil prokleté smlouvy a odevzdal ji Ohis Mullerovi. Teď žije Galio v blázinci 970 a chrlí nuly. Sám se stal velikou nulou! — — A tak jsem tenkráte zachránil boha Mullera! Ten ještě dodneška napravuje škody, shromažďuje a znovu slepuje, co mu starý Galio rozklížil. — Mne chtěl učinit císařem Bradierry! Mééé! — Odmítl jsem. — Pak mi nabízel, abych si vybral, kterou chci říši, který trůn, chci-li být králem či vojevůdcem nebo diplomatem. Řekl jsem, že nechci nic jiného nežli doživotní pobyt v Mullertoně, v Jeho blízkosti, v záři jediného jen paprsku Jeho milosti. Li-li-li-li! Nakonec mi přece vnutil 50 000 hvězd. Prohlásil mne králem těchto světů. — Chtěl jsem se tam již podívat — ko-ko-ko — uvidět svoje poddané a ne</w:t>
        <w:softHyphen/>
        <w:t>chat se na jedné korunovat. — Ovšem že nelze na všech... Kdybych byl každý den korunován v jed</w:t>
        <w:softHyphen/>
        <w:t>nom ze svých království, musel bych žít přinejmen</w:t>
        <w:softHyphen/>
        <w:t>ším ještě 137 let!... Mééé! — A pak — Muller mne nechce pustit, prosí, abych mu zůstal nablízku, kdy</w:t>
        <w:softHyphen/>
        <w:t>by mne snad někdy potřeboval...«</w:t>
      </w:r>
      <w:r>
        <w:br w:type="page"/>
      </w:r>
    </w:p>
    <w:p>
      <w:pPr>
        <w:pStyle w:val="CKAP"/>
        <w:rPr>
          <w:lang w:val="en-US"/>
        </w:rPr>
      </w:pPr>
      <w:r>
        <w:rPr>
          <w:lang w:val="en-US"/>
        </w:rPr>
        <w:t>XI</w:t>
      </w:r>
    </w:p>
    <w:p>
      <w:pPr>
        <w:pStyle w:val="NAZKAP"/>
        <w:rPr/>
      </w:pPr>
      <w:r>
        <w:rPr/>
        <w:t>ZVĚDAVOST PETRA BROKA</w:t>
      </w:r>
    </w:p>
    <w:p>
      <w:pPr>
        <w:pStyle w:val="NAZKAP"/>
        <w:rPr/>
      </w:pPr>
      <w:r>
        <w:rPr/>
        <w:t>A CO Z TOHO POŠLO</w:t>
      </w:r>
    </w:p>
    <w:p>
      <w:pPr>
        <w:pStyle w:val="NAZKAP"/>
        <w:rPr/>
      </w:pPr>
      <w:r>
        <w:rPr/>
        <w:t>NOS TRAVIČŮV</w:t>
      </w:r>
    </w:p>
    <w:p>
      <w:pPr>
        <w:pStyle w:val="NAZKAP"/>
        <w:rPr/>
      </w:pPr>
      <w:r>
        <w:rPr/>
        <w:t>BITKA V KRYCHLI</w:t>
      </w:r>
    </w:p>
    <w:p>
      <w:pPr>
        <w:pStyle w:val="NAZKAP"/>
        <w:rPr/>
      </w:pPr>
      <w:r>
        <w:rPr/>
        <w:t>NEJVÍCE ZUŘIL BEZRUKÝ GARPONA</w:t>
      </w:r>
    </w:p>
    <w:p>
      <w:pPr>
        <w:pStyle w:val="Normal"/>
        <w:jc w:val="left"/>
        <w:rPr/>
      </w:pPr>
      <w:r>
        <w:rPr/>
      </w:r>
    </w:p>
    <w:p>
      <w:pPr>
        <w:pStyle w:val="Normal"/>
        <w:jc w:val="left"/>
        <w:rPr/>
      </w:pPr>
      <w:r>
        <w:rPr/>
        <w:t>Hrbáč umlkl a jeho očka se zvědavě smekla po tvářích kolem stolu. — Nosatec zatroubil do šarlato</w:t>
        <w:softHyphen/>
        <w:t>vého kapesníku svoji táhlou, smutnou melodii jarní rýmy. — Tvář slepcova trčela nad stolem jako kus mramoru. — Ale dvě sklíčka na spáncích se leskla ve</w:t>
        <w:softHyphen/>
        <w:t>sele, jako by se hlasitě smála, tak se alespoň zdálo Pe</w:t>
        <w:softHyphen/>
        <w:t>tru Brokovi. — Bezruký vrah snad vůbec neposlou</w:t>
        <w:softHyphen/>
        <w:t>chal. Neustále zaměstnával obě svoje nohy s pruž</w:t>
        <w:softHyphen/>
        <w:t>ností opice. Tu pod stolem jimi cosi kutil, hned zase nad stolem rejdil, levicí si vytáhl dýku, mrštil jí ke stropu tak obratně, že se točila jako vrtule. Měl čas ještě vyprázdnit sklenici, nežli dýka opět dopadla do pravé hrsti jeho nohy. — Z kapsy u vesty si vytáhl tabatěrku, nasypal zelený prášek na kotník, srkl do sebe nosem, a prášek zmizel. Potom kýchl tak silně, až probudil stařečka Schwarze, který mezitím usnul. A nyní, po skončení této epizody, kdy se téměř všichni stydlivě zamlčeli — promluvil Petr Brok. — Dokonce ne snad proto, aby se prozradil. Chtěl toliko vyslat svůj hlas do ucha hrbáčova, aby se ho zeptal na věc, kterou toužil zvědět. — Chtěl mu vnuknout svoji otázku tak, aby se hrbáček domníval, že se ptá někdo z přítomných. Pocítil přitom trapně nevýhodu své neviditelnosti; jak je osamocen, vyloučen z jejich dů</w:t>
        <w:softHyphen/>
        <w:t>věry, odkázán na dlouhé a plané debaty, jež mu pranic neprospějí... Chtěl se zeptat hrbáčka, ale uši ostatních byly jako hlídací boudy, zamaskované chumáčky pačesů. Proto přiblížil svá ústa téměř až k jeho boltci a ptal se bezbarvě, tiše, jen jakoby mi</w:t>
        <w:softHyphen/>
        <w:t>mochodem.</w:t>
      </w:r>
    </w:p>
    <w:p>
      <w:pPr>
        <w:pStyle w:val="Normal"/>
        <w:jc w:val="left"/>
        <w:rPr/>
      </w:pPr>
      <w:r>
        <w:rPr/>
        <w:t>»A jak vlastně vypadá ten božský — Ohisver Muller?«</w:t>
      </w:r>
    </w:p>
    <w:p>
      <w:pPr>
        <w:pStyle w:val="Normal"/>
        <w:jc w:val="left"/>
        <w:rPr/>
      </w:pPr>
      <w:r>
        <w:rPr/>
        <w:t>Hrbatý sebou trhl, jeho očička se otevřela současně s ústy dokořán, tvář mu téměř naběhla samým údi</w:t>
        <w:softHyphen/>
        <w:t>vem. Brokovi se zdálo, že se na jeden okamžik rozší</w:t>
        <w:softHyphen/>
        <w:t>řila od stěny ke stěně. Ovšem byl to klam. Bledá špička jeho tváře již zase vězela mezi rameny jako klín vražený do špalku. — Hrbáček povstal a tím se zmenšil o celou hlavu, neboť nohy židle byly vyšší nežli jeho nohy.</w:t>
      </w:r>
    </w:p>
    <w:p>
      <w:pPr>
        <w:pStyle w:val="Normal"/>
        <w:jc w:val="left"/>
        <w:rPr/>
      </w:pPr>
      <w:r>
        <w:rPr/>
        <w:t>»Kdo z vás se ptal?« křičel rozčileně. »Pravím — kdo se ptal?«</w:t>
      </w:r>
    </w:p>
    <w:p>
      <w:pPr>
        <w:pStyle w:val="Normal"/>
        <w:jc w:val="left"/>
        <w:rPr/>
      </w:pPr>
      <w:r>
        <w:rPr/>
        <w:t>Druzi se divili. — Nikdo přece ani nehlesl od té chvíle, co on sám domluvil!</w:t>
      </w:r>
    </w:p>
    <w:p>
      <w:pPr>
        <w:pStyle w:val="Normal"/>
        <w:jc w:val="left"/>
        <w:rPr/>
      </w:pPr>
      <w:r>
        <w:rPr/>
        <w:t>»Slyšel jsem hlas. Přísahám! — Při samém Mullerovi přísahám,« (hrbáček vztyčil pravici proti kula</w:t>
        <w:softHyphen/>
        <w:t>tému sklu) — »že nelžu! — Někdo je zde!«</w:t>
      </w:r>
    </w:p>
    <w:p>
      <w:pPr>
        <w:pStyle w:val="Normal"/>
        <w:jc w:val="left"/>
        <w:rPr/>
      </w:pPr>
      <w:r>
        <w:rPr/>
        <w:t>»Snad Velký Muller ráčil...,« ozval se pokorně travič a s hrůzou se zadíval ke stropu.</w:t>
      </w:r>
    </w:p>
    <w:p>
      <w:pPr>
        <w:pStyle w:val="Normal"/>
        <w:jc w:val="left"/>
        <w:rPr/>
      </w:pPr>
      <w:r>
        <w:rPr/>
        <w:t>»Ne! ne! — Kdosi se ptal po samém Mullerovi!« —</w:t>
      </w:r>
    </w:p>
    <w:p>
      <w:pPr>
        <w:pStyle w:val="Normal"/>
        <w:jc w:val="left"/>
        <w:rPr/>
      </w:pPr>
      <w:r>
        <w:rPr/>
        <w:t>»Kdo?«</w:t>
      </w:r>
    </w:p>
    <w:p>
      <w:pPr>
        <w:pStyle w:val="Normal"/>
        <w:jc w:val="left"/>
        <w:rPr/>
      </w:pPr>
      <w:r>
        <w:rPr/>
        <w:t>»Hlas! Do ucha mi to zašeptal!«</w:t>
      </w:r>
    </w:p>
    <w:p>
      <w:pPr>
        <w:pStyle w:val="Normal"/>
        <w:jc w:val="left"/>
        <w:rPr/>
      </w:pPr>
      <w:r>
        <w:rPr/>
        <w:t>„</w:t>
      </w:r>
      <w:r>
        <w:rPr/>
        <w:t>Nemluví Kawai z tvého mozku? — Možná že sám ses infikoval šílenstvím — «</w:t>
      </w:r>
    </w:p>
    <w:p>
      <w:pPr>
        <w:pStyle w:val="Normal"/>
        <w:jc w:val="left"/>
        <w:rPr/>
      </w:pPr>
      <w:r>
        <w:rPr/>
        <w:t>»Vy všichni jste blázni! Přísahám! Sázím svých 50000 hvězd!«</w:t>
      </w:r>
    </w:p>
    <w:p>
      <w:pPr>
        <w:pStyle w:val="Normal"/>
        <w:jc w:val="left"/>
        <w:rPr/>
      </w:pPr>
      <w:r>
        <w:rPr/>
        <w:t>Stařeček Schwarz si soucitně ťukal do čela a vy</w:t>
        <w:softHyphen/>
        <w:t>kládal, jak je on sám stižen marasmem při nejvyšší opatrnosti, s jakou zachází se svým plynem.</w:t>
      </w:r>
    </w:p>
    <w:p>
      <w:pPr>
        <w:pStyle w:val="Normal"/>
        <w:jc w:val="left"/>
        <w:rPr/>
      </w:pPr>
      <w:r>
        <w:rPr/>
        <w:t>Mezitím Petr Brok seděl klidně na volné židli, kte</w:t>
        <w:softHyphen/>
        <w:t>rá tu zbyla po odchodu agentově. Cítil v sobě ne</w:t>
        <w:softHyphen/>
        <w:t>smírnou moc nad těmito zrůdnými lidičkami a mohl s nimi zatočit, kdykoliv by se mu zachtělo. Vzpomněl si na revoluci v dělnických patrech, na Vítka z Vít</w:t>
        <w:softHyphen/>
        <w:t>kovic, na vše, co na něho chystají tito lotři, a přemýš</w:t>
        <w:softHyphen/>
        <w:t>lel, jak by je nejlépe odstranil, aniž by si potřísnil krví svoje neviditelné ruce... Měl právě proti sobě šťav</w:t>
        <w:softHyphen/>
        <w:t>natý, nevyčerpatelný nos prodavače jedů, právě vy</w:t>
        <w:softHyphen/>
        <w:t>prázdněný a znovu se naplňující. Tento tragický nos ho již od počátku dráždil a působil mu přímo bolest</w:t>
        <w:softHyphen/>
        <w:t>ný hnus. — A tu Brok, nemoha déle snášeti tuto trý</w:t>
        <w:softHyphen/>
        <w:t>zeň a přetékaje nenávistí k ohavnému nosu, uchopil sklenici a mrštil jí do něho vší silou. — Krev vytrysk</w:t>
        <w:softHyphen/>
        <w:t>la, prodavač jedů se zapotácel. — Ostatní zděšeně vyskočili a maně se uchopili za svoje nosy.</w:t>
      </w:r>
    </w:p>
    <w:p>
      <w:pPr>
        <w:pStyle w:val="Normal"/>
        <w:jc w:val="left"/>
        <w:rPr/>
      </w:pPr>
      <w:r>
        <w:rPr/>
        <w:t>Ale to vše bylo dílem několika vteřin. Banda se vzpamatovala. Utvořila frontu zády k sobě. Ve všech rukou se naráz objevily revolvery. Černá, vytřeštěná očka hlavní zakroužila prostorem. Počala se šílená palba v krychli. Rány štěkaly, kuličky hvízdaly, zrcadla se sypala, ze všech koutů se prášilo.</w:t>
      </w:r>
    </w:p>
    <w:p>
      <w:pPr>
        <w:pStyle w:val="Normal"/>
        <w:jc w:val="left"/>
        <w:rPr/>
      </w:pPr>
      <w:r>
        <w:rPr/>
        <w:t>Nejvíce zuřil bezruký Garpona. Lehl si na stůl, nohy do výše, na zadku se točil, jednou nohou se od</w:t>
        <w:softHyphen/>
        <w:t>rážel, druhou bodal na všechny strany, podoben spí</w:t>
        <w:softHyphen/>
        <w:t>še Harpyji nežli člověku.</w:t>
      </w:r>
      <w:r>
        <w:br w:type="page"/>
      </w:r>
    </w:p>
    <w:p>
      <w:pPr>
        <w:pStyle w:val="CKAP"/>
        <w:rPr/>
      </w:pPr>
      <w:r>
        <w:rPr/>
        <w:t>XII</w:t>
      </w:r>
    </w:p>
    <w:p>
      <w:pPr>
        <w:pStyle w:val="NAZKAP"/>
        <w:rPr/>
      </w:pPr>
      <w:r>
        <w:rPr/>
        <w:t>ZRÁDNÁ SKLÍČKA NA SPÁNCÍCH SLEPCE</w:t>
      </w:r>
    </w:p>
    <w:p>
      <w:pPr>
        <w:pStyle w:val="NAZKAP"/>
        <w:rPr/>
      </w:pPr>
      <w:r>
        <w:rPr/>
        <w:t>PETR BROK V PASTI</w:t>
      </w:r>
    </w:p>
    <w:p>
      <w:pPr>
        <w:pStyle w:val="NAZKAP"/>
        <w:rPr/>
      </w:pPr>
      <w:r>
        <w:rPr/>
        <w:t>ÚTĚK</w:t>
      </w:r>
    </w:p>
    <w:p>
      <w:pPr>
        <w:pStyle w:val="NAZKAP"/>
        <w:rPr/>
      </w:pPr>
      <w:r>
        <w:rPr/>
        <w:t>LIFT — A OPĚT SEN</w:t>
      </w:r>
    </w:p>
    <w:p>
      <w:pPr>
        <w:pStyle w:val="Normal"/>
        <w:jc w:val="left"/>
        <w:rPr/>
      </w:pPr>
      <w:r>
        <w:rPr/>
      </w:r>
    </w:p>
    <w:p>
      <w:pPr>
        <w:pStyle w:val="Normal"/>
        <w:jc w:val="left"/>
        <w:rPr/>
      </w:pPr>
      <w:r>
        <w:rPr/>
        <w:t>A pojednou — Petr Brok se zachvěl. — Ostré čočky na tváři slepce se znenadání na něho upřely! Sádrově nehybná tvář se zašitými víčky trčí do pro</w:t>
        <w:softHyphen/>
        <w:t>storu jako sfinga. Ale ostře broušená sklíčka se dívají upřeně do tváře Brokový. Zdá se, že to v nich hoří...</w:t>
      </w:r>
    </w:p>
    <w:p>
      <w:pPr>
        <w:pStyle w:val="Normal"/>
        <w:jc w:val="left"/>
        <w:rPr/>
      </w:pPr>
      <w:r>
        <w:rPr/>
        <w:t>Je to klam? Či je prozrazen? — Je to možné, aby ho uzřel tento slepec?</w:t>
      </w:r>
    </w:p>
    <w:p>
      <w:pPr>
        <w:pStyle w:val="Normal"/>
        <w:jc w:val="left"/>
        <w:rPr/>
      </w:pPr>
      <w:r>
        <w:rPr/>
        <w:t>Brok povstal. A hle! — Sklíčka se pohnula vzhůru, za jeho tváří. Nyní si slepec sahá na spánky, otáčí drobným zoubkovaným kroužkem, jakým se regu</w:t>
        <w:softHyphen/>
        <w:t>luje mikroskop. Brokovi se zdá, že každý jeho pohyb prochází ohniskem těchto čoček.</w:t>
      </w:r>
    </w:p>
    <w:p>
      <w:pPr>
        <w:pStyle w:val="Normal"/>
        <w:jc w:val="left"/>
        <w:rPr/>
      </w:pPr>
      <w:r>
        <w:rPr/>
        <w:t>Dosud nepoznaná hrůza jako ledový blesk projela mu tělem. Podrazila mu kolena. — Petr Brok znovu usedl a přikrčil hlavu až k samé desce stolu. S úděsem zíral vzhůru, na dva černé plaménky v čočkách. — A tu se mramorová tvář ohyzdně pokřivila, ruka se napřáhla, a její ukazovák, jako hlaveň revolveru, namířil Brokovi mezi oči.</w:t>
      </w:r>
    </w:p>
    <w:p>
      <w:pPr>
        <w:pStyle w:val="Normal"/>
        <w:jc w:val="left"/>
        <w:rPr/>
      </w:pPr>
      <w:r>
        <w:rPr/>
        <w:t>Výkřik: »Tady sedí! Obsadit všechny dveře! A nestřílet! Dostat ho živého!«</w:t>
      </w:r>
    </w:p>
    <w:p>
      <w:pPr>
        <w:pStyle w:val="Normal"/>
        <w:jc w:val="left"/>
        <w:rPr/>
      </w:pPr>
      <w:r>
        <w:rPr/>
        <w:t>Bezruký Garpona jedním skokem byl u prvních dveří. Perker obsadil druhé. A slepý Orsag označoval každý Brokův pohyb hlavní svého ukazováčku. Při</w:t>
        <w:softHyphen/>
        <w:t>bližoval se k němu ve spirále, strašně pomalu, přikr</w:t>
        <w:softHyphen/>
        <w:t>čen ke skoku.</w:t>
      </w:r>
    </w:p>
    <w:p>
      <w:pPr>
        <w:pStyle w:val="Normal"/>
        <w:jc w:val="left"/>
        <w:rPr/>
      </w:pPr>
      <w:r>
        <w:rPr/>
        <w:t>Petr Brok byl v pastí. — Jedněch dveří musí dobýt, anebo padne! U jedněch červený nos, u druhých Garpona. Stál na jedné noze a druhou zamykal. Brok skočil! Orsag vykřikl a postavil se mu do cesty. Brok ho skolil pěstí do břicha. Garponovi podrazil jedinou nohu, na níž stál, skočil ke dveřím; otevřel je, vyrazil, zavřel v jediném okamžiku. — A již letěl tmavou uličkou kamsi, kamsi...</w:t>
      </w:r>
    </w:p>
    <w:p>
      <w:pPr>
        <w:pStyle w:val="Normal"/>
        <w:jc w:val="left"/>
        <w:rPr/>
      </w:pPr>
      <w:r>
        <w:rPr/>
        <w:t>Panebože, kolik tu bylo schodů a schůdků, vedou</w:t>
        <w:softHyphen/>
        <w:t>cích vzhůru a opět dolů, kolik chodeb, jejichž stěny se rozbíhaly a opět setkávaly, jejichž stropy stoupaly a opět padaly. Kolik místností proletěl, kolik rozsáh</w:t>
        <w:softHyphen/>
        <w:t>lých sálů, tmavých děr i malinkých kumbálků, slou</w:t>
        <w:softHyphen/>
        <w:t>žících bůhví k jakým účelům. Jednu chvíli se ocitl na galerii, táhnoucí se kolem pustého, zaprášeného sálu. Pak zase přeběhl krytý můstek, který visel nad pro</w:t>
        <w:softHyphen/>
        <w:t>pastí světlíku. — A v patách dupot jako víření bubnů a stále jich přibývalo a jejich tempo se šíleně zrych</w:t>
        <w:softHyphen/>
        <w:t>lovalo. A opět uličky, nové schody, nové arkády, no</w:t>
        <w:softHyphen/>
        <w:t>vé prostory...</w:t>
      </w:r>
    </w:p>
    <w:p>
      <w:pPr>
        <w:pStyle w:val="Normal"/>
        <w:jc w:val="left"/>
        <w:rPr/>
      </w:pPr>
      <w:r>
        <w:rPr/>
        <w:t>Teď vběhl Brok do hladkého, lesknoucího se válce. Je to kanál — Ne, je to jícen děla. Ne! Je to trubice hvězdářského dalekohledu, neboť se úží a úží... Již jen leze po čtyřech, již se jen klouzavě protahuje a posunuje jako housenka. Již nelze dále, již je konec, konec... Ale tento trychtýř tady stejně již končí drá</w:t>
        <w:softHyphen/>
        <w:t>těnou mřížkou. Brok uchopil tuto mřížku a zoufale jí zatřásl.</w:t>
      </w:r>
    </w:p>
    <w:p>
      <w:pPr>
        <w:pStyle w:val="Normal"/>
        <w:jc w:val="left"/>
        <w:rPr/>
      </w:pPr>
      <w:r>
        <w:rPr/>
        <w:t>Podivné! — Malé, rezavé sítko se otevřelo lehoun</w:t>
        <w:softHyphen/>
        <w:t>ce jako nic. Petr Brok proklouzl a sklapl za sebou. A tu podlaha pod ním začala klesat. Jen ještě zahlédl za mřížkou tvář s rozbitým nosem. Byl opravdu nej</w:t>
        <w:softHyphen/>
        <w:t>vyšší čas. —</w:t>
      </w:r>
    </w:p>
    <w:p>
      <w:pPr>
        <w:pStyle w:val="Normal"/>
        <w:jc w:val="left"/>
        <w:rPr/>
      </w:pPr>
      <w:r>
        <w:rPr/>
        <w:t>Ale v liftu, při šíleném pádu do propasti, opět ho zastihla zlá hodinka. — Nesnesitelný tlak sevřel mu do kleští mozek, až pozbýval vědomí. Opět jej počal mořit onen příšerný sen. — S největším úsilím bránil se nočním příšerám, aby mu znovu nevnikly do mozku; aby opět neupadl do oné páchnoucí pod</w:t>
        <w:softHyphen/>
        <w:t>zemní díry, kde se cosi děsného odbývalo v šedivých, hýbajících se kuklách.</w:t>
      </w:r>
    </w:p>
    <w:p>
      <w:pPr>
        <w:pStyle w:val="Normal"/>
        <w:jc w:val="left"/>
        <w:rPr/>
      </w:pPr>
      <w:r>
        <w:rPr/>
        <w:t>Petr Brok se děsil těchto snů. Bylo mu, jako by v nich opět procitlo jeho staré tělo, jako by pozbylo své nehmotnosti, jako by se přihlásilo se všemi svými bolestmi. — Bál se, aby nezahynul v jednom z těchto svých snů ještě dříve, nežli dokončí svoji dobrodruž</w:t>
        <w:softHyphen/>
        <w:t>nou práci tam kdesi vysoko, vysoko, v jednom z tisíce pater Mullerdómu.</w:t>
      </w:r>
      <w:r>
        <w:br w:type="page"/>
      </w:r>
    </w:p>
    <w:p>
      <w:pPr>
        <w:pStyle w:val="CKAP"/>
        <w:rPr/>
      </w:pPr>
      <w:r>
        <w:rPr/>
        <w:t>XIII</w:t>
      </w:r>
    </w:p>
    <w:p>
      <w:pPr>
        <w:pStyle w:val="NAZKAP"/>
        <w:rPr/>
      </w:pPr>
      <w:r>
        <w:rPr/>
        <w:t>KAPITOLA O HVĚZDÁCH</w:t>
      </w:r>
    </w:p>
    <w:p>
      <w:pPr>
        <w:pStyle w:val="NAZKAP"/>
        <w:rPr/>
      </w:pPr>
      <w:r>
        <w:rPr/>
        <w:t>HVĚZDNÝ OBCHOD A PRŮMYSL REKLAMY</w:t>
      </w:r>
    </w:p>
    <w:p>
      <w:pPr>
        <w:pStyle w:val="NAZKAP"/>
        <w:rPr/>
      </w:pPr>
      <w:r>
        <w:rPr/>
        <w:t>LASTURA JAKO TALISMAN</w:t>
      </w:r>
    </w:p>
    <w:p>
      <w:pPr>
        <w:pStyle w:val="Normal"/>
        <w:jc w:val="left"/>
        <w:rPr/>
      </w:pPr>
      <w:r>
        <w:rPr/>
      </w:r>
    </w:p>
    <w:p>
      <w:pPr>
        <w:pStyle w:val="Normal"/>
        <w:jc w:val="left"/>
        <w:rPr/>
      </w:pPr>
      <w:r>
        <w:rPr/>
        <w:t>Když se Petr Brok probral z mrákot, lift dávno již stál. Na víčkách mu ještě visel těžký sen, když vkročil do široké pasáže, hemžící se strakatinou.</w:t>
      </w:r>
    </w:p>
    <w:p>
      <w:pPr>
        <w:pStyle w:val="Normal"/>
        <w:jc w:val="left"/>
        <w:rPr/>
      </w:pPr>
      <w:r>
        <w:rPr/>
        <w:t>Kde je teď?</w:t>
      </w:r>
    </w:p>
    <w:p>
      <w:pPr>
        <w:pStyle w:val="Normal"/>
        <w:jc w:val="left"/>
        <w:rPr/>
      </w:pPr>
      <w:r>
        <w:rPr/>
        <w:t>V kterém patře?</w:t>
      </w:r>
    </w:p>
    <w:p>
      <w:pPr>
        <w:pStyle w:val="Normal"/>
        <w:jc w:val="left"/>
        <w:rPr/>
      </w:pPr>
      <w:r>
        <w:rPr/>
        <w:t>Jak hluboko má ještě k Mullerovi? — Není to ba</w:t>
        <w:softHyphen/>
        <w:t>bylónská věž?</w:t>
      </w:r>
    </w:p>
    <w:p>
      <w:pPr>
        <w:pStyle w:val="Normal"/>
        <w:jc w:val="left"/>
        <w:rPr/>
      </w:pPr>
      <w:r>
        <w:rPr/>
        <w:t>Po obou stranách skvělé, oltářovité výklady, u nichž postávali zevlouni s rukama v kapsách. Vedle zasklených přepychových výkladů byly tu i stánky a boudy květinářů, voňavkám, fotografů, kramářů, starožitníků a všelijakých křiklounů, vychvalujících svůj podivný brak. — Výklady lahůdkářů, symboly hojnosti a chvalozpěvy symetrie, pyšnily se věžemi, pyramidami a girlandami, sestavenými z divotvorných plodů, živočichů, z pestrých krabiček a kon</w:t>
        <w:softHyphen/>
        <w:t>zerv. Bylo to zboží z hvězd! Petr Brok četl:</w:t>
      </w:r>
    </w:p>
    <w:p>
      <w:pPr>
        <w:pStyle w:val="Titulek3"/>
        <w:pBdr>
          <w:top w:val="single" w:sz="4" w:space="1" w:color="000000"/>
          <w:bottom w:val="single" w:sz="4" w:space="1" w:color="000000"/>
        </w:pBdr>
        <w:rPr/>
      </w:pPr>
      <w:r>
        <w:rPr/>
        <w:t>Léčivá voda z jezera</w:t>
        <w:br/>
      </w:r>
      <w:r>
        <w:rPr>
          <w:b/>
        </w:rPr>
        <w:t>Alfa</w:t>
        <w:br/>
      </w:r>
      <w:r>
        <w:rPr/>
        <w:t>na hvězdě M 141</w:t>
      </w:r>
    </w:p>
    <w:p>
      <w:pPr>
        <w:pStyle w:val="Titulek3"/>
        <w:pBdr>
          <w:top w:val="single" w:sz="4" w:space="1" w:color="000000"/>
          <w:bottom w:val="single" w:sz="4" w:space="1" w:color="000000"/>
        </w:pBdr>
        <w:rPr/>
      </w:pPr>
      <w:r>
        <w:rPr/>
        <w:t>Jedlý mech z pralesů na hvězdě</w:t>
        <w:br/>
        <w:t>C 711</w:t>
      </w:r>
    </w:p>
    <w:p>
      <w:pPr>
        <w:pStyle w:val="Titulek"/>
        <w:pBdr>
          <w:top w:val="single" w:sz="4" w:space="1" w:color="000000"/>
          <w:bottom w:val="single" w:sz="4" w:space="1" w:color="000000"/>
        </w:pBdr>
        <w:rPr/>
      </w:pPr>
      <w:r>
        <w:rPr/>
        <w:t>Pudr NA-HA</w:t>
        <w:br/>
        <w:t>z ptačích křídel na</w:t>
        <w:br/>
        <w:t>Z 1761</w:t>
      </w:r>
    </w:p>
    <w:p>
      <w:pPr>
        <w:pStyle w:val="Titulek3"/>
        <w:pBdr>
          <w:top w:val="single" w:sz="4" w:space="1" w:color="000000"/>
          <w:bottom w:val="single" w:sz="4" w:space="1" w:color="000000"/>
        </w:pBdr>
        <w:rPr/>
      </w:pPr>
      <w:r>
        <w:rPr/>
        <w:t>Voňavky ze slz andělů na</w:t>
        <w:br/>
        <w:t>D 551</w:t>
      </w:r>
    </w:p>
    <w:p>
      <w:pPr>
        <w:pStyle w:val="Titulek"/>
        <w:pBdr>
          <w:top w:val="single" w:sz="4" w:space="1" w:color="000000"/>
          <w:bottom w:val="single" w:sz="4" w:space="1" w:color="000000"/>
        </w:pBdr>
        <w:rPr/>
      </w:pPr>
      <w:r>
        <w:rPr/>
        <w:t>Krev z Elfinských trpaslíků</w:t>
        <w:br/>
        <w:t>(H 70)</w:t>
        <w:br/>
        <w:t>proti opičí nemoci!</w:t>
      </w:r>
    </w:p>
    <w:p>
      <w:pPr>
        <w:pStyle w:val="Titulek3"/>
        <w:pBdr>
          <w:top w:val="single" w:sz="4" w:space="1" w:color="000000"/>
          <w:bottom w:val="single" w:sz="4" w:space="1" w:color="000000"/>
        </w:pBdr>
        <w:rPr/>
      </w:pPr>
      <w:r>
        <w:rPr/>
        <w:t>Pohlavní žlázy z urských vodomilů</w:t>
        <w:br/>
        <w:t>jako delikatesa</w:t>
        <w:br/>
        <w:t>na B 1!</w:t>
      </w:r>
    </w:p>
    <w:p>
      <w:pPr>
        <w:pStyle w:val="Titulek"/>
        <w:pBdr>
          <w:top w:val="single" w:sz="4" w:space="1" w:color="000000"/>
          <w:bottom w:val="single" w:sz="4" w:space="1" w:color="000000"/>
        </w:pBdr>
        <w:rPr/>
      </w:pPr>
      <w:r>
        <w:rPr/>
        <w:t>Obuv z kůže Origonů na</w:t>
        <w:br/>
        <w:t>F 99</w:t>
        <w:br/>
        <w:t>k neroztrhání!</w:t>
      </w:r>
    </w:p>
    <w:p>
      <w:pPr>
        <w:pStyle w:val="Titulek3"/>
        <w:pBdr>
          <w:top w:val="single" w:sz="4" w:space="1" w:color="000000"/>
          <w:bottom w:val="single" w:sz="4" w:space="1" w:color="000000"/>
        </w:pBdr>
        <w:rPr/>
      </w:pPr>
      <w:r>
        <w:rPr/>
        <w:t>Mana z hvězdy</w:t>
        <w:br/>
        <w:t>B 64</w:t>
        <w:br/>
        <w:t>chutná jako mandle!</w:t>
      </w:r>
    </w:p>
    <w:p>
      <w:pPr>
        <w:pStyle w:val="Normal"/>
        <w:spacing w:before="60" w:after="60"/>
        <w:rPr/>
      </w:pPr>
      <w:r>
        <w:rPr/>
        <w:t>Jiné reklamy doporučovaly vystěhovalcům  na hvězdy produkty rodné planety.</w:t>
      </w:r>
    </w:p>
    <w:p>
      <w:pPr>
        <w:pStyle w:val="Titulek"/>
        <w:pBdr>
          <w:top w:val="single" w:sz="4" w:space="1" w:color="000000"/>
          <w:bottom w:val="single" w:sz="4" w:space="1" w:color="000000"/>
        </w:pBdr>
        <w:rPr/>
      </w:pPr>
      <w:r>
        <w:rPr/>
        <w:t>Kolonistům na</w:t>
        <w:br/>
        <w:t>L 2O</w:t>
        <w:br/>
        <w:t>Nejlepší druhy semen! —</w:t>
        <w:br/>
        <w:t>Jediné zrnko přinese úrodu</w:t>
        <w:br/>
        <w:t>stonásobnou!</w:t>
      </w:r>
    </w:p>
    <w:p>
      <w:pPr>
        <w:pStyle w:val="Titulek3"/>
        <w:pBdr>
          <w:top w:val="single" w:sz="4" w:space="1" w:color="000000"/>
          <w:bottom w:val="single" w:sz="4" w:space="1" w:color="000000"/>
        </w:pBdr>
        <w:rPr/>
      </w:pPr>
      <w:r>
        <w:rPr/>
        <w:t>Proti růžovému hmyzu na</w:t>
        <w:br/>
        <w:t>C 71</w:t>
        <w:br/>
        <w:t>prášek</w:t>
        <w:br/>
        <w:t>ACHA!</w:t>
        <w:br/>
        <w:t>Nebudete litovat!!!</w:t>
      </w:r>
    </w:p>
    <w:p>
      <w:pPr>
        <w:pStyle w:val="Titulek"/>
        <w:pBdr>
          <w:top w:val="single" w:sz="4" w:space="1" w:color="000000"/>
          <w:bottom w:val="single" w:sz="4" w:space="1" w:color="000000"/>
        </w:pBdr>
        <w:rPr/>
      </w:pPr>
      <w:r>
        <w:rPr/>
        <w:t>Astronomické hodinky</w:t>
        <w:br/>
        <w:t>AZ</w:t>
        <w:br/>
        <w:t>ukáží vám nový čas</w:t>
        <w:br/>
        <w:t>na libovolné hvězdě!!!</w:t>
      </w:r>
    </w:p>
    <w:p>
      <w:pPr>
        <w:pStyle w:val="Titulek3"/>
        <w:pBdr>
          <w:top w:val="single" w:sz="4" w:space="1" w:color="000000"/>
          <w:bottom w:val="single" w:sz="4" w:space="1" w:color="000000"/>
        </w:pBdr>
        <w:rPr/>
      </w:pPr>
      <w:r>
        <w:rPr/>
        <w:t>Proti tlaku krve</w:t>
        <w:br/>
        <w:t>v souhvězdí Spirály</w:t>
        <w:br/>
        <w:t>jedině balzám SPIRÁLA!!!</w:t>
      </w:r>
    </w:p>
    <w:p>
      <w:pPr>
        <w:pStyle w:val="Titulek"/>
        <w:pBdr>
          <w:top w:val="single" w:sz="4" w:space="1" w:color="000000"/>
          <w:bottom w:val="single" w:sz="4" w:space="1" w:color="000000"/>
        </w:pBdr>
        <w:rPr/>
      </w:pPr>
      <w:r>
        <w:rPr/>
        <w:t>Plíšky, korále, zrcátka, staniol</w:t>
        <w:br/>
        <w:t>pro domorodce na</w:t>
        <w:br/>
        <w:t>K 5!</w:t>
        <w:br/>
        <w:t>Získáte si jejich služby!!!</w:t>
      </w:r>
    </w:p>
    <w:p>
      <w:pPr>
        <w:pStyle w:val="Titulek3"/>
        <w:pBdr>
          <w:top w:val="single" w:sz="4" w:space="1" w:color="000000"/>
          <w:bottom w:val="single" w:sz="4" w:space="1" w:color="000000"/>
        </w:pBdr>
        <w:rPr/>
      </w:pPr>
      <w:r>
        <w:rPr/>
        <w:t>Erolům na</w:t>
        <w:br/>
        <w:t>Z 2</w:t>
        <w:br/>
        <w:t>házejte čokoládu</w:t>
        <w:br/>
        <w:t>LANA!</w:t>
        <w:br/>
        <w:t>Dají vám vše!!!</w:t>
      </w:r>
    </w:p>
    <w:p>
      <w:pPr>
        <w:pStyle w:val="Titulek"/>
        <w:pBdr>
          <w:top w:val="single" w:sz="4" w:space="1" w:color="000000"/>
          <w:bottom w:val="single" w:sz="4" w:space="1" w:color="000000"/>
        </w:pBdr>
        <w:rPr/>
      </w:pPr>
      <w:r>
        <w:rPr/>
        <w:t>Nepromokavé deštníky, pláště, stany!!!</w:t>
        <w:br/>
        <w:t>Na K 86 v noci prší!</w:t>
      </w:r>
    </w:p>
    <w:p>
      <w:pPr>
        <w:pStyle w:val="Titulek3"/>
        <w:pBdr>
          <w:top w:val="single" w:sz="4" w:space="1" w:color="000000"/>
          <w:bottom w:val="single" w:sz="4" w:space="1" w:color="000000"/>
        </w:pBdr>
        <w:rPr/>
      </w:pPr>
      <w:r>
        <w:rPr/>
        <w:t>Na S 34</w:t>
        <w:br/>
        <w:t>je věčný den!</w:t>
        <w:br/>
        <w:t>Kupte si černé brýle</w:t>
        <w:br/>
        <w:t>CLO,</w:t>
        <w:br/>
        <w:t>chcete-li spát!</w:t>
      </w:r>
    </w:p>
    <w:p>
      <w:pPr>
        <w:pStyle w:val="Titulek"/>
        <w:pBdr>
          <w:top w:val="single" w:sz="4" w:space="1" w:color="000000"/>
          <w:bottom w:val="single" w:sz="4" w:space="1" w:color="000000"/>
        </w:pBdr>
        <w:rPr/>
      </w:pPr>
      <w:r>
        <w:rPr/>
        <w:t>Před odjezdem</w:t>
        <w:br/>
        <w:t>do nových Světů</w:t>
        <w:br/>
        <w:t>dejte se pojistit!!!</w:t>
      </w:r>
    </w:p>
    <w:p>
      <w:pPr>
        <w:pStyle w:val="Titulek3"/>
        <w:pBdr>
          <w:top w:val="single" w:sz="4" w:space="1" w:color="000000"/>
          <w:bottom w:val="single" w:sz="4" w:space="1" w:color="000000"/>
        </w:pBdr>
        <w:rPr/>
      </w:pPr>
      <w:r>
        <w:rPr/>
        <w:t>Neudržíte se smíchem</w:t>
        <w:br/>
        <w:t>V PANOPTIKU</w:t>
        <w:br/>
        <w:t>OMEGA</w:t>
        <w:br/>
        <w:t>při pohledu na živé obyvatele</w:t>
        <w:br/>
        <w:t>G 5!</w:t>
      </w:r>
    </w:p>
    <w:p>
      <w:pPr>
        <w:pStyle w:val="Zkladntextodsazen2"/>
        <w:spacing w:before="60" w:after="60"/>
        <w:rPr/>
      </w:pPr>
      <w:r>
        <w:rPr/>
        <w:t>Pod žlutě a červeně pruhovanou boudou stojí prodavač a ukazuje lastury, podobné hvězdám i květům i živočichům i ničemu na světě. — Zdvíhaje do výše jednu po druhé, přikládaje k uchu a zase cosi jim šepotá a opět lká do davu ochraptělým hlasem:</w:t>
      </w:r>
    </w:p>
    <w:p>
      <w:pPr>
        <w:pStyle w:val="Titulek"/>
        <w:pBdr>
          <w:top w:val="single" w:sz="4" w:space="1" w:color="000000"/>
          <w:bottom w:val="single" w:sz="4" w:space="1" w:color="000000"/>
        </w:pBdr>
        <w:rPr/>
      </w:pPr>
      <w:r>
        <w:rPr/>
        <w:t>Lastura IZA z hvězdy</w:t>
        <w:br/>
        <w:t>B 55</w:t>
        <w:br/>
        <w:t>jako těžítko na vašem stole</w:t>
        <w:br/>
        <w:t>vnuká dobře myšlenky</w:t>
        <w:br/>
        <w:t>při psaní dopisů!</w:t>
      </w:r>
    </w:p>
    <w:p>
      <w:pPr>
        <w:pStyle w:val="Titulek3"/>
        <w:pBdr>
          <w:top w:val="single" w:sz="4" w:space="1" w:color="000000"/>
          <w:bottom w:val="single" w:sz="4" w:space="1" w:color="000000"/>
        </w:pBdr>
        <w:rPr/>
      </w:pPr>
      <w:r>
        <w:rPr/>
        <w:t>Lastura O-RA</w:t>
        <w:br/>
        <w:t>z černého jezera na</w:t>
        <w:br/>
        <w:t>F 39</w:t>
        <w:br/>
        <w:t>podobá se černé labuti!</w:t>
        <w:br/>
        <w:t>Podsuňte ji tajně svému nepříteli</w:t>
        <w:br/>
        <w:t>a neúspěch se pověsí na jeho kroky!</w:t>
      </w:r>
    </w:p>
    <w:p>
      <w:pPr>
        <w:pStyle w:val="Titulek"/>
        <w:pBdr>
          <w:top w:val="single" w:sz="4" w:space="1" w:color="000000"/>
          <w:bottom w:val="single" w:sz="4" w:space="1" w:color="000000"/>
        </w:pBdr>
        <w:rPr/>
      </w:pPr>
      <w:r>
        <w:rPr/>
        <w:t>Lastura A-KA</w:t>
        <w:br/>
        <w:t>jako leknín z ledové hvězdy</w:t>
        <w:br/>
        <w:t>jest tajemstvím úspěchu</w:t>
        <w:br/>
        <w:t>v lásce!</w:t>
      </w:r>
    </w:p>
    <w:p>
      <w:pPr>
        <w:pStyle w:val="Titulek3"/>
        <w:pBdr>
          <w:top w:val="single" w:sz="4" w:space="1" w:color="000000"/>
          <w:bottom w:val="single" w:sz="4" w:space="1" w:color="000000"/>
        </w:pBdr>
        <w:rPr/>
      </w:pPr>
      <w:r>
        <w:rPr/>
        <w:t>Lastura U-VA</w:t>
        <w:br/>
        <w:t>se podobá zkamenělému motýlu.</w:t>
        <w:br/>
        <w:t>Pochází z hvězdy</w:t>
        <w:br/>
        <w:t>ALBATROS</w:t>
        <w:br/>
        <w:t>a pod vaší poduškou</w:t>
        <w:br/>
        <w:t>sešle vám sny</w:t>
        <w:br/>
        <w:t>o hvězdách!</w:t>
      </w:r>
    </w:p>
    <w:p>
      <w:pPr>
        <w:pStyle w:val="Titulek"/>
        <w:pBdr>
          <w:top w:val="single" w:sz="4" w:space="1" w:color="000000"/>
          <w:bottom w:val="single" w:sz="4" w:space="1" w:color="000000"/>
        </w:pBdr>
        <w:rPr/>
      </w:pPr>
      <w:r>
        <w:rPr/>
        <w:t>Lastura NE-O</w:t>
        <w:br/>
        <w:t>z P 44</w:t>
        <w:br/>
        <w:t>zvučí bouřným oceánem.</w:t>
        <w:br/>
        <w:t>Po 1O let bude vás chránit na všech cestách</w:t>
        <w:br/>
        <w:t>po Mullerdómu!</w:t>
      </w:r>
    </w:p>
    <w:p>
      <w:pPr>
        <w:pStyle w:val="Zkladntextodsazen2"/>
        <w:spacing w:before="60" w:after="60"/>
        <w:rPr/>
      </w:pPr>
      <w:r>
        <w:rPr/>
        <w:t>Naproti lasturám stojí prodavač obrazů s fantas</w:t>
        <w:softHyphen/>
        <w:t>tickými krajinkami a městy na hvězdách. A o kus dále jiný křikloun a opět jiný. A s nimi o závod křičí a hoří reklamy, vypalující na čelo tmy ohnivá stig</w:t>
        <w:softHyphen/>
        <w:t>mata.</w:t>
      </w:r>
      <w:r>
        <w:br w:type="page"/>
      </w:r>
    </w:p>
    <w:p>
      <w:pPr>
        <w:pStyle w:val="CKAP"/>
        <w:rPr>
          <w:lang w:val="en-US"/>
        </w:rPr>
      </w:pPr>
      <w:r>
        <w:rPr>
          <w:lang w:val="en-US"/>
        </w:rPr>
        <w:t>XIV</w:t>
      </w:r>
    </w:p>
    <w:p>
      <w:pPr>
        <w:pStyle w:val="NAZKAP"/>
        <w:rPr/>
      </w:pPr>
      <w:r>
        <w:rPr/>
        <w:t>HRŮZA ZE TMY</w:t>
      </w:r>
    </w:p>
    <w:p>
      <w:pPr>
        <w:pStyle w:val="NAZKAP"/>
        <w:rPr/>
      </w:pPr>
      <w:r>
        <w:rPr/>
        <w:t>EXPORTNÍ A IMPORTNÍ SPOLEČNOST</w:t>
      </w:r>
    </w:p>
    <w:p>
      <w:pPr>
        <w:pStyle w:val="NAZKAP"/>
        <w:rPr/>
      </w:pPr>
      <w:r>
        <w:rPr/>
        <w:t>VESMÍR —</w:t>
      </w:r>
    </w:p>
    <w:p>
      <w:pPr>
        <w:pStyle w:val="NAZKAP"/>
        <w:rPr/>
      </w:pPr>
      <w:r>
        <w:rPr/>
        <w:t>DOPRAVA NA HVĚZDY</w:t>
      </w:r>
    </w:p>
    <w:p>
      <w:pPr>
        <w:pStyle w:val="NAZKAP"/>
        <w:rPr/>
      </w:pPr>
      <w:r>
        <w:rPr/>
        <w:t>PETR BROK SI NEMŮŽE VZPOMENOUT</w:t>
      </w:r>
    </w:p>
    <w:p>
      <w:pPr>
        <w:pStyle w:val="NAZKAP"/>
        <w:rPr/>
      </w:pPr>
      <w:r>
        <w:rPr/>
        <w:t>HOLANDSKÁ KOLONIE NA MĚSÍCI</w:t>
      </w:r>
    </w:p>
    <w:p>
      <w:pPr>
        <w:pStyle w:val="Normal"/>
        <w:jc w:val="left"/>
        <w:rPr/>
      </w:pPr>
      <w:r>
        <w:rPr/>
      </w:r>
    </w:p>
    <w:p>
      <w:pPr>
        <w:pStyle w:val="Normal"/>
        <w:jc w:val="left"/>
        <w:rPr/>
      </w:pPr>
      <w:r>
        <w:rPr/>
        <w:t>A najednou všechna světla zhasla a celý prostor pod skleněným zvonem vybuchl tmou.</w:t>
      </w:r>
    </w:p>
    <w:p>
      <w:pPr>
        <w:pStyle w:val="Normal"/>
        <w:jc w:val="left"/>
        <w:rPr/>
      </w:pPr>
      <w:r>
        <w:rPr/>
        <w:t xml:space="preserve">— </w:t>
      </w:r>
      <w:r>
        <w:rPr/>
        <w:t>Katastrofa!</w:t>
      </w:r>
    </w:p>
    <w:p>
      <w:pPr>
        <w:pStyle w:val="Normal"/>
        <w:jc w:val="left"/>
        <w:rPr/>
      </w:pPr>
      <w:r>
        <w:rPr/>
        <w:t>Snad se v elektrárně vzbouřili dělníci a připojili se k revoluci! Snad nyní všechna patra zhasla a nastane noc, strašlivá, nekonečná noc, plná příšer a krve.</w:t>
      </w:r>
    </w:p>
    <w:p>
      <w:pPr>
        <w:pStyle w:val="Titulek4"/>
        <w:rPr/>
      </w:pPr>
      <w:r>
        <w:rPr/>
        <w:t>Mullerton bez oken!</w:t>
      </w:r>
    </w:p>
    <w:p>
      <w:pPr>
        <w:pStyle w:val="Normal"/>
        <w:jc w:val="left"/>
        <w:rPr/>
      </w:pPr>
      <w:r>
        <w:rPr/>
        <w:t>Petr Brok ještě ani nedomýšlel konce hrůzy, jež by nastala v tomto nesmyslném mraveništi Mullerovy tisícipatrové pýchy — když byl znovu překvapen velikým světlem. — Ovšem Mullerton je svět pro se</w:t>
        <w:softHyphen/>
        <w:t>be a jeho noci a dny diktuje Muller sám! Ale to již ne</w:t>
        <w:softHyphen/>
        <w:t>bylo slunce, to byla ohnivá písmena, jež psala nevi</w:t>
        <w:softHyphen/>
        <w:t>ditelná ruka na černé tabuli tmy:</w:t>
      </w:r>
    </w:p>
    <w:p>
      <w:pPr>
        <w:pStyle w:val="Titulek3"/>
        <w:pBdr>
          <w:top w:val="single" w:sz="4" w:space="1" w:color="000000"/>
          <w:bottom w:val="single" w:sz="4" w:space="1" w:color="000000"/>
        </w:pBdr>
        <w:rPr/>
      </w:pPr>
      <w:r>
        <w:rPr/>
        <w:t>Pozemky na hvězdách</w:t>
        <w:br/>
        <w:t>prodáváme na mírné splátky</w:t>
        <w:br/>
        <w:t>společnost</w:t>
        <w:br/>
        <w:t>VESMÍR</w:t>
      </w:r>
    </w:p>
    <w:p>
      <w:pPr>
        <w:pStyle w:val="Zkladntextodsazen2"/>
        <w:spacing w:before="60" w:after="60"/>
        <w:rPr/>
      </w:pPr>
      <w:r>
        <w:rPr/>
        <w:t>A pak to šlo dále:</w:t>
      </w:r>
    </w:p>
    <w:p>
      <w:pPr>
        <w:pStyle w:val="Titulek2"/>
        <w:pBdr>
          <w:top w:val="single" w:sz="4" w:space="1" w:color="000000"/>
          <w:bottom w:val="single" w:sz="4" w:space="1" w:color="000000"/>
        </w:pBdr>
        <w:rPr/>
      </w:pPr>
      <w:r>
        <w:rPr/>
        <w:t>Věčné jaro na březích hvězdy</w:t>
        <w:br/>
        <w:t>E 4</w:t>
      </w:r>
    </w:p>
    <w:p>
      <w:pPr>
        <w:pStyle w:val="Titulek2"/>
        <w:pBdr>
          <w:top w:val="single" w:sz="4" w:space="1" w:color="000000"/>
          <w:bottom w:val="single" w:sz="4" w:space="1" w:color="000000"/>
        </w:pBdr>
        <w:rPr/>
      </w:pPr>
      <w:r>
        <w:rPr/>
        <w:t>Prožijete pohádku</w:t>
        <w:br/>
        <w:t>v modrých údolích hvězdy</w:t>
        <w:br/>
        <w:t>M 21</w:t>
      </w:r>
    </w:p>
    <w:p>
      <w:pPr>
        <w:pStyle w:val="Titulek2"/>
        <w:pBdr>
          <w:top w:val="single" w:sz="4" w:space="1" w:color="000000"/>
          <w:bottom w:val="single" w:sz="4" w:space="1" w:color="000000"/>
        </w:pBdr>
        <w:rPr/>
      </w:pPr>
      <w:r>
        <w:rPr/>
        <w:t>Stanete se andělem na hvězdě</w:t>
        <w:br/>
        <w:t>R 25</w:t>
      </w:r>
    </w:p>
    <w:p>
      <w:pPr>
        <w:pStyle w:val="Titulek2"/>
        <w:pBdr>
          <w:top w:val="single" w:sz="4" w:space="1" w:color="000000"/>
          <w:bottom w:val="single" w:sz="4" w:space="1" w:color="000000"/>
        </w:pBdr>
        <w:rPr/>
      </w:pPr>
      <w:r>
        <w:rPr/>
        <w:t>Nebešťanky</w:t>
        <w:br/>
        <w:t>IKI-LA</w:t>
        <w:br/>
        <w:t>po Vás touží</w:t>
      </w:r>
    </w:p>
    <w:p>
      <w:pPr>
        <w:pStyle w:val="Titulek2"/>
        <w:pBdr>
          <w:top w:val="single" w:sz="4" w:space="1" w:color="000000"/>
          <w:bottom w:val="single" w:sz="4" w:space="1" w:color="000000"/>
        </w:pBdr>
        <w:rPr/>
      </w:pPr>
      <w:r>
        <w:rPr/>
        <w:t>Budete králem na hvězdě</w:t>
        <w:br/>
        <w:t>J 25</w:t>
      </w:r>
    </w:p>
    <w:p>
      <w:pPr>
        <w:pStyle w:val="Titulek2"/>
        <w:pBdr>
          <w:top w:val="single" w:sz="4" w:space="1" w:color="000000"/>
          <w:bottom w:val="single" w:sz="4" w:space="1" w:color="000000"/>
        </w:pBdr>
        <w:rPr/>
      </w:pPr>
      <w:r>
        <w:rPr/>
        <w:t>Chcete nevěstu</w:t>
        <w:br/>
        <w:t>na jednu svatební noc?</w:t>
        <w:br/>
        <w:t>Doporučujeme „U 55“</w:t>
      </w:r>
    </w:p>
    <w:p>
      <w:pPr>
        <w:pStyle w:val="Titulek2"/>
        <w:pBdr>
          <w:top w:val="single" w:sz="4" w:space="1" w:color="000000"/>
          <w:bottom w:val="single" w:sz="4" w:space="1" w:color="000000"/>
        </w:pBdr>
        <w:rPr/>
      </w:pPr>
      <w:r>
        <w:rPr/>
        <w:t>Tisíce let se dožijete na hvězdě</w:t>
        <w:br/>
        <w:t>P 7</w:t>
      </w:r>
    </w:p>
    <w:p>
      <w:pPr>
        <w:pStyle w:val="Titulek2"/>
        <w:pBdr>
          <w:top w:val="single" w:sz="4" w:space="1" w:color="000000"/>
          <w:bottom w:val="single" w:sz="4" w:space="1" w:color="000000"/>
        </w:pBdr>
        <w:rPr/>
      </w:pPr>
      <w:r>
        <w:rPr/>
        <w:t>Rajský nápoj na měsíci IV. hvězdy</w:t>
        <w:br/>
        <w:t>Z 22</w:t>
      </w:r>
    </w:p>
    <w:p>
      <w:pPr>
        <w:pStyle w:val="Titulek2"/>
        <w:pBdr>
          <w:top w:val="single" w:sz="4" w:space="1" w:color="000000"/>
          <w:bottom w:val="single" w:sz="4" w:space="1" w:color="000000"/>
        </w:pBdr>
        <w:rPr/>
      </w:pPr>
      <w:r>
        <w:rPr/>
        <w:t>Neumřete nikdy na hvězdě</w:t>
        <w:br/>
        <w:t>P 5</w:t>
      </w:r>
    </w:p>
    <w:p>
      <w:pPr>
        <w:pStyle w:val="Normal"/>
        <w:jc w:val="left"/>
        <w:rPr/>
      </w:pPr>
      <w:r>
        <w:rPr/>
        <w:t>Potom se koule znovu rozsvítila a nápisy zmizely. Pouze jediný zůstal, jasný jako slunce. Byl to nápis</w:t>
      </w:r>
    </w:p>
    <w:p>
      <w:pPr>
        <w:pStyle w:val="Titulek3"/>
        <w:rPr/>
      </w:pPr>
      <w:r>
        <w:rPr/>
        <w:t>VESMÍR</w:t>
      </w:r>
    </w:p>
    <w:p>
      <w:pPr>
        <w:pStyle w:val="Normal"/>
        <w:jc w:val="left"/>
        <w:rPr/>
      </w:pPr>
      <w:r>
        <w:rPr/>
        <w:t>nad vchodem do průsvitného paláce, jehož hrany a římsy světélkovaly všemi barvami duhy.</w:t>
      </w:r>
    </w:p>
    <w:p>
      <w:pPr>
        <w:pStyle w:val="Normal"/>
        <w:jc w:val="left"/>
        <w:rPr/>
      </w:pPr>
      <w:r>
        <w:rPr/>
        <w:t>Brok proklouzl dveřmi do rozsáhlé místnosti. Čtyři stěny ho uvítaly zmateným pokřikem barev. Obrazy a mapy pokrývají všechny stěny od podlahy až ke stropu.</w:t>
      </w:r>
    </w:p>
    <w:p>
      <w:pPr>
        <w:pStyle w:val="Normal"/>
        <w:jc w:val="left"/>
        <w:rPr/>
      </w:pPr>
      <w:r>
        <w:rPr/>
        <w:t>Dráhy sluncí i oběžnic, parabolické cesty komet, pohledy do mléčných oblastí se jmény a čísly tělísek mlhovin. — Konstrukce cest od hvězdy ke hvězdě, jak se křižují s drahami planet magistrály vzducho</w:t>
        <w:softHyphen/>
        <w:t>lodí. Diagramy, tarify, ceníky, jízdní řády. Modely planetárních soustav ze skla i z kovu. Plastické obra</w:t>
        <w:softHyphen/>
        <w:t>zy fantastických krajin, porostlých bláznivou vege</w:t>
        <w:softHyphen/>
        <w:t>tací.</w:t>
      </w:r>
    </w:p>
    <w:p>
      <w:pPr>
        <w:pStyle w:val="Normal"/>
        <w:jc w:val="left"/>
        <w:rPr/>
      </w:pPr>
      <w:r>
        <w:rPr/>
        <w:t>Je to květena, či krystaly hvězdných nerostů? či jsou to obyvatelé hvězdy? — Je to prales obrů, či ko</w:t>
        <w:softHyphen/>
        <w:t>lonie pidimužů?</w:t>
      </w:r>
    </w:p>
    <w:p>
      <w:pPr>
        <w:pStyle w:val="Normal"/>
        <w:jc w:val="left"/>
        <w:rPr/>
      </w:pPr>
      <w:r>
        <w:rPr/>
        <w:t>A tu se Brok zarazil. Mezi pohádkovými strakati</w:t>
        <w:softHyphen/>
        <w:t>nami, které na něho dorážely ze všech stran a budily v něm spíše nedůvěru — pojednou — jako by ho ně</w:t>
        <w:softHyphen/>
        <w:t>kdo pohladil dobrou rukou. Jaké překvapení! Kou</w:t>
        <w:softHyphen/>
        <w:t>sek — Země!</w:t>
      </w:r>
    </w:p>
    <w:p>
      <w:pPr>
        <w:pStyle w:val="Normal"/>
        <w:jc w:val="left"/>
        <w:rPr/>
      </w:pPr>
      <w:r>
        <w:rPr/>
        <w:t>Čtverce známých barev kulturního venkova. V pozadí lesnaté kopce s modrou touhou dálky... A v polích kaplička s karmínovou střechou a s kula</w:t>
        <w:softHyphen/>
        <w:t>tými kukátky ve dveřích.</w:t>
      </w:r>
    </w:p>
    <w:p>
      <w:pPr>
        <w:pStyle w:val="Normal"/>
        <w:jc w:val="left"/>
        <w:rPr/>
      </w:pPr>
      <w:r>
        <w:rPr/>
        <w:t>Můj bože, můj bože, tuto krajinu jako bych znal. - Do těch kulatých očí kapličky kdysi dávno a dáv</w:t>
        <w:softHyphen/>
        <w:t>no jsem se díval, když jsem si vystoupil na špičky! Taková stará, smutná vůně vane z těch otvorů a v ti</w:t>
        <w:softHyphen/>
        <w:t>chém šeru na oltáři stojí svatý. — Který svatý? — A kdo se to díval? — A kdy? — Jak jen to tenkráte bylo? — Kde je souvislost? — Co bylo mezi tou kap</w:t>
        <w:softHyphen/>
        <w:t>ličkou a oním prokletým schodištěm, na němž se probudil jednoho dne, bez paměti, bez minulosti?...</w:t>
      </w:r>
    </w:p>
    <w:p>
      <w:pPr>
        <w:pStyle w:val="Normal"/>
        <w:jc w:val="left"/>
        <w:rPr/>
      </w:pPr>
      <w:r>
        <w:rPr/>
        <w:t>Kdesi na dně mozku odpočívá ta kaplička, pro</w:t>
        <w:softHyphen/>
        <w:t>niknuvší tam kdysi jeho očima. Kdyby si vzpomněl, kdyby si jen vzpomněl — — a rázem všechno — — Ale nad touhle krajinou je nebe a na nebi plují tři ve</w:t>
        <w:softHyphen/>
        <w:t>liké měsíce, červený, zelený a oranžový. Brok četl:</w:t>
      </w:r>
    </w:p>
    <w:p>
      <w:pPr>
        <w:pStyle w:val="Titulek3"/>
        <w:pBdr>
          <w:top w:val="single" w:sz="4" w:space="1" w:color="000000"/>
          <w:bottom w:val="single" w:sz="4" w:space="1" w:color="000000"/>
        </w:pBdr>
        <w:rPr/>
      </w:pPr>
      <w:r>
        <w:rPr/>
        <w:t>Holandská kolonie na měsíci III hvězdy</w:t>
        <w:br/>
        <w:t>S 1</w:t>
        <w:br/>
        <w:t>Netřeba práce, příroda pracuje za vás!</w:t>
        <w:br/>
        <w:t>Domorodí trpaslíci vám budou sloužit!</w:t>
      </w:r>
    </w:p>
    <w:p>
      <w:pPr>
        <w:pStyle w:val="Normal"/>
        <w:jc w:val="left"/>
        <w:rPr/>
      </w:pPr>
      <w:r>
        <w:rPr/>
        <w:t>Ostatně, nic není snazšího pro Petra Broka nežli poznání pravdy. Všechny dveře v Mullertoně jsou pro něho otevřeny. — Všechna tajemství před jeho očima zešedivějí. Všechny klamy se rozplynou jako sníh, jenž padá do ohně.</w:t>
      </w:r>
      <w:r>
        <w:br w:type="page"/>
      </w:r>
    </w:p>
    <w:p>
      <w:pPr>
        <w:pStyle w:val="CKAP"/>
        <w:rPr/>
      </w:pPr>
      <w:r>
        <w:rPr/>
        <w:t>XV</w:t>
      </w:r>
    </w:p>
    <w:p>
      <w:pPr>
        <w:pStyle w:val="NAZKAP"/>
        <w:rPr/>
      </w:pPr>
      <w:r>
        <w:rPr/>
        <w:t>TYPY VYSTĚHOVALCŮ</w:t>
      </w:r>
    </w:p>
    <w:p>
      <w:pPr>
        <w:pStyle w:val="NAZKAP"/>
        <w:rPr/>
      </w:pPr>
      <w:r>
        <w:rPr/>
        <w:t>ZCHUDLÝ MILIONÁŘ</w:t>
      </w:r>
    </w:p>
    <w:p>
      <w:pPr>
        <w:pStyle w:val="NAZKAP"/>
        <w:rPr/>
      </w:pPr>
      <w:r>
        <w:rPr/>
        <w:t>CHLÍPNÝ DONCHUÁN</w:t>
      </w:r>
    </w:p>
    <w:p>
      <w:pPr>
        <w:pStyle w:val="NAZKAP"/>
        <w:rPr/>
      </w:pPr>
      <w:r>
        <w:rPr/>
        <w:t>MISIONÁŘ ALVA</w:t>
      </w:r>
    </w:p>
    <w:p>
      <w:pPr>
        <w:pStyle w:val="NAZKAP"/>
        <w:rPr/>
      </w:pPr>
      <w:r>
        <w:rPr/>
        <w:t>ABBÉ LÁR</w:t>
      </w:r>
    </w:p>
    <w:p>
      <w:pPr>
        <w:pStyle w:val="NAZKAP"/>
        <w:rPr/>
      </w:pPr>
      <w:r>
        <w:rPr/>
        <w:t>FRANTIŠEK FÁRANÍ</w:t>
      </w:r>
    </w:p>
    <w:p>
      <w:pPr>
        <w:pStyle w:val="Normal"/>
        <w:jc w:val="left"/>
        <w:rPr/>
      </w:pPr>
      <w:r>
        <w:rPr/>
      </w:r>
    </w:p>
    <w:p>
      <w:pPr>
        <w:pStyle w:val="Normal"/>
        <w:jc w:val="left"/>
        <w:rPr/>
      </w:pPr>
      <w:r>
        <w:rPr/>
        <w:t>Skleněná přepážka, řada okének, rojení lidiček. — Více není zapotřebí nežli se k jednomu okénku po</w:t>
        <w:softHyphen/>
        <w:t>stavit a uši nastavit:</w:t>
      </w:r>
    </w:p>
    <w:p>
      <w:pPr>
        <w:pStyle w:val="Normal"/>
        <w:jc w:val="left"/>
        <w:rPr/>
      </w:pPr>
      <w:r>
        <w:rPr/>
        <w:t>»Byl jsem milionářem,« — praví rezavý otrhanec. »Las Abela — jste neznal? Měl jsem továrny na mo</w:t>
        <w:softHyphen/>
        <w:t>tory, na auta, na aeroplány. Usmyslil jsem si, čerti mi to nakukali — konkurovat s naším Hospodinem Mullerem. Dvě léta jsem vzdoroval, miliónky dosadil — a padl. — Jsem na mizině, dobře mi tak! Nezbý</w:t>
        <w:softHyphen/>
        <w:t>valo nic jiného nežli se uchýlit do Mullertonu, abych nemusil žebrat. Blahoslavený budiž Ohisver Muller, dobrodinec, který se smiloval nad svými nepřáteli a poskytl jim zdarma útulek a živné kostky!«</w:t>
      </w:r>
    </w:p>
    <w:p>
      <w:pPr>
        <w:pStyle w:val="Normal"/>
        <w:jc w:val="left"/>
        <w:rPr/>
      </w:pPr>
      <w:r>
        <w:rPr/>
        <w:t>»Krátce, krátce, pane! Nemáme času nazbyt,« zasyčel netrpělivě muž za bariérou, »kam chcete a jaké máte prostředky?«</w:t>
      </w:r>
    </w:p>
    <w:p>
      <w:pPr>
        <w:pStyle w:val="Normal"/>
        <w:jc w:val="left"/>
        <w:rPr/>
      </w:pPr>
      <w:r>
        <w:rPr/>
        <w:t>»Chci bohatství. — Tady, na hvězdě našeho dob</w:t>
        <w:softHyphen/>
        <w:t>rodince, nemohu se již ničeho velikého odvážit. Ale ve West-Westeru jsem zavraždil jednoho krčmáře, a tak jsem si nastřádal slušnou částku mulldorů — a troufal bych si začít na jiném světě. — Na hvězdě R 25 jsou prý všechny podmínky.«</w:t>
      </w:r>
    </w:p>
    <w:p>
      <w:pPr>
        <w:pStyle w:val="Normal"/>
        <w:jc w:val="left"/>
        <w:rPr/>
      </w:pPr>
      <w:r>
        <w:rPr/>
        <w:t>»Ovšem, ovšem, tam byste se stal druhým Mullerem. Hvězda velmi mladá a klidná, se sympatickými obyvateli, docela bezbrannými. Podle tarifu zaplatí</w:t>
        <w:softHyphen/>
        <w:t>te na R 25 250 mulldorů.«</w:t>
      </w:r>
    </w:p>
    <w:p>
      <w:pPr>
        <w:pStyle w:val="Normal"/>
        <w:jc w:val="left"/>
        <w:rPr/>
      </w:pPr>
      <w:r>
        <w:rPr/>
        <w:t>»Oh, tolik nemám,« zaúpěl otrhanec.</w:t>
      </w:r>
    </w:p>
    <w:p>
      <w:pPr>
        <w:pStyle w:val="Normal"/>
        <w:jc w:val="left"/>
        <w:rPr/>
      </w:pPr>
      <w:r>
        <w:rPr/>
        <w:t>»Tak si vyberte lacinější hvězdu. Za 80 Md na S 6, ale vzít s sebou kožichy!«</w:t>
      </w:r>
    </w:p>
    <w:p>
      <w:pPr>
        <w:pStyle w:val="Normal"/>
        <w:jc w:val="left"/>
        <w:rPr/>
      </w:pPr>
      <w:r>
        <w:rPr/>
        <w:t>»To nechci!«</w:t>
      </w:r>
    </w:p>
    <w:p>
      <w:pPr>
        <w:pStyle w:val="Normal"/>
        <w:jc w:val="left"/>
        <w:rPr/>
      </w:pPr>
      <w:r>
        <w:rPr/>
        <w:t>»Tak na F l! Velmi úrodná, víno tam pěstují, kulička hroznu jako vaše hlava. — Obyvatelé, ovšem, poněkud divně zapáchají, ale na to si zvyk</w:t>
        <w:softHyphen/>
        <w:t>nete...«</w:t>
      </w:r>
    </w:p>
    <w:p>
      <w:pPr>
        <w:pStyle w:val="Normal"/>
        <w:jc w:val="left"/>
        <w:rPr/>
      </w:pPr>
      <w:r>
        <w:rPr/>
        <w:t>»Slevte aspoň 5 mulldorů!«</w:t>
      </w:r>
    </w:p>
    <w:p>
      <w:pPr>
        <w:pStyle w:val="Normal"/>
        <w:jc w:val="left"/>
        <w:rPr/>
      </w:pPr>
      <w:r>
        <w:rPr/>
        <w:t>»Ať vám sleví prodavač lastur! — My tady neslevujeme!«</w:t>
      </w:r>
    </w:p>
    <w:p>
      <w:pPr>
        <w:pStyle w:val="Normal"/>
        <w:jc w:val="left"/>
        <w:rPr/>
      </w:pPr>
      <w:r>
        <w:rPr/>
        <w:t>Las Ábela zmizel a po něm přišel na řadu napudrovaný seladon v bílém cylindru a ve fraku světle še</w:t>
        <w:softHyphen/>
        <w:t>divé barvy. Do modré kravaty, poseté hvězdičkami, měl vetknutou zlatou rolničku, což bylo asi poslední módou v Mullertoně. — Jeho tvář byla podezřele mladá a krásná; zato hlas měl skuhravý, jakoby svraštělý stářím.</w:t>
      </w:r>
    </w:p>
    <w:p>
      <w:pPr>
        <w:pStyle w:val="Normal"/>
        <w:jc w:val="left"/>
        <w:rPr/>
      </w:pPr>
      <w:r>
        <w:rPr/>
        <w:t>»Tak jsem už přesycen ženami!« — postěžoval si, »zhnusila se mi jejich těla — nic nového nenalezneš — jen barvy se mění. Nové formy hledám!«</w:t>
      </w:r>
    </w:p>
    <w:p>
      <w:pPr>
        <w:pStyle w:val="Normal"/>
        <w:jc w:val="left"/>
        <w:rPr/>
      </w:pPr>
      <w:r>
        <w:rPr/>
        <w:t>Jeho prsty se lačně přelomily v drápy a chřípí se zachvělo vilností.</w:t>
      </w:r>
    </w:p>
    <w:p>
      <w:pPr>
        <w:pStyle w:val="Normal"/>
        <w:jc w:val="left"/>
        <w:rPr/>
      </w:pPr>
      <w:r>
        <w:rPr/>
        <w:t>Okénko se vlídně pousmálo.</w:t>
      </w:r>
    </w:p>
    <w:p>
      <w:pPr>
        <w:pStyle w:val="Normal"/>
        <w:jc w:val="left"/>
        <w:rPr/>
      </w:pPr>
      <w:r>
        <w:rPr/>
        <w:t>»Prohlédněte si vzorky! — Ovšem že nejsou všechny. Mnohé mají příliš odchylná těla, jiné hmo</w:t>
        <w:softHyphen/>
        <w:t>ty, substance, jiné formy, jiné pudy, jiné pohlaví. — Na F 9 oplodňují se ústy, na B 11 zrakem, na K 12 dotekem křídel. Na X 6 při souloži umírají. Na U 12 jsou průhledný, na B 3 mají těla tvrdá jako diamant. Na H 4 tekou, na S 22 hoří, na L 7 jsou vůbec nevi</w:t>
        <w:softHyphen/>
        <w:t>ditelny. Jak se vám líbí tato samička? — Velmi po</w:t>
        <w:softHyphen/>
        <w:t>dobná člověku, ale má studenou krev. Tyto jsou kra</w:t>
        <w:softHyphen/>
        <w:t>savice svého druhu. Mají jen jedno ňadro, ostré jako dýka, možno přikrýt krunýřem, ale ta tvář! Je krás</w:t>
        <w:softHyphen/>
        <w:t>ná, když si zvyknete! Soulož možná, potomstvo ne</w:t>
        <w:softHyphen/>
        <w:t>možné. Na T 42 jsou hustě porostlé bílými, hedváb</w:t>
        <w:softHyphen/>
        <w:t>nými chloupky. Výborné kuchařky, rády se opíjejí, rády se spojují s bělochy, bojí se černochů. — Tyto, z M 14, jsou velmi chlípné a dobře rozumějí našim chlapcům. Jsou menší postavy, jako naše školačky.«</w:t>
      </w:r>
    </w:p>
    <w:p>
      <w:pPr>
        <w:pStyle w:val="Normal"/>
        <w:jc w:val="left"/>
        <w:rPr/>
      </w:pPr>
      <w:r>
        <w:rPr/>
        <w:t>»Tu, tu bych chtěl!« vybuchl mladík a vášní se zajíkal. »Tam půjdu nejdříve.«</w:t>
      </w:r>
    </w:p>
    <w:p>
      <w:pPr>
        <w:pStyle w:val="Normal"/>
        <w:jc w:val="left"/>
        <w:rPr/>
      </w:pPr>
      <w:r>
        <w:rPr/>
        <w:t>»M 14 — 500 mulldorů.«</w:t>
      </w:r>
    </w:p>
    <w:p>
      <w:pPr>
        <w:pStyle w:val="Normal"/>
        <w:jc w:val="left"/>
        <w:rPr/>
      </w:pPr>
      <w:r>
        <w:rPr/>
        <w:t>»Na penězích mi nezáleží. Ale — kdy se dostanu nazpět?«</w:t>
      </w:r>
    </w:p>
    <w:p>
      <w:pPr>
        <w:pStyle w:val="Normal"/>
        <w:jc w:val="left"/>
        <w:rPr/>
      </w:pPr>
      <w:r>
        <w:rPr/>
        <w:t>»Za 12 měsíců. Možná že se vám nazpět ani ne</w:t>
        <w:softHyphen/>
        <w:t>bude chtít.«</w:t>
      </w:r>
    </w:p>
    <w:p>
      <w:pPr>
        <w:pStyle w:val="Normal"/>
        <w:jc w:val="left"/>
        <w:rPr/>
      </w:pPr>
      <w:r>
        <w:rPr/>
        <w:t>»Brzy se nabažím — děvčátek — — a pak — ty s těmi bílými chloupky — «</w:t>
      </w:r>
    </w:p>
    <w:p>
      <w:pPr>
        <w:pStyle w:val="Normal"/>
        <w:jc w:val="left"/>
        <w:rPr/>
      </w:pPr>
      <w:r>
        <w:rPr/>
        <w:t>Mladík dostal modrý lístek a zmizel za fialovou portiérou.</w:t>
      </w:r>
    </w:p>
    <w:p>
      <w:pPr>
        <w:pStyle w:val="Normal"/>
        <w:jc w:val="left"/>
        <w:rPr/>
      </w:pPr>
      <w:r>
        <w:rPr/>
        <w:t>K okénku se protlačil muž v černé kutně, opásané červeným provazem.</w:t>
      </w:r>
    </w:p>
    <w:p>
      <w:pPr>
        <w:pStyle w:val="Normal"/>
        <w:jc w:val="left"/>
        <w:rPr/>
      </w:pPr>
      <w:r>
        <w:rPr/>
        <w:t>»Jsem Richard Alva a jdu hlásat evangelium na hvězdy,« spustil dutým, asketickým hlasem.</w:t>
      </w:r>
    </w:p>
    <w:p>
      <w:pPr>
        <w:pStyle w:val="Normal"/>
        <w:jc w:val="left"/>
        <w:rPr/>
      </w:pPr>
      <w:r>
        <w:rPr/>
        <w:t>»To můžete,« zněla chladná odpověď. »Jen máte-li dosti prostředků. Všichni misionáři rádi smlou</w:t>
        <w:softHyphen/>
        <w:t>vají — «</w:t>
      </w:r>
    </w:p>
    <w:p>
      <w:pPr>
        <w:pStyle w:val="Normal"/>
        <w:jc w:val="left"/>
        <w:rPr/>
      </w:pPr>
      <w:r>
        <w:rPr/>
        <w:t>»Jde přece o spásu nevinných bytostí. — Anděl Páně mi vnukl myšlenku, abych se ihned odebral na hvězdu L 100 v souhvězdí Kopretiny. Ubožáci, kla</w:t>
        <w:softHyphen/>
        <w:t>nějí se tam porcelánové dýmce, kterou tam první člověk zapomněl.«</w:t>
      </w:r>
    </w:p>
    <w:p>
      <w:pPr>
        <w:pStyle w:val="Normal"/>
        <w:jc w:val="left"/>
        <w:rPr/>
      </w:pPr>
      <w:r>
        <w:rPr/>
        <w:t>»Ne, tam vás nepustíme. Na L 100 odejel před týdnem mohamedánský misionář — a dva kohouti na jednom smetišti — — «</w:t>
      </w:r>
    </w:p>
    <w:p>
      <w:pPr>
        <w:pStyle w:val="Normal"/>
        <w:jc w:val="left"/>
        <w:rPr/>
      </w:pPr>
      <w:r>
        <w:rPr/>
        <w:t>»Ale uvažte,« zaúpěl Alva, »ti ubožáci budou svedeni falešným prorokem! Uvěří mu a zahynou věčně! Rychle mne tam pusťte, nežli bude pozdě!«</w:t>
      </w:r>
    </w:p>
    <w:p>
      <w:pPr>
        <w:pStyle w:val="Normal"/>
        <w:jc w:val="left"/>
        <w:rPr/>
      </w:pPr>
      <w:r>
        <w:rPr/>
        <w:t>Misionář se vyklonil do okénka, div nevypadl, a sepjatýma rukama jezdil pod nosem úředníka. Ten chladně konstatoval:</w:t>
      </w:r>
    </w:p>
    <w:p>
      <w:pPr>
        <w:pStyle w:val="Normal"/>
        <w:jc w:val="left"/>
        <w:rPr/>
      </w:pPr>
      <w:r>
        <w:rPr/>
        <w:t>»Mohamedánská víra je také víra!«</w:t>
      </w:r>
    </w:p>
    <w:p>
      <w:pPr>
        <w:pStyle w:val="Normal"/>
        <w:jc w:val="left"/>
        <w:rPr/>
      </w:pPr>
      <w:r>
        <w:rPr/>
        <w:t>»Ale s námi je kříž!«</w:t>
      </w:r>
    </w:p>
    <w:p>
      <w:pPr>
        <w:pStyle w:val="Normal"/>
        <w:jc w:val="left"/>
        <w:rPr/>
      </w:pPr>
      <w:r>
        <w:rPr/>
        <w:t>»Opravdu je s vámi kříž, se všemi misionáři je kříž!« povzdychl si úředník. — »Čekají tam na vás, dočkat se nemohou! Proč jste si vzpomněl právě na L 100 se svou spásou? — Nesete světlo? — Svezte se na C 6. Tam je tma jako ve věčném pytli! Obyvatelé jsou slepí a klanějí se tmě. Vidět vás nebudou, ale zato dobře uslyší, a i zázraky se vám budou dařit. — Doporučuji E 19. Bytosti jako ovečky — uvěří všemu, co jim nakukáte. Můžete jim hned dělat Mesiáše. Na K 5 vstal abbé Lár z mrtvých a rázem všichni přijali křest. František Fáráni odejel na N 22 s cirkusem. Nu, a stal se vrchním bohem hned při zahajovacím představení. Celá společnost je dobrým božstvem, z cirkusu stal se chrám a z produkcí náboženské ob</w:t>
        <w:softHyphen/>
        <w:t>řady. — Co chcete víc?«</w:t>
      </w:r>
    </w:p>
    <w:p>
      <w:pPr>
        <w:pStyle w:val="Normal"/>
        <w:jc w:val="left"/>
        <w:rPr/>
      </w:pPr>
      <w:r>
        <w:rPr/>
        <w:t>Pak přišel na řadu malíř-krajinář s paletou a sni</w:t>
        <w:softHyphen/>
        <w:t>výma očima, přichystanýma pro skleněné mosty a růžové vodopády hvězdy W 4.</w:t>
      </w:r>
    </w:p>
    <w:p>
      <w:pPr>
        <w:pStyle w:val="Normal"/>
        <w:jc w:val="left"/>
        <w:rPr/>
      </w:pPr>
      <w:r>
        <w:rPr/>
        <w:t>Za ním se tlačí hladká figurka holiče a má na bra</w:t>
        <w:softHyphen/>
        <w:t>dě jakýsi vyzývavý reklamní útvar z ryšavých vousů, slepených pomádou. Mezi chlupáče na F 88 jde šířit slovem i skutkem kulturu hřebenů, kartáčů, pomád a voňavek. Detektiv s lulkou pronásleduje vraha na K 54.</w:t>
      </w:r>
    </w:p>
    <w:p>
      <w:pPr>
        <w:pStyle w:val="Normal"/>
        <w:jc w:val="left"/>
        <w:rPr/>
      </w:pPr>
      <w:r>
        <w:rPr/>
        <w:t>Zapadající filmová hvězda chce ještě jednou vyjít na novém nebi. Jde léčit svoje stáří na K 7.</w:t>
      </w:r>
    </w:p>
    <w:p>
      <w:pPr>
        <w:pStyle w:val="Normal"/>
        <w:jc w:val="left"/>
        <w:rPr/>
      </w:pPr>
      <w:r>
        <w:rPr/>
        <w:t>Dědička miliónů s chudým básníkem prchají na L II, hvězdu Lásky...</w:t>
      </w:r>
    </w:p>
    <w:p>
      <w:pPr>
        <w:pStyle w:val="Normal"/>
        <w:jc w:val="left"/>
        <w:rPr/>
      </w:pPr>
      <w:r>
        <w:rPr/>
        <w:t>Zlatovlasá krasavice hledá milence, jenž se jí ztra</w:t>
        <w:softHyphen/>
        <w:t>til ve hvězdách...</w:t>
      </w:r>
    </w:p>
    <w:p>
      <w:pPr>
        <w:pStyle w:val="Normal"/>
        <w:jc w:val="left"/>
        <w:rPr/>
      </w:pPr>
      <w:r>
        <w:rPr/>
        <w:t>Profesor botaniky s překrásnou, smutnookou že</w:t>
        <w:softHyphen/>
        <w:t>nuškou a s veselou torbou na boku jde určovat vege</w:t>
        <w:softHyphen/>
        <w:t>taci na F 34.</w:t>
      </w:r>
    </w:p>
    <w:p>
      <w:pPr>
        <w:pStyle w:val="Normal"/>
        <w:jc w:val="left"/>
        <w:rPr/>
      </w:pPr>
      <w:r>
        <w:rPr/>
        <w:t>Tragický král bez trůnu, na výpravě do nového království...</w:t>
      </w:r>
    </w:p>
    <w:p>
      <w:pPr>
        <w:pStyle w:val="Normal"/>
        <w:jc w:val="left"/>
        <w:rPr/>
      </w:pPr>
      <w:r>
        <w:rPr/>
        <w:t>Jeden za druhým pomalu mizejí za zelenou portiérou, v ruce křečovitě tisknou barevné lístečky, zavazadla</w:t>
      </w:r>
    </w:p>
    <w:p>
      <w:pPr>
        <w:pStyle w:val="Normal"/>
        <w:jc w:val="left"/>
        <w:rPr/>
      </w:pPr>
      <w:r>
        <w:rPr/>
        <w:t>třou se o jejich boky a lýtka. — Překračují tento poslední práh světa, aby se již nikdy nevrátili, bláhoví vystěhovalci z rodné planety...</w:t>
      </w:r>
      <w:r>
        <w:br w:type="page"/>
      </w:r>
    </w:p>
    <w:p>
      <w:pPr>
        <w:pStyle w:val="CKAP"/>
        <w:rPr/>
      </w:pPr>
      <w:r>
        <w:rPr/>
        <w:t>XVI</w:t>
      </w:r>
    </w:p>
    <w:p>
      <w:pPr>
        <w:pStyle w:val="NAZKAP"/>
        <w:rPr/>
      </w:pPr>
      <w:r>
        <w:rPr/>
        <w:t>DÁMA V ČERNÉM</w:t>
      </w:r>
    </w:p>
    <w:p>
      <w:pPr>
        <w:pStyle w:val="NAZKAP"/>
        <w:rPr/>
      </w:pPr>
      <w:r>
        <w:rPr/>
        <w:t>ZRÁDNÝ NÁHRDELNÍK</w:t>
      </w:r>
    </w:p>
    <w:p>
      <w:pPr>
        <w:pStyle w:val="NAZKAP"/>
        <w:rPr/>
      </w:pPr>
      <w:r>
        <w:rPr/>
        <w:t>„</w:t>
      </w:r>
      <w:r>
        <w:rPr/>
        <w:t>NECHTĚ SI SVOJI TVÁŘ...“</w:t>
      </w:r>
    </w:p>
    <w:p>
      <w:pPr>
        <w:pStyle w:val="NAZKAP"/>
        <w:rPr/>
      </w:pPr>
      <w:r>
        <w:rPr/>
        <w:t>BROK SE DÍVÁ ZBLÍZKA</w:t>
      </w:r>
    </w:p>
    <w:p>
      <w:pPr>
        <w:pStyle w:val="NAZKAP"/>
        <w:rPr/>
      </w:pPr>
      <w:r>
        <w:rPr/>
        <w:t>„</w:t>
      </w:r>
      <w:r>
        <w:rPr/>
        <w:t>BUDU TEDY PRINCEZNOU TRPASLÍKŮ...“</w:t>
      </w:r>
    </w:p>
    <w:p>
      <w:pPr>
        <w:pStyle w:val="Normal"/>
        <w:jc w:val="left"/>
        <w:rPr/>
      </w:pPr>
      <w:r>
        <w:rPr/>
      </w:r>
    </w:p>
    <w:p>
      <w:pPr>
        <w:pStyle w:val="Zkladntextodsazen2"/>
        <w:rPr/>
      </w:pPr>
      <w:r>
        <w:rPr/>
        <w:t>Poslední přistoupila k okénku dáma v plném smutku. Černá, jako by se koupala v bezhvězdné noci. Tvář pod hustým závojem, černé rukavice, ňadra bezpečně ukryta, pár dozrávajících jader v měkké ještě skořepině. Ramena téměř ostrá, útlá váza boků, štíhlá, černě potažená lýtka v kolenou náhle mizející pod černým krajkovím — to vše do</w:t>
        <w:softHyphen/>
        <w:t>svědčovalo mládí, pyšné a slavné, třebaže ani jeden bílý paprsek z jejího těla nepronikl.</w:t>
      </w:r>
    </w:p>
    <w:p>
      <w:pPr>
        <w:pStyle w:val="Normal"/>
        <w:jc w:val="left"/>
        <w:rPr/>
      </w:pPr>
      <w:r>
        <w:rPr/>
        <w:t>Ještě se plaše ohlédla dokola. — Byla již poslední. — Mlčky položila na desku okénka svůj pas. — Úředník do něho nahlédl. Jeho oči se zkoumavě vznesly z podobenky k její tváři. Ušklíbly se, když ne</w:t>
        <w:softHyphen/>
        <w:t>očekávaně narazily na černý flór.</w:t>
      </w:r>
    </w:p>
    <w:p>
      <w:pPr>
        <w:pStyle w:val="Normal"/>
        <w:jc w:val="left"/>
        <w:rPr/>
      </w:pPr>
      <w:r>
        <w:rPr/>
        <w:t>»Račte, prosím, trochu poodhrnout roušku. Mu</w:t>
        <w:softHyphen/>
        <w:t>sím se přece podívat na váš originál...«</w:t>
      </w:r>
    </w:p>
    <w:p>
      <w:pPr>
        <w:pStyle w:val="Normal"/>
        <w:jc w:val="left"/>
        <w:rPr/>
      </w:pPr>
      <w:r>
        <w:rPr/>
        <w:t>»Musí to být?« řekla polohlasně, sotva otevírajíc rty. A nenápadně vypustila z dlaně na desku těžký perlový náhrdelník. Úředník po něm dychtivě chňapl. Nasadil si zvětšující brýle a potom jej dů</w:t>
        <w:softHyphen/>
        <w:t>kladně zkoumal, článek za článkem. A náhle se za</w:t>
        <w:softHyphen/>
        <w:t>smál dvěma bílými tesáky, jež se mu zableskly v ši</w:t>
        <w:softHyphen/>
        <w:t>roké trhlině úst.</w:t>
      </w:r>
    </w:p>
    <w:p>
      <w:pPr>
        <w:pStyle w:val="Normal"/>
        <w:jc w:val="left"/>
        <w:rPr/>
      </w:pPr>
      <w:r>
        <w:rPr/>
        <w:t>»Nechte si svoji tvář, princezno Tamaro! Náhr</w:t>
        <w:softHyphen/>
        <w:t>delník vás prozradil! Prcháte z Gedonie!«</w:t>
      </w:r>
    </w:p>
    <w:p>
      <w:pPr>
        <w:pStyle w:val="Normal"/>
        <w:jc w:val="left"/>
        <w:rPr/>
      </w:pPr>
      <w:r>
        <w:rPr/>
        <w:t>»Lžete!« vykřikla poplašeně černá dáma. Ale její hlas se v půli náhle zlomil jako větev. — Muž za ba</w:t>
        <w:softHyphen/>
        <w:t>riérou jako by neslyšel:</w:t>
      </w:r>
    </w:p>
    <w:p>
      <w:pPr>
        <w:pStyle w:val="Normal"/>
        <w:jc w:val="left"/>
        <w:rPr/>
      </w:pPr>
      <w:r>
        <w:rPr/>
        <w:t>»Máme tu na vás zatykač! — Pas je falešný. Zho</w:t>
        <w:softHyphen/>
        <w:t>tovil jej mistr Work z Tygří uličky!«</w:t>
      </w:r>
    </w:p>
    <w:p>
      <w:pPr>
        <w:pStyle w:val="Normal"/>
        <w:jc w:val="left"/>
        <w:rPr/>
      </w:pPr>
      <w:r>
        <w:rPr/>
        <w:t>Princezna tu stála, černá a nehybná jako tma. Hustý závoj neprozradil, co se odehrávalo v její tváři. Bylo jen slyšet tiché zaúpění. Náhle však přistoupila těsněji k okénku, sepjala černé ruce na prsou a za</w:t>
        <w:softHyphen/>
        <w:t>šeptala spěšně a naléhavě:</w:t>
      </w:r>
    </w:p>
    <w:p>
      <w:pPr>
        <w:pStyle w:val="Normal"/>
        <w:jc w:val="left"/>
        <w:rPr/>
      </w:pPr>
      <w:r>
        <w:rPr/>
        <w:t>»Prosím, prosím, neprozrazujte mne! Dám vám, co budete chtít! Je to strašlivé, co se mnou tam dole zamýšlejí! Smilujte se! — Pusťte mne na L 7! — Co za to chcete? — Vše, co mám...«</w:t>
      </w:r>
    </w:p>
    <w:p>
      <w:pPr>
        <w:pStyle w:val="Normal"/>
        <w:jc w:val="left"/>
        <w:rPr/>
      </w:pPr>
      <w:r>
        <w:rPr/>
        <w:t>Princezna vysypala na desku obsah černé kabelky. V kupě šperků a briliantů zaskvěla se princeznina korunka v podobě hvězdy, jejíž vztyčené paprsky byly ukončeny velikými démanty.</w:t>
      </w:r>
    </w:p>
    <w:p>
      <w:pPr>
        <w:pStyle w:val="Normal"/>
        <w:jc w:val="left"/>
        <w:rPr/>
      </w:pPr>
      <w:r>
        <w:rPr/>
        <w:t>»Stačí vám to?« — zašeptala, a jako by se bála, že nestačí, náhle si odhrnula závoj z tváře a usmála se. Bylo to čistě ženské... Byl to úmysl přidat na kupu skvostů ještě jeden, ten nejvzácnější.</w:t>
      </w:r>
    </w:p>
    <w:p>
      <w:pPr>
        <w:pStyle w:val="Normal"/>
        <w:jc w:val="left"/>
        <w:rPr/>
      </w:pPr>
      <w:r>
        <w:rPr/>
        <w:t>Neviditelný Brok měl příležitost podívat se zblízka na princeznin úsměv. Byl nádherný. Veliké, temně modré oči, zastíněné dlouhými rasami, měly barvu oblohy, když se stmívá. Ale netoliko svou barvou, ale i odvážnou, nepostižitelnou polohou a formou tvoři</w:t>
        <w:softHyphen/>
        <w:t>ly výjimečný případ exotické, divné krásy. — Ústa nenápadně široká, svůdná a vášnivá, pukala při úsměvu jako zralý, krvavý lusk řadou porcelánových semen. Snad bylo to jen mládí, jež činilo tuto tvář tak disharmonicky sličnou a jež svůdnost úst stupňovalo jejich šířkou.</w:t>
      </w:r>
    </w:p>
    <w:p>
      <w:pPr>
        <w:pStyle w:val="Normal"/>
        <w:jc w:val="left"/>
        <w:rPr/>
      </w:pPr>
      <w:r>
        <w:rPr/>
        <w:t>Muž v okénku shrábl poklad a pak se potměšile ušklíbl:</w:t>
      </w:r>
    </w:p>
    <w:p>
      <w:pPr>
        <w:pStyle w:val="Normal"/>
        <w:jc w:val="left"/>
        <w:rPr/>
      </w:pPr>
      <w:r>
        <w:rPr/>
        <w:t>»Dobrá, jděte si! Ale bohu Mullerovi neuniknete! Bude vás pronásledovat od hvězdy ke hvězdě...«</w:t>
      </w:r>
    </w:p>
    <w:p>
      <w:pPr>
        <w:pStyle w:val="Normal"/>
        <w:jc w:val="left"/>
        <w:rPr/>
      </w:pPr>
      <w:r>
        <w:rPr/>
        <w:t>»Zavezte mne na tu, co je nejdál. — Na tu poslední...«</w:t>
      </w:r>
    </w:p>
    <w:p>
      <w:pPr>
        <w:pStyle w:val="Normal"/>
        <w:jc w:val="left"/>
        <w:rPr/>
      </w:pPr>
      <w:r>
        <w:rPr/>
        <w:t>»Poslední naší stanicí jsou Trpasličí hvězdy v ml</w:t>
        <w:softHyphen/>
        <w:t>hovině ZB. To by nebylo špatné... Je tam sluneční soustava docela podobná naší, jenomže v kapesním vydání... Je tam slunečko miliónkrát menší, nežli je naše. A ty zemičky, které kolem něho tančí, jako by naší planetě z oka vypadly. Na ZB I žijí lidičky na</w:t>
        <w:softHyphen/>
        <w:t>chlup podobní nám. Jenomže o něco menší... Tako</w:t>
        <w:softHyphen/>
        <w:t>vý jeden capart se vejde do dámské kabelky. — A to jsou ještě obři proti drobečkům na sousední kuličce ZB II. — Lidé jako my, nejsou větší než mravenci. Na ZB III byli objeveni lidé v prachu pod mikro</w:t>
        <w:softHyphen/>
        <w:t>skopem. Tak si jednu z nich vyberte...«</w:t>
      </w:r>
    </w:p>
    <w:p>
      <w:pPr>
        <w:pStyle w:val="Normal"/>
        <w:jc w:val="left"/>
        <w:rPr/>
      </w:pPr>
      <w:r>
        <w:rPr/>
        <w:t>»Tu první, když jiného nezbývá — «</w:t>
      </w:r>
    </w:p>
    <w:p>
      <w:pPr>
        <w:pStyle w:val="Normal"/>
        <w:jc w:val="left"/>
        <w:rPr/>
      </w:pPr>
      <w:r>
        <w:rPr/>
        <w:t>»Jsou to poslušné, inteligentní loutečky... budete tam jako v pohádce.«</w:t>
      </w:r>
    </w:p>
    <w:p>
      <w:pPr>
        <w:pStyle w:val="Normal"/>
        <w:jc w:val="left"/>
        <w:rPr/>
      </w:pPr>
      <w:r>
        <w:rPr/>
        <w:t>»Ale jak se uschovám, kdyby mne tam přece dostihl?«</w:t>
      </w:r>
    </w:p>
    <w:p>
      <w:pPr>
        <w:pStyle w:val="Normal"/>
        <w:jc w:val="left"/>
        <w:rPr/>
      </w:pPr>
      <w:r>
        <w:rPr/>
        <w:t>»A možná že budete ještě ráda, až vás někdo z té hvězdy pidimužů vysvobodí. Však oni vás časem omrzí, až si s nimi dosyta pohrajete. Tak tady je, prosím, lísteček — «</w:t>
      </w:r>
    </w:p>
    <w:p>
      <w:pPr>
        <w:pStyle w:val="Normal"/>
        <w:jc w:val="left"/>
        <w:rPr/>
      </w:pPr>
      <w:r>
        <w:rPr/>
        <w:t>»Budu tedy princeznou trpaslíků!« povzdychla si a zmizela za zčeřenými vlnami portiéry.</w:t>
      </w:r>
    </w:p>
    <w:p>
      <w:pPr>
        <w:pStyle w:val="Normal"/>
        <w:jc w:val="left"/>
        <w:rPr/>
      </w:pPr>
      <w:r>
        <w:rPr/>
        <w:t>Brok za ní, přilepen k jejím patám a nabit zvě</w:t>
        <w:softHyphen/>
        <w:t>davostí, která ho až v nose zašimrala.</w:t>
      </w:r>
      <w:r>
        <w:br w:type="page"/>
      </w:r>
    </w:p>
    <w:p>
      <w:pPr>
        <w:pStyle w:val="CKAP"/>
        <w:rPr>
          <w:lang w:val="de-DE"/>
        </w:rPr>
      </w:pPr>
      <w:r>
        <w:rPr>
          <w:lang w:val="de-DE"/>
        </w:rPr>
        <w:t>XVII</w:t>
      </w:r>
    </w:p>
    <w:p>
      <w:pPr>
        <w:pStyle w:val="NAZKAP"/>
        <w:rPr/>
      </w:pPr>
      <w:r>
        <w:rPr/>
        <w:t>ČEKÁRNA NA PRAHU VESMÍRU</w:t>
      </w:r>
    </w:p>
    <w:p>
      <w:pPr>
        <w:pStyle w:val="NAZKAP"/>
        <w:rPr/>
      </w:pPr>
      <w:r>
        <w:rPr/>
        <w:t>MARNÁ DEBATA</w:t>
      </w:r>
    </w:p>
    <w:p>
      <w:pPr>
        <w:pStyle w:val="NAZKAP"/>
        <w:rPr/>
      </w:pPr>
      <w:r>
        <w:rPr/>
        <w:t>„</w:t>
      </w:r>
      <w:r>
        <w:rPr/>
        <w:t>...VŠUDE ZEM PÁNĚ...“</w:t>
      </w:r>
    </w:p>
    <w:p>
      <w:pPr>
        <w:pStyle w:val="NAZKAP"/>
        <w:rPr/>
      </w:pPr>
      <w:r>
        <w:rPr/>
        <w:t>SAMETOVÝ SÁL</w:t>
      </w:r>
    </w:p>
    <w:p>
      <w:pPr>
        <w:pStyle w:val="NAZKAP"/>
        <w:rPr/>
      </w:pPr>
      <w:r>
        <w:rPr/>
        <w:t>BROK CHCE ZACHRÁNIT PRINCEZNU</w:t>
      </w:r>
    </w:p>
    <w:p>
      <w:pPr>
        <w:pStyle w:val="Normal"/>
        <w:jc w:val="left"/>
        <w:rPr/>
      </w:pPr>
      <w:r>
        <w:rPr/>
      </w:r>
    </w:p>
    <w:p>
      <w:pPr>
        <w:pStyle w:val="Normal"/>
        <w:jc w:val="left"/>
        <w:rPr/>
      </w:pPr>
      <w:r>
        <w:rPr/>
        <w:t>Vynořil se na oné straně, hledaje rozuzlení. Ale ihned poznal, že mezi ním a pravdou je ještě nesmír</w:t>
        <w:softHyphen/>
        <w:t>ně dlouhá, bílá chodba, přes kterou musí přenášet celou tíhu své zvědavosti.</w:t>
      </w:r>
    </w:p>
    <w:p>
      <w:pPr>
        <w:pStyle w:val="Normal"/>
        <w:jc w:val="left"/>
        <w:rPr/>
      </w:pPr>
      <w:r>
        <w:rPr/>
        <w:t>Bílé žárovky přetékají mléčným světlem, kroky duní, výkřiky o sebe narážejí; ruce vystěhovalců se prodlužují pod tíhou kufrů a ranců, které bobtnají a rostou každým okamžikem, až se země dotýkají. Posléze však se dálka zastavila. Dlouhé, nekonečné čekání — Konečně! — Železná vrata. Tlustá a těžká, otevírají se pomalu a bezpečné jako víko hrobky. Reptající dav, únavou k zemi sražený, žene se spěšné zejícím otvorem. Naposledy proklouzla princezna a za ní Petr Brok. Vrata za nimi zapadla měkce a ne</w:t>
        <w:softHyphen/>
        <w:t>odvratně.</w:t>
      </w:r>
    </w:p>
    <w:p>
      <w:pPr>
        <w:pStyle w:val="Normal"/>
        <w:jc w:val="left"/>
        <w:rPr/>
      </w:pPr>
      <w:r>
        <w:rPr/>
        <w:t>Pustá prostora se naplnila lidmi. Všichni jako na povel usedli na svoje zavazadla.</w:t>
      </w:r>
    </w:p>
    <w:p>
      <w:pPr>
        <w:pStyle w:val="Normal"/>
        <w:jc w:val="left"/>
        <w:rPr/>
      </w:pPr>
      <w:r>
        <w:rPr/>
        <w:t>»Představoval jsem si to poněkud jinak...,« řekl malíř, těkaje zklamanýma očima po holých stěnách, jako by na nich hledal obrazy.</w:t>
      </w:r>
    </w:p>
    <w:p>
      <w:pPr>
        <w:pStyle w:val="Normal"/>
        <w:jc w:val="left"/>
        <w:rPr/>
      </w:pPr>
      <w:r>
        <w:rPr/>
        <w:t>»Alespoň lavice kdyby tu měli...,« zasteskl si mi</w:t>
        <w:softHyphen/>
        <w:t>sionář, který se bál usednout na svoje křehké za</w:t>
        <w:softHyphen/>
        <w:t>vazadlo.</w:t>
      </w:r>
    </w:p>
    <w:p>
      <w:pPr>
        <w:pStyle w:val="Normal"/>
        <w:jc w:val="left"/>
        <w:rPr/>
      </w:pPr>
      <w:r>
        <w:rPr/>
        <w:t>»Mám v něm monstranci, kalichy a kříže, zaobalené do mešních rouch,« vykládal detektivu, »mohlo by se to porouchat...«</w:t>
      </w:r>
    </w:p>
    <w:p>
      <w:pPr>
        <w:pStyle w:val="Normal"/>
        <w:jc w:val="left"/>
        <w:rPr/>
      </w:pPr>
      <w:r>
        <w:rPr/>
        <w:t>Detektiv zavrtěl nechápavě lulkou v zubech.</w:t>
      </w:r>
    </w:p>
    <w:p>
      <w:pPr>
        <w:pStyle w:val="Normal"/>
        <w:jc w:val="left"/>
        <w:rPr/>
      </w:pPr>
      <w:r>
        <w:rPr/>
        <w:t>»Přisámbůh,« řekl, »má to být čekárna na prahu vesmíru? — Takhle vypadají čekárny v chudobin</w:t>
        <w:softHyphen/>
        <w:t>cích!«</w:t>
      </w:r>
    </w:p>
    <w:p>
      <w:pPr>
        <w:pStyle w:val="Normal"/>
        <w:jc w:val="left"/>
        <w:rPr/>
      </w:pPr>
      <w:r>
        <w:rPr/>
        <w:t>»Tak to dopadá,« řekl jizlivě napudrovaný mla</w:t>
        <w:softHyphen/>
        <w:t>dík, »když se nečiní rozdíl mezi zlatem a bohatstvím. Na svých cestách po světě vysedával jsem výhradně v prvních třídách, v ponorkách, na lodích i vzdu</w:t>
        <w:softHyphen/>
        <w:t>cholodích. Mohu si to dovolit...«</w:t>
      </w:r>
    </w:p>
    <w:p>
      <w:pPr>
        <w:pStyle w:val="Normal"/>
        <w:jc w:val="left"/>
        <w:rPr/>
      </w:pPr>
      <w:r>
        <w:rPr/>
        <w:t>Trhl sebou nervózně a oprášil si rukáv svého světle šedivého fracku, jak se o něj otřela stařenka, která se prodírala kamsi na druhý konec sálu. »Kam se tlačíš, bábo?«</w:t>
      </w:r>
    </w:p>
    <w:p>
      <w:pPr>
        <w:pStyle w:val="Normal"/>
        <w:jc w:val="left"/>
        <w:rPr/>
      </w:pPr>
      <w:r>
        <w:rPr/>
        <w:t>Bezzubá stařenka hrdě vztyčila bílou hlavičku. Její vlásky, uprostřed rozčísnuté, podobaly se stříbr</w:t>
        <w:softHyphen/>
        <w:t>ným krovkám letícího brouka. Na jejich temeni sedí směšně malinký klobouček, podvázaný na bradě černou sametkou.</w:t>
      </w:r>
    </w:p>
    <w:p>
      <w:pPr>
        <w:pStyle w:val="Normal"/>
        <w:jc w:val="left"/>
        <w:rPr/>
      </w:pPr>
      <w:r>
        <w:rPr/>
        <w:t>»Jsem hraběnka Kokočínová!« řekla pyšné a při</w:t>
        <w:softHyphen/>
        <w:t>blížila si drzého mladíka zlatým lorňonem.</w:t>
      </w:r>
    </w:p>
    <w:p>
      <w:pPr>
        <w:pStyle w:val="Normal"/>
        <w:jc w:val="left"/>
        <w:rPr/>
      </w:pPr>
      <w:r>
        <w:rPr/>
        <w:t>»Ach,    promiňte,    Vaše    Osvícenosti,    netušil jsem...,« přepjatě klaní se mladík a s ironickou dvorností smeká bílý cylindr.</w:t>
      </w:r>
    </w:p>
    <w:p>
      <w:pPr>
        <w:pStyle w:val="Normal"/>
        <w:jc w:val="left"/>
        <w:rPr/>
      </w:pPr>
      <w:r>
        <w:rPr/>
        <w:t>»Mám tolik nepříjemností se svým stářím...,« usmiřovala se hraběnka.</w:t>
      </w:r>
    </w:p>
    <w:p>
      <w:pPr>
        <w:pStyle w:val="Normal"/>
        <w:jc w:val="left"/>
        <w:rPr/>
      </w:pPr>
      <w:r>
        <w:rPr/>
        <w:t>»A kam se račte ubírat?«</w:t>
      </w:r>
    </w:p>
    <w:p>
      <w:pPr>
        <w:pStyle w:val="Normal"/>
        <w:jc w:val="left"/>
        <w:rPr/>
      </w:pPr>
      <w:r>
        <w:rPr/>
        <w:t>»Já? — Na L 70!«</w:t>
      </w:r>
    </w:p>
    <w:p>
      <w:pPr>
        <w:pStyle w:val="Normal"/>
        <w:jc w:val="left"/>
        <w:rPr/>
      </w:pPr>
      <w:r>
        <w:rPr/>
        <w:t>»A hrome! — hvězda Lásky...«</w:t>
      </w:r>
    </w:p>
    <w:p>
      <w:pPr>
        <w:pStyle w:val="Normal"/>
        <w:jc w:val="left"/>
        <w:rPr/>
      </w:pPr>
      <w:r>
        <w:rPr/>
        <w:t>Stařenka jej udeřila koketně lorňonem.</w:t>
      </w:r>
    </w:p>
    <w:p>
      <w:pPr>
        <w:pStyle w:val="Normal"/>
        <w:jc w:val="left"/>
        <w:rPr/>
      </w:pPr>
      <w:r>
        <w:rPr/>
        <w:t>»I vy šelmo! — hvězda Mládí, ne lásky... Letím si pro mládí. — Je to daleko?«</w:t>
      </w:r>
    </w:p>
    <w:p>
      <w:pPr>
        <w:pStyle w:val="Normal"/>
        <w:jc w:val="left"/>
        <w:rPr/>
      </w:pPr>
      <w:r>
        <w:rPr/>
        <w:t>»Dvacet mullerenů... Nevím, jestli tam dojedete zaživa!« řekl škodolibě Las Ábela, bývalý milionář.</w:t>
      </w:r>
    </w:p>
    <w:p>
      <w:pPr>
        <w:pStyle w:val="Normal"/>
        <w:jc w:val="left"/>
        <w:rPr/>
      </w:pPr>
      <w:r>
        <w:rPr/>
        <w:t>»Ale vždyť mi řekli, že se jen třikrát vyspím...,« polekala se hraběnka.</w:t>
      </w:r>
    </w:p>
    <w:p>
      <w:pPr>
        <w:pStyle w:val="Normal"/>
        <w:jc w:val="left"/>
        <w:rPr/>
      </w:pPr>
      <w:r>
        <w:rPr/>
        <w:t>»To je možné,« řekl Las Ábela — »ale nezapo</w:t>
        <w:softHyphen/>
        <w:t>meňte, že v jiných galaxiích je i jiný čas a stárne se ji</w:t>
        <w:softHyphen/>
        <w:t>nak než pod naším sluncem...«</w:t>
      </w:r>
    </w:p>
    <w:p>
      <w:pPr>
        <w:pStyle w:val="Normal"/>
        <w:jc w:val="left"/>
        <w:rPr/>
      </w:pPr>
      <w:r>
        <w:rPr/>
        <w:t>»Všude zem Páně!« vložil se do řeči misionář. — »Je-li to Jeho vůle, zemřete v Kristu na kříži! — Vezu ho s sebou,« dodal a nábožně vzhlédl na svoje za</w:t>
        <w:softHyphen/>
        <w:t>vazadlo: »mám tam i svatý olej na poslední pomazá</w:t>
        <w:softHyphen/>
        <w:t>ní. Buďte bez starostí...«</w:t>
      </w:r>
    </w:p>
    <w:p>
      <w:pPr>
        <w:pStyle w:val="Normal"/>
        <w:jc w:val="left"/>
        <w:rPr/>
      </w:pPr>
      <w:r>
        <w:rPr/>
        <w:t>»A já vás do rakve navoním...,« řekl frizér a stiskl gumové jablíčko proti stařence. Prská exotické vůně se protáhla vyprahlými nosy.</w:t>
      </w:r>
    </w:p>
    <w:p>
      <w:pPr>
        <w:pStyle w:val="Normal"/>
        <w:jc w:val="left"/>
        <w:rPr/>
      </w:pPr>
      <w:r>
        <w:rPr/>
        <w:t>»Mě taky, mě taky,« volá růžová panenka, která najednou divoce zatoužila vonět v náručí svého mi</w:t>
        <w:softHyphen/>
        <w:t>lence básníka.</w:t>
      </w:r>
    </w:p>
    <w:p>
      <w:pPr>
        <w:pStyle w:val="Normal"/>
        <w:jc w:val="left"/>
        <w:rPr/>
      </w:pPr>
      <w:r>
        <w:rPr/>
        <w:t>A tu se objevila nad odpočívajícími emigranty ná</w:t>
        <w:softHyphen/>
        <w:t>mořnická čepice, tvář hluboce důlkovaná po neštovicích</w:t>
      </w:r>
    </w:p>
    <w:p>
      <w:pPr>
        <w:pStyle w:val="Normal"/>
        <w:jc w:val="left"/>
        <w:rPr/>
      </w:pPr>
      <w:r>
        <w:rPr/>
        <w:t>a tričko poseté žlutými půlměsíčky na černém nebi. Brok jej ihned poznal: byl to ten opilý chlap, který si zpíval na okružní třídě West-Westeru oplz</w:t>
        <w:softHyphen/>
        <w:t>lou písničku.</w:t>
      </w:r>
    </w:p>
    <w:p>
      <w:pPr>
        <w:pStyle w:val="Normal"/>
        <w:jc w:val="left"/>
        <w:rPr/>
      </w:pPr>
      <w:r>
        <w:rPr/>
        <w:t>»Vzhůru, lidičky, za mnou!« křičel námořník a zapaloval si od pochodně cigaretu. V hlubokém výstřihu na prsou měl křiklavými barvami vytetova</w:t>
        <w:softHyphen/>
        <w:t>nou fantastickou vzducholoď mezi hvězdami. Také paže měl pokryty nepodařenými výtvory obludných vegetací hvězd.</w:t>
      </w:r>
    </w:p>
    <w:p>
      <w:pPr>
        <w:pStyle w:val="Normal"/>
        <w:jc w:val="left"/>
        <w:rPr/>
      </w:pPr>
      <w:r>
        <w:rPr/>
        <w:t>Otevřel malá dvířka, vedoucí do tmy, a všichni se za ním vyhrnuli. — Nastala tlačenice. Úzká chod</w:t>
        <w:softHyphen/>
        <w:t>bička líně pohlcovala jednoho po druhém. Byla vlhká a dlouhá, stoupala a opět klesala, jako hltan nesmírně dlouhé, hadovité obludy. — Šli husím po</w:t>
        <w:softHyphen/>
        <w:t>chodem, s hlavami shrbenými, dotýkajíce se lokty vlhkých stěn. — Kdesi daleko vpředu jim čoudila pochodeň námořníkova...</w:t>
      </w:r>
    </w:p>
    <w:p>
      <w:pPr>
        <w:pStyle w:val="Normal"/>
        <w:jc w:val="left"/>
        <w:rPr/>
      </w:pPr>
      <w:r>
        <w:rPr/>
        <w:t>Konečně se objevil zářící otvor, plný naděje. Po</w:t>
        <w:softHyphen/>
        <w:t>chodeň zmizela ve výklenku a její záře rudě oblékala postupující řadu těl. A když naposled i princezna prošla světlým otvorem, s Brokem v patách, sklapla dvířka.</w:t>
      </w:r>
    </w:p>
    <w:p>
      <w:pPr>
        <w:pStyle w:val="Normal"/>
        <w:jc w:val="left"/>
        <w:rPr/>
      </w:pPr>
      <w:r>
        <w:rPr/>
        <w:t>Sametově černý, kulatý sál, osvětlený shora palči</w:t>
        <w:softHyphen/>
        <w:t>vou fialovou koulí. Bylo slyšet zoufalé výkřiky, pláč, nad hlavami se lomily ruce.</w:t>
      </w:r>
    </w:p>
    <w:p>
      <w:pPr>
        <w:pStyle w:val="Normal"/>
        <w:jc w:val="left"/>
        <w:rPr/>
      </w:pPr>
      <w:r>
        <w:rPr/>
        <w:t>»Zrada, zrada, — všichni zahyneme!«</w:t>
      </w:r>
    </w:p>
    <w:p>
      <w:pPr>
        <w:pStyle w:val="Normal"/>
        <w:jc w:val="left"/>
        <w:rPr/>
      </w:pPr>
      <w:r>
        <w:rPr/>
        <w:t>Brok zpočátku nic nechápal. — Najednou však pocítil prapodivnou, sladcebolestnou vůni, až se mu hlava zakroužila. V mozku mu náhle vyrostla nestvůrně čarokrásná květina s krvavými listy a černým kalichem. Ihned zatajil dech a květina zmizela. Vši</w:t>
        <w:softHyphen/>
        <w:t>chni ukazují vzhůru na cínovou trubku ve stěně, ze které vybuchuje bílá pára, rychle se rozptylujíc. Na</w:t>
        <w:softHyphen/>
        <w:t>stává panika.</w:t>
      </w:r>
    </w:p>
    <w:p>
      <w:pPr>
        <w:pStyle w:val="Normal"/>
        <w:jc w:val="left"/>
        <w:rPr/>
      </w:pPr>
      <w:r>
        <w:rPr/>
        <w:t>První myšlenkou Petra Broka bylo zachránit princeznu. Skočil ke stěně, tam, kde tušil dvířka, která prve zapadla za jeho zády. Ale po dvířkách ani památky. —</w:t>
      </w:r>
    </w:p>
    <w:p>
      <w:pPr>
        <w:pStyle w:val="Normal"/>
        <w:jc w:val="left"/>
        <w:rPr/>
      </w:pPr>
      <w:r>
        <w:rPr/>
        <w:t>Zatím však se mu princezna v tomto bláznivém kotouči ztratila. Lidé křepčí a křičí a pláčou, ucpá</w:t>
        <w:softHyphen/>
        <w:t>vají si nosy a ústa.</w:t>
      </w:r>
    </w:p>
    <w:p>
      <w:pPr>
        <w:pStyle w:val="Normal"/>
        <w:jc w:val="left"/>
        <w:rPr/>
      </w:pPr>
      <w:r>
        <w:rPr/>
        <w:t>Bývalý továrník obíhá v kruhu kolem kulaté stěny se zoufalou vytrvalostí jako medvěd v kleci.</w:t>
      </w:r>
    </w:p>
    <w:p>
      <w:pPr>
        <w:pStyle w:val="Normal"/>
        <w:jc w:val="left"/>
        <w:rPr/>
      </w:pPr>
      <w:r>
        <w:rPr/>
        <w:t>Richard Alva, misionář, zachvácen mystickou hrůzou smrti, klečí uprostřed sálu, hlavou bije o dlažbu a vykřikuje rouhavou modlitbu, plnou di</w:t>
        <w:softHyphen/>
        <w:t>vokých kleteb i posměchu svému bohu.</w:t>
      </w:r>
    </w:p>
    <w:p>
      <w:pPr>
        <w:pStyle w:val="Normal"/>
        <w:jc w:val="left"/>
        <w:rPr/>
      </w:pPr>
      <w:r>
        <w:rPr/>
        <w:t>Básník s dcerou milionáře se semkli v pevné náručí, a pozbývajíce studu před tváří smrti, zmocňují se poprvé a naposledy svých těl se šílenou odvahou, aby zemřeli společně, v okamžiku lásky.</w:t>
      </w:r>
    </w:p>
    <w:p>
      <w:pPr>
        <w:pStyle w:val="Normal"/>
        <w:jc w:val="left"/>
        <w:rPr/>
      </w:pPr>
      <w:r>
        <w:rPr/>
        <w:t>Malíř se snivýma očima umírá plačky,</w:t>
      </w:r>
    </w:p>
    <w:p>
      <w:pPr>
        <w:pStyle w:val="Normal"/>
        <w:jc w:val="left"/>
        <w:rPr/>
      </w:pPr>
      <w:r>
        <w:rPr/>
        <w:t>holič si rve na bradě nabubřelou frizúru,</w:t>
      </w:r>
    </w:p>
    <w:p>
      <w:pPr>
        <w:pStyle w:val="Normal"/>
        <w:jc w:val="left"/>
        <w:rPr/>
      </w:pPr>
      <w:r>
        <w:rPr/>
        <w:t>vyžilý mladík saje plnými doušky záhubnou vůni.</w:t>
      </w:r>
    </w:p>
    <w:p>
      <w:pPr>
        <w:pStyle w:val="Normal"/>
        <w:jc w:val="left"/>
        <w:rPr/>
      </w:pPr>
      <w:r>
        <w:rPr/>
        <w:t>Plyn rychle houstne, každý nakonec musí vydech</w:t>
        <w:softHyphen/>
        <w:t>nout, a pak — doušek za douškem napít se smrti.</w:t>
      </w:r>
    </w:p>
    <w:p>
      <w:pPr>
        <w:pStyle w:val="Normal"/>
        <w:jc w:val="left"/>
        <w:rPr/>
      </w:pPr>
      <w:r>
        <w:rPr/>
        <w:t>Lidé padají přes sebe, jejich těla se kupí na černém mramoru.</w:t>
      </w:r>
    </w:p>
    <w:p>
      <w:pPr>
        <w:pStyle w:val="Normal"/>
        <w:jc w:val="left"/>
        <w:rPr/>
      </w:pPr>
      <w:r>
        <w:rPr/>
        <w:t>Konečně uprostřed kružnice nalezl Brok svoji princeznu. Když se k ní proklestil, právě se kácela. Nastavil jí náruč a měkce ji snesl na dlažbu. — Oči se jí rozšířily údivem.</w:t>
      </w:r>
    </w:p>
    <w:p>
      <w:pPr>
        <w:pStyle w:val="Normal"/>
        <w:jc w:val="left"/>
        <w:rPr/>
      </w:pPr>
      <w:r>
        <w:rPr/>
        <w:t>»Princezno! Princezno!« vykřikl Brok a zoufalými ústy se dotkl jejích skrání. — »Proboha, zatajte dech!«</w:t>
      </w:r>
    </w:p>
    <w:p>
      <w:pPr>
        <w:pStyle w:val="Normal"/>
        <w:jc w:val="left"/>
        <w:rPr/>
      </w:pPr>
      <w:r>
        <w:rPr/>
        <w:t>Sám však těmito slovy vyčerpal poslední doušek zdravého vzduchu z plic. Vyskočil, a nemoha jinak, podruhé se napil vražedné vůně. Hlava se mu zato</w:t>
        <w:softHyphen/>
        <w:t>čila, v uších zahučely lesy, v mozku vytryskla opět kr</w:t>
        <w:softHyphen/>
        <w:t>vavá květina. — Konec! Konec!</w:t>
      </w:r>
    </w:p>
    <w:p>
      <w:pPr>
        <w:pStyle w:val="Normal"/>
        <w:jc w:val="left"/>
        <w:rPr/>
      </w:pPr>
      <w:r>
        <w:rPr/>
        <w:t>Prohrál tedy svůj boj s Ohisverem Mullerem! Ještě dříve než začal bojovat — prohrál. Ani ho nepoznal, a prohrál. Lesy hučí tišeji a tišeji. Černý kalich kvě</w:t>
        <w:softHyphen/>
        <w:t>tiny rychle se zvětšuje, rozvírá se, již ho pohlcuje... Nohy smrt neunesou, člověk padá, když umírá... Petr Brok padal. Magnéziová koule zhasla v jeho očích. Byla tma, a již ani nebyla tma... Nebylo nic.</w:t>
      </w:r>
      <w:r>
        <w:br w:type="page"/>
      </w:r>
    </w:p>
    <w:p>
      <w:pPr>
        <w:pStyle w:val="CKAP"/>
        <w:rPr/>
      </w:pPr>
      <w:r>
        <w:rPr/>
        <w:t>XVIII</w:t>
      </w:r>
    </w:p>
    <w:p>
      <w:pPr>
        <w:pStyle w:val="NAZKAP"/>
        <w:rPr/>
      </w:pPr>
      <w:r>
        <w:rPr/>
        <w:t>SEN</w:t>
      </w:r>
    </w:p>
    <w:p>
      <w:pPr>
        <w:pStyle w:val="NAZKAP"/>
        <w:rPr/>
      </w:pPr>
      <w:r>
        <w:rPr/>
        <w:t>STAŘEČEK S DOBRÝM ÚSMĚVEM</w:t>
      </w:r>
    </w:p>
    <w:p>
      <w:pPr>
        <w:pStyle w:val="NAZKAP"/>
        <w:rPr/>
      </w:pPr>
      <w:r>
        <w:rPr/>
        <w:t>OSUDY VYSTĚHOVALCŮ</w:t>
      </w:r>
    </w:p>
    <w:p>
      <w:pPr>
        <w:pStyle w:val="NAZKAP"/>
        <w:rPr/>
      </w:pPr>
      <w:r>
        <w:rPr/>
        <w:t>MIZERNÝ MATERIÁL</w:t>
      </w:r>
    </w:p>
    <w:p>
      <w:pPr>
        <w:pStyle w:val="NAZKAP"/>
        <w:rPr/>
      </w:pPr>
      <w:r>
        <w:rPr/>
        <w:t>„</w:t>
      </w:r>
      <w:r>
        <w:rPr/>
        <w:t>JEŠTĚ TOHO METAŘE“</w:t>
      </w:r>
    </w:p>
    <w:p>
      <w:pPr>
        <w:pStyle w:val="Normal"/>
        <w:jc w:val="left"/>
        <w:rPr/>
      </w:pPr>
      <w:r>
        <w:rPr/>
      </w:r>
    </w:p>
    <w:p>
      <w:pPr>
        <w:pStyle w:val="Normal"/>
        <w:jc w:val="left"/>
        <w:rPr/>
      </w:pPr>
      <w:r>
        <w:rPr/>
        <w:t>A přece: špinavě žlutá lampička bliká a bliká. Tří</w:t>
        <w:softHyphen/>
        <w:t>patrové lešení pryčen se táhne kamsi do tmy. — Na prknech jsou přilepeny šedivé kukly. Zdá se, že vy</w:t>
        <w:softHyphen/>
        <w:t>schly, neboť jejich obaly nadobro svraštěly. A přece, přece se uvnitř něco hýbe, něco páchnoucího, co se snad líhne, anebo se již rozkládá... Je tu více tako</w:t>
        <w:softHyphen/>
        <w:t>vých šedivých kukel. Občas se pohnou, na znamení, že život v nich pokračuje, že se z nich snad za jedné noci vylíhne smutný, sametový motýl, motýl smrtihlav — —</w:t>
      </w:r>
    </w:p>
    <w:p>
      <w:pPr>
        <w:pStyle w:val="Normal"/>
        <w:jc w:val="left"/>
        <w:rPr/>
      </w:pPr>
      <w:r>
        <w:rPr/>
        <w:t>A hle! Žlutá lampička s měsíčním světlem vyšlehla pojednou prudkým magnéziovým plamenem. Petr Brok otevřel oči.</w:t>
      </w:r>
    </w:p>
    <w:p>
      <w:pPr>
        <w:pStyle w:val="Normal"/>
        <w:jc w:val="left"/>
        <w:rPr/>
      </w:pPr>
      <w:r>
        <w:rPr/>
        <w:t>Co se stalo?</w:t>
      </w:r>
    </w:p>
    <w:p>
      <w:pPr>
        <w:pStyle w:val="Normal"/>
        <w:jc w:val="left"/>
        <w:rPr/>
      </w:pPr>
      <w:r>
        <w:rPr/>
        <w:t>Sen zmizel.</w:t>
      </w:r>
    </w:p>
    <w:p>
      <w:pPr>
        <w:pStyle w:val="Normal"/>
        <w:jc w:val="left"/>
        <w:rPr/>
      </w:pPr>
      <w:r>
        <w:rPr/>
        <w:t>Nad hlavou hoří opět fialový oheň, ale dno same</w:t>
        <w:softHyphen/>
        <w:t>tového válce je hladké. A na jednom místě kulatá</w:t>
      </w:r>
    </w:p>
    <w:p>
      <w:pPr>
        <w:pStyle w:val="Normal"/>
        <w:jc w:val="left"/>
        <w:rPr/>
      </w:pPr>
      <w:r>
        <w:rPr/>
        <w:t>stěna jako by pukla — úzký otvor tam svítí a v něm se něco hýbe... Brok tiše prolezl otvorem a ocitl se v ocelové komoře bez nábytku, s nýtovanými stěna</w:t>
        <w:softHyphen/>
        <w:t>mi. U stropu visela průsvitná lidská lebka; z jejích očí a nosu vyrážely trsy paprsků.</w:t>
      </w:r>
    </w:p>
    <w:p>
      <w:pPr>
        <w:pStyle w:val="Normal"/>
        <w:jc w:val="left"/>
        <w:rPr/>
      </w:pPr>
      <w:r>
        <w:rPr/>
        <w:t>V rohu komory stál zástup poutníků, dopola svle</w:t>
        <w:softHyphen/>
        <w:t>čených, spoutaných na rukou tenkými řetízky. Žen mezi nimi nebylo. Brok se nejprve podivil, že nikdo z nich nepromluvil. Ticho, jež vycházelo ze zlome</w:t>
        <w:softHyphen/>
        <w:t>ných, poloudivených tváří, bylo příšerné. Teprve zblízka uviděl, že všechna ústa byla uzamčena kovo</w:t>
        <w:softHyphen/>
        <w:t>vými hruškami. — Zástup drželi na uzdě dva červení pacholci s důtkami. Ale mimo tyto a námořníka byli tu ještě dva muži, jimž se mohl Brok zblízka podívat do očí. Ihned pochopil, že tito dva budou teď rozho</w:t>
        <w:softHyphen/>
        <w:t>dovat o osudu oklamaných vystěhovalců.</w:t>
      </w:r>
    </w:p>
    <w:p>
      <w:pPr>
        <w:pStyle w:val="Normal"/>
        <w:jc w:val="left"/>
        <w:rPr/>
      </w:pPr>
      <w:r>
        <w:rPr/>
        <w:t>První z nich byl bělovlasý stařeček s černými brýličkami a s neuvěřitelně laskavým úsměvem. Jeho shrbený a opět se vzpřimující trup vězel v uniformě se zlatými epoletami na vycpaných ramenou. Na prsou mu zářilo několik řádových hvězd, sestavených do formy souhvězdí Kassiopea. Na hlavě měl čepici ná</w:t>
        <w:softHyphen/>
        <w:t>mořního důstojníka s nápisem Admirál Surehand.</w:t>
      </w:r>
    </w:p>
    <w:p>
      <w:pPr>
        <w:pStyle w:val="Normal"/>
        <w:jc w:val="left"/>
        <w:rPr/>
      </w:pPr>
      <w:r>
        <w:rPr/>
        <w:t>Druhá tvář byla pravým opakem prvé. Rudě krevnatá, řeznická drsnost a primitivní surovost z ní přímo čišely. Byl oblečen v bezvadné černi jako gen</w:t>
        <w:softHyphen/>
        <w:t>tleman, na prstech, v náprsence, v manžetách zářily jiskřičky briliantů. Levé oko pod šikmou střechou čela bylo násilně rozevřeno monoklem, který měl dodati brutálním rysům lesku aristokracie.</w:t>
      </w:r>
      <w:r>
        <w:br w:type="page"/>
      </w:r>
    </w:p>
    <w:p>
      <w:pPr>
        <w:pStyle w:val="Normal"/>
        <w:jc w:val="left"/>
        <w:rPr/>
      </w:pPr>
      <w:r>
        <w:rPr/>
        <w:t>»Kolik?« zeptal se dobrácky stařeček poďobaného námořníka.</w:t>
      </w:r>
    </w:p>
    <w:p>
      <w:pPr>
        <w:pStyle w:val="Normal"/>
        <w:jc w:val="left"/>
        <w:rPr/>
      </w:pPr>
      <w:r>
        <w:rPr/>
        <w:t>»Čtyřicet pět z devadesáti,« uctivě hlásil námoř</w:t>
        <w:softHyphen/>
        <w:t>ník, »z toho patnáct žen. Ostatní jsou již v peci — «</w:t>
      </w:r>
    </w:p>
    <w:p>
      <w:pPr>
        <w:pStyle w:val="Normal"/>
        <w:jc w:val="left"/>
        <w:rPr/>
      </w:pPr>
      <w:r>
        <w:rPr/>
        <w:t>»Mizerný materiál!« odplivl si muž v monoklu, »se všemi do pekla!«</w:t>
      </w:r>
    </w:p>
    <w:p>
      <w:pPr>
        <w:pStyle w:val="Normal"/>
        <w:jc w:val="left"/>
        <w:rPr/>
      </w:pPr>
      <w:r>
        <w:rPr/>
        <w:t>»Přeháníte, mylorde!« přimlouval se stařík, »něco přece mezi nimi najdem.«</w:t>
      </w:r>
    </w:p>
    <w:p>
      <w:pPr>
        <w:pStyle w:val="Normal"/>
        <w:jc w:val="left"/>
        <w:rPr/>
      </w:pPr>
      <w:r>
        <w:rPr/>
        <w:t>Přistoupil k bývalému milionáři a poklepal mu na rezavě zarostlou hruď.</w:t>
      </w:r>
    </w:p>
    <w:p>
      <w:pPr>
        <w:pStyle w:val="Normal"/>
        <w:jc w:val="left"/>
        <w:rPr/>
      </w:pPr>
      <w:r>
        <w:rPr/>
        <w:t>»Povšimněte si, mylorde, této klenby! — Rezaví, ti něco vydrží, a dožívají se dlouhého věku. Bude dob</w:t>
        <w:softHyphen/>
        <w:t>rým havířem!«</w:t>
      </w:r>
    </w:p>
    <w:p>
      <w:pPr>
        <w:pStyle w:val="Normal"/>
        <w:jc w:val="left"/>
        <w:rPr/>
      </w:pPr>
      <w:r>
        <w:rPr/>
        <w:t>»Dobrá, admirále,« — řekl mylord, »do šachty s ním.«</w:t>
      </w:r>
    </w:p>
    <w:p>
      <w:pPr>
        <w:pStyle w:val="Normal"/>
        <w:jc w:val="left"/>
        <w:rPr/>
      </w:pPr>
      <w:r>
        <w:rPr/>
        <w:t>Námořník si něco napsal do notýsku a dva pa</w:t>
        <w:softHyphen/>
        <w:t>cholci dopravili ryšavce kamsi na druhý konec sálu.</w:t>
      </w:r>
    </w:p>
    <w:p>
      <w:pPr>
        <w:pStyle w:val="Normal"/>
        <w:jc w:val="left"/>
        <w:rPr/>
      </w:pPr>
      <w:r>
        <w:rPr/>
        <w:t>»Jednoho do skladiště!« vzpomněl si mylord, a přistoupil k frizérovi, jenž se třásl jako basová stru</w:t>
        <w:softHyphen/>
        <w:t>na. Cvrnkl mu prstem do nosu, jaksi mimochodem, a řekl suše:</w:t>
      </w:r>
    </w:p>
    <w:p>
      <w:pPr>
        <w:pStyle w:val="Normal"/>
        <w:jc w:val="left"/>
        <w:rPr/>
      </w:pPr>
      <w:r>
        <w:rPr/>
        <w:t>»Patro 567!«</w:t>
      </w:r>
    </w:p>
    <w:p>
      <w:pPr>
        <w:pStyle w:val="Normal"/>
        <w:jc w:val="left"/>
        <w:rPr/>
      </w:pPr>
      <w:r>
        <w:rPr/>
        <w:t>Námořník si to poznamenal a frizér se octl v pro</w:t>
        <w:softHyphen/>
        <w:t>tějším koutě.</w:t>
      </w:r>
    </w:p>
    <w:p>
      <w:pPr>
        <w:pStyle w:val="Normal"/>
        <w:jc w:val="left"/>
        <w:rPr/>
      </w:pPr>
      <w:r>
        <w:rPr/>
        <w:t>Pak si admirál povšiml zoufalého milence spínají</w:t>
        <w:softHyphen/>
        <w:t>cího ruce k železným dvířkám, která těžce mlčela ve stěně.</w:t>
      </w:r>
    </w:p>
    <w:p>
      <w:pPr>
        <w:pStyle w:val="Normal"/>
        <w:jc w:val="left"/>
        <w:rPr/>
      </w:pPr>
      <w:r>
        <w:rPr/>
        <w:t>»Sir Marko hledá mladého otroka,« řekl mu hlás</w:t>
        <w:softHyphen/>
        <w:t>kem plným útěchy, »máte štěstí...«</w:t>
      </w:r>
    </w:p>
    <w:p>
      <w:pPr>
        <w:pStyle w:val="Normal"/>
        <w:jc w:val="left"/>
        <w:rPr/>
      </w:pPr>
      <w:r>
        <w:rPr/>
        <w:t>»733!« zasyčel mylord, a šlo se dál.</w:t>
      </w:r>
    </w:p>
    <w:p>
      <w:pPr>
        <w:pStyle w:val="Normal"/>
        <w:jc w:val="left"/>
        <w:rPr/>
      </w:pPr>
      <w:r>
        <w:rPr/>
        <w:t>»V ulici Esmeraldy Kranové potřebují metaře,« breptal dále čilý stařeček, pobíhaje v zástupu. Pak se zastavil před bývalým monarchou.</w:t>
      </w:r>
    </w:p>
    <w:p>
      <w:pPr>
        <w:pStyle w:val="Normal"/>
        <w:jc w:val="left"/>
        <w:rPr/>
      </w:pPr>
      <w:r>
        <w:rPr/>
        <w:t>»Uneseš koště?« ptal se ho soucitně. Tlusťoučký exkrál, nemoha jinak odpověděti, uraženě zavrtěl hlavou.</w:t>
      </w:r>
    </w:p>
    <w:p>
      <w:pPr>
        <w:pStyle w:val="Normal"/>
        <w:jc w:val="left"/>
        <w:rPr/>
      </w:pPr>
      <w:r>
        <w:rPr/>
        <w:t>»To je král Aramis Dvanáctý,« poznamenal ná</w:t>
        <w:softHyphen/>
        <w:t>mořník, nahlédnuv do notýsku.</w:t>
      </w:r>
    </w:p>
    <w:p>
      <w:pPr>
        <w:pStyle w:val="Normal"/>
        <w:jc w:val="left"/>
        <w:rPr/>
      </w:pPr>
      <w:r>
        <w:rPr/>
        <w:t>»Kolikátý?« ptal se mylord, jako by přeslechl, ko</w:t>
        <w:softHyphen/>
        <w:t>lik je hodin. Náhle se však rozhodl a vyhrkl zlověstně:</w:t>
      </w:r>
    </w:p>
    <w:p>
      <w:pPr>
        <w:pStyle w:val="Normal"/>
        <w:jc w:val="left"/>
        <w:rPr/>
      </w:pPr>
      <w:r>
        <w:rPr/>
        <w:t>»Do pekla s ním!«</w:t>
      </w:r>
    </w:p>
    <w:p>
      <w:pPr>
        <w:pStyle w:val="Normal"/>
        <w:jc w:val="left"/>
        <w:rPr/>
      </w:pPr>
      <w:r>
        <w:rPr/>
        <w:t>»Do nebe, do nebe,« ujišťoval stařeček rozšafně, — »to jen hadry se spalují, a z kostí děláme pudry pro west-westerské krasavičky. Dušičky, ty letí na hvěz</w:t>
        <w:softHyphen/>
        <w:t>dy, hehehe,« — chechtal se, až se mu zapotily černé brýličky. A jak je sňal, vyšlehla pod nimi dvě jedo</w:t>
        <w:softHyphen/>
        <w:t>vaté zelená očka, nesmírně krutá a zlá. Dobrota vrá</w:t>
        <w:softHyphen/>
        <w:t>sek v záblesku těchto oček se rázem stala pouhou maskou.</w:t>
      </w:r>
    </w:p>
    <w:p>
      <w:pPr>
        <w:pStyle w:val="Normal"/>
        <w:jc w:val="left"/>
        <w:rPr/>
      </w:pPr>
      <w:r>
        <w:rPr/>
        <w:t>»A dosti!« rozhodl mylord, »je to už samý brak. Smetí! Hned to spalte!«</w:t>
      </w:r>
    </w:p>
    <w:p>
      <w:pPr>
        <w:pStyle w:val="Normal"/>
        <w:jc w:val="left"/>
        <w:rPr/>
      </w:pPr>
      <w:r>
        <w:rPr/>
        <w:t>»Ještě toho metaře!« zaúpěl admirál a znovu si nasadil skla. Padl mu do nich napudrovaný mladí</w:t>
        <w:softHyphen/>
        <w:t>ček. Tvář měl nelidsky sešklebenou strachem a plá</w:t>
        <w:softHyphen/>
        <w:t>čem, který se mu v ústech zarazil roubíkem. Námoř</w:t>
        <w:softHyphen/>
        <w:t>ník si poznamenal číslo patra a mladíka odvedl do protějšího hloučku.</w:t>
      </w:r>
      <w:r>
        <w:br w:type="page"/>
      </w:r>
    </w:p>
    <w:p>
      <w:pPr>
        <w:pStyle w:val="CKAP"/>
        <w:rPr>
          <w:lang w:val="en-US"/>
        </w:rPr>
      </w:pPr>
      <w:r>
        <w:rPr>
          <w:lang w:val="en-US"/>
        </w:rPr>
        <w:t>XIX</w:t>
      </w:r>
    </w:p>
    <w:p>
      <w:pPr>
        <w:pStyle w:val="NAZKAP"/>
        <w:rPr/>
      </w:pPr>
      <w:r>
        <w:rPr/>
        <w:t>„</w:t>
      </w:r>
      <w:r>
        <w:rPr/>
        <w:t>...A TEĎ HOLČIČKY...“</w:t>
      </w:r>
    </w:p>
    <w:p>
      <w:pPr>
        <w:pStyle w:val="NAZKAP"/>
        <w:rPr/>
      </w:pPr>
      <w:r>
        <w:rPr/>
        <w:t>PRINCEZNA ZTRACENÁ A OPĚT NALEZENÁ</w:t>
      </w:r>
    </w:p>
    <w:p>
      <w:pPr>
        <w:pStyle w:val="NAZKAP"/>
        <w:rPr/>
      </w:pPr>
      <w:r>
        <w:rPr/>
        <w:t>GALANTNOST MULLEROVA</w:t>
      </w:r>
    </w:p>
    <w:p>
      <w:pPr>
        <w:pStyle w:val="NAZKAP"/>
        <w:rPr/>
      </w:pPr>
      <w:r>
        <w:rPr/>
        <w:t>„</w:t>
      </w:r>
      <w:r>
        <w:rPr/>
        <w:t>...PROSÍM O VAŠE ÚSMĚVY...“</w:t>
      </w:r>
    </w:p>
    <w:p>
      <w:pPr>
        <w:pStyle w:val="Normal"/>
        <w:jc w:val="left"/>
        <w:rPr/>
      </w:pPr>
      <w:r>
        <w:rPr/>
      </w:r>
    </w:p>
    <w:p>
      <w:pPr>
        <w:pStyle w:val="Normal"/>
        <w:jc w:val="left"/>
        <w:rPr/>
      </w:pPr>
      <w:r>
        <w:rPr/>
        <w:t>»A teď holčičky!« zabreptal mlsně stařeček a upevnil si na prsou jednu hvězdici, která se mu odle</w:t>
        <w:softHyphen/>
        <w:t>povala. Také mylord vysunul si manžety s brilianto</w:t>
        <w:softHyphen/>
        <w:t>vými sponami, když vcházeli do vedlejší komnaty. Brok se nepozorovaně protáhl za nimi.</w:t>
      </w:r>
    </w:p>
    <w:p>
      <w:pPr>
        <w:pStyle w:val="Normal"/>
        <w:jc w:val="left"/>
        <w:rPr/>
      </w:pPr>
      <w:r>
        <w:rPr/>
        <w:t>- Tam na zemi se zmítalo a svíjelo klubko žen, které prve viděl Brok šinouti se zástupem. Klubko milenek i družek, provázejících i provázených, i osamělých poutnic, jdoucích hrdě a tiše za svým snem. Ústa mě</w:t>
        <w:softHyphen/>
        <w:t>ly volná, bez roubíků.</w:t>
      </w:r>
    </w:p>
    <w:p>
      <w:pPr>
        <w:pStyle w:val="Normal"/>
        <w:jc w:val="left"/>
        <w:rPr/>
      </w:pPr>
      <w:r>
        <w:rPr/>
        <w:t xml:space="preserve">— </w:t>
      </w:r>
      <w:r>
        <w:rPr/>
        <w:t>Především princeznu! — blesklo mu hlavou, když přiskočil k hloučku plačících žen. — Ale prin</w:t>
        <w:softHyphen/>
        <w:t>cezna mezi nimi nebyla. — Stála opodál, dlaněmi přisátá ke stěně, černá, pyšná, čekající bez jediné slzy v oku.</w:t>
      </w:r>
    </w:p>
    <w:p>
      <w:pPr>
        <w:pStyle w:val="Normal"/>
        <w:jc w:val="left"/>
        <w:rPr/>
      </w:pPr>
      <w:r>
        <w:rPr/>
        <w:t>Ó, měl tisíc chutí hned na místě se vypořádat s tě</w:t>
        <w:softHyphen/>
        <w:t>mi dvěma ničemy a osvobodit oklamané vystěhovalce. Ale jeho starý, dobrý a věrný instinkt mu velel vyčkat a odložiti svoji pomstu na jeden veliký okamžik,</w:t>
      </w:r>
    </w:p>
    <w:p>
      <w:pPr>
        <w:pStyle w:val="Normal"/>
        <w:jc w:val="left"/>
        <w:rPr/>
      </w:pPr>
      <w:r>
        <w:rPr/>
        <w:t>kdy se dostane na všechny! — Po špičkách se přiblížil k princezně, zlehka se nachýlil k jejímu spánku a zašeptal, ani vláskem se jí nedotýkaje:</w:t>
      </w:r>
    </w:p>
    <w:p>
      <w:pPr>
        <w:pStyle w:val="Normal"/>
        <w:jc w:val="left"/>
        <w:rPr/>
      </w:pPr>
      <w:r>
        <w:rPr/>
        <w:t>»Nebojte se! — Jsem s vámi!«</w:t>
      </w:r>
    </w:p>
    <w:p>
      <w:pPr>
        <w:pStyle w:val="Normal"/>
        <w:jc w:val="left"/>
        <w:rPr/>
      </w:pPr>
      <w:r>
        <w:rPr/>
        <w:t>A když se k němu obrátila její tvář, pokryta úža</w:t>
        <w:softHyphen/>
        <w:t>sem, a ústa se jí zachvěla ještě nevyslovenou otázkou, pospíšil si Brok:</w:t>
      </w:r>
    </w:p>
    <w:p>
      <w:pPr>
        <w:pStyle w:val="Normal"/>
        <w:jc w:val="left"/>
        <w:rPr/>
      </w:pPr>
      <w:r>
        <w:rPr/>
        <w:t>»Tiše, tiše, — neptejte se! — Ani sebou nepohněte! Oni nesmějí nic tušit! — Jsem stále po vašem boku. Vy mne nehledejte!«</w:t>
      </w:r>
    </w:p>
    <w:p>
      <w:pPr>
        <w:pStyle w:val="Normal"/>
        <w:jc w:val="left"/>
        <w:rPr/>
      </w:pPr>
      <w:r>
        <w:rPr/>
        <w:t>Dotkl se prstem její levé ruky a zašeptal:</w:t>
      </w:r>
    </w:p>
    <w:p>
      <w:pPr>
        <w:pStyle w:val="Normal"/>
        <w:jc w:val="left"/>
        <w:rPr/>
      </w:pPr>
      <w:r>
        <w:rPr/>
        <w:t>»To jsem já! Takto poznáte, že jsem vám nablízku. — Dovolíte?«</w:t>
      </w:r>
    </w:p>
    <w:p>
      <w:pPr>
        <w:pStyle w:val="Normal"/>
        <w:jc w:val="left"/>
        <w:rPr/>
      </w:pPr>
      <w:r>
        <w:rPr/>
        <w:t>»Ano!« kývla princezna a sotva znatelně se usmála užaslými ústy.</w:t>
      </w:r>
    </w:p>
    <w:p>
      <w:pPr>
        <w:pStyle w:val="Normal"/>
        <w:jc w:val="left"/>
        <w:rPr/>
      </w:pPr>
      <w:r>
        <w:rPr/>
        <w:t>Mezitím starý šejdíř s falešnou tváří dobráka se snažil co nejlaskavěji zastaviti slzy, nářky a kletby, jež se na něho sesypaly.</w:t>
      </w:r>
    </w:p>
    <w:p>
      <w:pPr>
        <w:pStyle w:val="Normal"/>
        <w:jc w:val="left"/>
        <w:rPr/>
      </w:pPr>
      <w:r>
        <w:rPr/>
        <w:t>»Ale dámy! Mé dámy! — K čemu ten nářek? Jak jsou ošklivé vaše nosánky při pláči!«</w:t>
      </w:r>
    </w:p>
    <w:p>
      <w:pPr>
        <w:pStyle w:val="Normal"/>
        <w:jc w:val="left"/>
        <w:rPr/>
      </w:pPr>
      <w:r>
        <w:rPr/>
        <w:t>»Dejte mi mého hocha! — Dejte mi Janíčka!« úpělo růžové děvčátko, které stále ještě nechápalo, oč jde, »nemohu přece odletět bez něho!«</w:t>
      </w:r>
    </w:p>
    <w:p>
      <w:pPr>
        <w:pStyle w:val="Normal"/>
        <w:jc w:val="left"/>
        <w:rPr/>
      </w:pPr>
      <w:r>
        <w:rPr/>
        <w:t>»Únos — únos!« hystericky vykřikovala filmová hvězda, »lupiči! — Vzdušní piráti!«</w:t>
      </w:r>
    </w:p>
    <w:p>
      <w:pPr>
        <w:pStyle w:val="Normal"/>
        <w:jc w:val="left"/>
        <w:rPr/>
      </w:pPr>
      <w:r>
        <w:rPr/>
        <w:t>Dcera milionáře zapomněla na svého básníka a oplakávala divoce svoje zavazadla.</w:t>
      </w:r>
    </w:p>
    <w:p>
      <w:pPr>
        <w:pStyle w:val="Normal"/>
        <w:jc w:val="left"/>
        <w:rPr/>
      </w:pPr>
      <w:r>
        <w:rPr/>
        <w:t>»Nebude-li ticho,« osopil se muž v monoklu, »dáme vám také ochutnat z našeho ovoce! — Naše hrušky jsou poněkud tvrdé...«</w:t>
      </w:r>
    </w:p>
    <w:p>
      <w:pPr>
        <w:pStyle w:val="Normal"/>
        <w:jc w:val="left"/>
        <w:rPr/>
      </w:pPr>
      <w:r>
        <w:rPr/>
        <w:t>»Úsměvy, mé dámy — potřebujeme vaše úsměvy...,« breptal stařičký admirál, »ukažte je, pokud máte čas!«</w:t>
      </w:r>
    </w:p>
    <w:p>
      <w:pPr>
        <w:pStyle w:val="Normal"/>
        <w:jc w:val="left"/>
        <w:rPr/>
      </w:pPr>
      <w:r>
        <w:rPr/>
        <w:t>Ale pláč, vrnění a nářky se ještě stupňovaly. Nej</w:t>
        <w:softHyphen/>
        <w:t>více ze všech naříkala stará hraběnka. Křičela o po</w:t>
        <w:softHyphen/>
        <w:t>moc, dovolávala se policie, spílala a vyhrožovala:</w:t>
      </w:r>
    </w:p>
    <w:p>
      <w:pPr>
        <w:pStyle w:val="Normal"/>
        <w:jc w:val="left"/>
        <w:rPr/>
      </w:pPr>
      <w:r>
        <w:rPr/>
        <w:t>»Lumpové! Darebáci! Opovažte se vztáhnout ru</w:t>
        <w:softHyphen/>
        <w:t>ku na bezbrannou aristokratku! — Kde máte hvěz</w:t>
        <w:softHyphen/>
        <w:t>dy? Na nebi? To jen abyste mohli vydírat, hlupáky za nos vodit, ožebračovat! — Piráti! Dejte mi kufřík, zloději, a peníze nazpátek!«</w:t>
      </w:r>
    </w:p>
    <w:p>
      <w:pPr>
        <w:pStyle w:val="Normal"/>
        <w:jc w:val="left"/>
        <w:rPr/>
      </w:pPr>
      <w:r>
        <w:rPr/>
        <w:t>Tu řekl mylord:</w:t>
      </w:r>
    </w:p>
    <w:p>
      <w:pPr>
        <w:pStyle w:val="Normal"/>
        <w:jc w:val="left"/>
        <w:rPr/>
      </w:pPr>
      <w:r>
        <w:rPr/>
        <w:t>»Nekonečná je galantnost našeho šlechetného Mullera,« — (chlap se zbožně uklonil) — »ale jsou meze, jedná-li se o pouhý brak! Hrušku!« poručil náhle, a než se hraběnka vzpamatovala, vrazil jí je</w:t>
        <w:softHyphen/>
        <w:t>den pacholek do úst ocelový roubík. — Naráz ztichly i ostatní.</w:t>
      </w:r>
    </w:p>
    <w:p>
      <w:pPr>
        <w:pStyle w:val="Normal"/>
        <w:jc w:val="left"/>
        <w:rPr/>
      </w:pPr>
      <w:r>
        <w:rPr/>
        <w:t>»Nu vidíte, mé dámy. — A teď prosím o vaše úsměvy! — Toto děvčátko, mylorde, není nejkrás</w:t>
        <w:softHyphen/>
        <w:t>nější, ale více jí nebude nežli sedmnáct.«</w:t>
      </w:r>
    </w:p>
    <w:p>
      <w:pPr>
        <w:pStyle w:val="Normal"/>
        <w:jc w:val="left"/>
        <w:rPr/>
      </w:pPr>
      <w:r>
        <w:rPr/>
        <w:t>»Ovšem,« ušklíbl se monokl, »pro kabaret Dona Eremise má nejvyšší čas...«</w:t>
      </w:r>
    </w:p>
    <w:p>
      <w:pPr>
        <w:pStyle w:val="Normal"/>
        <w:jc w:val="left"/>
        <w:rPr/>
      </w:pPr>
      <w:r>
        <w:rPr/>
        <w:t>Po růžovém děvčátku si vybrali dceru milionáře, pak smutnookou ženušku profesora botaniky, potom dvě bledé, hezounké sestřičky, dvojčata strašně si podobná, v krátkých sukénkách a dětských punčoš</w:t>
        <w:softHyphen/>
        <w:t>kách. Držely se za ruce a stále volaly tatíčka, ničeho nechápajíce. — Pacholci je odvlekli do rohu komna</w:t>
        <w:softHyphen/>
        <w:t>ty. Tam se kolébal, zavěšen ke stropu, jakýsi rozkoš</w:t>
        <w:softHyphen/>
        <w:t>ný turecký altán, vystlaný plyšem, s purpurovou kružnicí sedadel.</w:t>
      </w:r>
      <w:r>
        <w:br w:type="page"/>
      </w:r>
    </w:p>
    <w:p>
      <w:pPr>
        <w:pStyle w:val="CKAP"/>
        <w:rPr/>
      </w:pPr>
      <w:r>
        <w:rPr/>
        <w:t>XX</w:t>
      </w:r>
    </w:p>
    <w:p>
      <w:pPr>
        <w:pStyle w:val="NAZKAP"/>
        <w:rPr/>
      </w:pPr>
      <w:r>
        <w:rPr/>
        <w:t>PRVNÍ ZMÍNKA O AČORGENOVI</w:t>
      </w:r>
    </w:p>
    <w:p>
      <w:pPr>
        <w:pStyle w:val="NAZKAP"/>
        <w:rPr/>
      </w:pPr>
      <w:r>
        <w:rPr/>
        <w:t>PURPUROVÝ ALTÁN JAKO LIFT</w:t>
      </w:r>
    </w:p>
    <w:p>
      <w:pPr>
        <w:pStyle w:val="NAZKAP"/>
        <w:rPr/>
      </w:pPr>
      <w:r>
        <w:rPr/>
        <w:t>STARÝ KUPLÍŘ KONEJŠÍ PRINCEZNU</w:t>
      </w:r>
    </w:p>
    <w:p>
      <w:pPr>
        <w:pStyle w:val="NAZKAP"/>
        <w:rPr/>
      </w:pPr>
      <w:r>
        <w:rPr/>
        <w:t>MADAME VERONI</w:t>
      </w:r>
    </w:p>
    <w:p>
      <w:pPr>
        <w:pStyle w:val="Normal"/>
        <w:jc w:val="left"/>
        <w:rPr/>
      </w:pPr>
      <w:r>
        <w:rPr/>
      </w:r>
    </w:p>
    <w:p>
      <w:pPr>
        <w:pStyle w:val="Normal"/>
        <w:jc w:val="left"/>
        <w:rPr/>
      </w:pPr>
      <w:r>
        <w:rPr/>
        <w:t>Konečně přišla na řadu princezna. Brok se na</w:t>
        <w:softHyphen/>
        <w:t>stražil. — Starý admirál si natřásl ostře vyžehlené nohavice kalhot se žlutými lampasy a blížil se k ní velmi uctivě, se strojeným údivem.</w:t>
      </w:r>
    </w:p>
    <w:p>
      <w:pPr>
        <w:pStyle w:val="Normal"/>
        <w:jc w:val="left"/>
        <w:rPr/>
      </w:pPr>
      <w:r>
        <w:rPr/>
        <w:t>»Princezna Tamara!« vykřikl — »jaké překvape</w:t>
        <w:softHyphen/>
        <w:t>ní! — černý démant, ztracený a opět nalezený... Sametový motýlek — do nebe nám chtěl uletět... Co jsme se vás nahledali po všech patrech!...«</w:t>
      </w:r>
    </w:p>
    <w:p>
      <w:pPr>
        <w:pStyle w:val="Normal"/>
        <w:jc w:val="left"/>
        <w:rPr/>
      </w:pPr>
      <w:r>
        <w:rPr/>
        <w:t>»Nikdo nehledal!« osopil se mylord, »a nikdo se neztratil! — V Mullertoně se ještě nikdy nic neztra</w:t>
        <w:softHyphen/>
        <w:t>tilo a neztratí! — — «</w:t>
      </w:r>
    </w:p>
    <w:p>
      <w:pPr>
        <w:pStyle w:val="Normal"/>
        <w:jc w:val="left"/>
        <w:rPr/>
      </w:pPr>
      <w:r>
        <w:rPr/>
        <w:t>Ale stařecká brada, podpírající propadlá ústa, se radostně rozbreptala:</w:t>
      </w:r>
    </w:p>
    <w:p>
      <w:pPr>
        <w:pStyle w:val="Normal"/>
        <w:jc w:val="left"/>
        <w:rPr/>
      </w:pPr>
      <w:r>
        <w:rPr/>
        <w:t>»Princ Ačorgen, třetí sekretář našeho dobrodince a Pána, se do vás na první pohled zamiloval... Vymínil si, že jemu především zatančíte křišťálovou vr</w:t>
        <w:softHyphen/>
        <w:t>tuli, popřípadě jemu druhému, kdyby snad On Sám ráčil... Náš dobrodinec a Pán projevil prý již svůj zájem o vás a o vaše pokroky v tanci. — Běda vám, okusíte-li nyní místo přízně — Jeho hněvu!«</w:t>
      </w:r>
    </w:p>
    <w:p>
      <w:pPr>
        <w:pStyle w:val="Normal"/>
        <w:jc w:val="left"/>
        <w:rPr/>
      </w:pPr>
      <w:r>
        <w:rPr/>
        <w:t>Zavedli princeznu do akánu. Brok tam za ní sko</w:t>
        <w:softHyphen/>
        <w:t>čil. Také stařeček se tu umístil a potom dal prstem znamení. — A najednou — po stranách altánu spadly železné rolety. V kopuli se rozsvítila žárovka a altán, zabedněný železnými stěnami, se počal pro</w:t>
        <w:softHyphen/>
        <w:t>padávat. —</w:t>
      </w:r>
    </w:p>
    <w:p>
      <w:pPr>
        <w:pStyle w:val="Normal"/>
        <w:jc w:val="left"/>
        <w:rPr/>
      </w:pPr>
      <w:r>
        <w:rPr/>
        <w:t>V dokonale uzavřeném válci bylo Brokovi ovšem těžko odhadnout rychlost pádu, zvláště když se nic kolem nepohnulo a pád tělesa se děl bez nejmenšího zvuku a otřesu. Zdálo se, že se válec nehýbe, ale cítil, že to byl šílený let do propasti. V jednom okamžiku probleskla mu hlavou žlutá lampička, ale rychle ji zahnal.</w:t>
      </w:r>
    </w:p>
    <w:p>
      <w:pPr>
        <w:pStyle w:val="Normal"/>
        <w:jc w:val="left"/>
        <w:rPr/>
      </w:pPr>
      <w:r>
        <w:rPr/>
        <w:t>Starý kuplíř si prohlížel pozorně uplakané tvářin</w:t>
        <w:softHyphen/>
        <w:t>ky dokola. Tu a tam to ještě v nose zavzlyklo, ještě slzička ukápla, ale ústa ztichla. Jejich zoufalství se již unavilo a do očí se dralo cosi nového, zvědavého, co blesklo a haslo. — Admirál se choval k dámám v tomto řítícím se zvonu kupodivu velmi korektně. Seděl v kružnici, vyhrnuté nohavice, kolena do sebe a ruce v klíně, aby snad nevzniklo podezření, že se touží dotýkati jakýmkoliv způsobem svých sousedek. — Jen čapku se zlatým nápisem si posunul do týla a velmi žoviálním tónem se rozžvatlal:</w:t>
      </w:r>
    </w:p>
    <w:p>
      <w:pPr>
        <w:pStyle w:val="Normal"/>
        <w:jc w:val="left"/>
        <w:rPr/>
      </w:pPr>
      <w:r>
        <w:rPr/>
        <w:t>»Nu vidíte, mé dámy, nic zlého se s vámi nestalo, ani již nestane. Bály jste se, že se nedostanete na svoji hvězdičku? — Přisámmuller, letíme teď na jednu velmi líbeznou hvězdičku... Je to hvězda, kde se tančí... Tanec a láska... madame Veroni vás naučí obému ve svých salónech. — Ovšem sama již netančí — jsouc poněkud obšírná — ale je ředitelkou taneční univerzity s věhlasnými kapacitami ze starého svě</w:t>
        <w:softHyphen/>
        <w:t>ta... Nebojte se, nebyly to jen hezké tvářičky, které rozhodly o vašem angažmá, — i vaše tílka, vaše nož</w:t>
        <w:softHyphen/>
        <w:t>ky zvítězily při tajné soutěži spících Růženek... I tamhleta dvě malinká poupátka jsem utrhl,« (tu dobrotivé vrásky starého šejdíře se usmály na dvoj</w:t>
        <w:softHyphen/>
        <w:t>čátka s něhou) »zželelo se mi takové symetrie... I ta</w:t>
        <w:softHyphen/>
        <w:t>tíček se vám najde, sirotečkové — tobě jeden a tobě jeden — ale především vás pošlou do školy. — Ma</w:t>
        <w:softHyphen/>
        <w:t>dame Veroni vám dá slabikář lásky. A vy, princezno, se vrátíte do vily Tamary — upřímně vám radím, naučte se křišťálovou vrtuli — bez tance není kariéry v Gedonii... Usmiřte si prince Ačorgena — což ne</w:t>
        <w:softHyphen/>
        <w:t>chápete, že všechny ženy tam dole po něm baží, a jsou mezi nimi také princezny... Je to veliký muž — pravá ruka geniálního a božského Mullera — a jaký kavalír! Obývá jedno patro Gedonie, tři tisíce po</w:t>
        <w:softHyphen/>
        <w:t>kojů, a je to velký mecenáš všech umělců mullertonských. Zavděčíte-li se mu, pojme vás za ženu! Přisámbůh, ještě by vás uživil, třebaže si takových vydržuje asi padesát ve svých vodních harémech...«</w:t>
      </w:r>
    </w:p>
    <w:p>
      <w:pPr>
        <w:pStyle w:val="Normal"/>
        <w:jc w:val="left"/>
        <w:rPr/>
      </w:pPr>
      <w:r>
        <w:rPr/>
        <w:t>Princezna se dívala ke stropu a mlčela. Její hrdost, osvětlená jakoby zevnitř, byla mramorově studená, nezlomena. Zato však Brok pozorně naslouchal a slova admirálova padala mu do mozku co zrna do úrodné hlíny.</w:t>
      </w:r>
    </w:p>
    <w:p>
      <w:pPr>
        <w:pStyle w:val="Normal"/>
        <w:jc w:val="left"/>
        <w:rPr/>
      </w:pPr>
      <w:r>
        <w:rPr/>
        <w:t>Najednou se zvon zastavil, bez nárazu. Rolety samy vyskočily, žárovka zhasla a altán se obnažil uprostřed velikého, růžového sálu. — Zdálo se mu, že náhle ztichla hudba. Ze všech stran sem přibíhají lidé, zpocení a rozpálení. Otevřený zvon byl ihned obkroužen žhavým prstencem lidských těl. Nádher</w:t>
        <w:softHyphen/>
        <w:t>né tváře žen s prudce narýsovanými rty, s vlhkýma, nesmírně lesklýma očima, jež se unaveně přivíraly pod tíhou dlouhých řas. Také tváře mužů byly omlazeny tekutými pudry, ale co na nich bylo nej</w:t>
        <w:softHyphen/>
        <w:t>podivnější, většinou končily bradkami, černými, plavými i ryšavými, jež byly rozčísnuty ve dva pra</w:t>
        <w:softHyphen/>
        <w:t>meny. Vzpomněl si na některé tváře z města Dob</w:t>
        <w:softHyphen/>
        <w:t>rodruhů, i vrásčitá dobrota starého kuplíře byla za</w:t>
        <w:softHyphen/>
        <w:t>maskována tímto podivným střihem vousů. Počal chápat, že taková je asi velká móda v Mullertoně. Nebylo však času dlouho přemýšlet o takových ma</w:t>
        <w:softHyphen/>
        <w:t>ličkostech. Starý kuplíř vyskočil z altánu první a pečlivě si natřásl nohavice, aby znovu nabrousil jejich vyžehlené ostří.</w:t>
      </w:r>
    </w:p>
    <w:p>
      <w:pPr>
        <w:pStyle w:val="Normal"/>
        <w:jc w:val="left"/>
        <w:rPr/>
      </w:pPr>
      <w:r>
        <w:rPr/>
        <w:t>»Madame Veroni,« křičel, »madame Veroni!«</w:t>
      </w:r>
    </w:p>
    <w:p>
      <w:pPr>
        <w:pStyle w:val="Normal"/>
        <w:jc w:val="left"/>
        <w:rPr/>
      </w:pPr>
      <w:r>
        <w:rPr/>
        <w:t>Z hloučku se vyvalila tlustá dáma v nádherné róbě ze zelených šupin a s úžasně vyvinutým poprsím. Její líbeznost byla docela zarostlá do sádla a její ústa, podepřená celou sérií brad, sahala starci až nad hla</w:t>
        <w:softHyphen/>
        <w:t>vu.</w:t>
      </w:r>
    </w:p>
    <w:p>
      <w:pPr>
        <w:pStyle w:val="Normal"/>
        <w:jc w:val="left"/>
        <w:rPr/>
      </w:pPr>
      <w:r>
        <w:rPr/>
        <w:t>»Tak vám vezu nové andílky...,« brebentil kuplíř, »ovšem jejich nožky musíte teprve okřídlit — mys</w:t>
        <w:softHyphen/>
        <w:t>lím, že jsem dobře vybíral...«</w:t>
      </w:r>
    </w:p>
    <w:p>
      <w:pPr>
        <w:pStyle w:val="Normal"/>
        <w:jc w:val="left"/>
        <w:rPr/>
      </w:pPr>
      <w:r>
        <w:rPr/>
        <w:t>Madame Veroni si posvítila na smutné nožky zla</w:t>
        <w:softHyphen/>
        <w:t>tým lorňonem. Lalůčky se jí rozkývaly samou chvá</w:t>
        <w:softHyphen/>
        <w:t>lou.</w:t>
      </w:r>
    </w:p>
    <w:p>
      <w:pPr>
        <w:pStyle w:val="Normal"/>
        <w:jc w:val="left"/>
        <w:rPr/>
      </w:pPr>
      <w:r>
        <w:rPr/>
        <w:t>»Výborně, admirále,« řekla přesladce, »vždycky jsem byla spokojena s Vesmírem. Růžoví červíčkové — věru, ani na Venuši by nedělali naší stařičké pla</w:t>
        <w:softHyphen/>
        <w:t>netě ostudu. — Zajděte ke mně zítra, vyrovnáme účet!«</w:t>
      </w:r>
    </w:p>
    <w:p>
      <w:pPr>
        <w:pStyle w:val="Normal"/>
        <w:jc w:val="left"/>
        <w:rPr/>
      </w:pPr>
      <w:r>
        <w:rPr/>
        <w:t>A najednou madame Veroni spráskla ruce na ži</w:t>
        <w:softHyphen/>
        <w:t>vot:</w:t>
      </w:r>
    </w:p>
    <w:p>
      <w:pPr>
        <w:pStyle w:val="Normal"/>
        <w:jc w:val="left"/>
        <w:rPr/>
      </w:pPr>
      <w:r>
        <w:rPr/>
        <w:t>»U všech sluncí!« vykřikla, »to je naše Tamara! Admirále, copak jste nadobro oslepl hvězdným prachem?«</w:t>
      </w:r>
    </w:p>
    <w:p>
      <w:pPr>
        <w:pStyle w:val="Normal"/>
        <w:jc w:val="left"/>
        <w:rPr/>
      </w:pPr>
      <w:r>
        <w:rPr/>
        <w:t>Kuplíř se skrytě zachechtal za svými sklíčky.</w:t>
      </w:r>
    </w:p>
    <w:p>
      <w:pPr>
        <w:pStyle w:val="Normal"/>
        <w:jc w:val="left"/>
        <w:rPr/>
      </w:pPr>
      <w:r>
        <w:rPr/>
        <w:t>»Myslíte opravdu, madame, když rozprostřu sítě, že chytám jen mřínky?“</w:t>
      </w:r>
    </w:p>
    <w:p>
      <w:pPr>
        <w:pStyle w:val="Normal"/>
        <w:jc w:val="left"/>
        <w:rPr/>
      </w:pPr>
      <w:r>
        <w:rPr/>
        <w:t>»Pojďte, zlatoušku,« zašveholila líbezně madame Veroni, obracejíc se k princezně, »oh, jak jste bledá! Zavedu vás do vaší vilky, — všechno tam zůstalo ne</w:t>
        <w:softHyphen/>
        <w:t>tknuto, sama uvidíte, — pojďte, dítě bláhové!«</w:t>
      </w:r>
    </w:p>
    <w:p>
      <w:pPr>
        <w:pStyle w:val="Normal"/>
        <w:jc w:val="left"/>
        <w:rPr/>
      </w:pPr>
      <w:r>
        <w:rPr/>
        <w:t>Ale starý kuplíř se dopálil:</w:t>
      </w:r>
    </w:p>
    <w:p>
      <w:pPr>
        <w:pStyle w:val="Normal"/>
        <w:jc w:val="left"/>
        <w:rPr/>
      </w:pPr>
      <w:r>
        <w:rPr/>
        <w:t>»Jen zůstaňte, madame, u svých andílků, jsou také unaveni! Dejte jim teplou vodu na nohy a princeznu přenechte mně! Sám ji dovedu, kam zapotřebí... Kupředu, princezno!«</w:t>
      </w:r>
    </w:p>
    <w:p>
      <w:pPr>
        <w:pStyle w:val="Normal"/>
        <w:jc w:val="left"/>
        <w:rPr/>
      </w:pPr>
      <w:r>
        <w:rPr/>
        <w:t>»Jděte!« zašeptal Brok.</w:t>
      </w:r>
    </w:p>
    <w:p>
      <w:pPr>
        <w:pStyle w:val="Normal"/>
        <w:jc w:val="left"/>
        <w:rPr/>
      </w:pPr>
      <w:r>
        <w:rPr/>
        <w:t>Princezna se maličko pousmála. Pak vyšli ze sálu: princezna, admirál a detektiv.</w:t>
      </w:r>
      <w:r>
        <w:br w:type="page"/>
      </w:r>
    </w:p>
    <w:p>
      <w:pPr>
        <w:pStyle w:val="CKAP"/>
        <w:rPr>
          <w:lang w:val="en-US"/>
        </w:rPr>
      </w:pPr>
      <w:r>
        <w:rPr>
          <w:lang w:val="en-US"/>
        </w:rPr>
        <w:t>XXI</w:t>
      </w:r>
    </w:p>
    <w:p>
      <w:pPr>
        <w:pStyle w:val="NAZKAP"/>
        <w:rPr/>
      </w:pPr>
      <w:r>
        <w:rPr/>
        <w:t>ULICE ELVÍRY KARPOVÉ</w:t>
      </w:r>
    </w:p>
    <w:p>
      <w:pPr>
        <w:pStyle w:val="NAZKAP"/>
        <w:rPr/>
      </w:pPr>
      <w:r>
        <w:rPr/>
        <w:t>VILA TAMARA</w:t>
      </w:r>
    </w:p>
    <w:p>
      <w:pPr>
        <w:pStyle w:val="NAZKAP"/>
        <w:rPr/>
      </w:pPr>
      <w:r>
        <w:rPr/>
        <w:t>PETR BROK SE ROZHODUJE PRO ADMIRÁLA</w:t>
      </w:r>
    </w:p>
    <w:p>
      <w:pPr>
        <w:pStyle w:val="NAZKAP"/>
        <w:rPr/>
      </w:pPr>
      <w:r>
        <w:rPr/>
        <w:t>„</w:t>
      </w:r>
      <w:r>
        <w:rPr/>
        <w:t>OPOUŠTÍM VÁS NA NĚKOLIK CHVIL...“</w:t>
      </w:r>
    </w:p>
    <w:p>
      <w:pPr>
        <w:pStyle w:val="NAZKAP"/>
        <w:rPr/>
      </w:pPr>
      <w:r>
        <w:rPr/>
        <w:t>ULICE BERTY BRETARDOVÉ</w:t>
      </w:r>
    </w:p>
    <w:p>
      <w:pPr>
        <w:pStyle w:val="NAZKAP"/>
        <w:rPr/>
      </w:pPr>
      <w:r>
        <w:rPr/>
        <w:t>ULICE ANNY DIMEROVÉ</w:t>
      </w:r>
    </w:p>
    <w:p>
      <w:pPr>
        <w:pStyle w:val="Normal"/>
        <w:jc w:val="left"/>
        <w:rPr/>
      </w:pPr>
      <w:r>
        <w:rPr/>
      </w:r>
    </w:p>
    <w:p>
      <w:pPr>
        <w:pStyle w:val="Normal"/>
        <w:jc w:val="left"/>
        <w:rPr/>
      </w:pPr>
      <w:r>
        <w:rPr/>
        <w:t>Náměstí. — Skleněné paláce v kružnici tvoří ob</w:t>
        <w:softHyphen/>
        <w:t>rovský bazén, a na jeho dně pobíhají lidské maškary. Široké, fantastické třídy hvězdí se paprsčitě kamsi do nedohledna. — Divadla, kavárny, kina, muzea, her</w:t>
        <w:softHyphen/>
        <w:t>ny, kostely, samé sklo, napůl mléčné a napůl prů</w:t>
        <w:softHyphen/>
        <w:t>hledné. — Aleje vodotrysků a křišťálových soch, jako z vody vytesaných, jež se náhle zablesknou zraku a opět se ztrácejí v prostoru jako nic. — A nade vším se klene skleněný blankyt. Na jeho vrcholku se houpe slunce, jež nezapadá...</w:t>
      </w:r>
    </w:p>
    <w:p>
      <w:pPr>
        <w:pStyle w:val="Titulek3"/>
        <w:pBdr>
          <w:top w:val="single" w:sz="4" w:space="1" w:color="000000"/>
          <w:bottom w:val="single" w:sz="4" w:space="1" w:color="000000"/>
        </w:pBdr>
        <w:rPr/>
      </w:pPr>
      <w:r>
        <w:rPr/>
        <w:t>Ulice Elvíry Karpové</w:t>
      </w:r>
    </w:p>
    <w:p>
      <w:pPr>
        <w:pStyle w:val="Titulek3"/>
        <w:pBdr>
          <w:top w:val="single" w:sz="4" w:space="1" w:color="000000"/>
          <w:bottom w:val="single" w:sz="4" w:space="1" w:color="000000"/>
        </w:pBdr>
        <w:rPr>
          <w:sz w:val="18"/>
        </w:rPr>
      </w:pPr>
      <w:r>
        <w:rPr>
          <w:sz w:val="18"/>
        </w:rPr>
        <w:t>Dona Elvíra byla čtvrtá láska Velikého Mullera</w:t>
      </w:r>
    </w:p>
    <w:p>
      <w:pPr>
        <w:pStyle w:val="Normal"/>
        <w:jc w:val="left"/>
        <w:rPr/>
      </w:pPr>
      <w:r>
        <w:rPr/>
        <w:t>Tato slova rudě vykřikla Brokovi do očí stříbrná standarta na rohu ulice. — Brok si ji zapamatoval. — Bylo třeba se orientovat, protože — kdyby zabloudil v nesmírných útrobách Mullertonu — ne, nesmí za</w:t>
        <w:softHyphen/>
        <w:t>bloudit! Přitom však princeznu z očí nespouštěl. Při</w:t>
        <w:softHyphen/>
        <w:t>lepil se jí na paty a svoje kroky vložil do kroků jejích. A jak se díval na štíhlé, smuteční lodyhy jejích lýtek, najednou ho posedla ukrutná touha po nich. Před</w:t>
        <w:softHyphen/>
        <w:t>stavil si je svlečená a blízko, docela blizoučko u nich sebe, průhledného jako nic. Představil si svoje nevi</w:t>
        <w:softHyphen/>
        <w:t>ditelné, žádostivě natažené ruce, hmatající po spícím těle... S hnusem zavrhl tuto představu. — Slíbil jí přece svoji pomoc! Ano, bude se jí dotýkati, ale pouze na znamení, že je jí nablízku! — Tak jí to slíbil!</w:t>
      </w:r>
    </w:p>
    <w:p>
      <w:pPr>
        <w:pStyle w:val="Normal"/>
        <w:jc w:val="left"/>
        <w:rPr/>
      </w:pPr>
      <w:r>
        <w:rPr/>
        <w:t>Zatím míjely prospekty, křižovatky, paláce. — Končily chodníky a nové počínaly. Aleje obřích kaktusů a aloe, květinové koberce, skleníky, jezírka, vilky ovívané vějíři datlovníků, to byly neklamné známky, že toto je pásmo peněžní aristokracie. —</w:t>
      </w:r>
    </w:p>
    <w:p>
      <w:pPr>
        <w:pStyle w:val="Normal"/>
        <w:jc w:val="left"/>
        <w:rPr/>
      </w:pPr>
      <w:r>
        <w:rPr/>
        <w:t>Konečně došli k vilce nesoucí na štítě duhový nápis:</w:t>
      </w:r>
    </w:p>
    <w:p>
      <w:pPr>
        <w:pStyle w:val="Titulek"/>
        <w:rPr/>
      </w:pPr>
      <w:r>
        <w:rPr/>
        <w:t>VILA TAMARA</w:t>
      </w:r>
    </w:p>
    <w:p>
      <w:pPr>
        <w:pStyle w:val="Normal"/>
        <w:jc w:val="left"/>
        <w:rPr/>
      </w:pPr>
      <w:r>
        <w:rPr/>
        <w:t>Stařeček admirál se klaní princezně:</w:t>
      </w:r>
    </w:p>
    <w:p>
      <w:pPr>
        <w:pStyle w:val="Normal"/>
        <w:jc w:val="left"/>
        <w:rPr/>
      </w:pPr>
      <w:r>
        <w:rPr/>
        <w:t>»Na shledanou, pyšná hříšnice! — Jdu k Mullerovi! Modlete se k Němu, ať je vám milostiv ve svém</w:t>
      </w:r>
    </w:p>
    <w:p>
      <w:pPr>
        <w:pStyle w:val="Normal"/>
        <w:jc w:val="left"/>
        <w:rPr/>
      </w:pPr>
      <w:r>
        <w:rPr/>
        <w:t>hněvu! Jeho dobrota je neskonalá...«</w:t>
      </w:r>
    </w:p>
    <w:p>
      <w:pPr>
        <w:pStyle w:val="Normal"/>
        <w:jc w:val="left"/>
        <w:rPr/>
      </w:pPr>
      <w:r>
        <w:rPr/>
        <w:t>Zůstává na prahu, zatímco princezna vystupuje</w:t>
      </w:r>
    </w:p>
    <w:p>
      <w:pPr>
        <w:pStyle w:val="Normal"/>
        <w:jc w:val="left"/>
        <w:rPr/>
      </w:pPr>
      <w:r>
        <w:rPr/>
        <w:t>po sklovitém schodišti, ani se neotočí. Za dveřmi</w:t>
      </w:r>
    </w:p>
    <w:p>
      <w:pPr>
        <w:pStyle w:val="Normal"/>
        <w:jc w:val="left"/>
        <w:rPr/>
      </w:pPr>
      <w:r>
        <w:rPr/>
        <w:t>znovu se objevuje. Znenáhla se však rozplývá ve sklech, jež ji pokrývají vždy silnějšími vrstvami... až zmizí nadobro.</w:t>
      </w:r>
    </w:p>
    <w:p>
      <w:pPr>
        <w:pStyle w:val="Normal"/>
        <w:jc w:val="left"/>
        <w:rPr/>
      </w:pPr>
      <w:r>
        <w:rPr/>
        <w:t>Co teď? — rozhodoval se Petr Brok. — Jít za prin</w:t>
        <w:softHyphen/>
        <w:t>ceznou? — Ne! Té prozatím nehrozí nebezpečí. — Ale tento zlotřilý darebák jde k Mullerovi! Nuže, za ním! —</w:t>
      </w:r>
    </w:p>
    <w:p>
      <w:pPr>
        <w:pStyle w:val="Normal"/>
        <w:jc w:val="left"/>
        <w:rPr/>
      </w:pPr>
      <w:r>
        <w:rPr/>
        <w:t>Brok rychle vytrhl z notýsku lístek a napsal:</w:t>
      </w:r>
    </w:p>
    <w:p>
      <w:pPr>
        <w:pStyle w:val="Normal"/>
        <w:keepNext w:val="true"/>
        <w:spacing w:before="60" w:after="0"/>
        <w:rPr>
          <w:i/>
          <w:i/>
        </w:rPr>
      </w:pPr>
      <w:r>
        <w:rPr>
          <w:i/>
        </w:rPr>
        <w:t>Princezno!</w:t>
      </w:r>
    </w:p>
    <w:p>
      <w:pPr>
        <w:pStyle w:val="Normal"/>
        <w:keepNext w:val="true"/>
        <w:rPr>
          <w:i/>
          <w:i/>
        </w:rPr>
      </w:pPr>
      <w:r>
        <w:rPr>
          <w:i/>
        </w:rPr>
        <w:t>Opouštím vás na několik chvil. Nikoho k sobě nevpouštějte! Musíte vydržet! Poznáte mne opit podle doteku.</w:t>
      </w:r>
    </w:p>
    <w:p>
      <w:pPr>
        <w:pStyle w:val="Heading2"/>
        <w:keepNext w:val="false"/>
        <w:spacing w:before="0" w:after="60"/>
        <w:ind w:hanging="0"/>
        <w:rPr/>
      </w:pPr>
      <w:r>
        <w:rPr/>
        <w:t>Váš přítel</w:t>
      </w:r>
    </w:p>
    <w:p>
      <w:pPr>
        <w:pStyle w:val="Normal"/>
        <w:jc w:val="left"/>
        <w:rPr/>
      </w:pPr>
      <w:r>
        <w:rPr/>
        <w:t>Vyběhl po schůdkách a lístek hodil do průhledné schránky. Pak se pustil za admirálem. Dohonil ho na křižovatce, a to mu vnuklo novou obavu: Co jestli ztratí tuto parkovou ulici? — Jak se jmenuje?</w:t>
      </w:r>
    </w:p>
    <w:p>
      <w:pPr>
        <w:pStyle w:val="Titulek3"/>
        <w:pBdr>
          <w:top w:val="single" w:sz="4" w:space="1" w:color="000000"/>
          <w:bottom w:val="single" w:sz="4" w:space="1" w:color="000000"/>
        </w:pBdr>
        <w:rPr/>
      </w:pPr>
      <w:r>
        <w:rPr/>
        <w:t>Ulice Berty Bretardové</w:t>
      </w:r>
    </w:p>
    <w:p>
      <w:pPr>
        <w:pStyle w:val="Zkladntextodsazen2"/>
        <w:pBdr>
          <w:top w:val="single" w:sz="4" w:space="1" w:color="000000"/>
          <w:bottom w:val="single" w:sz="4" w:space="1" w:color="000000"/>
        </w:pBdr>
        <w:spacing w:before="60" w:after="60"/>
        <w:rPr/>
      </w:pPr>
      <w:r>
        <w:rPr/>
        <w:t>odpověděla mu stříbrná standarta. Brok četl:</w:t>
      </w:r>
    </w:p>
    <w:p>
      <w:pPr>
        <w:pStyle w:val="PodTitulek"/>
        <w:pBdr>
          <w:top w:val="single" w:sz="4" w:space="1" w:color="000000"/>
          <w:bottom w:val="single" w:sz="4" w:space="1" w:color="000000"/>
        </w:pBdr>
        <w:spacing w:before="60" w:after="60"/>
        <w:rPr/>
      </w:pPr>
      <w:r>
        <w:rPr>
          <w:i w:val="false"/>
        </w:rPr>
        <w:t>Herečka Berta Bretardová se vrhla z vrcholku Mullertonu z nešťastné lásky k Velikému Mullerovi</w:t>
      </w:r>
    </w:p>
    <w:p>
      <w:pPr>
        <w:pStyle w:val="Normal"/>
        <w:jc w:val="left"/>
        <w:rPr/>
      </w:pPr>
      <w:r>
        <w:rPr/>
        <w:t>Muller! Všude Muller! Což všechny ulice v tomto patře nesou jména jeho nešťastných milenek? Což je tak malicherný a domýšlivý tento bůh? — Ať jakkoli, bude třeba dobře si je vsadit do mozku, abych neza</w:t>
        <w:softHyphen/>
        <w:t>bloudil... Zabočil do třídy</w:t>
      </w:r>
    </w:p>
    <w:p>
      <w:pPr>
        <w:pStyle w:val="Titulek3"/>
        <w:pBdr>
          <w:top w:val="single" w:sz="4" w:space="1" w:color="000000"/>
          <w:bottom w:val="single" w:sz="4" w:space="1" w:color="000000"/>
        </w:pBdr>
        <w:rPr/>
      </w:pPr>
      <w:r>
        <w:rPr/>
        <w:t>Anny Dimerové,</w:t>
      </w:r>
    </w:p>
    <w:p>
      <w:pPr>
        <w:pStyle w:val="Normal"/>
        <w:jc w:val="left"/>
        <w:rPr/>
      </w:pPr>
      <w:r>
        <w:rPr/>
        <w:t>která podle legendy na tabulce byla upálena proto, že zavraždila královnu Gertrudu ze žárlivé lásky k Mullerovi.</w:t>
      </w:r>
    </w:p>
    <w:p>
      <w:pPr>
        <w:pStyle w:val="Normal"/>
        <w:jc w:val="left"/>
        <w:rPr/>
      </w:pPr>
      <w:r>
        <w:rPr/>
        <w:t>Tato třída byla ukončena palácem na křišťálových sloupech, k němuž vedlo široké schodiště, jež se blýs</w:t>
        <w:softHyphen/>
        <w:t>kalo černými cylindry. Ve štítě hořel krvavý neón:</w:t>
      </w:r>
    </w:p>
    <w:p>
      <w:pPr>
        <w:pStyle w:val="Titulek"/>
        <w:pBdr>
          <w:top w:val="single" w:sz="4" w:space="1" w:color="000000"/>
          <w:bottom w:val="single" w:sz="4" w:space="1" w:color="000000"/>
        </w:pBdr>
        <w:rPr/>
      </w:pPr>
      <w:r>
        <w:rPr/>
        <w:t>BURZA</w:t>
      </w:r>
      <w:r>
        <w:br w:type="page"/>
      </w:r>
    </w:p>
    <w:p>
      <w:pPr>
        <w:pStyle w:val="CKAP"/>
        <w:rPr/>
      </w:pPr>
      <w:r>
        <w:rPr/>
        <w:t>XXII</w:t>
      </w:r>
    </w:p>
    <w:p>
      <w:pPr>
        <w:pStyle w:val="NAZKAP"/>
        <w:rPr/>
      </w:pPr>
      <w:r>
        <w:rPr/>
        <w:t>ZLATÉ MRAVENIŠTĚ</w:t>
      </w:r>
    </w:p>
    <w:p>
      <w:pPr>
        <w:pStyle w:val="NAZKAP"/>
        <w:rPr/>
      </w:pPr>
      <w:r>
        <w:rPr/>
        <w:t>TLUSTÝ BŮH POD BALDACHÝNEM</w:t>
      </w:r>
    </w:p>
    <w:p>
      <w:pPr>
        <w:pStyle w:val="NAZKAP"/>
        <w:rPr/>
      </w:pPr>
      <w:r>
        <w:rPr/>
        <w:t>KŘIŠŤÁLOVÁ ÚSTA AMPLIÓNU</w:t>
      </w:r>
    </w:p>
    <w:p>
      <w:pPr>
        <w:pStyle w:val="NAZKAP"/>
        <w:rPr/>
      </w:pPr>
      <w:r>
        <w:rPr/>
        <w:t>TECHNIKA BURZY</w:t>
      </w:r>
    </w:p>
    <w:p>
      <w:pPr>
        <w:pStyle w:val="NAZKAP"/>
        <w:rPr/>
      </w:pPr>
      <w:r>
        <w:rPr/>
        <w:t>PETR BROK SE DOVÍDÁ NĚCO O SOBĚ</w:t>
        <w:br/>
        <w:t>„...ŘEKNĚTE — BOŽÍ SOCIALISTA...“</w:t>
      </w:r>
    </w:p>
    <w:p>
      <w:pPr>
        <w:pStyle w:val="Normal"/>
        <w:jc w:val="left"/>
        <w:rPr/>
      </w:pPr>
      <w:r>
        <w:rPr/>
      </w:r>
    </w:p>
    <w:p>
      <w:pPr>
        <w:pStyle w:val="Normal"/>
        <w:jc w:val="left"/>
        <w:rPr/>
      </w:pPr>
      <w:r>
        <w:rPr/>
        <w:t>Starý kuplíř stanul před schodištěm. Natřásl si opětně puky nohavic, rychle si spočetl hvězdice na prsou a opatrně vystupoval po schodišti. Brok mu vi</w:t>
        <w:softHyphen/>
        <w:t>sel na patách. —</w:t>
      </w:r>
    </w:p>
    <w:p>
      <w:pPr>
        <w:pStyle w:val="Normal"/>
        <w:jc w:val="left"/>
        <w:rPr/>
      </w:pPr>
      <w:r>
        <w:rPr/>
        <w:t>Vešli do obrovské skleněné dvorany. Pod zlatým hroznem z mléčných koulí se hemžil černý dav. V průčelí křehké, triumfální schodiště vede na okružní balustrády. — V rohu pod zlatým balda</w:t>
        <w:softHyphen/>
        <w:t>chýnem dřepí v šarlatovém křesle zlatá figura jaké</w:t>
        <w:softHyphen/>
        <w:t>hosi strašně tlustého, dvoubradého boha. — A opět je tu vypuklé sklo, zatknuté do stropu. Kolem něho ja</w:t>
        <w:softHyphen/>
        <w:t>ko kolem slunečního kotouče jsou namalovány zlaté paprsky. Je to snad obrovská čočka, kterou se na ně shora dívá čísi obří oko jako do mikroskopu na he</w:t>
        <w:softHyphen/>
        <w:t>mžení bacilů?</w:t>
      </w:r>
    </w:p>
    <w:p>
      <w:pPr>
        <w:pStyle w:val="Normal"/>
        <w:jc w:val="left"/>
        <w:rPr/>
      </w:pPr>
      <w:r>
        <w:rPr/>
        <w:t>Po tlustých kobercích šumí a šustí hedvábí černých fraků, jak se o sebe třou boky, lokty a záda. V mat</w:t>
        <w:softHyphen/>
        <w:t>ných skvrnách tváří světélkují oči, svítí čtverce náprsenek. Vypadají jako bílá dvířka, vedoucí k me</w:t>
        <w:softHyphen/>
        <w:t>chanismu těchto černých figurín, křepčících, když se jim natáhne péro, ukryté kdesi pod šosem. — Pravé ruce na určitou vzdálenost se vymršťují, přitahují a zapadají do sebe jako dva protivné póly magnetů. Tlusté prsty těchto rukou jsou okovány zlatými prs</w:t>
        <w:softHyphen/>
        <w:t>teny.</w:t>
      </w:r>
    </w:p>
    <w:p>
      <w:pPr>
        <w:pStyle w:val="Normal"/>
        <w:jc w:val="left"/>
        <w:rPr/>
      </w:pPr>
      <w:r>
        <w:rPr/>
        <w:t>Všichni se pohybují, směřují kamsi, a přece jejich cesty nikam nevedou. Proplétají se úzkými mezerami mezi rameny druhých, pobíhají ve zmatených křiv</w:t>
        <w:softHyphen/>
        <w:t>kách a opět se vracejí, tvoří hloučky, jež se znovu roz</w:t>
        <w:softHyphen/>
        <w:t>padávají.</w:t>
      </w:r>
    </w:p>
    <w:p>
      <w:pPr>
        <w:pStyle w:val="Normal"/>
        <w:jc w:val="left"/>
        <w:rPr/>
      </w:pPr>
      <w:r>
        <w:rPr/>
        <w:t>Slova vybuchují, smích bubnuje v hrdlech, výkři</w:t>
        <w:softHyphen/>
        <w:t>ky sviští vzduchem.</w:t>
      </w:r>
    </w:p>
    <w:p>
      <w:pPr>
        <w:pStyle w:val="Normal"/>
        <w:jc w:val="left"/>
        <w:rPr/>
      </w:pPr>
      <w:r>
        <w:rPr/>
        <w:t>Petr Brok v této spleti cestiček, směrů a soutěsek docela zabloudil. Ztratil svého admirála... Padl do mraveniště a sám se stal mravencem. — Pobíhal z místa na místo, prolézal, podlézal, naslouchal, lepil se k černým chumáčům sražených brad a zachycoval výkřiky ze všech stran.</w:t>
      </w:r>
    </w:p>
    <w:p>
      <w:pPr>
        <w:pStyle w:val="Normal"/>
        <w:jc w:val="left"/>
        <w:rPr/>
      </w:pPr>
      <w:r>
        <w:rPr/>
        <w:t>Teprve po chvíli, když ucho již počalo vnímati celé věty, postřehl Brok, že hlavní slovo vychází z křišťá</w:t>
        <w:softHyphen/>
        <w:t>lové trouby, umístěné na vysokém podstavci v pro</w:t>
        <w:softHyphen/>
        <w:t>tějším rohu dvorany. V průčelí, na bílém plátně se objevovaly nápisy, hesla, cifry a podivné značky; skrze čočky lidských očí promítaly se na plátna moz</w:t>
        <w:softHyphen/>
        <w:t>ků a ryly do nich svoje stopy.</w:t>
      </w:r>
    </w:p>
    <w:p>
      <w:pPr>
        <w:pStyle w:val="Normal"/>
        <w:jc w:val="left"/>
        <w:rPr/>
      </w:pPr>
      <w:r>
        <w:rPr/>
        <w:t>Zde si Brok teprve představil, kdo je to Ohisver Muller! Celou nestvůrnou velikost tohoto tajemného muže, který je všude a není nikde. Tady se sváděly nerovné boje Mullerových mulldorů se žebráckými valutami jiných národů. Zde se vyslovovalo jeho jméno tisíckrát denně, tisícerými ústy. — Znělo jako zaúpění, jako vítězný skřek, jako prosba o slitování, jako křupnutí kostí pod tvrdou patou. — Čočka ve stropě se stala jeho okem! Mikrofon ve stěně jeho uchem! — Křišťálový amplión jeho ústy! Jeho ruka se může pojednou protáhnout stropem — jednou se může zjevit v zrcadle on sám...</w:t>
      </w:r>
    </w:p>
    <w:p>
      <w:pPr>
        <w:pStyle w:val="Normal"/>
        <w:jc w:val="left"/>
        <w:rPr/>
      </w:pPr>
      <w:r>
        <w:rPr/>
        <w:t>Kdož ví, není-li právě na místě přítomen jako hráč, či jako makléř, snad jako lokaj... nikdo ho ne</w:t>
        <w:softHyphen/>
        <w:t>zná, nikdo nikdy neví...</w:t>
      </w:r>
    </w:p>
    <w:p>
      <w:pPr>
        <w:pStyle w:val="Normal"/>
        <w:jc w:val="left"/>
        <w:rPr/>
      </w:pPr>
      <w:r>
        <w:rPr/>
        <w:t>Petr Brok se počal orientovat. Nastavil svoje oči a uši divokým výkřikům cifer i písmen i slov, jež vy</w:t>
        <w:softHyphen/>
        <w:t>cházely z hrdla trouby a které přejímala ústa davu, opakovala je a komolila jako ozvěna:</w:t>
      </w:r>
    </w:p>
    <w:p>
      <w:pPr>
        <w:pStyle w:val="Normal"/>
        <w:jc w:val="left"/>
        <w:rPr/>
      </w:pPr>
      <w:r>
        <w:rPr/>
      </w:r>
    </w:p>
    <w:p>
      <w:pPr>
        <w:pStyle w:val="Burza"/>
        <w:rPr/>
      </w:pPr>
      <w:r>
        <w:rPr/>
        <w:t>AMPLIÓN:</w:t>
      </w:r>
      <w:r>
        <w:rPr>
          <w:i/>
        </w:rPr>
        <w:tab/>
        <w:t>— Koupím padesát černých akcií —</w:t>
      </w:r>
    </w:p>
    <w:p>
      <w:pPr>
        <w:pStyle w:val="Burza"/>
        <w:rPr/>
      </w:pPr>
      <w:r>
        <w:rPr/>
        <w:t>PLÁTNO:</w:t>
      </w:r>
      <w:r>
        <w:rPr>
          <w:i/>
        </w:rPr>
        <w:tab/>
        <w:t>— Kurs: 29, 30, 31, 32‘50, 33 —</w:t>
      </w:r>
    </w:p>
    <w:p>
      <w:pPr>
        <w:pStyle w:val="Burza"/>
        <w:rPr/>
      </w:pPr>
      <w:r>
        <w:rPr/>
        <w:t>HLASY:</w:t>
      </w:r>
      <w:r>
        <w:rPr>
          <w:i/>
        </w:rPr>
        <w:tab/>
        <w:t>— Slyšte, Muller potřebuje uhlí —</w:t>
      </w:r>
    </w:p>
    <w:p>
      <w:pPr>
        <w:pStyle w:val="Burza"/>
        <w:rPr/>
      </w:pPr>
      <w:r>
        <w:rPr/>
        <w:t>PLÁTNO:</w:t>
      </w:r>
      <w:r>
        <w:rPr>
          <w:i/>
        </w:rPr>
        <w:tab/>
        <w:t>— Kurs 35, 36</w:t>
      </w:r>
    </w:p>
    <w:p>
      <w:pPr>
        <w:pStyle w:val="Burza"/>
        <w:rPr/>
      </w:pPr>
      <w:r>
        <w:rPr/>
        <w:t>HLASY:</w:t>
      </w:r>
      <w:r>
        <w:rPr>
          <w:i/>
        </w:rPr>
        <w:tab/>
        <w:t>— Solium mizí —</w:t>
        <w:br/>
        <w:t>— Havíři se bouři —</w:t>
        <w:br/>
        <w:t>— Páchne to revoluci —</w:t>
        <w:br/>
        <w:t>— Demolovali schodiště R —</w:t>
        <w:br/>
        <w:t>— Podminovali šachtu B —</w:t>
        <w:br/>
        <w:t>— Nabízím padesát —</w:t>
        <w:br/>
        <w:t>— Drž se</w:t>
      </w:r>
    </w:p>
    <w:p>
      <w:pPr>
        <w:pStyle w:val="Burza"/>
        <w:rPr/>
      </w:pPr>
      <w:r>
        <w:rPr/>
        <w:t>PLÁTNO:</w:t>
      </w:r>
      <w:r>
        <w:rPr>
          <w:i/>
        </w:rPr>
        <w:tab/>
        <w:t>— Kurs 38, 39 —</w:t>
      </w:r>
    </w:p>
    <w:p>
      <w:pPr>
        <w:pStyle w:val="Burza"/>
        <w:rPr/>
      </w:pPr>
      <w:r>
        <w:rPr/>
        <w:t>HLASY:</w:t>
      </w:r>
      <w:r>
        <w:rPr>
          <w:i/>
        </w:rPr>
        <w:tab/>
        <w:t>— Vítek z Vítkovic leze z díry —</w:t>
        <w:br/>
        <w:t>— Ještě nevylezla hlava —</w:t>
        <w:br/>
        <w:t>— Až vyleze, tak mu uletí —</w:t>
        <w:br/>
        <w:t>— Nabízím čtyřicet—</w:t>
      </w:r>
    </w:p>
    <w:p>
      <w:pPr>
        <w:pStyle w:val="Burza"/>
        <w:rPr/>
      </w:pPr>
      <w:r>
        <w:rPr/>
        <w:t>AMPLIÓN:</w:t>
      </w:r>
      <w:r>
        <w:rPr>
          <w:i/>
        </w:rPr>
        <w:tab/>
        <w:t>— Nakoupil —</w:t>
      </w:r>
    </w:p>
    <w:p>
      <w:pPr>
        <w:pStyle w:val="Burza"/>
        <w:rPr/>
      </w:pPr>
      <w:r>
        <w:rPr/>
        <w:t>HLASY:</w:t>
      </w:r>
      <w:r>
        <w:rPr>
          <w:i/>
        </w:rPr>
        <w:tab/>
        <w:t>— Moucha spolkla slona —</w:t>
        <w:br/>
        <w:t>— Dnes jsem milionářem —</w:t>
        <w:br/>
        <w:t>— Ještě počkáme...</w:t>
        <w:br/>
        <w:t>— Hraje s námi do důlku —</w:t>
        <w:br/>
        <w:t>— On již nemůže více zbohatnout —</w:t>
      </w:r>
    </w:p>
    <w:p>
      <w:pPr>
        <w:pStyle w:val="Burza"/>
        <w:rPr/>
      </w:pPr>
      <w:r>
        <w:rPr/>
        <w:t>AMPLIÓN:</w:t>
      </w:r>
      <w:r>
        <w:rPr>
          <w:i/>
        </w:rPr>
        <w:tab/>
        <w:t>Koupím 20000 párů rukou —</w:t>
      </w:r>
    </w:p>
    <w:p>
      <w:pPr>
        <w:pStyle w:val="Burza"/>
        <w:rPr/>
      </w:pPr>
      <w:r>
        <w:rPr/>
      </w:r>
    </w:p>
    <w:p>
      <w:pPr>
        <w:pStyle w:val="Normal"/>
        <w:jc w:val="left"/>
        <w:rPr/>
      </w:pPr>
      <w:r>
        <w:rPr/>
        <w:t>Na plátně skáčou cifry podle kursu, ale Petr Brok se už nedívá. Chodí od hloučku k hloučku, od úst k ústům a naslouchá:</w:t>
      </w:r>
    </w:p>
    <w:p>
      <w:pPr>
        <w:pStyle w:val="Normal"/>
        <w:jc w:val="left"/>
        <w:rPr/>
      </w:pPr>
      <w:r>
        <w:rPr/>
        <w:t xml:space="preserve">— </w:t>
      </w:r>
      <w:r>
        <w:rPr/>
        <w:t>Černé po dvou mulldorech!</w:t>
      </w:r>
    </w:p>
    <w:p>
      <w:pPr>
        <w:pStyle w:val="Normal"/>
        <w:jc w:val="left"/>
        <w:rPr/>
      </w:pPr>
      <w:r>
        <w:rPr/>
        <w:t xml:space="preserve">— </w:t>
      </w:r>
      <w:r>
        <w:rPr/>
        <w:t>Muller pracuje s bílými!</w:t>
      </w:r>
    </w:p>
    <w:p>
      <w:pPr>
        <w:pStyle w:val="Normal"/>
        <w:jc w:val="left"/>
        <w:rPr/>
      </w:pPr>
      <w:r>
        <w:rPr/>
        <w:t xml:space="preserve">— </w:t>
      </w:r>
      <w:r>
        <w:rPr/>
        <w:t>Koupil jsem žluté, pracují rychleji!</w:t>
      </w:r>
    </w:p>
    <w:p>
      <w:pPr>
        <w:pStyle w:val="Normal"/>
        <w:jc w:val="left"/>
        <w:rPr/>
      </w:pPr>
      <w:r>
        <w:rPr/>
        <w:t xml:space="preserve">— </w:t>
      </w:r>
      <w:r>
        <w:rPr/>
        <w:t>Brzy se opotřebují!</w:t>
      </w:r>
    </w:p>
    <w:p>
      <w:pPr>
        <w:pStyle w:val="Normal"/>
        <w:jc w:val="left"/>
        <w:rPr/>
      </w:pPr>
      <w:r>
        <w:rPr/>
        <w:t xml:space="preserve">— </w:t>
      </w:r>
      <w:r>
        <w:rPr/>
        <w:t>Nabízím bílé po 5 mulldorech, španělské zboží!</w:t>
      </w:r>
    </w:p>
    <w:p>
      <w:pPr>
        <w:pStyle w:val="Normal"/>
        <w:jc w:val="left"/>
        <w:rPr/>
      </w:pPr>
      <w:r>
        <w:rPr/>
        <w:t xml:space="preserve">— </w:t>
      </w:r>
      <w:r>
        <w:rPr/>
        <w:t>Jsou tupé a líné...</w:t>
      </w:r>
    </w:p>
    <w:p>
      <w:pPr>
        <w:pStyle w:val="Normal"/>
        <w:jc w:val="left"/>
        <w:rPr/>
      </w:pPr>
      <w:r>
        <w:rPr/>
        <w:t xml:space="preserve">— </w:t>
      </w:r>
      <w:r>
        <w:rPr/>
        <w:t>Francouzské jsou jemnější, hodím je na trh, až stoupne frank...</w:t>
      </w:r>
    </w:p>
    <w:p>
      <w:pPr>
        <w:pStyle w:val="Normal"/>
        <w:jc w:val="left"/>
        <w:rPr/>
      </w:pPr>
      <w:r>
        <w:rPr/>
      </w:r>
    </w:p>
    <w:p>
      <w:pPr>
        <w:pStyle w:val="Burza"/>
        <w:rPr/>
      </w:pPr>
      <w:r>
        <w:rPr/>
        <w:t>AMPLIÓN:</w:t>
      </w:r>
      <w:r>
        <w:rPr>
          <w:i/>
        </w:rPr>
        <w:tab/>
        <w:t>Nakoupil —</w:t>
        <w:br/>
        <w:t>Prodám 50 vagónů kostky Okka —</w:t>
      </w:r>
    </w:p>
    <w:p>
      <w:pPr>
        <w:pStyle w:val="Normal"/>
        <w:jc w:val="left"/>
        <w:rPr/>
      </w:pPr>
      <w:r>
        <w:rPr/>
      </w:r>
    </w:p>
    <w:p>
      <w:pPr>
        <w:pStyle w:val="Normal"/>
        <w:jc w:val="left"/>
        <w:rPr/>
      </w:pPr>
      <w:r>
        <w:rPr/>
        <w:t>Zboží 256! Nepotřebujem!</w:t>
      </w:r>
    </w:p>
    <w:p>
      <w:pPr>
        <w:pStyle w:val="Normal"/>
        <w:jc w:val="left"/>
        <w:rPr/>
      </w:pPr>
      <w:r>
        <w:rPr/>
        <w:t>Staré zásoby!</w:t>
      </w:r>
    </w:p>
    <w:p>
      <w:pPr>
        <w:pStyle w:val="Normal"/>
        <w:jc w:val="left"/>
        <w:rPr/>
      </w:pPr>
      <w:r>
        <w:rPr/>
        <w:t xml:space="preserve">— </w:t>
      </w:r>
      <w:r>
        <w:rPr/>
        <w:t>Skladiště se nadouvají.</w:t>
      </w:r>
    </w:p>
    <w:p>
      <w:pPr>
        <w:pStyle w:val="Normal"/>
        <w:jc w:val="left"/>
        <w:rPr/>
      </w:pPr>
      <w:r>
        <w:rPr/>
        <w:t xml:space="preserve">— </w:t>
      </w:r>
      <w:r>
        <w:rPr/>
        <w:t>Koupil jsem před týdnem půl vagónu, stačí to pro tisíc hlav na 5 let!</w:t>
      </w:r>
    </w:p>
    <w:p>
      <w:pPr>
        <w:pStyle w:val="Normal"/>
        <w:jc w:val="left"/>
        <w:rPr/>
      </w:pPr>
      <w:r>
        <w:rPr/>
        <w:t xml:space="preserve">— </w:t>
      </w:r>
      <w:r>
        <w:rPr/>
        <w:t>Ano, monsieur, kostky jsou laciné, ale žaludky jsou drahé!</w:t>
      </w:r>
    </w:p>
    <w:p>
      <w:pPr>
        <w:pStyle w:val="Normal"/>
        <w:jc w:val="left"/>
        <w:rPr/>
      </w:pPr>
      <w:r>
        <w:rPr/>
        <w:t xml:space="preserve">— </w:t>
      </w:r>
      <w:r>
        <w:rPr/>
        <w:t>Za tři měsíce mám z fabriky špitál...</w:t>
      </w:r>
    </w:p>
    <w:p>
      <w:pPr>
        <w:pStyle w:val="Normal"/>
        <w:jc w:val="left"/>
        <w:rPr/>
      </w:pPr>
      <w:r>
        <w:rPr/>
        <w:t xml:space="preserve">— </w:t>
      </w:r>
      <w:r>
        <w:rPr/>
        <w:t>Zvláštní nemoc — vysychání krve...</w:t>
      </w:r>
    </w:p>
    <w:p>
      <w:pPr>
        <w:pStyle w:val="Normal"/>
        <w:jc w:val="left"/>
        <w:rPr/>
      </w:pPr>
      <w:r>
        <w:rPr/>
        <w:t xml:space="preserve">— </w:t>
      </w:r>
      <w:r>
        <w:rPr/>
        <w:t>Pssst!!! —</w:t>
      </w:r>
    </w:p>
    <w:p>
      <w:pPr>
        <w:pStyle w:val="Normal"/>
        <w:jc w:val="left"/>
        <w:rPr/>
      </w:pPr>
      <w:r>
        <w:rPr/>
        <w:t xml:space="preserve">— </w:t>
      </w:r>
      <w:r>
        <w:rPr/>
        <w:t>A co Indie, sirdare — komu děkuje? A? — Mi</w:t>
        <w:softHyphen/>
        <w:t>lióny zachránila naše OKKA v době hladu!</w:t>
      </w:r>
    </w:p>
    <w:p>
      <w:pPr>
        <w:pStyle w:val="Normal"/>
        <w:jc w:val="left"/>
        <w:rPr/>
      </w:pPr>
      <w:r>
        <w:rPr/>
        <w:t xml:space="preserve">— </w:t>
      </w:r>
      <w:r>
        <w:rPr/>
        <w:t>Konec konců, každý stroj se časem pokazí, a člověka netřeba vyrábět!</w:t>
      </w:r>
    </w:p>
    <w:p>
      <w:pPr>
        <w:pStyle w:val="Normal"/>
        <w:jc w:val="left"/>
        <w:rPr/>
      </w:pPr>
      <w:r>
        <w:rPr/>
        <w:t xml:space="preserve">— </w:t>
      </w:r>
      <w:r>
        <w:rPr/>
        <w:t>Příroda sama jej hyperprodukuje!</w:t>
      </w:r>
    </w:p>
    <w:p>
      <w:pPr>
        <w:pStyle w:val="Normal"/>
        <w:jc w:val="left"/>
        <w:rPr/>
      </w:pPr>
      <w:r>
        <w:rPr/>
        <w:t xml:space="preserve">— </w:t>
      </w:r>
      <w:r>
        <w:rPr/>
        <w:t>Bez kostek, Veliký Vezíre, nemožno dnes kon</w:t>
        <w:softHyphen/>
        <w:t>kurovat!</w:t>
      </w:r>
    </w:p>
    <w:p>
      <w:pPr>
        <w:pStyle w:val="Normal"/>
        <w:jc w:val="left"/>
        <w:rPr/>
      </w:pPr>
      <w:r>
        <w:rPr/>
        <w:t xml:space="preserve">— </w:t>
      </w:r>
      <w:r>
        <w:rPr/>
        <w:t>Kostka v žaludku není pokrm — toť olej, jímž se maže stroj!</w:t>
      </w:r>
    </w:p>
    <w:p>
      <w:pPr>
        <w:pStyle w:val="Normal"/>
        <w:jc w:val="left"/>
        <w:rPr/>
      </w:pPr>
      <w:r>
        <w:rPr/>
        <w:t xml:space="preserve">— </w:t>
      </w:r>
      <w:r>
        <w:rPr/>
        <w:t>Hladový, mlsný, líný, pohlavně citlivý stroj — zdaliž by se nám vyplatil? —</w:t>
      </w:r>
    </w:p>
    <w:p>
      <w:pPr>
        <w:pStyle w:val="Normal"/>
        <w:jc w:val="left"/>
        <w:rPr/>
      </w:pPr>
      <w:r>
        <w:rPr/>
        <w:t xml:space="preserve">— </w:t>
      </w:r>
      <w:r>
        <w:rPr/>
        <w:t>Mezi námi, Ferenci-úr, ani Číňan to nežere, neřkuli pes!</w:t>
      </w:r>
    </w:p>
    <w:p>
      <w:pPr>
        <w:pStyle w:val="Normal"/>
        <w:jc w:val="left"/>
        <w:rPr/>
      </w:pPr>
      <w:r>
        <w:rPr/>
        <w:t xml:space="preserve">— </w:t>
      </w:r>
      <w:r>
        <w:rPr/>
        <w:t>Krmil jsem tím svoje Patagonce po 7 let! Ani jeden mi nezůstal...</w:t>
      </w:r>
    </w:p>
    <w:p>
      <w:pPr>
        <w:pStyle w:val="Normal"/>
        <w:jc w:val="left"/>
        <w:rPr/>
      </w:pPr>
      <w:r>
        <w:rPr/>
        <w:t xml:space="preserve">— </w:t>
      </w:r>
      <w:r>
        <w:rPr/>
        <w:t>Pssst!!! —</w:t>
      </w:r>
    </w:p>
    <w:p>
      <w:pPr>
        <w:pStyle w:val="Normal"/>
        <w:jc w:val="left"/>
        <w:rPr/>
      </w:pPr>
      <w:r>
        <w:rPr/>
        <w:t xml:space="preserve">— </w:t>
      </w:r>
      <w:r>
        <w:rPr/>
        <w:t>Pán se nevyzná, prose pana. — Pán musí umět namazat mašinu... 250 — psa krev!</w:t>
      </w:r>
    </w:p>
    <w:p>
      <w:pPr>
        <w:pStyle w:val="Normal"/>
        <w:jc w:val="left"/>
        <w:rPr/>
      </w:pPr>
      <w:r>
        <w:rPr/>
        <w:t xml:space="preserve">— </w:t>
      </w:r>
      <w:r>
        <w:rPr/>
        <w:t>Meine Herren, ještě bude klesat! —</w:t>
      </w:r>
    </w:p>
    <w:p>
      <w:pPr>
        <w:pStyle w:val="Normal"/>
        <w:jc w:val="left"/>
        <w:rPr/>
      </w:pPr>
      <w:r>
        <w:rPr/>
        <w:t xml:space="preserve">— </w:t>
      </w:r>
      <w:r>
        <w:rPr/>
        <w:t>Všichni jsme přecpáni kostkami!</w:t>
      </w:r>
    </w:p>
    <w:p>
      <w:pPr>
        <w:pStyle w:val="Normal"/>
        <w:jc w:val="left"/>
        <w:rPr/>
      </w:pPr>
      <w:r>
        <w:rPr/>
        <w:t xml:space="preserve">— </w:t>
      </w:r>
      <w:r>
        <w:rPr/>
        <w:t>Dobrý Muller nám ještě sleví... žebrákům...</w:t>
      </w:r>
    </w:p>
    <w:p>
      <w:pPr>
        <w:pStyle w:val="Normal"/>
        <w:jc w:val="left"/>
        <w:rPr/>
      </w:pPr>
      <w:r>
        <w:rPr/>
      </w:r>
    </w:p>
    <w:p>
      <w:pPr>
        <w:pStyle w:val="Burza"/>
        <w:ind w:left="993" w:hanging="709"/>
        <w:rPr>
          <w:i/>
          <w:i/>
        </w:rPr>
      </w:pPr>
      <w:r>
        <w:rPr>
          <w:i/>
        </w:rPr>
        <w:t>Koupím půl kg radia —</w:t>
      </w:r>
    </w:p>
    <w:p>
      <w:pPr>
        <w:pStyle w:val="Normal"/>
        <w:jc w:val="left"/>
        <w:rPr>
          <w:i/>
          <w:i/>
        </w:rPr>
      </w:pPr>
      <w:r>
        <w:rPr>
          <w:i/>
        </w:rPr>
      </w:r>
    </w:p>
    <w:p>
      <w:pPr>
        <w:pStyle w:val="Normal"/>
        <w:jc w:val="left"/>
        <w:rPr/>
      </w:pPr>
      <w:r>
        <w:rPr/>
        <w:t xml:space="preserve">— </w:t>
      </w:r>
      <w:r>
        <w:rPr/>
        <w:t>Slyšte! — Slyšte! —</w:t>
      </w:r>
    </w:p>
    <w:p>
      <w:pPr>
        <w:pStyle w:val="Normal"/>
        <w:jc w:val="left"/>
        <w:rPr/>
      </w:pPr>
      <w:r>
        <w:rPr/>
        <w:t xml:space="preserve">— </w:t>
      </w:r>
      <w:r>
        <w:rPr/>
        <w:t>Prosím vás, gentlemani, kdo mu je dnes může prodat?</w:t>
      </w:r>
    </w:p>
    <w:p>
      <w:pPr>
        <w:pStyle w:val="Normal"/>
        <w:jc w:val="left"/>
        <w:rPr/>
      </w:pPr>
      <w:r>
        <w:rPr/>
        <w:t xml:space="preserve">— </w:t>
      </w:r>
      <w:r>
        <w:rPr/>
        <w:t>A k čemu je potřebuje, mesjé Frank?</w:t>
      </w:r>
    </w:p>
    <w:p>
      <w:pPr>
        <w:pStyle w:val="Normal"/>
        <w:jc w:val="left"/>
        <w:rPr/>
      </w:pPr>
      <w:r>
        <w:rPr/>
        <w:t xml:space="preserve">— </w:t>
      </w:r>
      <w:r>
        <w:rPr/>
        <w:t>Paprsky potřebuje, signore, hehehe (šeptem do ucha), na rakovinu, — psst! ...</w:t>
      </w:r>
    </w:p>
    <w:p>
      <w:pPr>
        <w:pStyle w:val="Normal"/>
        <w:jc w:val="left"/>
        <w:rPr/>
      </w:pPr>
      <w:r>
        <w:rPr/>
        <w:t xml:space="preserve">— </w:t>
      </w:r>
      <w:r>
        <w:rPr/>
        <w:t>Pro svoji potřebu, verstehen Sie?</w:t>
      </w:r>
    </w:p>
    <w:p>
      <w:pPr>
        <w:pStyle w:val="Normal"/>
        <w:jc w:val="left"/>
        <w:rPr/>
      </w:pPr>
      <w:r>
        <w:rPr/>
        <w:t xml:space="preserve">— </w:t>
      </w:r>
      <w:r>
        <w:rPr/>
        <w:t>Pssst!!!</w:t>
      </w:r>
    </w:p>
    <w:p>
      <w:pPr>
        <w:pStyle w:val="Normal"/>
        <w:jc w:val="left"/>
        <w:rPr/>
      </w:pPr>
      <w:r>
        <w:rPr/>
      </w:r>
    </w:p>
    <w:p>
      <w:pPr>
        <w:pStyle w:val="Burza"/>
        <w:ind w:left="993" w:hanging="709"/>
        <w:rPr>
          <w:i/>
          <w:i/>
        </w:rPr>
      </w:pPr>
      <w:r>
        <w:rPr>
          <w:i/>
        </w:rPr>
        <w:t>Prodá se trůn perského šacha —</w:t>
      </w:r>
    </w:p>
    <w:p>
      <w:pPr>
        <w:pStyle w:val="Normal"/>
        <w:jc w:val="left"/>
        <w:rPr>
          <w:i/>
          <w:i/>
        </w:rPr>
      </w:pPr>
      <w:r>
        <w:rPr>
          <w:i/>
        </w:rPr>
      </w:r>
    </w:p>
    <w:p>
      <w:pPr>
        <w:pStyle w:val="Normal"/>
        <w:jc w:val="left"/>
        <w:rPr/>
      </w:pPr>
      <w:r>
        <w:rPr/>
        <w:t xml:space="preserve">— </w:t>
      </w:r>
      <w:r>
        <w:rPr/>
        <w:t>Už zase? —</w:t>
      </w:r>
    </w:p>
    <w:p>
      <w:pPr>
        <w:pStyle w:val="Normal"/>
        <w:jc w:val="left"/>
        <w:rPr/>
      </w:pPr>
      <w:r>
        <w:rPr/>
        <w:t xml:space="preserve">— </w:t>
      </w:r>
      <w:r>
        <w:rPr/>
        <w:t>Nedivte se. — Kdo to nezkusil ...</w:t>
      </w:r>
    </w:p>
    <w:p>
      <w:pPr>
        <w:pStyle w:val="Normal"/>
        <w:jc w:val="left"/>
        <w:rPr/>
      </w:pPr>
      <w:r>
        <w:rPr/>
        <w:t xml:space="preserve">— </w:t>
      </w:r>
      <w:r>
        <w:rPr/>
        <w:t>Allan Gorr se tam ani neohřál ...</w:t>
      </w:r>
    </w:p>
    <w:p>
      <w:pPr>
        <w:pStyle w:val="Normal"/>
        <w:jc w:val="left"/>
        <w:rPr/>
      </w:pPr>
      <w:r>
        <w:rPr/>
        <w:t>... lid je jako mokrý hadr, mylorde, — čím více ždímáš, tím méně kape...</w:t>
      </w:r>
    </w:p>
    <w:p>
      <w:pPr>
        <w:pStyle w:val="Normal"/>
        <w:jc w:val="left"/>
        <w:rPr/>
      </w:pPr>
      <w:r>
        <w:rPr/>
        <w:t>... seděl jsem v Egyptě, mister, 35 dnů za 15 mulldorů... drahý špás... Kralovat se mi chtělo, dobrým králem být, i peníze vydělat. — Špatný král — a kšeft ještě horší... mein Gott...</w:t>
      </w:r>
    </w:p>
    <w:p>
      <w:pPr>
        <w:pStyle w:val="Normal"/>
        <w:jc w:val="left"/>
        <w:rPr/>
      </w:pPr>
      <w:r>
        <w:rPr/>
      </w:r>
    </w:p>
    <w:p>
      <w:pPr>
        <w:pStyle w:val="Burza"/>
        <w:ind w:left="993" w:hanging="709"/>
        <w:rPr>
          <w:i/>
          <w:i/>
        </w:rPr>
      </w:pPr>
      <w:r>
        <w:rPr>
          <w:i/>
        </w:rPr>
        <w:t>Pronajmu patro 564 v Mullertoně —</w:t>
      </w:r>
    </w:p>
    <w:p>
      <w:pPr>
        <w:pStyle w:val="Normal"/>
        <w:jc w:val="left"/>
        <w:rPr>
          <w:i/>
          <w:i/>
        </w:rPr>
      </w:pPr>
      <w:r>
        <w:rPr>
          <w:i/>
        </w:rPr>
      </w:r>
    </w:p>
    <w:p>
      <w:pPr>
        <w:pStyle w:val="Normal"/>
        <w:jc w:val="left"/>
        <w:rPr/>
      </w:pPr>
      <w:r>
        <w:rPr/>
        <w:t xml:space="preserve">— </w:t>
      </w:r>
      <w:r>
        <w:rPr/>
        <w:t>Ha! — Za kolik?</w:t>
      </w:r>
    </w:p>
    <w:p>
      <w:pPr>
        <w:pStyle w:val="Normal"/>
        <w:jc w:val="left"/>
        <w:rPr/>
      </w:pPr>
      <w:r>
        <w:rPr/>
        <w:t xml:space="preserve">— </w:t>
      </w:r>
      <w:r>
        <w:rPr/>
        <w:t>Ihned najmu!</w:t>
      </w:r>
    </w:p>
    <w:p>
      <w:pPr>
        <w:pStyle w:val="Normal"/>
        <w:jc w:val="left"/>
        <w:rPr/>
      </w:pPr>
      <w:r>
        <w:rPr/>
        <w:t xml:space="preserve">— </w:t>
      </w:r>
      <w:r>
        <w:rPr/>
        <w:t>Zač?</w:t>
      </w:r>
    </w:p>
    <w:p>
      <w:pPr>
        <w:pStyle w:val="Normal"/>
        <w:jc w:val="left"/>
        <w:rPr/>
      </w:pPr>
      <w:r>
        <w:rPr/>
        <w:t xml:space="preserve">— </w:t>
      </w:r>
      <w:r>
        <w:rPr/>
        <w:t>750!</w:t>
      </w:r>
    </w:p>
    <w:p>
      <w:pPr>
        <w:pStyle w:val="Normal"/>
        <w:jc w:val="left"/>
        <w:rPr/>
      </w:pPr>
      <w:r>
        <w:rPr/>
        <w:t xml:space="preserve">— </w:t>
      </w:r>
      <w:r>
        <w:rPr/>
        <w:t>Potřebuji kanceláře...</w:t>
      </w:r>
    </w:p>
    <w:p>
      <w:pPr>
        <w:pStyle w:val="Normal"/>
        <w:jc w:val="left"/>
        <w:rPr/>
      </w:pPr>
      <w:r>
        <w:rPr/>
        <w:t xml:space="preserve">— </w:t>
      </w:r>
      <w:r>
        <w:rPr/>
        <w:t>Chci zařídit penzionát —</w:t>
      </w:r>
    </w:p>
    <w:p>
      <w:pPr>
        <w:pStyle w:val="Normal"/>
        <w:jc w:val="left"/>
        <w:rPr/>
      </w:pPr>
      <w:r>
        <w:rPr/>
        <w:t xml:space="preserve">— </w:t>
      </w:r>
      <w:r>
        <w:rPr/>
        <w:t>Hledám skladiště!</w:t>
      </w:r>
    </w:p>
    <w:p>
      <w:pPr>
        <w:pStyle w:val="Normal"/>
        <w:jc w:val="left"/>
        <w:rPr/>
      </w:pPr>
      <w:r>
        <w:rPr/>
        <w:t xml:space="preserve">— </w:t>
      </w:r>
      <w:r>
        <w:rPr/>
        <w:t>Od deváté stovky nahoru je vidět Gaurisankar — věříte, pánové?</w:t>
      </w:r>
    </w:p>
    <w:p>
      <w:pPr>
        <w:pStyle w:val="Normal"/>
        <w:jc w:val="left"/>
        <w:rPr/>
      </w:pPr>
      <w:r>
        <w:rPr/>
        <w:t xml:space="preserve">— </w:t>
      </w:r>
      <w:r>
        <w:rPr/>
        <w:t>Věříme — vždyť tam jsou blázince, hehehehe!</w:t>
      </w:r>
    </w:p>
    <w:p>
      <w:pPr>
        <w:pStyle w:val="Normal"/>
        <w:jc w:val="left"/>
        <w:rPr/>
      </w:pPr>
      <w:r>
        <w:rPr/>
        <w:t xml:space="preserve">— </w:t>
      </w:r>
      <w:r>
        <w:rPr/>
        <w:t>Pssst!!! —</w:t>
      </w:r>
    </w:p>
    <w:p>
      <w:pPr>
        <w:pStyle w:val="Normal"/>
        <w:jc w:val="left"/>
        <w:rPr/>
      </w:pPr>
      <w:r>
        <w:rPr/>
        <w:t xml:space="preserve">— </w:t>
      </w:r>
      <w:r>
        <w:rPr/>
        <w:t>Na vrcholku Mullertonu je obrovský daleko</w:t>
        <w:softHyphen/>
        <w:t>hled. — Když se Vaše Výsost podívá až na konec obrazu, uvidí tam opět Mullerton, a sebe na vršku, ovšemže odzadu — chichichichi...</w:t>
      </w:r>
    </w:p>
    <w:p>
      <w:pPr>
        <w:pStyle w:val="Normal"/>
        <w:jc w:val="left"/>
        <w:rPr/>
      </w:pPr>
      <w:r>
        <w:rPr/>
        <w:t xml:space="preserve">— </w:t>
      </w:r>
      <w:r>
        <w:rPr/>
        <w:t>Pssst!!!</w:t>
      </w:r>
    </w:p>
    <w:p>
      <w:pPr>
        <w:pStyle w:val="Normal"/>
        <w:jc w:val="left"/>
        <w:rPr/>
      </w:pPr>
      <w:r>
        <w:rPr/>
      </w:r>
    </w:p>
    <w:p>
      <w:pPr>
        <w:pStyle w:val="Burza"/>
        <w:ind w:left="993" w:hanging="709"/>
        <w:rPr>
          <w:i/>
          <w:i/>
        </w:rPr>
      </w:pPr>
      <w:r>
        <w:rPr>
          <w:i/>
        </w:rPr>
        <w:t>Prodám hvězdu K 99 i s letošní úrodou —</w:t>
      </w:r>
    </w:p>
    <w:p>
      <w:pPr>
        <w:pStyle w:val="Normal"/>
        <w:jc w:val="left"/>
        <w:rPr>
          <w:i/>
          <w:i/>
        </w:rPr>
      </w:pPr>
      <w:r>
        <w:rPr>
          <w:i/>
        </w:rPr>
      </w:r>
    </w:p>
    <w:p>
      <w:pPr>
        <w:pStyle w:val="Normal"/>
        <w:jc w:val="left"/>
        <w:rPr/>
      </w:pPr>
      <w:r>
        <w:rPr/>
        <w:t xml:space="preserve">— </w:t>
      </w:r>
      <w:r>
        <w:rPr/>
        <w:t>Was heisst, s úrodou? — Okurky, či banány, nebo rajská jablíčka?</w:t>
      </w:r>
    </w:p>
    <w:p>
      <w:pPr>
        <w:pStyle w:val="Normal"/>
        <w:jc w:val="left"/>
        <w:rPr/>
      </w:pPr>
      <w:r>
        <w:rPr/>
        <w:t xml:space="preserve">— </w:t>
      </w:r>
      <w:r>
        <w:rPr/>
        <w:t>Jdou se tam podívat, Herr Serafin, či myslej, že jim On úrodu sklidí a přiveze pod nos?</w:t>
      </w:r>
    </w:p>
    <w:p>
      <w:pPr>
        <w:pStyle w:val="Normal"/>
        <w:jc w:val="left"/>
        <w:rPr/>
      </w:pPr>
      <w:r>
        <w:rPr/>
        <w:t xml:space="preserve">— </w:t>
      </w:r>
      <w:r>
        <w:rPr/>
        <w:t>Okusil jsem jablko z hvězdy K 84! Pouhé dva exempláře, jeden snědl sám Veliký Muller a druhý já, tři sta mulldorů prosím stál ten špás... Ale slovy nelze vylíčit zázrak, který se vám odehraje na jazyku! — Chuť, která není z tohoto světa, Vaše sluneční</w:t>
      </w:r>
    </w:p>
    <w:p>
      <w:pPr>
        <w:pStyle w:val="Normal"/>
        <w:jc w:val="left"/>
        <w:rPr/>
      </w:pPr>
      <w:r>
        <w:rPr/>
        <w:t>Jasnosti!</w:t>
      </w:r>
    </w:p>
    <w:p>
      <w:pPr>
        <w:pStyle w:val="Normal"/>
        <w:jc w:val="left"/>
        <w:rPr/>
      </w:pPr>
      <w:r>
        <w:rPr/>
        <w:t xml:space="preserve">— </w:t>
      </w:r>
      <w:r>
        <w:rPr/>
        <w:t>Jedl jsem cynesy, Vaše Veličenstvo, z K 74... Lehce omamují, jako šampaňské, takový hvězdný al</w:t>
        <w:softHyphen/>
        <w:t>kohol je v tom obsažen...</w:t>
      </w:r>
    </w:p>
    <w:p>
      <w:pPr>
        <w:pStyle w:val="Normal"/>
        <w:jc w:val="left"/>
        <w:rPr/>
      </w:pPr>
      <w:r>
        <w:rPr/>
        <w:t xml:space="preserve">— </w:t>
      </w:r>
      <w:r>
        <w:rPr/>
        <w:t>A kdo by letěl na K 99? — Koupím, a komu pak prodám? — Sám si to nakonec sním, či co?</w:t>
      </w:r>
    </w:p>
    <w:p>
      <w:pPr>
        <w:pStyle w:val="Normal"/>
        <w:jc w:val="left"/>
        <w:rPr/>
      </w:pPr>
      <w:r>
        <w:rPr/>
        <w:t xml:space="preserve">— </w:t>
      </w:r>
      <w:r>
        <w:rPr/>
        <w:t>Jedovatou okurku okusím a pojdu, pravda, signore?</w:t>
      </w:r>
    </w:p>
    <w:p>
      <w:pPr>
        <w:pStyle w:val="Normal"/>
        <w:jc w:val="left"/>
        <w:rPr/>
      </w:pPr>
      <w:r>
        <w:rPr/>
        <w:t xml:space="preserve">— </w:t>
      </w:r>
      <w:r>
        <w:rPr/>
        <w:t>Pssst!!! —</w:t>
      </w:r>
    </w:p>
    <w:p>
      <w:pPr>
        <w:pStyle w:val="Normal"/>
        <w:jc w:val="left"/>
        <w:rPr/>
      </w:pPr>
      <w:r>
        <w:rPr/>
        <w:t xml:space="preserve">— </w:t>
      </w:r>
      <w:r>
        <w:rPr/>
        <w:t>Ovšem, přišlo teď do módy mít svoji hvězdu! Představte si, Don Ortego y Costa i markýza de la Rochefoucauld má svoji hvězdu, hihihihihi...</w:t>
      </w:r>
    </w:p>
    <w:p>
      <w:pPr>
        <w:pStyle w:val="Normal"/>
        <w:jc w:val="left"/>
        <w:rPr/>
      </w:pPr>
      <w:r>
        <w:rPr/>
        <w:t xml:space="preserve">— </w:t>
      </w:r>
      <w:r>
        <w:rPr/>
        <w:t>Pro nás je to mrtvý kapitál!</w:t>
      </w:r>
    </w:p>
    <w:p>
      <w:pPr>
        <w:pStyle w:val="Normal"/>
        <w:jc w:val="left"/>
        <w:rPr/>
      </w:pPr>
      <w:r>
        <w:rPr/>
        <w:t xml:space="preserve">— </w:t>
      </w:r>
      <w:r>
        <w:rPr/>
        <w:t>Kdopak se tam odváží, Herr Apfelbaum?</w:t>
      </w:r>
    </w:p>
    <w:p>
      <w:pPr>
        <w:pStyle w:val="Normal"/>
        <w:jc w:val="left"/>
        <w:rPr/>
      </w:pPr>
      <w:r>
        <w:rPr/>
        <w:t xml:space="preserve">— </w:t>
      </w:r>
      <w:r>
        <w:rPr/>
        <w:t>Mám syna na Z 19, už je tam pět let...</w:t>
      </w:r>
    </w:p>
    <w:p>
      <w:pPr>
        <w:pStyle w:val="Normal"/>
        <w:jc w:val="left"/>
        <w:rPr/>
      </w:pPr>
      <w:r>
        <w:rPr/>
        <w:t xml:space="preserve">— </w:t>
      </w:r>
      <w:r>
        <w:rPr/>
        <w:t>Ještě nikdo se nevrátil...</w:t>
      </w:r>
    </w:p>
    <w:p>
      <w:pPr>
        <w:pStyle w:val="Normal"/>
        <w:jc w:val="left"/>
        <w:rPr/>
      </w:pPr>
      <w:r>
        <w:rPr/>
        <w:t xml:space="preserve">— </w:t>
      </w:r>
      <w:r>
        <w:rPr/>
        <w:t>Pssst!!! —</w:t>
      </w:r>
    </w:p>
    <w:p>
      <w:pPr>
        <w:pStyle w:val="Normal"/>
        <w:jc w:val="left"/>
        <w:rPr/>
      </w:pPr>
      <w:r>
        <w:rPr/>
        <w:t xml:space="preserve">— </w:t>
      </w:r>
      <w:r>
        <w:rPr/>
        <w:t>Blázen by se vracel z ráje do pekla...</w:t>
      </w:r>
    </w:p>
    <w:p>
      <w:pPr>
        <w:pStyle w:val="Normal"/>
        <w:jc w:val="left"/>
        <w:rPr/>
      </w:pPr>
      <w:r>
        <w:rPr/>
        <w:t xml:space="preserve">— </w:t>
      </w:r>
      <w:r>
        <w:rPr/>
        <w:t>Vždyť já jsem docela spokojen v Mullertoně, barone!</w:t>
      </w:r>
    </w:p>
    <w:p>
      <w:pPr>
        <w:pStyle w:val="Normal"/>
        <w:jc w:val="left"/>
        <w:rPr/>
      </w:pPr>
      <w:r>
        <w:rPr/>
        <w:t xml:space="preserve">— </w:t>
      </w:r>
      <w:r>
        <w:rPr/>
        <w:t>Náš dobrodinec, náš Veliký Otec a Pán...</w:t>
      </w:r>
    </w:p>
    <w:p>
      <w:pPr>
        <w:pStyle w:val="Normal"/>
        <w:jc w:val="left"/>
        <w:rPr/>
      </w:pPr>
      <w:r>
        <w:rPr/>
        <w:t xml:space="preserve">— </w:t>
      </w:r>
      <w:r>
        <w:rPr/>
        <w:t>Ale ovšem — všichni jsme v dobrých rukou, když On jest nad námi...</w:t>
      </w:r>
    </w:p>
    <w:p>
      <w:pPr>
        <w:pStyle w:val="Normal"/>
        <w:jc w:val="left"/>
        <w:rPr/>
      </w:pPr>
      <w:r>
        <w:rPr/>
        <w:t xml:space="preserve">— </w:t>
      </w:r>
      <w:r>
        <w:rPr/>
        <w:t>A On nám odpustí, i když chybujeme, hříšní-</w:t>
      </w:r>
    </w:p>
    <w:p>
      <w:pPr>
        <w:pStyle w:val="Normal"/>
        <w:jc w:val="left"/>
        <w:rPr/>
      </w:pPr>
      <w:r>
        <w:rPr/>
      </w:r>
    </w:p>
    <w:p>
      <w:pPr>
        <w:pStyle w:val="Burza"/>
        <w:ind w:left="993" w:hanging="709"/>
        <w:rPr>
          <w:i/>
          <w:i/>
        </w:rPr>
      </w:pPr>
      <w:r>
        <w:rPr>
          <w:i/>
        </w:rPr>
        <w:t>1 mulldor — 932896 dolarů —</w:t>
      </w:r>
    </w:p>
    <w:p>
      <w:pPr>
        <w:pStyle w:val="Normal"/>
        <w:jc w:val="left"/>
        <w:rPr>
          <w:i/>
          <w:i/>
        </w:rPr>
      </w:pPr>
      <w:r>
        <w:rPr>
          <w:i/>
        </w:rPr>
      </w:r>
    </w:p>
    <w:p>
      <w:pPr>
        <w:pStyle w:val="Normal"/>
        <w:jc w:val="left"/>
        <w:rPr/>
      </w:pPr>
      <w:r>
        <w:rPr/>
        <w:t xml:space="preserve">— </w:t>
      </w:r>
      <w:r>
        <w:rPr/>
        <w:t>Hleďte, Milosti, mulldor klesl!</w:t>
      </w:r>
    </w:p>
    <w:p>
      <w:pPr>
        <w:pStyle w:val="Normal"/>
        <w:jc w:val="left"/>
        <w:rPr/>
      </w:pPr>
      <w:r>
        <w:rPr/>
        <w:t xml:space="preserve">— </w:t>
      </w:r>
      <w:r>
        <w:rPr/>
        <w:t>Klesl!</w:t>
      </w:r>
    </w:p>
    <w:p>
      <w:pPr>
        <w:pStyle w:val="Normal"/>
        <w:jc w:val="left"/>
        <w:rPr/>
      </w:pPr>
      <w:r>
        <w:rPr/>
        <w:t xml:space="preserve">— </w:t>
      </w:r>
      <w:r>
        <w:rPr/>
        <w:t>Dnes poprvé!</w:t>
      </w:r>
    </w:p>
    <w:p>
      <w:pPr>
        <w:pStyle w:val="Normal"/>
        <w:jc w:val="left"/>
        <w:rPr/>
      </w:pPr>
      <w:r>
        <w:rPr/>
        <w:t xml:space="preserve">— </w:t>
      </w:r>
      <w:r>
        <w:rPr/>
        <w:t>Ano, poprvé!</w:t>
      </w:r>
    </w:p>
    <w:p>
      <w:pPr>
        <w:pStyle w:val="Normal"/>
        <w:jc w:val="left"/>
        <w:rPr/>
      </w:pPr>
      <w:r>
        <w:rPr/>
        <w:t xml:space="preserve">— </w:t>
      </w:r>
      <w:r>
        <w:rPr/>
        <w:t>Snad nemyslíte...?!</w:t>
      </w:r>
    </w:p>
    <w:p>
      <w:pPr>
        <w:pStyle w:val="Normal"/>
        <w:jc w:val="left"/>
        <w:rPr/>
      </w:pPr>
      <w:r>
        <w:rPr/>
        <w:t xml:space="preserve">— </w:t>
      </w:r>
      <w:r>
        <w:rPr/>
        <w:t>Chraň bůh!</w:t>
      </w:r>
    </w:p>
    <w:p>
      <w:pPr>
        <w:pStyle w:val="Normal"/>
        <w:jc w:val="left"/>
        <w:rPr/>
      </w:pPr>
      <w:r>
        <w:rPr/>
        <w:t xml:space="preserve">— </w:t>
      </w:r>
      <w:r>
        <w:rPr/>
        <w:t>A co vy víte, Milosti?</w:t>
      </w:r>
    </w:p>
    <w:p>
      <w:pPr>
        <w:pStyle w:val="Normal"/>
        <w:jc w:val="left"/>
        <w:rPr/>
      </w:pPr>
      <w:r>
        <w:rPr/>
        <w:t xml:space="preserve">— </w:t>
      </w:r>
      <w:r>
        <w:rPr/>
        <w:t>Nic nevím — nic nevím —</w:t>
      </w:r>
    </w:p>
    <w:p>
      <w:pPr>
        <w:pStyle w:val="Normal"/>
        <w:jc w:val="left"/>
        <w:rPr/>
      </w:pPr>
      <w:r>
        <w:rPr/>
        <w:t xml:space="preserve">— </w:t>
      </w:r>
      <w:r>
        <w:rPr/>
        <w:t>Nu, co bychom hráli komedii?</w:t>
      </w:r>
    </w:p>
    <w:p>
      <w:pPr>
        <w:pStyle w:val="Normal"/>
        <w:jc w:val="left"/>
        <w:rPr/>
      </w:pPr>
      <w:r>
        <w:rPr/>
        <w:t xml:space="preserve">— </w:t>
      </w:r>
      <w:r>
        <w:rPr/>
        <w:t>Mezi námi, Milosti — myslíte událost v té špeluňce Eldorado?...</w:t>
      </w:r>
    </w:p>
    <w:p>
      <w:pPr>
        <w:pStyle w:val="Normal"/>
        <w:jc w:val="left"/>
        <w:rPr/>
      </w:pPr>
      <w:r>
        <w:rPr/>
        <w:t xml:space="preserve">— </w:t>
      </w:r>
      <w:r>
        <w:rPr/>
        <w:t>Vy tedy myslíte...</w:t>
      </w:r>
    </w:p>
    <w:p>
      <w:pPr>
        <w:pStyle w:val="Normal"/>
        <w:jc w:val="left"/>
        <w:rPr/>
      </w:pPr>
      <w:r>
        <w:rPr/>
        <w:t xml:space="preserve">— </w:t>
      </w:r>
      <w:r>
        <w:rPr/>
        <w:t>Ne! — vůbec ne! — Takové šílenství — copak by mohlo otřásti Mullertonem?</w:t>
      </w:r>
    </w:p>
    <w:p>
      <w:pPr>
        <w:pStyle w:val="Normal"/>
        <w:jc w:val="left"/>
        <w:rPr/>
      </w:pPr>
      <w:r>
        <w:rPr/>
        <w:t xml:space="preserve">— </w:t>
      </w:r>
      <w:r>
        <w:rPr/>
        <w:t>Ovšemže nemohlo — ale...</w:t>
      </w:r>
    </w:p>
    <w:p>
      <w:pPr>
        <w:pStyle w:val="Normal"/>
        <w:jc w:val="left"/>
        <w:rPr/>
      </w:pPr>
      <w:r>
        <w:rPr/>
        <w:t xml:space="preserve">— </w:t>
      </w:r>
      <w:r>
        <w:rPr/>
        <w:t>Ale?</w:t>
      </w:r>
    </w:p>
    <w:p>
      <w:pPr>
        <w:pStyle w:val="Normal"/>
        <w:jc w:val="left"/>
        <w:rPr/>
      </w:pPr>
      <w:r>
        <w:rPr/>
        <w:t xml:space="preserve">— </w:t>
      </w:r>
      <w:r>
        <w:rPr/>
        <w:t>Sám Muller ví, co se tam stalo! Cosi naprosto nemožného, nesmyslného...</w:t>
      </w:r>
    </w:p>
    <w:p>
      <w:pPr>
        <w:pStyle w:val="Normal"/>
        <w:jc w:val="left"/>
        <w:rPr/>
      </w:pPr>
      <w:r>
        <w:rPr/>
        <w:t xml:space="preserve">— </w:t>
      </w:r>
      <w:r>
        <w:rPr/>
        <w:t>Možno-li věřit slepci Orsagovi...</w:t>
      </w:r>
    </w:p>
    <w:p>
      <w:pPr>
        <w:pStyle w:val="Normal"/>
        <w:jc w:val="left"/>
        <w:rPr/>
      </w:pPr>
      <w:r>
        <w:rPr/>
        <w:t xml:space="preserve">— </w:t>
      </w:r>
      <w:r>
        <w:rPr/>
        <w:t>Všichni říkají totéž!</w:t>
      </w:r>
    </w:p>
    <w:p>
      <w:pPr>
        <w:pStyle w:val="Normal"/>
        <w:jc w:val="left"/>
        <w:rPr/>
      </w:pPr>
      <w:r>
        <w:rPr/>
        <w:t xml:space="preserve">— </w:t>
      </w:r>
      <w:r>
        <w:rPr/>
        <w:t>Sám se nevyznám!</w:t>
      </w:r>
    </w:p>
    <w:p>
      <w:pPr>
        <w:pStyle w:val="Normal"/>
        <w:jc w:val="left"/>
        <w:rPr/>
      </w:pPr>
      <w:r>
        <w:rPr/>
        <w:t xml:space="preserve">— </w:t>
      </w:r>
      <w:r>
        <w:rPr/>
        <w:t>Čulkov uslyšel hlas!</w:t>
      </w:r>
    </w:p>
    <w:p>
      <w:pPr>
        <w:pStyle w:val="Normal"/>
        <w:jc w:val="left"/>
        <w:rPr/>
      </w:pPr>
      <w:r>
        <w:rPr/>
        <w:t xml:space="preserve">— </w:t>
      </w:r>
      <w:r>
        <w:rPr/>
        <w:t>Orsag ho viděl!</w:t>
      </w:r>
    </w:p>
    <w:p>
      <w:pPr>
        <w:pStyle w:val="Normal"/>
        <w:jc w:val="left"/>
        <w:rPr/>
      </w:pPr>
      <w:r>
        <w:rPr/>
        <w:t xml:space="preserve">— </w:t>
      </w:r>
      <w:r>
        <w:rPr/>
        <w:t>Koho?</w:t>
      </w:r>
    </w:p>
    <w:p>
      <w:pPr>
        <w:pStyle w:val="Normal"/>
        <w:jc w:val="left"/>
        <w:rPr/>
      </w:pPr>
      <w:r>
        <w:rPr/>
        <w:t xml:space="preserve">— </w:t>
      </w:r>
      <w:r>
        <w:rPr/>
        <w:t>Skleněnou nádobu v podobě člověka!</w:t>
      </w:r>
    </w:p>
    <w:p>
      <w:pPr>
        <w:pStyle w:val="Normal"/>
        <w:jc w:val="left"/>
        <w:rPr/>
      </w:pPr>
      <w:r>
        <w:rPr/>
        <w:t xml:space="preserve">— </w:t>
      </w:r>
      <w:r>
        <w:rPr/>
        <w:t>Bytost stvořenou z porcelánu!</w:t>
      </w:r>
    </w:p>
    <w:p>
      <w:pPr>
        <w:pStyle w:val="Normal"/>
        <w:jc w:val="left"/>
        <w:rPr/>
      </w:pPr>
      <w:r>
        <w:rPr/>
        <w:t xml:space="preserve">— </w:t>
      </w:r>
      <w:r>
        <w:rPr/>
        <w:t>Ďábel!</w:t>
      </w:r>
    </w:p>
    <w:p>
      <w:pPr>
        <w:pStyle w:val="Normal"/>
        <w:jc w:val="left"/>
        <w:rPr/>
      </w:pPr>
      <w:r>
        <w:rPr/>
        <w:t xml:space="preserve">— </w:t>
      </w:r>
      <w:r>
        <w:rPr/>
        <w:t>Bůh!</w:t>
      </w:r>
    </w:p>
    <w:p>
      <w:pPr>
        <w:pStyle w:val="Normal"/>
        <w:jc w:val="left"/>
        <w:rPr/>
      </w:pPr>
      <w:r>
        <w:rPr/>
        <w:t xml:space="preserve">— </w:t>
      </w:r>
      <w:r>
        <w:rPr/>
        <w:t>Fantom!</w:t>
      </w:r>
    </w:p>
    <w:p>
      <w:pPr>
        <w:pStyle w:val="Normal"/>
        <w:jc w:val="left"/>
        <w:rPr/>
      </w:pPr>
      <w:r>
        <w:rPr/>
        <w:t xml:space="preserve">— </w:t>
      </w:r>
      <w:r>
        <w:rPr/>
        <w:t>Čulkov je starý šejdíř!</w:t>
      </w:r>
    </w:p>
    <w:p>
      <w:pPr>
        <w:pStyle w:val="Normal"/>
        <w:jc w:val="left"/>
        <w:rPr/>
      </w:pPr>
      <w:r>
        <w:rPr/>
        <w:t xml:space="preserve">— </w:t>
      </w:r>
      <w:r>
        <w:rPr/>
        <w:t>Orsag je poživač opia! Nebyl ze skla ani z por</w:t>
        <w:softHyphen/>
        <w:t>celánu, ale z opiových par!</w:t>
      </w:r>
    </w:p>
    <w:p>
      <w:pPr>
        <w:pStyle w:val="Normal"/>
        <w:jc w:val="left"/>
        <w:rPr/>
      </w:pPr>
      <w:r>
        <w:rPr/>
        <w:t xml:space="preserve">— </w:t>
      </w:r>
      <w:r>
        <w:rPr/>
        <w:t>A bitka s revolvery proti Neznámému?</w:t>
      </w:r>
    </w:p>
    <w:p>
      <w:pPr>
        <w:pStyle w:val="Normal"/>
        <w:jc w:val="left"/>
        <w:rPr/>
      </w:pPr>
      <w:r>
        <w:rPr/>
        <w:t xml:space="preserve">— </w:t>
      </w:r>
      <w:r>
        <w:rPr/>
        <w:t>Delirium opilců!</w:t>
      </w:r>
    </w:p>
    <w:p>
      <w:pPr>
        <w:pStyle w:val="Normal"/>
        <w:jc w:val="left"/>
        <w:rPr/>
      </w:pPr>
      <w:r>
        <w:rPr/>
        <w:t xml:space="preserve">— </w:t>
      </w:r>
      <w:r>
        <w:rPr/>
        <w:t>A Orsag, povolaný k Mullerovi?</w:t>
      </w:r>
    </w:p>
    <w:p>
      <w:pPr>
        <w:pStyle w:val="Normal"/>
        <w:jc w:val="left"/>
        <w:rPr/>
      </w:pPr>
      <w:r>
        <w:rPr/>
        <w:t xml:space="preserve">— </w:t>
      </w:r>
      <w:r>
        <w:rPr/>
        <w:t>Pssst!</w:t>
      </w:r>
    </w:p>
    <w:p>
      <w:pPr>
        <w:pStyle w:val="Normal"/>
        <w:jc w:val="left"/>
        <w:rPr/>
      </w:pPr>
      <w:r>
        <w:rPr/>
      </w:r>
    </w:p>
    <w:p>
      <w:pPr>
        <w:pStyle w:val="Burza"/>
        <w:ind w:left="993" w:hanging="709"/>
        <w:rPr>
          <w:i/>
          <w:i/>
        </w:rPr>
      </w:pPr>
      <w:r>
        <w:rPr>
          <w:i/>
        </w:rPr>
        <w:t>Prodám Mullerdóm —</w:t>
      </w:r>
    </w:p>
    <w:p>
      <w:pPr>
        <w:pStyle w:val="Normal"/>
        <w:jc w:val="left"/>
        <w:rPr>
          <w:i/>
          <w:i/>
        </w:rPr>
      </w:pPr>
      <w:r>
        <w:rPr>
          <w:i/>
        </w:rPr>
      </w:r>
    </w:p>
    <w:p>
      <w:pPr>
        <w:pStyle w:val="Normal"/>
        <w:jc w:val="left"/>
        <w:rPr/>
      </w:pPr>
      <w:r>
        <w:rPr/>
        <w:t xml:space="preserve">— </w:t>
      </w:r>
      <w:r>
        <w:rPr/>
        <w:t>Slyšte! — Slyšte!</w:t>
      </w:r>
    </w:p>
    <w:p>
      <w:pPr>
        <w:pStyle w:val="Normal"/>
        <w:jc w:val="left"/>
        <w:rPr/>
      </w:pPr>
      <w:r>
        <w:rPr/>
        <w:t xml:space="preserve">— </w:t>
      </w:r>
      <w:r>
        <w:rPr/>
        <w:t>Muller prodává Mullerton!</w:t>
      </w:r>
    </w:p>
    <w:p>
      <w:pPr>
        <w:pStyle w:val="Normal"/>
        <w:jc w:val="left"/>
        <w:rPr/>
      </w:pPr>
      <w:r>
        <w:rPr/>
        <w:t xml:space="preserve">— </w:t>
      </w:r>
      <w:r>
        <w:rPr/>
        <w:t>Je to možné?</w:t>
      </w:r>
    </w:p>
    <w:p>
      <w:pPr>
        <w:pStyle w:val="Normal"/>
        <w:jc w:val="left"/>
        <w:rPr/>
      </w:pPr>
      <w:r>
        <w:rPr/>
        <w:t xml:space="preserve">— </w:t>
      </w:r>
      <w:r>
        <w:rPr/>
        <w:t>Co se to děje?</w:t>
      </w:r>
    </w:p>
    <w:p>
      <w:pPr>
        <w:pStyle w:val="Normal"/>
        <w:jc w:val="left"/>
        <w:rPr/>
      </w:pPr>
      <w:r>
        <w:rPr/>
        <w:t xml:space="preserve">— </w:t>
      </w:r>
      <w:r>
        <w:rPr/>
        <w:t>Vy se nevyznáte, pane? — To On si tak často s námi služebníky zašpásuje — říká se tomu, že potěžkává svět —</w:t>
      </w:r>
    </w:p>
    <w:p>
      <w:pPr>
        <w:pStyle w:val="Normal"/>
        <w:jc w:val="left"/>
        <w:rPr/>
      </w:pPr>
      <w:r>
        <w:rPr/>
        <w:t xml:space="preserve">— </w:t>
      </w:r>
      <w:r>
        <w:rPr/>
        <w:t>Zajisté je to prozřetelné i velkomyslné od Ně</w:t>
        <w:softHyphen/>
        <w:t>ho. — Rozumějte mi, sirdare, Muller nestojí o svůj svět, docela si ho neváží, ba je hotov kdykoliv střelit všechno, celý ten vetešnický krám! Třebas i Muller</w:t>
        <w:softHyphen/>
        <w:t>ton prodá, Excelence, div divoucí...</w:t>
      </w:r>
    </w:p>
    <w:p>
      <w:pPr>
        <w:pStyle w:val="Normal"/>
        <w:jc w:val="left"/>
        <w:rPr/>
      </w:pPr>
      <w:r>
        <w:rPr/>
        <w:t xml:space="preserve">— </w:t>
      </w:r>
      <w:r>
        <w:rPr/>
        <w:t>Prodá...</w:t>
      </w:r>
    </w:p>
    <w:p>
      <w:pPr>
        <w:pStyle w:val="Normal"/>
        <w:jc w:val="left"/>
        <w:rPr/>
      </w:pPr>
      <w:r>
        <w:rPr/>
        <w:t xml:space="preserve">— </w:t>
      </w:r>
      <w:r>
        <w:rPr/>
        <w:t>Prodá...</w:t>
      </w:r>
    </w:p>
    <w:p>
      <w:pPr>
        <w:pStyle w:val="Normal"/>
        <w:jc w:val="left"/>
        <w:rPr/>
      </w:pPr>
      <w:r>
        <w:rPr/>
        <w:t xml:space="preserve">— </w:t>
      </w:r>
      <w:r>
        <w:rPr/>
        <w:t>Prodá...</w:t>
      </w:r>
    </w:p>
    <w:p>
      <w:pPr>
        <w:pStyle w:val="Normal"/>
        <w:jc w:val="left"/>
        <w:rPr/>
      </w:pPr>
      <w:r>
        <w:rPr/>
        <w:t xml:space="preserve">— </w:t>
      </w:r>
      <w:r>
        <w:rPr/>
        <w:t>Jenomže k tomu je zapotřebí dvou...</w:t>
      </w:r>
    </w:p>
    <w:p>
      <w:pPr>
        <w:pStyle w:val="Normal"/>
        <w:jc w:val="left"/>
        <w:rPr/>
      </w:pPr>
      <w:r>
        <w:rPr/>
        <w:t xml:space="preserve">— </w:t>
      </w:r>
      <w:r>
        <w:rPr/>
        <w:t>A přece, Veličenstvo, je to od Něho šlechetné.</w:t>
      </w:r>
    </w:p>
    <w:p>
      <w:pPr>
        <w:pStyle w:val="Normal"/>
        <w:jc w:val="left"/>
        <w:rPr/>
      </w:pPr>
      <w:r>
        <w:rPr/>
        <w:t>Muller je demokrat!</w:t>
      </w:r>
    </w:p>
    <w:p>
      <w:pPr>
        <w:pStyle w:val="Normal"/>
        <w:jc w:val="left"/>
        <w:rPr/>
      </w:pPr>
      <w:r>
        <w:rPr/>
        <w:t>Lidumil — —</w:t>
      </w:r>
    </w:p>
    <w:p>
      <w:pPr>
        <w:pStyle w:val="Normal"/>
        <w:jc w:val="left"/>
        <w:rPr/>
      </w:pPr>
      <w:r>
        <w:rPr/>
        <w:t>Řekněte — boží socialista...</w:t>
      </w:r>
      <w:r>
        <w:br w:type="page"/>
      </w:r>
    </w:p>
    <w:p>
      <w:pPr>
        <w:pStyle w:val="CKAP"/>
        <w:rPr/>
      </w:pPr>
      <w:r>
        <w:rPr/>
        <w:t>XXIII</w:t>
      </w:r>
    </w:p>
    <w:p>
      <w:pPr>
        <w:pStyle w:val="NAZKAP"/>
        <w:rPr/>
      </w:pPr>
      <w:r>
        <w:rPr/>
        <w:t>„</w:t>
      </w:r>
      <w:r>
        <w:rPr/>
        <w:t>KOUPÍM!“</w:t>
      </w:r>
    </w:p>
    <w:p>
      <w:pPr>
        <w:pStyle w:val="NAZKAP"/>
        <w:rPr/>
      </w:pPr>
      <w:r>
        <w:rPr/>
        <w:t>DVA HLASY SE TU STŘETLY!</w:t>
      </w:r>
    </w:p>
    <w:p>
      <w:pPr>
        <w:pStyle w:val="NAZKAP"/>
        <w:rPr/>
      </w:pPr>
      <w:r>
        <w:rPr/>
        <w:t>PETR BROK SE PŘEDSTAVUJE MULLEROVI</w:t>
      </w:r>
    </w:p>
    <w:p>
      <w:pPr>
        <w:pStyle w:val="NAZKAP"/>
        <w:rPr/>
      </w:pPr>
      <w:r>
        <w:rPr/>
        <w:t>SCHŮZKA V ULICI ALICE MOOROVÉ</w:t>
      </w:r>
    </w:p>
    <w:p>
      <w:pPr>
        <w:pStyle w:val="Normal"/>
        <w:jc w:val="left"/>
        <w:rPr/>
      </w:pPr>
      <w:r>
        <w:rPr/>
      </w:r>
    </w:p>
    <w:p>
      <w:pPr>
        <w:pStyle w:val="Normal"/>
        <w:jc w:val="left"/>
        <w:rPr/>
      </w:pPr>
      <w:r>
        <w:rPr/>
        <w:t>A mezitím co takové hovory poletovaly sálem od ucha k uchu, ozval se amplión podruhé:</w:t>
      </w:r>
    </w:p>
    <w:p>
      <w:pPr>
        <w:pStyle w:val="Titulek2"/>
        <w:rPr/>
      </w:pPr>
      <w:r>
        <w:rPr/>
        <w:t>Prodám Mullerdóm —</w:t>
      </w:r>
    </w:p>
    <w:p>
      <w:pPr>
        <w:pStyle w:val="Titulek"/>
        <w:rPr/>
      </w:pPr>
      <w:r>
        <w:rPr/>
        <w:t>Koupím!!!</w:t>
      </w:r>
    </w:p>
    <w:p>
      <w:pPr>
        <w:pStyle w:val="Normal"/>
        <w:jc w:val="left"/>
        <w:rPr/>
      </w:pPr>
      <w:r>
        <w:rPr/>
        <w:t>Tento hlas udeřil kdesi uprostřed sálu a rozrazil naráz oponu tajných šepotů, náznaků a doteků. Byl to kámen, hozený do zrcadla, v němž se doposud sál zamyšleně a otrocky odrážel.</w:t>
      </w:r>
    </w:p>
    <w:p>
      <w:pPr>
        <w:pStyle w:val="Normal"/>
        <w:jc w:val="left"/>
        <w:rPr/>
      </w:pPr>
      <w:r>
        <w:rPr/>
        <w:t xml:space="preserve">— </w:t>
      </w:r>
      <w:r>
        <w:rPr/>
        <w:t>Koupím! Člověk, který kupuje Mullerton! — Copak je to možno? — Což všichni nevíme, že je to Mullerův nejlepší vtip? — Což je tu kdosi ještě moc</w:t>
        <w:softHyphen/>
        <w:t>nější nežli sám Muller? — Co je to Mullerdóm? — Sloup zlata, vražený do pekel a sahající do nebes!</w:t>
      </w:r>
    </w:p>
    <w:p>
      <w:pPr>
        <w:pStyle w:val="Normal"/>
        <w:jc w:val="left"/>
        <w:rPr/>
      </w:pPr>
      <w:r>
        <w:rPr/>
        <w:t>Zdálo se, že i hlas, chrlený křišťálovým chobotem, je překvapen, přeskočil — a umlkl. — Chvíle strašli</w:t>
        <w:softHyphen/>
        <w:t>vého ticha ustrnula v prostoru. — Posléze pominul úžas a křišťálová trouba promluvila. — Byl to docela jiný hlas, tvrdý a krutý. — Bylo to skřípání nástroje, kterým se nezabíjí, ale mučí:</w:t>
      </w:r>
    </w:p>
    <w:p>
      <w:pPr>
        <w:pStyle w:val="Titulek2"/>
        <w:rPr/>
      </w:pPr>
      <w:r>
        <w:rPr/>
        <w:t>„</w:t>
      </w:r>
      <w:r>
        <w:rPr/>
        <w:t>Muž, který kupuje Mullerdóm, ať se objeví!“</w:t>
      </w:r>
    </w:p>
    <w:p>
      <w:pPr>
        <w:pStyle w:val="Titulek"/>
        <w:rPr/>
      </w:pPr>
      <w:r>
        <w:rPr/>
        <w:t>„</w:t>
      </w:r>
      <w:r>
        <w:rPr/>
        <w:t>Zde jsem!“</w:t>
      </w:r>
    </w:p>
    <w:p>
      <w:pPr>
        <w:pStyle w:val="Normal"/>
        <w:jc w:val="left"/>
        <w:rPr/>
      </w:pPr>
      <w:r>
        <w:rPr/>
        <w:t>Petr Brok byl v tuto chvíli skutečně uprostřed auly. — Vyšplhal se totiž na obrovskou průhlednou sochu Atlanta, nesoucího na bedrech zlatou kouli. Socha pod ním se rozplývala v nic a koule trčela v prostoru jako slunce, jež vyhasíná.</w:t>
      </w:r>
    </w:p>
    <w:p>
      <w:pPr>
        <w:pStyle w:val="Normal"/>
        <w:jc w:val="left"/>
        <w:rPr/>
      </w:pPr>
      <w:r>
        <w:rPr/>
        <w:t>Nuže, na této kouli se Brok usadil. Odtud mohl bezpečně vysílat svoje otázky a chytat odpovědi. — Odvážil se k tomuto tahu ve své hře: instinktivně tu cítil blízkost Ohisvera Mullera. Onoho muže, který je tím záhadnější, čím déle ho luští. Tím vzdálenější, čím více se mu blíží. —</w:t>
      </w:r>
    </w:p>
    <w:p>
      <w:pPr>
        <w:pStyle w:val="Normal"/>
        <w:jc w:val="left"/>
        <w:rPr/>
      </w:pPr>
      <w:r>
        <w:rPr/>
        <w:t>A zde konečně jsem našel místo, kde si s ním pro</w:t>
        <w:softHyphen/>
        <w:t>mluvím. Je-li to On, který teď mluví z křišťálového hrdla, dobrá! — Znám ho tedy již napolovic, zmocním-li se jeho hlasu! Hlasu, který by se prozradil mezi milióny! — Teď ještě najít ona ústa, ve kterých se tvoří tento hlas! Onen kadlub, ve kterém stydne a tvrdne jako železo, které se vpaluje do těla mučed</w:t>
        <w:softHyphen/>
        <w:t>níků!</w:t>
      </w:r>
    </w:p>
    <w:p>
      <w:pPr>
        <w:pStyle w:val="Normal"/>
        <w:jc w:val="left"/>
        <w:rPr/>
      </w:pPr>
      <w:r>
        <w:rPr/>
        <w:t>Amplión zasyčel:</w:t>
      </w:r>
    </w:p>
    <w:p>
      <w:pPr>
        <w:pStyle w:val="Titulek2"/>
        <w:rPr/>
      </w:pPr>
      <w:r>
        <w:rPr/>
        <w:t>„</w:t>
      </w:r>
      <w:r>
        <w:rPr/>
        <w:t>Kdo jsi?“</w:t>
      </w:r>
    </w:p>
    <w:p>
      <w:pPr>
        <w:pStyle w:val="Normal"/>
        <w:jc w:val="left"/>
        <w:rPr/>
      </w:pPr>
      <w:r>
        <w:rPr/>
        <w:t>A detektiv řekl:</w:t>
      </w:r>
    </w:p>
    <w:p>
      <w:pPr>
        <w:pStyle w:val="Normal"/>
        <w:jc w:val="left"/>
        <w:rPr/>
      </w:pPr>
      <w:r>
        <w:rPr/>
        <w:t>Hleďme — jak ráčí být zvědav pan Muller! Což není vševědoucí? — Brok to sám neví tak docela na</w:t>
        <w:softHyphen/>
        <w:t>jisto, kým vlastně jest, a přemýšlet o tom podobá se kleštím svírajícím spánky, až to praská. — A pak — to všechno jaksi souvisí se žlutými lampičkami, které se zjevují v jeho snech! — Ne! Nelze o tom přemýšlet! Je nutno věřit papírům, jež nosí u sebe v tobolce. — Proto musí být duchem bloudícím po Mullertoně, člověkem bez těla, hlasem, který musí zavraždit, aby byl vykoupen!</w:t>
      </w:r>
    </w:p>
    <w:p>
      <w:pPr>
        <w:pStyle w:val="Normal"/>
        <w:jc w:val="left"/>
        <w:rPr/>
      </w:pPr>
      <w:r>
        <w:rPr/>
        <w:t>Amplión podruhé zasyčel:</w:t>
      </w:r>
    </w:p>
    <w:p>
      <w:pPr>
        <w:pStyle w:val="Titulek2"/>
        <w:rPr/>
      </w:pPr>
      <w:r>
        <w:rPr/>
        <w:t>„</w:t>
      </w:r>
      <w:r>
        <w:rPr/>
        <w:t>Kdo jsi?“</w:t>
      </w:r>
    </w:p>
    <w:p>
      <w:pPr>
        <w:pStyle w:val="Normal"/>
        <w:jc w:val="left"/>
        <w:rPr/>
      </w:pPr>
      <w:r>
        <w:rPr/>
        <w:t>A detektiv řekl:</w:t>
      </w:r>
    </w:p>
    <w:p>
      <w:pPr>
        <w:pStyle w:val="Titulek"/>
        <w:rPr/>
      </w:pPr>
      <w:r>
        <w:rPr/>
        <w:t>„</w:t>
      </w:r>
      <w:r>
        <w:rPr/>
        <w:t>Petr Brok!“</w:t>
      </w:r>
    </w:p>
    <w:p>
      <w:pPr>
        <w:pStyle w:val="Titulek2"/>
        <w:rPr/>
      </w:pPr>
      <w:r>
        <w:rPr/>
        <w:t>„</w:t>
      </w:r>
      <w:r>
        <w:rPr/>
        <w:t>Petr Brok?“</w:t>
      </w:r>
    </w:p>
    <w:p>
      <w:pPr>
        <w:pStyle w:val="Normal"/>
        <w:jc w:val="left"/>
        <w:rPr/>
      </w:pPr>
      <w:r>
        <w:rPr/>
        <w:t>zeptal se amplión opovržlivě. —</w:t>
      </w:r>
    </w:p>
    <w:p>
      <w:pPr>
        <w:pStyle w:val="Titulek2"/>
        <w:rPr/>
      </w:pPr>
      <w:r>
        <w:rPr/>
        <w:t>„</w:t>
      </w:r>
      <w:r>
        <w:rPr/>
        <w:t>A já jsem Ohisver Muller!“</w:t>
      </w:r>
    </w:p>
    <w:p>
      <w:pPr>
        <w:pStyle w:val="Titulek"/>
        <w:rPr/>
      </w:pPr>
      <w:r>
        <w:rPr/>
        <w:t>„</w:t>
      </w:r>
      <w:r>
        <w:rPr/>
        <w:t>Na jméně nezáleží!“</w:t>
      </w:r>
    </w:p>
    <w:p>
      <w:pPr>
        <w:pStyle w:val="Normal"/>
        <w:jc w:val="left"/>
        <w:rPr/>
      </w:pPr>
      <w:r>
        <w:rPr/>
        <w:t>Černé vlnění cylindrů hluboko pod nohama de</w:t>
        <w:softHyphen/>
        <w:t>tektivovýma se rozbouřilo. — Tváře zesinaly úža</w:t>
        <w:softHyphen/>
        <w:t>sem. — čeho se opovažuje tento hlas nad jejich hla</w:t>
        <w:softHyphen/>
        <w:t>vami? — Kdo je to Petr Brok, že mu nezáleží na jmé</w:t>
        <w:softHyphen/>
        <w:t>nu Ohisvera Mullera?</w:t>
      </w:r>
    </w:p>
    <w:p>
      <w:pPr>
        <w:pStyle w:val="Normal"/>
        <w:jc w:val="left"/>
        <w:rPr/>
      </w:pPr>
      <w:r>
        <w:rPr/>
        <w:t>Muže, jemuž náleží vesmír?</w:t>
      </w:r>
    </w:p>
    <w:p>
      <w:pPr>
        <w:pStyle w:val="Normal"/>
        <w:jc w:val="left"/>
        <w:rPr/>
      </w:pPr>
      <w:r>
        <w:rPr/>
        <w:t>člověka s mocí boží?</w:t>
      </w:r>
    </w:p>
    <w:p>
      <w:pPr>
        <w:pStyle w:val="Normal"/>
        <w:jc w:val="left"/>
        <w:rPr/>
      </w:pPr>
      <w:r>
        <w:rPr/>
        <w:t>Je mocnější tento druhý hlas, který vyvěrá kdesi v prostoru a posmívá se Mullerovi?</w:t>
      </w:r>
    </w:p>
    <w:p>
      <w:pPr>
        <w:pStyle w:val="Normal"/>
        <w:jc w:val="left"/>
        <w:rPr/>
      </w:pPr>
      <w:r>
        <w:rPr/>
        <w:t>Petr Brok!</w:t>
      </w:r>
    </w:p>
    <w:p>
      <w:pPr>
        <w:pStyle w:val="Normal"/>
        <w:jc w:val="left"/>
        <w:rPr/>
      </w:pPr>
      <w:r>
        <w:rPr/>
        <w:t>Je to jméno člověka, či nového boha?</w:t>
      </w:r>
    </w:p>
    <w:p>
      <w:pPr>
        <w:pStyle w:val="Normal"/>
        <w:jc w:val="left"/>
        <w:rPr/>
      </w:pPr>
      <w:r>
        <w:rPr/>
        <w:t>Jedno jest jisté: Dva hlasy se tu střetly! Ohmatávají se, zkoušejí síly k příštímu zápasu. To tušil každý. — Ale který zvítězí?</w:t>
      </w:r>
    </w:p>
    <w:p>
      <w:pPr>
        <w:pStyle w:val="Titulek"/>
        <w:rPr/>
      </w:pPr>
      <w:r>
        <w:rPr/>
        <w:t>„</w:t>
      </w:r>
      <w:r>
        <w:rPr/>
        <w:t>Pane Mullere! Chci s vámi mluvit!“</w:t>
      </w:r>
    </w:p>
    <w:p>
      <w:pPr>
        <w:pStyle w:val="Titulek2"/>
        <w:rPr/>
      </w:pPr>
      <w:r>
        <w:rPr/>
        <w:t>„</w:t>
      </w:r>
      <w:r>
        <w:rPr/>
        <w:t>Petr Brok ať se přihlásí u bána Araba, agenta číslo 199!“</w:t>
      </w:r>
    </w:p>
    <w:p>
      <w:pPr>
        <w:pStyle w:val="Titulek"/>
        <w:rPr/>
      </w:pPr>
      <w:r>
        <w:rPr/>
        <w:t>„</w:t>
      </w:r>
      <w:r>
        <w:rPr/>
        <w:t>Nepotřebuji agenta! — Chci Mullera!“</w:t>
      </w:r>
    </w:p>
    <w:p>
      <w:pPr>
        <w:pStyle w:val="Titulek2"/>
        <w:rPr/>
      </w:pPr>
      <w:r>
        <w:rPr/>
        <w:t>„</w:t>
      </w:r>
      <w:r>
        <w:rPr/>
        <w:t>Co zamýšlí učinit hlas, který kupuje Mullerdóm?“</w:t>
      </w:r>
    </w:p>
    <w:p>
      <w:pPr>
        <w:pStyle w:val="Normal"/>
        <w:jc w:val="left"/>
        <w:rPr/>
      </w:pPr>
      <w:r>
        <w:rPr/>
        <w:t>»Nejdřív se zeptat! Malou otázku, do ouška! Pro</w:t>
        <w:softHyphen/>
        <w:t>dáváte svůj barák — pročpak tak najednou?«</w:t>
      </w:r>
    </w:p>
    <w:p>
      <w:pPr>
        <w:pStyle w:val="Normal"/>
        <w:jc w:val="left"/>
        <w:rPr/>
      </w:pPr>
      <w:r>
        <w:rPr/>
        <w:t>»Teď já se ptám!!«</w:t>
      </w:r>
    </w:p>
    <w:p>
      <w:pPr>
        <w:pStyle w:val="Normal"/>
        <w:jc w:val="left"/>
        <w:rPr/>
      </w:pPr>
      <w:r>
        <w:rPr/>
        <w:t>»Až po mně, pane Mullere! Znám vaše cesty, jež vedou na hvězdy! Prohlédl jsem vaše příšerná ta</w:t>
        <w:softHyphen/>
        <w:t>jemství! Hvězdná společnost VESMÍR... není to krematorium? — Kolik máte akcií, pane Mullere?«</w:t>
      </w:r>
    </w:p>
    <w:p>
      <w:pPr>
        <w:pStyle w:val="Normal"/>
        <w:jc w:val="left"/>
        <w:rPr/>
      </w:pPr>
      <w:r>
        <w:rPr/>
        <w:t>A nyní, kupodivu opět jiný, mnohem starší a ja</w:t>
        <w:softHyphen/>
        <w:t>koby zamyšlený hlas odpověděl Brokovi:</w:t>
      </w:r>
    </w:p>
    <w:p>
      <w:pPr>
        <w:pStyle w:val="Titulek2"/>
        <w:rPr/>
      </w:pPr>
      <w:r>
        <w:rPr/>
        <w:t>„</w:t>
      </w:r>
      <w:r>
        <w:rPr/>
        <w:t>Nuže, Petr Brok ať přijde dnes večer do ulice Alice Moorové, patro 354, dveře číslo 99.“</w:t>
      </w:r>
    </w:p>
    <w:p>
      <w:pPr>
        <w:pStyle w:val="Titulek"/>
        <w:rPr/>
      </w:pPr>
      <w:r>
        <w:rPr/>
        <w:t>„</w:t>
      </w:r>
      <w:r>
        <w:rPr/>
        <w:t>S kým se tam setká?“</w:t>
      </w:r>
    </w:p>
    <w:p>
      <w:pPr>
        <w:pStyle w:val="Titulek2"/>
        <w:rPr/>
      </w:pPr>
      <w:r>
        <w:rPr/>
        <w:t>„</w:t>
      </w:r>
      <w:r>
        <w:rPr/>
        <w:t>S Ohis Mullerem!“</w:t>
      </w:r>
      <w:r>
        <w:br w:type="page"/>
      </w:r>
    </w:p>
    <w:p>
      <w:pPr>
        <w:pStyle w:val="CKAP"/>
        <w:rPr>
          <w:lang w:val="en-US"/>
        </w:rPr>
      </w:pPr>
      <w:r>
        <w:rPr>
          <w:lang w:val="en-US"/>
        </w:rPr>
        <w:t>XXIV</w:t>
      </w:r>
    </w:p>
    <w:p>
      <w:pPr>
        <w:pStyle w:val="NAZKAP"/>
        <w:rPr/>
      </w:pPr>
      <w:r>
        <w:rPr/>
        <w:t>SVATYNĚ OHISVERA MULLERA</w:t>
      </w:r>
    </w:p>
    <w:p>
      <w:pPr>
        <w:pStyle w:val="NAZKAP"/>
        <w:rPr/>
      </w:pPr>
      <w:r>
        <w:rPr/>
        <w:t>PIJE SE VÍNO „NANEBEVZETÍ“</w:t>
      </w:r>
    </w:p>
    <w:p>
      <w:pPr>
        <w:pStyle w:val="NAZKAP"/>
        <w:rPr/>
      </w:pPr>
      <w:r>
        <w:rPr/>
        <w:t>PETR BROK ZNOVU POKOUŠÍ</w:t>
      </w:r>
    </w:p>
    <w:p>
      <w:pPr>
        <w:pStyle w:val="NAZKAP"/>
        <w:rPr/>
      </w:pPr>
      <w:r>
        <w:rPr/>
        <w:t>BOHA MULLERA</w:t>
      </w:r>
    </w:p>
    <w:p>
      <w:pPr>
        <w:pStyle w:val="NAZKAP"/>
        <w:rPr/>
      </w:pPr>
      <w:r>
        <w:rPr/>
        <w:t>TRI VÝSTŘELY DO KOBERCE...</w:t>
      </w:r>
    </w:p>
    <w:p>
      <w:pPr>
        <w:pStyle w:val="Normal"/>
        <w:jc w:val="left"/>
        <w:rPr/>
      </w:pPr>
      <w:r>
        <w:rPr/>
      </w:r>
    </w:p>
    <w:p>
      <w:pPr>
        <w:pStyle w:val="Normal"/>
        <w:jc w:val="left"/>
        <w:rPr/>
      </w:pPr>
      <w:r>
        <w:rPr/>
        <w:t>Petr Brok, když se takto sám ohlásil všemohoucí</w:t>
        <w:softHyphen/>
        <w:t>mu Mullerovi, neodvážil se v tuto chvíli slézti ze zlaté koule Atlantovy mezi dav. Vyčkal na jejím vrcholku, až se sál počal prázdnit a mléčné hrozny u stropu zhasínaly. A najednou — všechna světla zhasla! — Tma, bez konce tma, černá a barbarská, zaživa po</w:t>
        <w:softHyphen/>
        <w:t>hřbila Petra Broka!</w:t>
      </w:r>
    </w:p>
    <w:p>
      <w:pPr>
        <w:pStyle w:val="Normal"/>
        <w:jc w:val="left"/>
        <w:rPr/>
      </w:pPr>
      <w:r>
        <w:rPr/>
        <w:t>Ó běda! — Jak odtud vyvázne? Jak se dostane k východu? — Kterak se vrátí k princezně, kterou zanechal v ulici Berty Bretardové?</w:t>
      </w:r>
    </w:p>
    <w:p>
      <w:pPr>
        <w:pStyle w:val="Normal"/>
        <w:jc w:val="left"/>
        <w:rPr/>
      </w:pPr>
      <w:r>
        <w:rPr/>
        <w:t>Počal litovat, že ji tak lehkomyslně opustil — což jestli jí právě teď hrozí nebezpečí? Co jestli k ní už ne</w:t>
        <w:softHyphen/>
        <w:t>najde cesty?...</w:t>
      </w:r>
    </w:p>
    <w:p>
      <w:pPr>
        <w:pStyle w:val="Normal"/>
        <w:jc w:val="left"/>
        <w:rPr/>
      </w:pPr>
      <w:r>
        <w:rPr/>
        <w:t>Brok se spustil z koule na koberec a pomalu tápal kupředu.</w:t>
      </w:r>
    </w:p>
    <w:p>
      <w:pPr>
        <w:pStyle w:val="Normal"/>
        <w:jc w:val="left"/>
        <w:rPr/>
      </w:pPr>
      <w:r>
        <w:rPr/>
        <w:t>Náhle narazil koncem prstů na studenou plochu. — Bod v prostoru! — Hle, stěna, jež ho povede ke světlu! Rychle, rychle kupředu! — Šel za svou dlaní, která ujížděla po hladkých mramorech.</w:t>
      </w:r>
    </w:p>
    <w:p>
      <w:pPr>
        <w:pStyle w:val="Normal"/>
        <w:jc w:val="left"/>
        <w:rPr/>
      </w:pPr>
      <w:r>
        <w:rPr/>
        <w:t>Konečně! — Malá dvířka! — Úzká chodbička a na jejím konci opět dvířka. — Brok je otevřel. — Bylo tam světlo —</w:t>
      </w:r>
    </w:p>
    <w:p>
      <w:pPr>
        <w:pStyle w:val="Normal"/>
        <w:jc w:val="left"/>
        <w:rPr/>
      </w:pPr>
      <w:r>
        <w:rPr/>
        <w:t>Je to chrám, či varieté, muzeum, kavárna, nebo panoptikum? — čerti vědí! Na pestrých, květova</w:t>
        <w:softHyphen/>
        <w:t>ných kobercích kulaté stolečky a kolem nich hlubo</w:t>
        <w:softHyphen/>
        <w:t>ká, fialová křesla na kolečkách. — Čouhaly z nich hlavy všelijakých lidiček, kouřících a popíjejících horké, rudé nápoje ze stříbrných kalichů. — Alej světélkujících sloupů vedla na pódium, kde pod modrou hvězdnatou kopulí stál oltář. Snad to byl oltář — podle symetrického seskupení elektrických svící, květin a palem. — Nad oltářem v elipsovitém rámci žárovek svítil obraz jakéhosi tlustého, purpu</w:t>
        <w:softHyphen/>
        <w:t>rem oděného pána. Seděl na trůně s korunou na hla</w:t>
        <w:softHyphen/>
        <w:t>vě a s mohutnou bradou o dvou koncích. V jedné ruce jako jablko držel zeměkouli a v druhé — dům o tisíci patrech v podobě žezla. Kolem hlavy měl aureolu ze zlatých hvězd.</w:t>
      </w:r>
    </w:p>
    <w:p>
      <w:pPr>
        <w:pStyle w:val="Normal"/>
        <w:jc w:val="left"/>
        <w:rPr/>
      </w:pPr>
      <w:r>
        <w:rPr/>
        <w:t>Byl to týž bodrý tlouštík, jehož figuru uzřel Brok na burze. A v půlkruhu nad tímto obrazem hořela fialová písmena:</w:t>
      </w:r>
    </w:p>
    <w:p>
      <w:pPr>
        <w:pStyle w:val="Titulek3"/>
        <w:rPr/>
      </w:pPr>
      <w:r>
        <w:rPr/>
        <w:t>BOHU MULLEROVI!</w:t>
      </w:r>
    </w:p>
    <w:p>
      <w:pPr>
        <w:pStyle w:val="Normal"/>
        <w:jc w:val="left"/>
        <w:rPr/>
      </w:pPr>
      <w:r>
        <w:rPr/>
        <w:t>Nejvíce však překvapilo Petra Broka, když uviděl po stranách chrámové lodi — ovšem byl-li to chrám — na menších oltářích voskové figuríny podivných patronů a mučedníků, kterak kývají hlavami, spínají ruce, pohybují ústy, kroutí očima a topornými po</w:t>
        <w:softHyphen/>
        <w:t>hyby zdvíhají nepochopitelné nástroje.</w:t>
      </w:r>
    </w:p>
    <w:p>
      <w:pPr>
        <w:pStyle w:val="Normal"/>
        <w:jc w:val="left"/>
        <w:rPr/>
      </w:pPr>
      <w:r>
        <w:rPr/>
        <w:t>Na jednom oltáři pod skleněnou vitrínou stála vos</w:t>
        <w:softHyphen/>
        <w:t>ková dáma s plavou parukou, v bílé říze a v líbezném úsměvu. Oddechovala pravidelným tempem, jak se jí ňadra vzdouvala a opět klesala. — Otáčela hlavu oním spanile směšným pohybem loutkových prince</w:t>
        <w:softHyphen/>
        <w:t>zen, když tělo visí bez hnutí a jen hlava se točí ze stra</w:t>
        <w:softHyphen/>
        <w:t>ny na stranu. — U jejích nohou klečelo děvče a spí</w:t>
        <w:softHyphen/>
        <w:t>nalo dlaně do výše. Tento pohyb vzhůru souvisel s jedním otočením hlavy u bílé panny, potom ruce naráz poklesly a opět se zdvíhaly.</w:t>
      </w:r>
    </w:p>
    <w:p>
      <w:pPr>
        <w:pStyle w:val="Normal"/>
        <w:jc w:val="left"/>
        <w:rPr/>
      </w:pPr>
      <w:r>
        <w:rPr/>
        <w:t>Petr Brok byl nesmírně překvapen. — Nejprve ani nevěděl proč. — A najednou to uhodl. Něco podob</w:t>
        <w:softHyphen/>
        <w:t>ného jednou již zažil. Kdysi dávno a dávno... bylo to, jako by se vracel na jakési povědomé místo, které viděl před tisíci a tisíci lety... Rada skleněných rakví a v nich voskové figury jakýchsi zašlých hrdinů světa, zvolna oddechujících mechanismem hodinového stroje. Taková bílá korpulentní dáma tu leží s dlaně</w:t>
        <w:softHyphen/>
        <w:t>mi křížem na bílém pahorku ňader, který se zdvíhá a klesá. — Tu vůdce loupežníků oddechuje — tam zavražděný císař a vedle proslulý vrah...</w:t>
      </w:r>
    </w:p>
    <w:p>
      <w:pPr>
        <w:pStyle w:val="Normal"/>
        <w:jc w:val="left"/>
        <w:rPr/>
      </w:pPr>
      <w:r>
        <w:rPr/>
        <w:t>Kde, kde to jen bylo? — — A kdy?</w:t>
      </w:r>
    </w:p>
    <w:p>
      <w:pPr>
        <w:pStyle w:val="Normal"/>
        <w:jc w:val="left"/>
        <w:rPr/>
      </w:pPr>
      <w:r>
        <w:rPr/>
        <w:t>Petr Brok se usilovně zakousl do této vzpomínky a pocítil — kleště! Nedbaje bolestí, přimhouřil oči a znovu se ryl v paměti... A najednou uviděl žlutou lampičku v trámoví... červotočivé sloupy a šedivou pryčnu, na níž se cosi hýbe... Pryč! — Pryč s tímto přízrakem! — Stojím teď přece v chrámě, který je zasvěcen všemohoucímu, všudypřítomnému, dvoubradému bohu Mullerovi! Jsou tu věřící, kteří se líně rozvalují na světle fialových křeslech a upíjejí z kali</w:t>
        <w:softHyphen/>
        <w:t>chů, cosi očekávajíce. Je tu kazatelna v podobě zlaté lilie. A jako veliký, netvorný pestík přečnívá z ní tlus</w:t>
        <w:softHyphen/>
        <w:t>té břicho ve fialové košili a hlava ve skelné devítipatrové tiáře, ve které svítí žárovka.</w:t>
      </w:r>
    </w:p>
    <w:p>
      <w:pPr>
        <w:pStyle w:val="Normal"/>
        <w:jc w:val="left"/>
        <w:rPr/>
      </w:pPr>
      <w:r>
        <w:rPr/>
        <w:t>Brok uviděl pohybující se ústa uprostřed tučného úplňku. Tu si teprve uvědomil, že kdosi mluví a že je třeba naslouchat.</w:t>
      </w:r>
    </w:p>
    <w:p>
      <w:pPr>
        <w:pStyle w:val="Normal"/>
        <w:jc w:val="left"/>
        <w:rPr/>
      </w:pPr>
      <w:r>
        <w:rPr/>
        <w:t>To se modlil velekněz:</w:t>
      </w:r>
    </w:p>
    <w:p>
      <w:pPr>
        <w:pStyle w:val="Normal"/>
        <w:jc w:val="left"/>
        <w:rPr/>
      </w:pPr>
      <w:r>
        <w:rPr/>
      </w:r>
    </w:p>
    <w:p>
      <w:pPr>
        <w:pStyle w:val="Modlitba"/>
        <w:rPr/>
      </w:pPr>
      <w:r>
        <w:rPr/>
        <w:t>Ó pane, vládce a králi náš,</w:t>
      </w:r>
    </w:p>
    <w:p>
      <w:pPr>
        <w:pStyle w:val="Modlitba"/>
        <w:rPr/>
      </w:pPr>
      <w:r>
        <w:rPr/>
        <w:t>který se zoveš:</w:t>
      </w:r>
    </w:p>
    <w:p>
      <w:pPr>
        <w:pStyle w:val="Modlitba"/>
        <w:rPr/>
      </w:pPr>
      <w:r>
        <w:rPr/>
        <w:t>Ohisver Muller,</w:t>
      </w:r>
    </w:p>
    <w:p>
      <w:pPr>
        <w:pStyle w:val="Modlitba"/>
        <w:rPr/>
      </w:pPr>
      <w:r>
        <w:rPr/>
        <w:t>což znamená „Věčný poutník</w:t>
      </w:r>
    </w:p>
    <w:p>
      <w:pPr>
        <w:pStyle w:val="Modlitba"/>
        <w:rPr/>
      </w:pPr>
      <w:r>
        <w:rPr/>
        <w:tab/>
        <w:t>směrem vzhůru",</w:t>
      </w:r>
    </w:p>
    <w:p>
      <w:pPr>
        <w:pStyle w:val="Modlitba"/>
        <w:rPr/>
      </w:pPr>
      <w:r>
        <w:rPr/>
        <w:t>který jsi stvořil divoucí zázrak,</w:t>
      </w:r>
    </w:p>
    <w:p>
      <w:pPr>
        <w:pStyle w:val="Modlitba"/>
        <w:rPr/>
      </w:pPr>
      <w:r>
        <w:rPr/>
        <w:t>nad nímž žasnouti budou</w:t>
      </w:r>
    </w:p>
    <w:p>
      <w:pPr>
        <w:pStyle w:val="Modlitba"/>
        <w:rPr/>
      </w:pPr>
      <w:r>
        <w:rPr/>
        <w:t>všechna pokolení světa,</w:t>
      </w:r>
    </w:p>
    <w:p>
      <w:pPr>
        <w:pStyle w:val="Modlitba"/>
        <w:rPr/>
      </w:pPr>
      <w:r>
        <w:rPr/>
        <w:tab/>
        <w:t>tož „Mullerdóm",</w:t>
      </w:r>
    </w:p>
    <w:p>
      <w:pPr>
        <w:pStyle w:val="Modlitba"/>
        <w:rPr/>
      </w:pPr>
      <w:r>
        <w:rPr/>
        <w:t>most vedoucí do nebe...</w:t>
      </w:r>
    </w:p>
    <w:p>
      <w:pPr>
        <w:pStyle w:val="Modlitba"/>
        <w:rPr/>
      </w:pPr>
      <w:r>
        <w:rPr/>
        <w:t>Pane náš, králi náš,</w:t>
      </w:r>
    </w:p>
    <w:p>
      <w:pPr>
        <w:pStyle w:val="Modlitba"/>
        <w:rPr/>
      </w:pPr>
      <w:r>
        <w:rPr/>
        <w:tab/>
        <w:t>Ohis Mullere,</w:t>
      </w:r>
    </w:p>
    <w:p>
      <w:pPr>
        <w:pStyle w:val="Modlitba"/>
        <w:rPr/>
      </w:pPr>
      <w:r>
        <w:rPr/>
        <w:t>který naplňuješ svou přítomnosti</w:t>
      </w:r>
    </w:p>
    <w:p>
      <w:pPr>
        <w:pStyle w:val="Modlitba"/>
        <w:rPr/>
      </w:pPr>
      <w:r>
        <w:rPr/>
        <w:t>všechny prostory světa,</w:t>
      </w:r>
    </w:p>
    <w:p>
      <w:pPr>
        <w:pStyle w:val="Modlitba"/>
        <w:rPr/>
      </w:pPr>
      <w:r>
        <w:rPr/>
        <w:t>sestup hlasem svým mezi nás,</w:t>
      </w:r>
    </w:p>
    <w:p>
      <w:pPr>
        <w:pStyle w:val="Modlitba"/>
        <w:rPr/>
      </w:pPr>
      <w:r>
        <w:rPr/>
        <w:t>vydej svědectví</w:t>
      </w:r>
    </w:p>
    <w:p>
      <w:pPr>
        <w:pStyle w:val="Modlitba"/>
        <w:rPr/>
      </w:pPr>
      <w:r>
        <w:rPr/>
        <w:t>pochybovačům — — —</w:t>
      </w:r>
    </w:p>
    <w:p>
      <w:pPr>
        <w:pStyle w:val="Normal"/>
        <w:jc w:val="left"/>
        <w:rPr/>
      </w:pPr>
      <w:r>
        <w:rPr/>
      </w:r>
    </w:p>
    <w:p>
      <w:pPr>
        <w:pStyle w:val="Normal"/>
        <w:jc w:val="left"/>
        <w:rPr/>
      </w:pPr>
      <w:r>
        <w:rPr/>
        <w:t>Velekněz si odkašlal a oči vztyčil vzhůru, jako by očekával, že se opravdu ozve hlas z nebe. A když se nic neozvalo, pokračoval ve své modlitbě:</w:t>
      </w:r>
    </w:p>
    <w:p>
      <w:pPr>
        <w:pStyle w:val="Normal"/>
        <w:jc w:val="left"/>
        <w:rPr/>
      </w:pPr>
      <w:r>
        <w:rPr/>
      </w:r>
    </w:p>
    <w:p>
      <w:pPr>
        <w:pStyle w:val="Modlitba"/>
        <w:rPr/>
      </w:pPr>
      <w:r>
        <w:rPr/>
        <w:t>Buď vůle tvá</w:t>
      </w:r>
    </w:p>
    <w:p>
      <w:pPr>
        <w:pStyle w:val="Modlitba"/>
        <w:rPr/>
      </w:pPr>
      <w:r>
        <w:rPr/>
        <w:t>jako na zemi,</w:t>
      </w:r>
    </w:p>
    <w:p>
      <w:pPr>
        <w:pStyle w:val="Modlitba"/>
        <w:rPr/>
      </w:pPr>
      <w:r>
        <w:rPr/>
        <w:t>tak i ve hvězdách.</w:t>
      </w:r>
    </w:p>
    <w:p>
      <w:pPr>
        <w:pStyle w:val="Modlitba"/>
        <w:rPr/>
      </w:pPr>
      <w:r>
        <w:rPr/>
        <w:tab/>
        <w:t>Vyslyš modlitby naše,</w:t>
      </w:r>
    </w:p>
    <w:p>
      <w:pPr>
        <w:pStyle w:val="Modlitba"/>
        <w:rPr/>
      </w:pPr>
      <w:r>
        <w:rPr/>
        <w:tab/>
        <w:t>Veliký Mullere,</w:t>
      </w:r>
    </w:p>
    <w:p>
      <w:pPr>
        <w:pStyle w:val="Modlitba"/>
        <w:rPr/>
      </w:pPr>
      <w:r>
        <w:rPr/>
        <w:t>jediný a věčný!</w:t>
      </w:r>
    </w:p>
    <w:p>
      <w:pPr>
        <w:pStyle w:val="Modlitba"/>
        <w:rPr/>
      </w:pPr>
      <w:r>
        <w:rPr/>
        <w:t>Hle, jak pokorně prosíme tebe!</w:t>
      </w:r>
    </w:p>
    <w:p>
      <w:pPr>
        <w:pStyle w:val="Modlitba"/>
        <w:rPr/>
      </w:pPr>
      <w:r>
        <w:rPr/>
        <w:t>Rci jediné jen slůvko,</w:t>
      </w:r>
    </w:p>
    <w:p>
      <w:pPr>
        <w:pStyle w:val="Modlitba"/>
        <w:rPr/>
      </w:pPr>
      <w:r>
        <w:rPr/>
        <w:t>a vínem radosti naplní se</w:t>
      </w:r>
    </w:p>
    <w:p>
      <w:pPr>
        <w:pStyle w:val="Modlitba"/>
        <w:rPr/>
      </w:pPr>
      <w:r>
        <w:rPr/>
        <w:tab/>
        <w:t>duše naše — —</w:t>
      </w:r>
    </w:p>
    <w:p>
      <w:pPr>
        <w:pStyle w:val="Normal"/>
        <w:jc w:val="left"/>
        <w:rPr/>
      </w:pPr>
      <w:r>
        <w:rPr/>
      </w:r>
    </w:p>
    <w:p>
      <w:pPr>
        <w:pStyle w:val="Normal"/>
        <w:jc w:val="left"/>
        <w:rPr/>
      </w:pPr>
      <w:r>
        <w:rPr/>
        <w:t>A velekněz nabral dechu a pak se počal modlit potřetí:</w:t>
      </w:r>
    </w:p>
    <w:p>
      <w:pPr>
        <w:pStyle w:val="Normal"/>
        <w:jc w:val="left"/>
        <w:rPr/>
      </w:pPr>
      <w:r>
        <w:rPr/>
      </w:r>
    </w:p>
    <w:p>
      <w:pPr>
        <w:pStyle w:val="Modlitba"/>
        <w:rPr/>
      </w:pPr>
      <w:r>
        <w:rPr/>
        <w:t>Všemohoucí, všudypřítomný,</w:t>
      </w:r>
    </w:p>
    <w:p>
      <w:pPr>
        <w:pStyle w:val="Modlitba"/>
        <w:rPr/>
      </w:pPr>
      <w:r>
        <w:rPr/>
        <w:t>vševědoucí Ohis Mullere,</w:t>
      </w:r>
    </w:p>
    <w:p>
      <w:pPr>
        <w:pStyle w:val="Modlitba"/>
        <w:rPr/>
      </w:pPr>
      <w:r>
        <w:rPr/>
        <w:t>Poutníče směrem vzhůru,</w:t>
      </w:r>
    </w:p>
    <w:p>
      <w:pPr>
        <w:pStyle w:val="Modlitba"/>
        <w:rPr/>
      </w:pPr>
      <w:r>
        <w:rPr/>
        <w:t>bože všech bohů,</w:t>
      </w:r>
    </w:p>
    <w:p>
      <w:pPr>
        <w:pStyle w:val="Modlitba"/>
        <w:rPr/>
      </w:pPr>
      <w:r>
        <w:rPr/>
        <w:t>pane a králi všech hvězd.</w:t>
      </w:r>
    </w:p>
    <w:p>
      <w:pPr>
        <w:pStyle w:val="Modlitba"/>
        <w:rPr/>
      </w:pPr>
      <w:r>
        <w:rPr/>
        <w:t>Z miliónů vyvolil sis tuto hvězdu</w:t>
      </w:r>
    </w:p>
    <w:p>
      <w:pPr>
        <w:pStyle w:val="Modlitba"/>
        <w:rPr/>
      </w:pPr>
      <w:r>
        <w:rPr/>
        <w:t>k svému přebývání.</w:t>
      </w:r>
    </w:p>
    <w:p>
      <w:pPr>
        <w:pStyle w:val="Modlitba"/>
        <w:rPr/>
      </w:pPr>
      <w:r>
        <w:rPr/>
        <w:t>Svoje nebe stvořil sis mezi námi</w:t>
      </w:r>
    </w:p>
    <w:p>
      <w:pPr>
        <w:pStyle w:val="Modlitba"/>
        <w:rPr/>
      </w:pPr>
      <w:r>
        <w:rPr/>
        <w:t>a z naší země učinil jsi</w:t>
      </w:r>
    </w:p>
    <w:p>
      <w:pPr>
        <w:pStyle w:val="Modlitba"/>
        <w:rPr/>
      </w:pPr>
      <w:r>
        <w:rPr/>
        <w:t>hvězdu vyvolenou,</w:t>
      </w:r>
    </w:p>
    <w:p>
      <w:pPr>
        <w:pStyle w:val="Modlitba"/>
        <w:rPr/>
      </w:pPr>
      <w:r>
        <w:rPr/>
        <w:t>hvězdu boží, — —</w:t>
      </w:r>
    </w:p>
    <w:p>
      <w:pPr>
        <w:pStyle w:val="Modlitba"/>
        <w:rPr/>
      </w:pPr>
      <w:r>
        <w:rPr/>
        <w:tab/>
        <w:t>Pane Ohis Mullere,</w:t>
      </w:r>
    </w:p>
    <w:p>
      <w:pPr>
        <w:pStyle w:val="Modlitba"/>
        <w:rPr/>
      </w:pPr>
      <w:r>
        <w:rPr/>
        <w:t>Poutníče směrem vzhůru,</w:t>
      </w:r>
    </w:p>
    <w:p>
      <w:pPr>
        <w:pStyle w:val="Modlitba"/>
        <w:rPr/>
      </w:pPr>
      <w:r>
        <w:rPr/>
        <w:t>modlitby naše slyš!</w:t>
      </w:r>
    </w:p>
    <w:p>
      <w:pPr>
        <w:pStyle w:val="Titulek"/>
        <w:rPr/>
      </w:pPr>
      <w:r>
        <w:rPr/>
        <w:t>„</w:t>
      </w:r>
      <w:r>
        <w:rPr/>
        <w:t>SLYŠÍM!“</w:t>
      </w:r>
    </w:p>
    <w:p>
      <w:pPr>
        <w:pStyle w:val="Normal"/>
        <w:jc w:val="left"/>
        <w:rPr/>
      </w:pPr>
      <w:r>
        <w:rPr/>
        <w:t>ozval se silný hlas z nitra kopule. Velekněz v myste</w:t>
        <w:softHyphen/>
        <w:t>riózní extázi zajásal, ozvaly se zvony, varhany a zpěv. Věřící povstávali z křesel a zvedali do výše poháry. Bylo patrno, že je to část obřadů a že se tak děje každý den.</w:t>
      </w:r>
    </w:p>
    <w:p>
      <w:pPr>
        <w:pStyle w:val="Normal"/>
        <w:jc w:val="left"/>
        <w:rPr/>
      </w:pPr>
      <w:r>
        <w:rPr/>
        <w:t>Velekněz pokračoval:</w:t>
      </w:r>
    </w:p>
    <w:p>
      <w:pPr>
        <w:pStyle w:val="Normal"/>
        <w:jc w:val="left"/>
        <w:rPr/>
      </w:pPr>
      <w:r>
        <w:rPr/>
      </w:r>
    </w:p>
    <w:p>
      <w:pPr>
        <w:pStyle w:val="Modlitba"/>
        <w:rPr/>
      </w:pPr>
      <w:r>
        <w:rPr/>
        <w:t>Pane bože,</w:t>
      </w:r>
    </w:p>
    <w:p>
      <w:pPr>
        <w:pStyle w:val="Modlitba"/>
        <w:rPr/>
      </w:pPr>
      <w:r>
        <w:rPr/>
        <w:t>staviteli Mullerdómu,</w:t>
      </w:r>
    </w:p>
    <w:p>
      <w:pPr>
        <w:pStyle w:val="Modlitba"/>
        <w:rPr/>
      </w:pPr>
      <w:r>
        <w:rPr/>
        <w:t>králi země,</w:t>
      </w:r>
    </w:p>
    <w:p>
      <w:pPr>
        <w:pStyle w:val="Modlitba"/>
        <w:rPr/>
      </w:pPr>
      <w:r>
        <w:rPr/>
        <w:t>vládce hvězd!</w:t>
      </w:r>
    </w:p>
    <w:p>
      <w:pPr>
        <w:pStyle w:val="Modlitba"/>
        <w:rPr/>
      </w:pPr>
      <w:r>
        <w:rPr/>
        <w:t>Všechna tajemství vesmíru</w:t>
      </w:r>
    </w:p>
    <w:p>
      <w:pPr>
        <w:pStyle w:val="Modlitba"/>
        <w:rPr/>
      </w:pPr>
      <w:r>
        <w:rPr/>
        <w:t>i duší lidských</w:t>
      </w:r>
    </w:p>
    <w:p>
      <w:pPr>
        <w:pStyle w:val="Modlitba"/>
        <w:rPr/>
      </w:pPr>
      <w:r>
        <w:rPr/>
        <w:t>přestávají býti záhadami</w:t>
      </w:r>
    </w:p>
    <w:p>
      <w:pPr>
        <w:pStyle w:val="Modlitba"/>
        <w:rPr/>
      </w:pPr>
      <w:r>
        <w:rPr/>
        <w:t>před Tebou —</w:t>
      </w:r>
    </w:p>
    <w:p>
      <w:pPr>
        <w:pStyle w:val="Modlitba"/>
        <w:rPr/>
      </w:pPr>
      <w:r>
        <w:rPr/>
        <w:t>Neboť sám jsi největší</w:t>
      </w:r>
    </w:p>
    <w:p>
      <w:pPr>
        <w:pStyle w:val="Modlitba"/>
        <w:rPr/>
      </w:pPr>
      <w:r>
        <w:rPr/>
        <w:tab/>
        <w:t>záhada světa.</w:t>
      </w:r>
    </w:p>
    <w:p>
      <w:pPr>
        <w:pStyle w:val="Modlitba"/>
        <w:rPr/>
      </w:pPr>
      <w:r>
        <w:rPr/>
        <w:t>Díváš se do hlubin nekonečna</w:t>
      </w:r>
    </w:p>
    <w:p>
      <w:pPr>
        <w:pStyle w:val="Modlitba"/>
        <w:rPr/>
      </w:pPr>
      <w:r>
        <w:rPr/>
        <w:t>a usmíváš se,</w:t>
      </w:r>
    </w:p>
    <w:p>
      <w:pPr>
        <w:pStyle w:val="Modlitba"/>
        <w:rPr/>
      </w:pPr>
      <w:r>
        <w:rPr/>
        <w:t>neboť vidíš sám sebe.</w:t>
      </w:r>
    </w:p>
    <w:p>
      <w:pPr>
        <w:pStyle w:val="Modlitba"/>
        <w:rPr/>
      </w:pPr>
      <w:r>
        <w:rPr/>
        <w:t>Neboť nekonečno je zrcadlo Tvoje.</w:t>
      </w:r>
    </w:p>
    <w:p>
      <w:pPr>
        <w:pStyle w:val="Modlitba"/>
        <w:rPr/>
      </w:pPr>
      <w:r>
        <w:rPr/>
        <w:t>Díváš se do hlubin duší lidských</w:t>
      </w:r>
    </w:p>
    <w:p>
      <w:pPr>
        <w:pStyle w:val="Modlitba"/>
        <w:rPr/>
      </w:pPr>
      <w:r>
        <w:rPr/>
        <w:tab/>
        <w:t>a pláčeš,</w:t>
      </w:r>
    </w:p>
    <w:p>
      <w:pPr>
        <w:pStyle w:val="Modlitba"/>
        <w:rPr/>
      </w:pPr>
      <w:r>
        <w:rPr/>
        <w:t>neboť vidíš na dně</w:t>
      </w:r>
    </w:p>
    <w:p>
      <w:pPr>
        <w:pStyle w:val="Modlitba"/>
        <w:rPr/>
      </w:pPr>
      <w:r>
        <w:rPr/>
        <w:tab/>
        <w:t>balvany hříchů našich,</w:t>
      </w:r>
    </w:p>
    <w:p>
      <w:pPr>
        <w:pStyle w:val="Modlitba"/>
        <w:rPr/>
      </w:pPr>
      <w:r>
        <w:rPr/>
        <w:t>a počítáš tepot zrádných srdcí...</w:t>
      </w:r>
    </w:p>
    <w:p>
      <w:pPr>
        <w:pStyle w:val="Modlitba"/>
        <w:rPr/>
      </w:pPr>
      <w:r>
        <w:rPr/>
        <w:t>Ty, který jsi stvořil</w:t>
      </w:r>
    </w:p>
    <w:p>
      <w:pPr>
        <w:pStyle w:val="Modlitba"/>
        <w:rPr/>
      </w:pPr>
      <w:r>
        <w:rPr/>
        <w:t>Mullerdóm,</w:t>
      </w:r>
    </w:p>
    <w:p>
      <w:pPr>
        <w:pStyle w:val="Modlitba"/>
        <w:rPr/>
      </w:pPr>
      <w:r>
        <w:rPr/>
        <w:t>most do nebe —</w:t>
      </w:r>
    </w:p>
    <w:p>
      <w:pPr>
        <w:pStyle w:val="Modlitba"/>
        <w:rPr/>
      </w:pPr>
      <w:r>
        <w:rPr/>
        <w:t>odpust nám hříchy naše!</w:t>
      </w:r>
    </w:p>
    <w:p>
      <w:pPr>
        <w:pStyle w:val="Modlitba"/>
        <w:rPr/>
      </w:pPr>
      <w:r>
        <w:rPr/>
      </w:r>
    </w:p>
    <w:p>
      <w:pPr>
        <w:pStyle w:val="Titulek"/>
        <w:rPr/>
      </w:pPr>
      <w:r>
        <w:rPr/>
        <w:t>„</w:t>
      </w:r>
      <w:r>
        <w:rPr/>
        <w:t>ODPOUŠTÍM!“</w:t>
      </w:r>
    </w:p>
    <w:p>
      <w:pPr>
        <w:pStyle w:val="Normal"/>
        <w:jc w:val="left"/>
        <w:rPr/>
      </w:pPr>
      <w:r>
        <w:rPr/>
        <w:t xml:space="preserve">— </w:t>
      </w:r>
      <w:r>
        <w:rPr/>
        <w:t>odpověděl hlas boží.</w:t>
      </w:r>
    </w:p>
    <w:p>
      <w:pPr>
        <w:pStyle w:val="Normal"/>
        <w:jc w:val="left"/>
        <w:rPr/>
      </w:pPr>
      <w:r>
        <w:rPr/>
        <w:t>Pak počaly litanie, dlouhé a únavné, v nichž se opakovalo jméno Mullerovo ve všech možných va</w:t>
        <w:softHyphen/>
        <w:t>riacích, s tisíci různých přívlastků.</w:t>
      </w:r>
    </w:p>
    <w:p>
      <w:pPr>
        <w:pStyle w:val="Normal"/>
        <w:jc w:val="left"/>
        <w:rPr/>
      </w:pPr>
      <w:r>
        <w:rPr/>
        <w:t>Potom velekněz sestoupil z kazatelny k hlavnímu oltáři a vzýval boha Mullera, obklopeného žárovka</w:t>
        <w:softHyphen/>
        <w:t>mi, velmi naléhavě, žádaje ho neprodleně o jakýsi zázrak v tento veliký okamžik.</w:t>
      </w:r>
    </w:p>
    <w:p>
      <w:pPr>
        <w:pStyle w:val="Normal"/>
        <w:jc w:val="left"/>
        <w:rPr/>
      </w:pPr>
      <w:r>
        <w:rPr/>
        <w:t>A tu se ozval shůry hlas:</w:t>
      </w:r>
    </w:p>
    <w:p>
      <w:pPr>
        <w:pStyle w:val="Normal"/>
        <w:jc w:val="left"/>
        <w:rPr/>
      </w:pPr>
      <w:r>
        <w:rPr/>
      </w:r>
    </w:p>
    <w:p>
      <w:pPr>
        <w:pStyle w:val="Normal"/>
        <w:pBdr>
          <w:left w:val="single" w:sz="24" w:space="4" w:color="000000"/>
        </w:pBdr>
        <w:ind w:left="426" w:hanging="0"/>
        <w:jc w:val="left"/>
        <w:rPr>
          <w:i/>
          <w:i/>
        </w:rPr>
      </w:pPr>
      <w:r>
        <w:rPr>
          <w:i/>
        </w:rPr>
        <w:t>„</w:t>
      </w:r>
      <w:r>
        <w:rPr>
          <w:i/>
        </w:rPr>
        <w:t>Učinil jsem tuto hvězdu srdcem vesmíru</w:t>
      </w:r>
    </w:p>
    <w:p>
      <w:pPr>
        <w:pStyle w:val="Normal"/>
        <w:pBdr>
          <w:left w:val="single" w:sz="24" w:space="4" w:color="000000"/>
        </w:pBdr>
        <w:ind w:left="426" w:hanging="0"/>
        <w:jc w:val="left"/>
        <w:rPr>
          <w:i/>
          <w:i/>
        </w:rPr>
      </w:pPr>
      <w:r>
        <w:rPr>
          <w:i/>
        </w:rPr>
        <w:t>a sestoupil jsem do těla člověka na tisíc let. —</w:t>
      </w:r>
    </w:p>
    <w:p>
      <w:pPr>
        <w:pStyle w:val="Normal"/>
        <w:pBdr>
          <w:left w:val="single" w:sz="24" w:space="4" w:color="000000"/>
        </w:pBdr>
        <w:ind w:left="426" w:hanging="0"/>
        <w:jc w:val="left"/>
        <w:rPr>
          <w:i/>
          <w:i/>
        </w:rPr>
      </w:pPr>
      <w:r>
        <w:rPr>
          <w:i/>
        </w:rPr>
        <w:t>Potom opět odejdu na jinou hvězdu,</w:t>
      </w:r>
    </w:p>
    <w:p>
      <w:pPr>
        <w:pStyle w:val="Normal"/>
        <w:pBdr>
          <w:left w:val="single" w:sz="24" w:space="4" w:color="000000"/>
        </w:pBdr>
        <w:ind w:left="426" w:hanging="0"/>
        <w:jc w:val="left"/>
        <w:rPr>
          <w:i/>
          <w:i/>
        </w:rPr>
      </w:pPr>
      <w:r>
        <w:rPr>
          <w:i/>
        </w:rPr>
        <w:t>stavět Mullerdóm,</w:t>
      </w:r>
    </w:p>
    <w:p>
      <w:pPr>
        <w:pStyle w:val="Normal"/>
        <w:pBdr>
          <w:left w:val="single" w:sz="24" w:space="4" w:color="000000"/>
        </w:pBdr>
        <w:ind w:left="426" w:hanging="0"/>
        <w:jc w:val="left"/>
        <w:rPr>
          <w:i/>
          <w:i/>
        </w:rPr>
      </w:pPr>
      <w:r>
        <w:rPr>
          <w:i/>
        </w:rPr>
        <w:t>dům o tisíci patrech. —</w:t>
      </w:r>
    </w:p>
    <w:p>
      <w:pPr>
        <w:pStyle w:val="Normal"/>
        <w:pBdr>
          <w:left w:val="single" w:sz="24" w:space="4" w:color="000000"/>
        </w:pBdr>
        <w:ind w:left="426" w:hanging="0"/>
        <w:jc w:val="left"/>
        <w:rPr>
          <w:i/>
          <w:i/>
        </w:rPr>
      </w:pPr>
      <w:r>
        <w:rPr>
          <w:i/>
        </w:rPr>
        <w:t>Ale vy, kteří se mi klaníte,</w:t>
      </w:r>
    </w:p>
    <w:p>
      <w:pPr>
        <w:pStyle w:val="Normal"/>
        <w:pBdr>
          <w:left w:val="single" w:sz="24" w:space="4" w:color="000000"/>
        </w:pBdr>
        <w:ind w:left="426" w:hanging="0"/>
        <w:jc w:val="left"/>
        <w:rPr>
          <w:i/>
          <w:i/>
        </w:rPr>
      </w:pPr>
      <w:r>
        <w:rPr>
          <w:i/>
        </w:rPr>
        <w:t>hojně pijíce horké víno</w:t>
      </w:r>
    </w:p>
    <w:p>
      <w:pPr>
        <w:pStyle w:val="Normal"/>
        <w:pBdr>
          <w:left w:val="single" w:sz="24" w:space="4" w:color="000000"/>
        </w:pBdr>
        <w:ind w:left="426" w:hanging="0"/>
        <w:jc w:val="left"/>
        <w:rPr/>
      </w:pPr>
      <w:r>
        <w:rPr>
          <w:i/>
        </w:rPr>
        <w:t>‚</w:t>
      </w:r>
      <w:r>
        <w:rPr>
          <w:i/>
        </w:rPr>
        <w:t>nanebevzetí’,</w:t>
      </w:r>
    </w:p>
    <w:p>
      <w:pPr>
        <w:pStyle w:val="Normal"/>
        <w:pBdr>
          <w:left w:val="single" w:sz="24" w:space="4" w:color="000000"/>
        </w:pBdr>
        <w:ind w:left="426" w:hanging="0"/>
        <w:jc w:val="left"/>
        <w:rPr>
          <w:i/>
          <w:i/>
        </w:rPr>
      </w:pPr>
      <w:r>
        <w:rPr>
          <w:i/>
        </w:rPr>
        <w:t>které je symbolem mého lidství na této planetě —</w:t>
      </w:r>
    </w:p>
    <w:p>
      <w:pPr>
        <w:pStyle w:val="Normal"/>
        <w:pBdr>
          <w:left w:val="single" w:sz="24" w:space="4" w:color="000000"/>
        </w:pBdr>
        <w:ind w:left="426" w:hanging="0"/>
        <w:jc w:val="left"/>
        <w:rPr>
          <w:i/>
          <w:i/>
        </w:rPr>
      </w:pPr>
      <w:r>
        <w:rPr>
          <w:i/>
        </w:rPr>
        <w:t>vy všichni žíti budete ve hvězdách,</w:t>
      </w:r>
    </w:p>
    <w:p>
      <w:pPr>
        <w:pStyle w:val="Normal"/>
        <w:pBdr>
          <w:left w:val="single" w:sz="24" w:space="4" w:color="000000"/>
        </w:pBdr>
        <w:ind w:left="426" w:hanging="0"/>
        <w:jc w:val="left"/>
        <w:rPr>
          <w:i/>
          <w:i/>
        </w:rPr>
      </w:pPr>
      <w:r>
        <w:rPr>
          <w:i/>
        </w:rPr>
        <w:t>krásnějších a blaženějších, nežli je tato!</w:t>
      </w:r>
    </w:p>
    <w:p>
      <w:pPr>
        <w:pStyle w:val="Normal"/>
        <w:pBdr>
          <w:left w:val="single" w:sz="24" w:space="4" w:color="000000"/>
        </w:pBdr>
        <w:ind w:left="426" w:hanging="0"/>
        <w:jc w:val="left"/>
        <w:rPr>
          <w:i/>
          <w:i/>
        </w:rPr>
      </w:pPr>
      <w:r>
        <w:rPr>
          <w:i/>
        </w:rPr>
        <w:t>Pro hříšníky, rouhače a nepřátele svoje</w:t>
      </w:r>
    </w:p>
    <w:p>
      <w:pPr>
        <w:pStyle w:val="Normal"/>
        <w:pBdr>
          <w:left w:val="single" w:sz="24" w:space="4" w:color="000000"/>
        </w:pBdr>
        <w:ind w:left="426" w:hanging="0"/>
        <w:jc w:val="left"/>
        <w:rPr>
          <w:i/>
          <w:i/>
        </w:rPr>
      </w:pPr>
      <w:r>
        <w:rPr>
          <w:i/>
        </w:rPr>
        <w:t>připravil jsem oheň a pekelná muka</w:t>
      </w:r>
    </w:p>
    <w:p>
      <w:pPr>
        <w:pStyle w:val="Normal"/>
        <w:pBdr>
          <w:left w:val="single" w:sz="24" w:space="4" w:color="000000"/>
        </w:pBdr>
        <w:ind w:left="426" w:hanging="0"/>
        <w:jc w:val="left"/>
        <w:rPr>
          <w:i/>
          <w:i/>
        </w:rPr>
      </w:pPr>
      <w:r>
        <w:rPr>
          <w:i/>
        </w:rPr>
        <w:t>na devíti světech. —</w:t>
      </w:r>
    </w:p>
    <w:p>
      <w:pPr>
        <w:pStyle w:val="Normal"/>
        <w:pBdr>
          <w:left w:val="single" w:sz="24" w:space="4" w:color="000000"/>
        </w:pBdr>
        <w:ind w:left="426" w:hanging="0"/>
        <w:jc w:val="left"/>
        <w:rPr>
          <w:i/>
          <w:i/>
        </w:rPr>
      </w:pPr>
      <w:r>
        <w:rPr>
          <w:i/>
        </w:rPr>
        <w:t>Vám pak, dítky moje,</w:t>
      </w:r>
    </w:p>
    <w:p>
      <w:pPr>
        <w:pStyle w:val="Normal"/>
        <w:pBdr>
          <w:left w:val="single" w:sz="24" w:space="4" w:color="000000"/>
        </w:pBdr>
        <w:ind w:left="426" w:hanging="0"/>
        <w:jc w:val="left"/>
        <w:rPr>
          <w:i/>
          <w:i/>
        </w:rPr>
      </w:pPr>
      <w:r>
        <w:rPr>
          <w:i/>
        </w:rPr>
        <w:t>uchystám nebeská sídla na hvězdách,</w:t>
      </w:r>
    </w:p>
    <w:p>
      <w:pPr>
        <w:pStyle w:val="Normal"/>
        <w:pBdr>
          <w:left w:val="single" w:sz="24" w:space="4" w:color="000000"/>
        </w:pBdr>
        <w:ind w:left="426" w:hanging="0"/>
        <w:jc w:val="left"/>
        <w:rPr>
          <w:i/>
          <w:i/>
        </w:rPr>
      </w:pPr>
      <w:r>
        <w:rPr>
          <w:i/>
        </w:rPr>
        <w:t>které sami sobě určíte</w:t>
      </w:r>
    </w:p>
    <w:p>
      <w:pPr>
        <w:pStyle w:val="Normal"/>
        <w:pBdr>
          <w:left w:val="single" w:sz="24" w:space="4" w:color="000000"/>
        </w:pBdr>
        <w:ind w:left="426" w:hanging="0"/>
        <w:jc w:val="left"/>
        <w:rPr>
          <w:i/>
          <w:i/>
        </w:rPr>
      </w:pPr>
      <w:r>
        <w:rPr>
          <w:i/>
        </w:rPr>
        <w:t>ještě za života svého.</w:t>
      </w:r>
    </w:p>
    <w:p>
      <w:pPr>
        <w:pStyle w:val="Normal"/>
        <w:pBdr>
          <w:left w:val="single" w:sz="24" w:space="4" w:color="000000"/>
        </w:pBdr>
        <w:ind w:left="426" w:hanging="0"/>
        <w:jc w:val="left"/>
        <w:rPr>
          <w:i/>
          <w:i/>
        </w:rPr>
      </w:pPr>
      <w:r>
        <w:rPr>
          <w:i/>
        </w:rPr>
        <w:t>Proto radím vám,</w:t>
      </w:r>
    </w:p>
    <w:p>
      <w:pPr>
        <w:pStyle w:val="Normal"/>
        <w:pBdr>
          <w:left w:val="single" w:sz="24" w:space="4" w:color="000000"/>
        </w:pBdr>
        <w:ind w:left="426" w:hanging="0"/>
        <w:jc w:val="left"/>
        <w:rPr>
          <w:i/>
          <w:i/>
        </w:rPr>
      </w:pPr>
      <w:r>
        <w:rPr>
          <w:i/>
        </w:rPr>
        <w:t>abyste nelitovali této země!</w:t>
      </w:r>
    </w:p>
    <w:p>
      <w:pPr>
        <w:pStyle w:val="Normal"/>
        <w:pBdr>
          <w:left w:val="single" w:sz="24" w:space="4" w:color="000000"/>
        </w:pBdr>
        <w:ind w:left="426" w:hanging="0"/>
        <w:jc w:val="left"/>
        <w:rPr>
          <w:i/>
          <w:i/>
        </w:rPr>
      </w:pPr>
      <w:r>
        <w:rPr>
          <w:i/>
        </w:rPr>
        <w:t>Nemeškejte a rozhlédněte se po hvězdách</w:t>
      </w:r>
    </w:p>
    <w:p>
      <w:pPr>
        <w:pStyle w:val="Normal"/>
        <w:pBdr>
          <w:left w:val="single" w:sz="24" w:space="4" w:color="000000"/>
        </w:pBdr>
        <w:ind w:left="426" w:hanging="0"/>
        <w:jc w:val="left"/>
        <w:rPr>
          <w:i/>
          <w:i/>
        </w:rPr>
      </w:pPr>
      <w:r>
        <w:rPr>
          <w:i/>
        </w:rPr>
        <w:t>a vyberte sobě nebe nejblaženější!...</w:t>
      </w:r>
    </w:p>
    <w:p>
      <w:pPr>
        <w:pStyle w:val="Normal"/>
        <w:pBdr>
          <w:left w:val="single" w:sz="24" w:space="4" w:color="000000"/>
        </w:pBdr>
        <w:ind w:left="426" w:hanging="0"/>
        <w:jc w:val="left"/>
        <w:rPr>
          <w:i/>
          <w:i/>
        </w:rPr>
      </w:pPr>
      <w:r>
        <w:rPr>
          <w:i/>
        </w:rPr>
        <w:t>Malověrní! —</w:t>
      </w:r>
    </w:p>
    <w:p>
      <w:pPr>
        <w:pStyle w:val="Normal"/>
        <w:pBdr>
          <w:left w:val="single" w:sz="24" w:space="4" w:color="000000"/>
        </w:pBdr>
        <w:ind w:left="426" w:hanging="0"/>
        <w:jc w:val="left"/>
        <w:rPr>
          <w:i/>
          <w:i/>
        </w:rPr>
      </w:pPr>
      <w:r>
        <w:rPr>
          <w:i/>
        </w:rPr>
        <w:t>Vždyť proto jsem vložil</w:t>
      </w:r>
    </w:p>
    <w:p>
      <w:pPr>
        <w:pStyle w:val="Normal"/>
        <w:pBdr>
          <w:left w:val="single" w:sz="24" w:space="4" w:color="000000"/>
        </w:pBdr>
        <w:ind w:left="426" w:hanging="0"/>
        <w:jc w:val="left"/>
        <w:rPr>
          <w:i/>
          <w:i/>
        </w:rPr>
      </w:pPr>
      <w:r>
        <w:rPr>
          <w:i/>
        </w:rPr>
        <w:t>solium do lůna této země,</w:t>
      </w:r>
    </w:p>
    <w:p>
      <w:pPr>
        <w:pStyle w:val="Normal"/>
        <w:pBdr>
          <w:left w:val="single" w:sz="24" w:space="4" w:color="000000"/>
        </w:pBdr>
        <w:ind w:left="426" w:hanging="0"/>
        <w:jc w:val="left"/>
        <w:rPr>
          <w:i/>
          <w:i/>
        </w:rPr>
      </w:pPr>
      <w:r>
        <w:rPr>
          <w:i/>
        </w:rPr>
        <w:t>proto stvořil jsem loďstvo,</w:t>
      </w:r>
    </w:p>
    <w:p>
      <w:pPr>
        <w:pStyle w:val="Normal"/>
        <w:pBdr>
          <w:left w:val="single" w:sz="24" w:space="4" w:color="000000"/>
        </w:pBdr>
        <w:ind w:left="426" w:hanging="0"/>
        <w:jc w:val="left"/>
        <w:rPr>
          <w:i/>
          <w:i/>
        </w:rPr>
      </w:pPr>
      <w:r>
        <w:rPr>
          <w:i/>
        </w:rPr>
        <w:t>jež brázdí okeány vesmíru,</w:t>
      </w:r>
    </w:p>
    <w:p>
      <w:pPr>
        <w:pStyle w:val="Normal"/>
        <w:pBdr>
          <w:left w:val="single" w:sz="24" w:space="4" w:color="000000"/>
        </w:pBdr>
        <w:ind w:left="426" w:hanging="0"/>
        <w:jc w:val="left"/>
        <w:rPr>
          <w:i/>
          <w:i/>
        </w:rPr>
      </w:pPr>
      <w:r>
        <w:rPr>
          <w:i/>
        </w:rPr>
        <w:t>abych vám přiblížil oblohu</w:t>
      </w:r>
    </w:p>
    <w:p>
      <w:pPr>
        <w:pStyle w:val="Normal"/>
        <w:pBdr>
          <w:left w:val="single" w:sz="24" w:space="4" w:color="000000"/>
        </w:pBdr>
        <w:ind w:left="426" w:hanging="0"/>
        <w:jc w:val="left"/>
        <w:rPr>
          <w:i/>
          <w:i/>
        </w:rPr>
      </w:pPr>
      <w:r>
        <w:rPr>
          <w:i/>
        </w:rPr>
        <w:t>a snesl hvězdy až k vašim nohám!</w:t>
      </w:r>
    </w:p>
    <w:p>
      <w:pPr>
        <w:pStyle w:val="Normal"/>
        <w:pBdr>
          <w:left w:val="single" w:sz="24" w:space="4" w:color="000000"/>
        </w:pBdr>
        <w:ind w:left="426" w:hanging="0"/>
        <w:jc w:val="left"/>
        <w:rPr>
          <w:i/>
          <w:i/>
        </w:rPr>
      </w:pPr>
      <w:r>
        <w:rPr>
          <w:i/>
        </w:rPr>
        <w:t>Ti, kteří ve mne věří,</w:t>
      </w:r>
    </w:p>
    <w:p>
      <w:pPr>
        <w:pStyle w:val="Normal"/>
        <w:pBdr>
          <w:left w:val="single" w:sz="24" w:space="4" w:color="000000"/>
        </w:pBdr>
        <w:ind w:left="426" w:hanging="0"/>
        <w:jc w:val="left"/>
        <w:rPr>
          <w:i/>
          <w:i/>
        </w:rPr>
      </w:pPr>
      <w:r>
        <w:rPr>
          <w:i/>
        </w:rPr>
        <w:t>Žíti budou věčně</w:t>
      </w:r>
    </w:p>
    <w:p>
      <w:pPr>
        <w:pStyle w:val="Normal"/>
        <w:pBdr>
          <w:left w:val="single" w:sz="24" w:space="4" w:color="000000"/>
        </w:pBdr>
        <w:ind w:left="426" w:hanging="0"/>
        <w:jc w:val="left"/>
        <w:rPr>
          <w:i/>
          <w:i/>
        </w:rPr>
      </w:pPr>
      <w:r>
        <w:rPr>
          <w:i/>
        </w:rPr>
        <w:t>v blaženosti hvězdy,</w:t>
      </w:r>
    </w:p>
    <w:p>
      <w:pPr>
        <w:pStyle w:val="Normal"/>
        <w:pBdr>
          <w:left w:val="single" w:sz="24" w:space="4" w:color="000000"/>
        </w:pBdr>
        <w:ind w:left="426" w:hanging="0"/>
        <w:jc w:val="left"/>
        <w:rPr>
          <w:i/>
          <w:i/>
        </w:rPr>
      </w:pPr>
      <w:r>
        <w:rPr>
          <w:i/>
        </w:rPr>
        <w:t>kterou sami si určí.</w:t>
      </w:r>
    </w:p>
    <w:p>
      <w:pPr>
        <w:pStyle w:val="Normal"/>
        <w:pBdr>
          <w:left w:val="single" w:sz="24" w:space="4" w:color="000000"/>
        </w:pBdr>
        <w:ind w:left="426" w:hanging="0"/>
        <w:jc w:val="left"/>
        <w:rPr>
          <w:i/>
          <w:i/>
        </w:rPr>
      </w:pPr>
      <w:r>
        <w:rPr>
          <w:i/>
        </w:rPr>
        <w:t>Amen, amen, pravím vám,</w:t>
      </w:r>
    </w:p>
    <w:p>
      <w:pPr>
        <w:pStyle w:val="Normal"/>
        <w:pBdr>
          <w:left w:val="single" w:sz="24" w:space="4" w:color="000000"/>
        </w:pBdr>
        <w:ind w:left="426" w:hanging="0"/>
        <w:jc w:val="left"/>
        <w:rPr/>
      </w:pPr>
      <w:r>
        <w:rPr>
          <w:i/>
        </w:rPr>
        <w:t>přichystejte se na dalekou cestu,</w:t>
      </w:r>
    </w:p>
    <w:p>
      <w:pPr>
        <w:pStyle w:val="Normal"/>
        <w:pBdr>
          <w:left w:val="single" w:sz="24" w:space="4" w:color="000000"/>
        </w:pBdr>
        <w:ind w:left="426" w:hanging="0"/>
        <w:jc w:val="left"/>
        <w:rPr>
          <w:i/>
          <w:i/>
        </w:rPr>
      </w:pPr>
      <w:r>
        <w:rPr>
          <w:i/>
        </w:rPr>
        <w:t>nelekejte se loučeni!</w:t>
      </w:r>
    </w:p>
    <w:p>
      <w:pPr>
        <w:pStyle w:val="Normal"/>
        <w:pBdr>
          <w:left w:val="single" w:sz="24" w:space="4" w:color="000000"/>
        </w:pBdr>
        <w:ind w:left="426" w:hanging="0"/>
        <w:jc w:val="left"/>
        <w:rPr>
          <w:i/>
          <w:i/>
        </w:rPr>
      </w:pPr>
      <w:r>
        <w:rPr>
          <w:i/>
        </w:rPr>
        <w:t>Svěřte svoje životy</w:t>
      </w:r>
    </w:p>
    <w:p>
      <w:pPr>
        <w:pStyle w:val="Normal"/>
        <w:pBdr>
          <w:left w:val="single" w:sz="24" w:space="4" w:color="000000"/>
        </w:pBdr>
        <w:spacing w:before="60" w:after="60"/>
        <w:ind w:left="425" w:hanging="0"/>
        <w:jc w:val="left"/>
        <w:rPr>
          <w:rFonts w:ascii="Arial" w:hAnsi="Arial" w:cs="Arial"/>
        </w:rPr>
      </w:pPr>
      <w:r>
        <w:rPr>
          <w:rFonts w:cs="Arial" w:ascii="Arial" w:hAnsi="Arial"/>
        </w:rPr>
        <w:t>VESMÍRU,</w:t>
      </w:r>
    </w:p>
    <w:p>
      <w:pPr>
        <w:pStyle w:val="Normal"/>
        <w:pBdr>
          <w:left w:val="single" w:sz="24" w:space="4" w:color="000000"/>
        </w:pBdr>
        <w:ind w:left="426" w:hanging="0"/>
        <w:jc w:val="left"/>
        <w:rPr>
          <w:i/>
          <w:i/>
        </w:rPr>
      </w:pPr>
      <w:r>
        <w:rPr>
          <w:i/>
        </w:rPr>
        <w:t>společnosti nebeských převozníků“</w:t>
      </w:r>
    </w:p>
    <w:p>
      <w:pPr>
        <w:pStyle w:val="Titulek"/>
        <w:rPr/>
      </w:pPr>
      <w:r>
        <w:rPr/>
        <w:t>„</w:t>
      </w:r>
      <w:r>
        <w:rPr/>
        <w:t>Společnosti kuplířů, otrokářů</w:t>
        <w:br/>
        <w:t>a paličů mrtvol!</w:t>
        <w:br/>
        <w:t>Nevěřte Mullerovi!“</w:t>
      </w:r>
    </w:p>
    <w:p>
      <w:pPr>
        <w:pStyle w:val="Normal"/>
        <w:jc w:val="left"/>
        <w:rPr/>
      </w:pPr>
      <w:r>
        <w:rPr/>
        <w:t>To vykřikl Petr Brok. — Zachtělo se mu znovu vyprovokovat tohoto falešného pánaboha! — Bylo mu lhostejno, mluví-li to Muller, či nějaký agent v úloze boha Mullera; ale dopálila ho nestoudná reklama, kterou tu provozuje tento nastrčený boží hlas ve službách kuplířské a otrokářské společnosti Vesmíru.</w:t>
      </w:r>
    </w:p>
    <w:p>
      <w:pPr>
        <w:pStyle w:val="Normal"/>
        <w:jc w:val="left"/>
        <w:rPr/>
      </w:pPr>
      <w:r>
        <w:rPr/>
        <w:t>Nesmírné zděšení se rozpoutalo mezi věřícími. Blesk hrůzy udeřil do zježených mozků a projel po hromosvodech nervů. — Poháry se kácely, lidé se káceli, omdlévajíce úděsem. — A shůry bylo slyšet hlas:</w:t>
      </w:r>
    </w:p>
    <w:p>
      <w:pPr>
        <w:pStyle w:val="Titulek2"/>
        <w:rPr/>
      </w:pPr>
      <w:r>
        <w:rPr/>
        <w:t>„</w:t>
      </w:r>
      <w:r>
        <w:rPr/>
        <w:t>Ďábel přišel, aby pokoušel boha!“</w:t>
      </w:r>
    </w:p>
    <w:p>
      <w:pPr>
        <w:pStyle w:val="Titulek"/>
        <w:rPr/>
      </w:pPr>
      <w:r>
        <w:rPr/>
        <w:t>„</w:t>
      </w:r>
      <w:r>
        <w:rPr/>
        <w:t>Ne ďábel, ani bůh, člověk přišel, aby se utkal</w:t>
        <w:br/>
        <w:t>s člověkem! A jeden z nás je lump a</w:t>
        <w:br/>
        <w:t>tisícinásobný vrah! — Celý Mullerton, jediná</w:t>
        <w:br/>
        <w:t>lež, jediný podvod!“</w:t>
      </w:r>
    </w:p>
    <w:p>
      <w:pPr>
        <w:pStyle w:val="Normal"/>
        <w:jc w:val="left"/>
        <w:rPr/>
      </w:pPr>
      <w:r>
        <w:rPr/>
        <w:t>Prásk!!!</w:t>
      </w:r>
    </w:p>
    <w:p>
      <w:pPr>
        <w:pStyle w:val="Normal"/>
        <w:jc w:val="left"/>
        <w:rPr/>
      </w:pPr>
      <w:r>
        <w:rPr/>
        <w:t>Výstřel!</w:t>
      </w:r>
    </w:p>
    <w:p>
      <w:pPr>
        <w:pStyle w:val="Normal"/>
        <w:jc w:val="left"/>
        <w:rPr/>
      </w:pPr>
      <w:r>
        <w:rPr/>
        <w:t>Kulka nestoudně zahvízdla Brokovi do ucha jako uličník.</w:t>
      </w:r>
    </w:p>
    <w:p>
      <w:pPr>
        <w:pStyle w:val="Normal"/>
        <w:jc w:val="left"/>
        <w:rPr/>
      </w:pPr>
      <w:r>
        <w:rPr/>
        <w:t>Prásk!!!</w:t>
      </w:r>
    </w:p>
    <w:p>
      <w:pPr>
        <w:pStyle w:val="Normal"/>
        <w:jc w:val="left"/>
        <w:rPr/>
      </w:pPr>
      <w:r>
        <w:rPr/>
        <w:t>Druhá!</w:t>
      </w:r>
    </w:p>
    <w:p>
      <w:pPr>
        <w:pStyle w:val="Normal"/>
        <w:jc w:val="left"/>
        <w:rPr/>
      </w:pPr>
      <w:r>
        <w:rPr/>
        <w:t>Pod nos, aby si přivoněl. — Skryla se v koberci, těsně vedle první.</w:t>
      </w:r>
    </w:p>
    <w:p>
      <w:pPr>
        <w:pStyle w:val="Normal"/>
        <w:jc w:val="left"/>
        <w:rPr/>
      </w:pPr>
      <w:r>
        <w:rPr/>
        <w:t xml:space="preserve">— </w:t>
      </w:r>
      <w:r>
        <w:rPr/>
        <w:t>Pozor!</w:t>
      </w:r>
    </w:p>
    <w:p>
      <w:pPr>
        <w:pStyle w:val="Normal"/>
        <w:jc w:val="left"/>
        <w:rPr/>
      </w:pPr>
      <w:r>
        <w:rPr/>
        <w:t>Shora se střílí!</w:t>
      </w:r>
    </w:p>
    <w:p>
      <w:pPr>
        <w:pStyle w:val="Normal"/>
        <w:jc w:val="left"/>
        <w:rPr/>
      </w:pPr>
      <w:r>
        <w:rPr/>
        <w:t>Brokův hlas je terčem komusi tam nahoře! — Ano, tam z toho okénka v kopuli čouhá ruka s browningem!</w:t>
      </w:r>
    </w:p>
    <w:p>
      <w:pPr>
        <w:pStyle w:val="Normal"/>
        <w:jc w:val="left"/>
        <w:rPr/>
      </w:pPr>
      <w:r>
        <w:rPr/>
        <w:t>Je tam snad Orsag, který ho vidí svými sklíčky na spáncích?...</w:t>
      </w:r>
    </w:p>
    <w:p>
      <w:pPr>
        <w:pStyle w:val="Normal"/>
        <w:jc w:val="left"/>
        <w:rPr/>
      </w:pPr>
      <w:r>
        <w:rPr/>
        <w:t>Prásk!!!</w:t>
      </w:r>
    </w:p>
    <w:p>
      <w:pPr>
        <w:pStyle w:val="Normal"/>
        <w:jc w:val="left"/>
        <w:rPr/>
      </w:pPr>
      <w:r>
        <w:rPr/>
        <w:t>Nová rána! Projela kobercem právě mezi dvěma předcházejícími.</w:t>
      </w:r>
    </w:p>
    <w:p>
      <w:pPr>
        <w:pStyle w:val="Normal"/>
        <w:jc w:val="left"/>
        <w:rPr/>
      </w:pPr>
      <w:r>
        <w:rPr/>
        <w:t>Brok na čtvrtou již nečekal. Hnal se k východu, který byl ucpán zmítající se hmotou davu. — Vy</w:t>
        <w:softHyphen/>
        <w:t>skočil na panickou slepeninu těl a po hřbetech a po temenech hlav se přenesl divokou soutěskou portálu, sjel po schodišti a tak první vyběhl na ulici.</w:t>
      </w:r>
    </w:p>
    <w:p>
      <w:pPr>
        <w:pStyle w:val="Normal"/>
        <w:jc w:val="left"/>
        <w:rPr/>
      </w:pPr>
      <w:r>
        <w:rPr/>
        <w:t>Jaký div! — Byla to opět ulice Anny Dimerové, ta, na jejímž konci prve stála burza na skelných slou</w:t>
        <w:softHyphen/>
        <w:t>pech. — Vzpomínal, jak z burzovní auly černou uličkou pronikl do Mullerovy svatyně, a marně si hleděl vysvětlit tuto nesmyslnou souvislost. Místo burzy tyčil se teď v průčelí ulice chrám s hořící re</w:t>
        <w:softHyphen/>
        <w:t>klamou:</w:t>
      </w:r>
    </w:p>
    <w:p>
      <w:pPr>
        <w:pStyle w:val="Titulek3"/>
        <w:rPr/>
      </w:pPr>
      <w:r>
        <w:rPr/>
        <w:t>BOHU MULLEROVI!</w:t>
      </w:r>
    </w:p>
    <w:p>
      <w:pPr>
        <w:pStyle w:val="Normal"/>
        <w:jc w:val="left"/>
        <w:rPr/>
      </w:pPr>
      <w:r>
        <w:rPr/>
        <w:t>Byla to hádanka, jejíž rozřešení Brok prozatím odložil pro jiný, důležitější problém, na nějž soustře</w:t>
        <w:softHyphen/>
        <w:t>dil všechny svoje nervy:</w:t>
      </w:r>
    </w:p>
    <w:p>
      <w:pPr>
        <w:pStyle w:val="Normal"/>
        <w:jc w:val="left"/>
        <w:rPr/>
      </w:pPr>
      <w:r>
        <w:rPr/>
        <w:t>Princezna! — Co se děje s princeznou? — Zane</w:t>
        <w:softHyphen/>
        <w:t>chal ji ve vile Tamara tak lehkomyslně — nehrozí jí snad nebezpečí? —</w:t>
      </w:r>
      <w:r>
        <w:br w:type="page"/>
      </w:r>
    </w:p>
    <w:p>
      <w:pPr>
        <w:pStyle w:val="CKAP"/>
        <w:rPr>
          <w:lang w:val="en-US"/>
        </w:rPr>
      </w:pPr>
      <w:r>
        <w:rPr>
          <w:lang w:val="en-US"/>
        </w:rPr>
        <w:t>XXV</w:t>
      </w:r>
    </w:p>
    <w:p>
      <w:pPr>
        <w:pStyle w:val="NAZKAP"/>
        <w:rPr/>
      </w:pPr>
      <w:r>
        <w:rPr/>
        <w:t>TVÁŘ PRINCE AČORGENA</w:t>
      </w:r>
    </w:p>
    <w:p>
      <w:pPr>
        <w:pStyle w:val="NAZKAP"/>
        <w:rPr/>
      </w:pPr>
      <w:r>
        <w:rPr/>
        <w:t>MULLEROVO OKO V LOŽNICI PRINCEZNY</w:t>
      </w:r>
    </w:p>
    <w:p>
      <w:pPr>
        <w:pStyle w:val="NAZKAP"/>
        <w:rPr/>
      </w:pPr>
      <w:r>
        <w:rPr/>
        <w:t>LIFTEM DO GEDONIE</w:t>
      </w:r>
    </w:p>
    <w:p>
      <w:pPr>
        <w:pStyle w:val="NAZKAP"/>
        <w:rPr/>
      </w:pPr>
      <w:r>
        <w:rPr/>
        <w:t>OPĚT ŽLUTÁ LAMPIČKA</w:t>
      </w:r>
    </w:p>
    <w:p>
      <w:pPr>
        <w:pStyle w:val="Normal"/>
        <w:jc w:val="left"/>
        <w:rPr/>
      </w:pPr>
      <w:r>
        <w:rPr/>
      </w:r>
    </w:p>
    <w:p>
      <w:pPr>
        <w:pStyle w:val="Normal"/>
        <w:jc w:val="left"/>
        <w:rPr/>
      </w:pPr>
      <w:r>
        <w:rPr/>
        <w:t>Když Brok doběhl k vilce princeznině a díval se průhlednými stěnami do jejích komnat, shledal, že jsou všechny zevnitř zataženy hedvábnými závěsy, splývajícími ze zlatých tyčí až k podlaze. — Ale z jedné komnaty s blankytně modrými oponami vy</w:t>
        <w:softHyphen/>
        <w:t>stupovaly dva hlasy proti sobě: žena a muž! — V úzké štěrbině mezi závěsy uviděl Brok sedící prin</w:t>
        <w:softHyphen/>
        <w:t>ceznu a proti ní na tureckém divanu — mužskou hlavu.</w:t>
      </w:r>
    </w:p>
    <w:p>
      <w:pPr>
        <w:pStyle w:val="Normal"/>
        <w:jc w:val="left"/>
        <w:rPr/>
      </w:pPr>
      <w:r>
        <w:rPr/>
        <w:t>Vplížiti se k této komnatě, neslyšně pootevřít skle</w:t>
        <w:softHyphen/>
        <w:t>něné křídlo, protáhnouti se mezi řasami portiéry právě proti očím neznámého hosta — zdařilo se Brokovi dík jeho neviditelnosti dříve a lépe, nežli sám předpokládal. — Byl to dívčí salónek, do něhož se ve</w:t>
        <w:softHyphen/>
        <w:t>třel.</w:t>
      </w:r>
    </w:p>
    <w:p>
      <w:pPr>
        <w:pStyle w:val="Normal"/>
        <w:jc w:val="left"/>
        <w:rPr/>
      </w:pPr>
      <w:r>
        <w:rPr/>
        <w:t>Tvář, kterou uviděl na modrém pozadí závěsu, byla naprosto podivuhodná. Lišila se svým provede</w:t>
        <w:softHyphen/>
        <w:t>ním i proporcemi ode všech lidských tváří. Byl to exemplář, jaký mohla vymyslit příroda na nějaké ji</w:t>
        <w:softHyphen/>
        <w:t>né hvězdě. — Svým způsobem, sama o sobě, mohla být krásná, jako je krásná hlava koně, ale vedle tváře člověka budila úžas.</w:t>
      </w:r>
    </w:p>
    <w:p>
      <w:pPr>
        <w:pStyle w:val="Normal"/>
        <w:jc w:val="left"/>
        <w:rPr/>
      </w:pPr>
      <w:r>
        <w:rPr/>
        <w:t>Byla nápadně úzká a dlouhá. Nos tvořil z profilu nádherný oblouk papouščího zobáku. Hluboké oči hrály do žlutá i do zelena i do hnědá i do modra, jako by měly schopnost měnit barvy podle nálady. Mezi nosem a ústy se táhl hoření pysk, bezúčelně dlouhý a pustý. Dva bílé konečky elegantně střižené bradky byly zřejmě přilepeny. Nohy měl dlouhé a tenké, svou výškou přesahoval princeznu nejméně o dvě hlavy. Oděn byl v bílé hedvábí jako hráč tenisu.</w:t>
      </w:r>
    </w:p>
    <w:p>
      <w:pPr>
        <w:pStyle w:val="Normal"/>
        <w:jc w:val="left"/>
        <w:rPr/>
      </w:pPr>
      <w:r>
        <w:rPr/>
        <w:t>»Záleží na vás,« — řekl, — »na všechno možno ještě zapomenout. Váš útěk, princezno, byl směšný, a přece vzbudil respekt Velikého Mullera...«</w:t>
      </w:r>
    </w:p>
    <w:p>
      <w:pPr>
        <w:pStyle w:val="Normal"/>
        <w:jc w:val="left"/>
        <w:rPr/>
      </w:pPr>
      <w:r>
        <w:rPr/>
        <w:t>»A kterak se dověděl o mém útěku?«</w:t>
      </w:r>
    </w:p>
    <w:p>
      <w:pPr>
        <w:pStyle w:val="Normal"/>
        <w:jc w:val="left"/>
        <w:rPr/>
      </w:pPr>
      <w:r>
        <w:rPr/>
        <w:t>Princ Ačorgen se soucitně ušklíbl:</w:t>
      </w:r>
    </w:p>
    <w:p>
      <w:pPr>
        <w:pStyle w:val="Normal"/>
        <w:jc w:val="left"/>
        <w:rPr/>
      </w:pPr>
      <w:r>
        <w:rPr/>
        <w:t>»Což není vševidoucí? — Což jste doopravdy mys</w:t>
        <w:softHyphen/>
        <w:t>lela, že uniknete božímu oku? — Díval se na váš útěk, provázel každý váš krok právě tak, jako i nyní se na nás dívá ze svého nebe...«</w:t>
      </w:r>
    </w:p>
    <w:p>
      <w:pPr>
        <w:pStyle w:val="Normal"/>
        <w:jc w:val="left"/>
        <w:rPr/>
      </w:pPr>
      <w:r>
        <w:rPr/>
        <w:t>Ačorgen ukázal prstem ke stropu s licoměrnou zbožností. Bylo v něm kulaté sklíčko.</w:t>
      </w:r>
    </w:p>
    <w:p>
      <w:pPr>
        <w:pStyle w:val="Normal"/>
        <w:jc w:val="left"/>
        <w:rPr/>
      </w:pPr>
      <w:r>
        <w:rPr/>
        <w:t>»Je to jeho oko?« zděsila se princezna.</w:t>
      </w:r>
    </w:p>
    <w:p>
      <w:pPr>
        <w:pStyle w:val="Normal"/>
        <w:jc w:val="left"/>
        <w:rPr/>
      </w:pPr>
      <w:r>
        <w:rPr/>
        <w:t>»Ovšem! — Ve všech patrech, ve všech komna</w:t>
        <w:softHyphen/>
        <w:t>tách se od stropu dívá na svůj národ, ve dne i v no</w:t>
        <w:softHyphen/>
        <w:t>ci...«</w:t>
      </w:r>
    </w:p>
    <w:p>
      <w:pPr>
        <w:pStyle w:val="Normal"/>
        <w:jc w:val="left"/>
        <w:rPr/>
      </w:pPr>
      <w:r>
        <w:rPr/>
        <w:t>Princezna zaúpěla:</w:t>
      </w:r>
    </w:p>
    <w:p>
      <w:pPr>
        <w:pStyle w:val="Normal"/>
        <w:jc w:val="left"/>
        <w:rPr/>
      </w:pPr>
      <w:r>
        <w:rPr/>
        <w:t>»Vždyť i v mé ložnici je takové zrcadlo ve strope"! — Ó té nestoudnosti!«</w:t>
      </w:r>
    </w:p>
    <w:p>
      <w:pPr>
        <w:pStyle w:val="Normal"/>
        <w:jc w:val="left"/>
        <w:rPr/>
      </w:pPr>
      <w:r>
        <w:rPr/>
        <w:t>»Cožpak bůh může být nestoudný, je-li vševidoucí? — Ovšemže se dívá i do vaší ložnice, stejně jako do všech ložnic, co je jich po Mullertoně! Právě proto se již nemusíte před ním stydět, neboť vás zná právě tak důvěrné jako manžel, třebaže se vás ještě nedotkl! — Nyní pak zatoužil se vás dotknouti! — Nalezla jste milosti před jeho tváří! — Pojďte! Zavedu vás k ně</w:t>
        <w:softHyphen/>
        <w:t>mu!«</w:t>
      </w:r>
    </w:p>
    <w:p>
      <w:pPr>
        <w:pStyle w:val="Normal"/>
        <w:jc w:val="left"/>
        <w:rPr/>
      </w:pPr>
      <w:r>
        <w:rPr/>
        <w:t>»Nikdy!« vykřikla princezna. Rozhlédla se zma</w:t>
        <w:softHyphen/>
        <w:t>teně dokola, jako by odněkud hledala spásu.</w:t>
      </w:r>
    </w:p>
    <w:p>
      <w:pPr>
        <w:pStyle w:val="Normal"/>
        <w:jc w:val="left"/>
        <w:rPr/>
      </w:pPr>
      <w:r>
        <w:rPr/>
        <w:t>»Jste hrdá!« řekl Ačorgen a jeho oči ztmavěly. — »Málo je takových žen v Mullertoně! A Mullerovi právě těch je zapotřebí! — Nebudete již tančit! — Nabízí vám úplnou svobodu a volný pohyb ve všech patrech! — Okusíte slasti a rozkoše v rajských kon</w:t>
        <w:softHyphen/>
        <w:t>činách Gedonie, zaslíbíte-li mu jedinou noc!«</w:t>
      </w:r>
    </w:p>
    <w:p>
      <w:pPr>
        <w:pStyle w:val="Normal"/>
        <w:jc w:val="left"/>
        <w:rPr/>
      </w:pPr>
      <w:r>
        <w:rPr/>
        <w:t>»Raději smrt!« řekla temně princezna.</w:t>
      </w:r>
    </w:p>
    <w:p>
      <w:pPr>
        <w:pStyle w:val="Normal"/>
        <w:jc w:val="left"/>
        <w:rPr/>
      </w:pPr>
      <w:r>
        <w:rPr/>
        <w:t>»Právě na takovou odpověď Muller čeká! — Kdybyste mu vletěla do náruče, odkopne vás! Miluje boj, vzpoury, zrady, nejen mužů, ale i žen! — Bude vás dobývat, pokud budete bojovat. — Až vás do</w:t>
        <w:softHyphen/>
        <w:t>stane — zasvětí vám snad nanejvýš jednu ulici...«</w:t>
      </w:r>
    </w:p>
    <w:p>
      <w:pPr>
        <w:pStyle w:val="Normal"/>
        <w:jc w:val="left"/>
        <w:rPr/>
      </w:pPr>
      <w:r>
        <w:rPr/>
        <w:t>Princ Ačorgen postavil na stůl malinký, bronzový kahanec, právě pod ono parabolické sklo ve stropě. Jak jej zapálil, vyšlehl plamen, a současně se potáhlo kulaté sklo šeděmodrou blanou. —</w:t>
      </w:r>
    </w:p>
    <w:p>
      <w:pPr>
        <w:pStyle w:val="Normal"/>
        <w:jc w:val="left"/>
        <w:rPr/>
      </w:pPr>
      <w:r>
        <w:rPr/>
        <w:t>A znenadání se princ rozřehtal divoce a vzpurně ke stropu. V očích se mu zableskla zelená.</w:t>
      </w:r>
    </w:p>
    <w:p>
      <w:pPr>
        <w:pStyle w:val="Normal"/>
        <w:jc w:val="left"/>
        <w:rPr/>
      </w:pPr>
      <w:r>
        <w:rPr/>
        <w:t>»Ták, moje malá, milá, rozkošná Tamaro! — Ohisver Muller na deset minut ohluchl i oslepl! —</w:t>
      </w:r>
    </w:p>
    <w:p>
      <w:pPr>
        <w:pStyle w:val="Normal"/>
        <w:jc w:val="left"/>
        <w:rPr/>
      </w:pPr>
      <w:r>
        <w:rPr/>
        <w:t>Můžeme, podniknout, co je nám libo — teď nás ne</w:t>
        <w:softHyphen/>
        <w:t>uvidí... Nebojte se Mullera — ještě jsem tu já! —Je</w:t>
        <w:softHyphen/>
        <w:t>dině já vás mohu vyrvat z jeho spárů! — Hleďte, pro jeden váš bílý, královský úsměv zrazuji svého pána!«</w:t>
      </w:r>
    </w:p>
    <w:p>
      <w:pPr>
        <w:pStyle w:val="Normal"/>
        <w:jc w:val="left"/>
        <w:rPr/>
      </w:pPr>
      <w:r>
        <w:rPr/>
        <w:t>Chtěl ji uchopit za ruce, ale princezna zděšeně ucouvla.</w:t>
      </w:r>
    </w:p>
    <w:p>
      <w:pPr>
        <w:pStyle w:val="Normal"/>
        <w:jc w:val="left"/>
        <w:rPr/>
      </w:pPr>
      <w:r>
        <w:rPr/>
        <w:t>Princ náhle zesmutněl. —</w:t>
      </w:r>
    </w:p>
    <w:p>
      <w:pPr>
        <w:pStyle w:val="Normal"/>
        <w:jc w:val="left"/>
        <w:rPr/>
      </w:pPr>
      <w:r>
        <w:rPr/>
        <w:t>»Ne! — Nebojte se mne! — Já vám neublížím... Chtěl jsem vám jen ukázat svoji moc! Ale vaši lásku chci si dříve zasloužit! — Pojďte se mnou! — Ukáži vám Mullerton, jak vypadá ve svém zákulisí. Ukáži vám všechny mechanismy, všechny zázraky a kouzla boží neviditelnosti a všudypřítomnosti a vševědouc</w:t>
        <w:softHyphen/>
        <w:t>nosti. — Je to velice důmyslné a víme o tom toliko dva. — Muller a — já! — Chcete jít se mnou?«</w:t>
      </w:r>
    </w:p>
    <w:p>
      <w:pPr>
        <w:pStyle w:val="Normal"/>
        <w:jc w:val="left"/>
        <w:rPr/>
      </w:pPr>
      <w:r>
        <w:rPr/>
        <w:t>»Jděte! — Jsem s vámi!« zašeptal Brok a tiše po</w:t>
        <w:softHyphen/>
        <w:t>hladil princeznu po lokti.</w:t>
      </w:r>
    </w:p>
    <w:p>
      <w:pPr>
        <w:pStyle w:val="Normal"/>
        <w:jc w:val="left"/>
        <w:rPr/>
      </w:pPr>
      <w:r>
        <w:rPr/>
        <w:t>Ona ho však neočekávaně polapila za ruku a prudce ji stiskla — Brok se ihned vyrval, ale monstrózní tvář prince Ačorgena se nijak neznepokojila.</w:t>
      </w:r>
    </w:p>
    <w:p>
      <w:pPr>
        <w:pStyle w:val="Normal"/>
        <w:jc w:val="left"/>
        <w:rPr/>
      </w:pPr>
      <w:r>
        <w:rPr/>
        <w:t>»Půjdete?« zeptal se téměř prosebně.</w:t>
      </w:r>
    </w:p>
    <w:p>
      <w:pPr>
        <w:pStyle w:val="Normal"/>
        <w:jc w:val="left"/>
        <w:rPr/>
      </w:pPr>
      <w:r>
        <w:rPr/>
        <w:t>Princezna se plaše rozhlédla kolem a pak řekla potichu:</w:t>
      </w:r>
    </w:p>
    <w:p>
      <w:pPr>
        <w:pStyle w:val="Normal"/>
        <w:jc w:val="left"/>
        <w:rPr/>
      </w:pPr>
      <w:r>
        <w:rPr/>
        <w:t>»Půjdu!«</w:t>
      </w:r>
    </w:p>
    <w:p>
      <w:pPr>
        <w:pStyle w:val="Normal"/>
        <w:jc w:val="left"/>
        <w:rPr/>
      </w:pPr>
      <w:r>
        <w:rPr/>
        <w:t>— — — — —</w:t>
      </w:r>
    </w:p>
    <w:p>
      <w:pPr>
        <w:pStyle w:val="Normal"/>
        <w:jc w:val="left"/>
        <w:rPr/>
      </w:pPr>
      <w:r>
        <w:rPr/>
        <w:t>Když se řítili v měkce vystlaném liftu kamsi do propasti, znenadání ucítil Brok svoji podivnou cho</w:t>
        <w:softHyphen/>
        <w:t>robu na víčkách. — Jakmile zamhouřil oči, uviděl docela jiný svět kolem sebe. — Oh, bylo to tak pří</w:t>
        <w:softHyphen/>
        <w:t>šerně pravdivé, jako by to ani sen nebyl! Stále se mu vracela ta prokletá jeskyně uvnitř duté lebky, kte</w:t>
        <w:softHyphen/>
        <w:t>rou prožil již v prvém snu. — Stále tatáž žlutá lampička... Mullerovo skleněné, vševidoucí oko se změnilo v této lebce v kulatou díru po zpráchnivělé oční bulvě.</w:t>
      </w:r>
    </w:p>
    <w:p>
      <w:pPr>
        <w:pStyle w:val="Normal"/>
        <w:jc w:val="left"/>
        <w:rPr/>
      </w:pPr>
      <w:r>
        <w:rPr/>
        <w:t>A přece je to okénko v jeskyni a vede do divoké, bí</w:t>
        <w:softHyphen/>
        <w:t>lé vichřice... Místo tisíce pater jsou tu jen tři šedivá patra pryčen a na nich leží živí skrčenci. Jejich brady se zahřívají mezi koleny a jejich ústa dýchají na křehnoucí ňadra. — Ale to vše se zjevuje jenom teh</w:t>
        <w:softHyphen/>
        <w:t>dy, když zamhouříš oči. — Jakmile je otevřeš, naráz se ocitneš v Mullertoně. Řítíš se kamsi do propasti po boku princezny a proti papoušci tváři prince Ačorgena, který zradil boha Mullera!</w:t>
      </w:r>
    </w:p>
    <w:p>
      <w:pPr>
        <w:pStyle w:val="Normal"/>
        <w:jc w:val="left"/>
        <w:rPr/>
      </w:pPr>
      <w:r>
        <w:rPr/>
        <w:t>Jak dlouho již letíme?</w:t>
      </w:r>
    </w:p>
    <w:p>
      <w:pPr>
        <w:pStyle w:val="Normal"/>
        <w:jc w:val="left"/>
        <w:rPr/>
      </w:pPr>
      <w:r>
        <w:rPr/>
        <w:t>Pozor!</w:t>
      </w:r>
    </w:p>
    <w:p>
      <w:pPr>
        <w:pStyle w:val="Normal"/>
        <w:jc w:val="left"/>
        <w:rPr/>
      </w:pPr>
      <w:r>
        <w:rPr/>
        <w:t>Jen oči nezavřít!</w:t>
      </w:r>
    </w:p>
    <w:p>
      <w:pPr>
        <w:pStyle w:val="Normal"/>
        <w:jc w:val="left"/>
        <w:rPr/>
      </w:pPr>
      <w:r>
        <w:rPr/>
        <w:t>Sen je ti v patách...</w:t>
      </w:r>
    </w:p>
    <w:p>
      <w:pPr>
        <w:pStyle w:val="Normal"/>
        <w:jc w:val="left"/>
        <w:rPr/>
      </w:pPr>
      <w:r>
        <w:rPr/>
        <w:t>Aby ses přesvědčil, že tvoje princezna není snem, dotkneš se jí prstem na lokti a ona se ti usměje...</w:t>
      </w:r>
    </w:p>
    <w:p>
      <w:pPr>
        <w:pStyle w:val="Normal"/>
        <w:jc w:val="left"/>
        <w:rPr/>
      </w:pPr>
      <w:r>
        <w:rPr/>
        <w:t>Letíme, prosím, do Gedonie...</w:t>
      </w:r>
      <w:r>
        <w:br w:type="page"/>
      </w:r>
    </w:p>
    <w:p>
      <w:pPr>
        <w:pStyle w:val="CKAP"/>
        <w:rPr>
          <w:lang w:val="en-US"/>
        </w:rPr>
      </w:pPr>
      <w:r>
        <w:rPr>
          <w:lang w:val="en-US"/>
        </w:rPr>
        <w:t>XXVI</w:t>
      </w:r>
    </w:p>
    <w:p>
      <w:pPr>
        <w:pStyle w:val="NAZKAP"/>
        <w:rPr/>
      </w:pPr>
      <w:r>
        <w:rPr/>
        <w:t>MONTE CARLO V GEDONII</w:t>
      </w:r>
    </w:p>
    <w:p>
      <w:pPr>
        <w:pStyle w:val="NAZKAP"/>
        <w:rPr/>
      </w:pPr>
      <w:r>
        <w:rPr/>
        <w:t>ŠPIČKOVÁ BALETKA</w:t>
      </w:r>
    </w:p>
    <w:p>
      <w:pPr>
        <w:pStyle w:val="NAZKAP"/>
        <w:rPr/>
      </w:pPr>
      <w:r>
        <w:rPr/>
        <w:t>„</w:t>
      </w:r>
      <w:r>
        <w:rPr/>
        <w:t>NEVĚŘÍM VE VAŠE HVĚZDY...“</w:t>
      </w:r>
    </w:p>
    <w:p>
      <w:pPr>
        <w:pStyle w:val="NAZKAP"/>
        <w:rPr/>
      </w:pPr>
      <w:r>
        <w:rPr/>
        <w:t>CÉSAR MARLOK, BŮH VELIKÉHO SLUNCE</w:t>
      </w:r>
    </w:p>
    <w:p>
      <w:pPr>
        <w:pStyle w:val="NAZKAP"/>
        <w:rPr/>
      </w:pPr>
      <w:r>
        <w:rPr/>
        <w:t>PRINCEZNA SI PŘISADILA</w:t>
      </w:r>
    </w:p>
    <w:p>
      <w:pPr>
        <w:pStyle w:val="NAZKAP"/>
        <w:rPr/>
      </w:pPr>
      <w:r>
        <w:rPr/>
        <w:t>„</w:t>
      </w:r>
      <w:r>
        <w:rPr/>
        <w:t>TO BUDE NA CESTU!“</w:t>
      </w:r>
    </w:p>
    <w:p>
      <w:pPr>
        <w:pStyle w:val="Normal"/>
        <w:jc w:val="left"/>
        <w:rPr/>
      </w:pPr>
      <w:r>
        <w:rPr/>
      </w:r>
    </w:p>
    <w:p>
      <w:pPr>
        <w:pStyle w:val="Normal"/>
        <w:jc w:val="left"/>
        <w:rPr/>
      </w:pPr>
      <w:r>
        <w:rPr/>
        <w:t>V povodni světel tone rudý sál ve tvaru dokonalé</w:t>
        <w:softHyphen/>
        <w:t>ho kuželu. Uprostřed kulatý stůl a po něm tančí na špičce figurka baletky ze slonové kosti. Brok se při</w:t>
        <w:softHyphen/>
        <w:t>blížil ke stolu a uviděl hladce vyleštěnou intarzii ze vzácných kovů, kamenů a dřev. — Byla to mapa ce</w:t>
        <w:softHyphen/>
        <w:t>lého světa. — A po ní se točí baletka na démantovém palci. Sází se na barvy států, říší a ostrovů. — Vy</w:t>
        <w:softHyphen/>
        <w:t>hrává ten, na jehož barvu dopadne palec panenky, když dotančí. Padne-li na moře, shrabuje sázky ma</w:t>
        <w:softHyphen/>
        <w:t>jitel herny. Čím menší plocha se obsazuje, tím větší výhra.</w:t>
      </w:r>
    </w:p>
    <w:p>
      <w:pPr>
        <w:pStyle w:val="Normal"/>
        <w:jc w:val="left"/>
        <w:rPr/>
      </w:pPr>
      <w:r>
        <w:rPr/>
        <w:t>Roztočená baletka tančí démantovým palcem po zemích, mořích a ostrovech. Její dráha ve spirálách vždy menších a menších přeskočí Ural a krouží po Sibiři. Pak ale zaměří k jihu, přetíná poušť Gobi — již se potácí, již kolísá — již klesá vysílena na samém cípu východní Indie.</w:t>
      </w:r>
    </w:p>
    <w:p>
      <w:pPr>
        <w:pStyle w:val="Normal"/>
        <w:jc w:val="left"/>
        <w:rPr/>
      </w:pPr>
      <w:r>
        <w:rPr/>
        <w:t>»Měsíčně žlutá — Singapur! — 29 vyhrává...«</w:t>
      </w:r>
    </w:p>
    <w:p>
      <w:pPr>
        <w:pStyle w:val="Normal"/>
        <w:jc w:val="left"/>
        <w:rPr/>
      </w:pPr>
      <w:r>
        <w:rPr/>
        <w:t>Oči všech se zabodly do hubené, žluté tváře.</w:t>
      </w:r>
    </w:p>
    <w:p>
      <w:pPr>
        <w:pStyle w:val="Normal"/>
        <w:jc w:val="left"/>
        <w:rPr/>
      </w:pPr>
      <w:r>
        <w:rPr/>
        <w:t>»Mandžuský guvernér Ša-Ra,« šeptá se kolem. — Ani svalem nepohnul. Pouze dva černé ohýnky ze šikmých očí sledují horečně příval zlata, jak se k ně</w:t>
        <w:softHyphen/>
        <w:t>mu stéká. —</w:t>
      </w:r>
    </w:p>
    <w:p>
      <w:pPr>
        <w:pStyle w:val="Normal"/>
        <w:jc w:val="left"/>
        <w:rPr/>
      </w:pPr>
      <w:r>
        <w:rPr/>
        <w:t>A baletka znova tančí, zlato cinká, kupy zlatých mulldorů rostou a opět se bortí a rozpadávají...</w:t>
      </w:r>
    </w:p>
    <w:p>
      <w:pPr>
        <w:pStyle w:val="Normal"/>
        <w:jc w:val="left"/>
        <w:rPr/>
      </w:pPr>
      <w:r>
        <w:rPr/>
        <w:t>Petr Brok stojí teď u stolku a vkládá svoji ruku na vysokou kupu zlata:</w:t>
      </w:r>
    </w:p>
    <w:p>
      <w:pPr>
        <w:pStyle w:val="Normal"/>
        <w:jc w:val="left"/>
        <w:rPr/>
      </w:pPr>
      <w:r>
        <w:rPr/>
        <w:t xml:space="preserve">— </w:t>
      </w:r>
      <w:r>
        <w:rPr/>
        <w:t>Toto vše bude moje, až budu chtít! — Hle, ru</w:t>
        <w:softHyphen/>
        <w:t>ka, kterou možno teprve ocenit mezi zlatými hro</w:t>
        <w:softHyphen/>
        <w:t>madami! — Zde tedy jest ono místo Tekutých hor, o němž se zmínil stařec tam nahoře? — Práce jedno</w:t>
        <w:softHyphen/>
        <w:t>ho dělníka za jeden rok se rovná jedinému mulldorů! — Jaký závratný kurs!...</w:t>
      </w:r>
    </w:p>
    <w:p>
      <w:pPr>
        <w:pStyle w:val="Normal"/>
        <w:jc w:val="left"/>
        <w:rPr/>
      </w:pPr>
      <w:r>
        <w:rPr/>
        <w:t>»Jeden mulldor — 6 miliard lir,« křičí čísi ústa, zamřížovaná v okénku šikmé stěny:</w:t>
      </w:r>
    </w:p>
    <w:p>
      <w:pPr>
        <w:pStyle w:val="Titulek"/>
        <w:rPr/>
      </w:pPr>
      <w:r>
        <w:rPr/>
        <w:t>SMĚNÁRNA</w:t>
      </w:r>
    </w:p>
    <w:p>
      <w:pPr>
        <w:pStyle w:val="Normal"/>
        <w:jc w:val="left"/>
        <w:rPr/>
      </w:pPr>
      <w:r>
        <w:rPr/>
        <w:t>Brok uchopil dukát z nejbližší hromady. — Na jedné straně je obraz slunce a na rubu — hvězdy!</w:t>
      </w:r>
    </w:p>
    <w:p>
      <w:pPr>
        <w:pStyle w:val="Normal"/>
        <w:jc w:val="left"/>
        <w:rPr/>
      </w:pPr>
      <w:r>
        <w:rPr/>
        <w:t>Ale kdo jsou tito lidé s rozeklanými bradami, kteří sypou zlaté hrsti na barevná pole světa? — Tak se rozhazuje zrní slepicím! —</w:t>
      </w:r>
    </w:p>
    <w:p>
      <w:pPr>
        <w:pStyle w:val="Normal"/>
        <w:jc w:val="left"/>
        <w:rPr/>
      </w:pPr>
      <w:r>
        <w:rPr/>
        <w:t>»Hleďte, princezno,« — naklání se Ačorgen ke své dámě, »nový král Sicílie, Malcolm Brooks paša! A vedle, ten jednooký se zlatým límcem, to je čingischán La-Marten, nájemce Sahary. — Všude dopo</w:t>
        <w:softHyphen/>
        <w:t>sud zvítězil, jen tady prohrává... v baletce... Ten fialový, s trojúhelníkem na prsou, to je světící biskup boha Mullera Sixtus, bývalý koňský handlíř. Ten černoch? — Boxer Kajmann. Právě hovoří s admi</w:t>
        <w:softHyphen/>
        <w:t>rálem D‘Artois, jenž má pronajatý titul »Imperátor všech vod a správce oceánů«... Ten tlusťoch vedle, to je Esaul Dar-gust, sezónní inspektor afrického pobřeží, — může si to dovolit, takto je správcem Mullerova pokladu. — A za ním — lord Evers, tajný šéfredaktor všech novin starého kontinentu. — A tamten cvrček s tou zelenou bradkou? — Ten má na Marsu paro</w:t>
        <w:softHyphen/>
        <w:t>plavební společnost...«</w:t>
      </w:r>
    </w:p>
    <w:p>
      <w:pPr>
        <w:pStyle w:val="Normal"/>
        <w:jc w:val="left"/>
        <w:rPr/>
      </w:pPr>
      <w:r>
        <w:rPr/>
        <w:t>»Nevěřím ve vaše hvězdy!« vykřikla princezna tak hlasitě, že se po ní několik brad s úžasem otočilo.</w:t>
      </w:r>
    </w:p>
    <w:p>
      <w:pPr>
        <w:pStyle w:val="Normal"/>
        <w:jc w:val="left"/>
        <w:rPr/>
      </w:pPr>
      <w:r>
        <w:rPr/>
        <w:t>»Probůh, mlčte!« zašeptal vztekle princ Ačorgen a stiskl jí ruku v zápěstí. Pak řekl mírněji:</w:t>
      </w:r>
    </w:p>
    <w:p>
      <w:pPr>
        <w:pStyle w:val="Normal"/>
        <w:jc w:val="left"/>
        <w:rPr/>
      </w:pPr>
      <w:r>
        <w:rPr/>
        <w:t>»Kdyby vás slyšel ten mrňavý zelenovous, bude po vás veta!«</w:t>
      </w:r>
    </w:p>
    <w:p>
      <w:pPr>
        <w:pStyle w:val="Normal"/>
        <w:jc w:val="left"/>
        <w:rPr/>
      </w:pPr>
      <w:r>
        <w:rPr/>
        <w:t>»Copak nevědí, že je to švindl?...«</w:t>
      </w:r>
    </w:p>
    <w:p>
      <w:pPr>
        <w:pStyle w:val="Normal"/>
        <w:jc w:val="left"/>
        <w:rPr/>
      </w:pPr>
      <w:r>
        <w:rPr/>
        <w:t>»Potichu! Jen potichu! — Všichni to vědí, a přece se tváří, jako by tomu věřili! — Taková jest vůle na</w:t>
        <w:softHyphen/>
        <w:t>šeho dobrodince!« zvolal najednou hlasitě a bázlivě mrkl k vypuklému sklíčku ve stropě.</w:t>
      </w:r>
    </w:p>
    <w:p>
      <w:pPr>
        <w:pStyle w:val="Normal"/>
        <w:jc w:val="left"/>
        <w:rPr/>
      </w:pPr>
      <w:r>
        <w:rPr/>
        <w:t>Tu se k němu přiblížil nádherný, bílý stařec — krasavec. Dokonale lysá lebka se mu leskla potem a odrážela křišťálový lustr, který se nad ní kolébal ve špičce kuželu.</w:t>
      </w:r>
    </w:p>
    <w:p>
      <w:pPr>
        <w:pStyle w:val="Normal"/>
        <w:jc w:val="left"/>
        <w:rPr/>
      </w:pPr>
      <w:r>
        <w:rPr/>
        <w:t>Dvě pravice se do sebe vnořily.</w:t>
      </w:r>
    </w:p>
    <w:p>
      <w:pPr>
        <w:pStyle w:val="Normal"/>
        <w:jc w:val="left"/>
        <w:rPr/>
      </w:pPr>
      <w:r>
        <w:rPr/>
        <w:t>»Sláva Mullerovi, césare!« zvolal srdečně Ačor</w:t>
        <w:softHyphen/>
        <w:t>gen, »co je nového na vašem slunci?«</w:t>
      </w:r>
    </w:p>
    <w:p>
      <w:pPr>
        <w:pStyle w:val="Normal"/>
        <w:jc w:val="left"/>
        <w:rPr/>
      </w:pPr>
      <w:r>
        <w:rPr/>
        <w:t>»Dík za otázku, princi,« odpovídal stařec a na čele mu naskočily vrásky, sahající málem do půl lebky, — »jsou s tím jen starosti... Byl jsem tam před týd</w:t>
        <w:softHyphen/>
        <w:t>nem... Opravdu, těžko být bohem spravedlivým! Docela chápu Velikého Mullera, když si mně stýská na svoji božskou funkci...«</w:t>
      </w:r>
    </w:p>
    <w:p>
      <w:pPr>
        <w:pStyle w:val="Normal"/>
        <w:jc w:val="left"/>
        <w:rPr/>
      </w:pPr>
      <w:r>
        <w:rPr/>
        <w:t>»To je princezna Tamara,« představoval Ačorgen, — — »césar Marlok, bůh velikého slunce A III.«</w:t>
      </w:r>
    </w:p>
    <w:p>
      <w:pPr>
        <w:pStyle w:val="Normal"/>
        <w:jc w:val="left"/>
        <w:rPr/>
      </w:pPr>
      <w:r>
        <w:rPr/>
        <w:t>»Slyšel jsem již o vás, princezno...,« usmívala se lebka, »byla jste prý až na ZB I... v souhvězdí TRPASLÍKŮ.«</w:t>
      </w:r>
    </w:p>
    <w:p>
      <w:pPr>
        <w:pStyle w:val="Normal"/>
        <w:jc w:val="left"/>
        <w:rPr/>
      </w:pPr>
      <w:r>
        <w:rPr/>
        <w:t>Princezna se již chystala k protestu, ale Ačorgen znovu jí stiskl zápěstí, rychle předcházeje:</w:t>
      </w:r>
    </w:p>
    <w:p>
      <w:pPr>
        <w:pStyle w:val="Normal"/>
        <w:jc w:val="left"/>
        <w:rPr/>
      </w:pPr>
      <w:r>
        <w:rPr/>
        <w:t>»Ale ovšem, zachtělo se jí maličké panenky, ži</w:t>
        <w:softHyphen/>
        <w:t>voucí, lidskou hračku si zatoužila přivést do dětského pokojíku. — Je to ještě dítě, césare... Nu a štěstí vám přeje v baletce?« rychle se zeptal, aby převrátil řeč.</w:t>
      </w:r>
    </w:p>
    <w:p>
      <w:pPr>
        <w:pStyle w:val="Normal"/>
        <w:jc w:val="left"/>
        <w:rPr/>
      </w:pPr>
      <w:r>
        <w:rPr/>
        <w:t>»Sázím soustavně na černou plochu Hindustánu,« řekla holá lebka, »jednou jsem vyhrál a tato výhra mi stačí ještě na 468 proher. — Je to malá zemička, princi.«</w:t>
      </w:r>
    </w:p>
    <w:p>
      <w:pPr>
        <w:pStyle w:val="Normal"/>
        <w:jc w:val="left"/>
        <w:rPr/>
      </w:pPr>
      <w:r>
        <w:rPr/>
        <w:t>»Chcete si zahrát?« — zeptal se Ačorgen princez</w:t>
        <w:softHyphen/>
        <w:t>ny.</w:t>
      </w:r>
    </w:p>
    <w:p>
      <w:pPr>
        <w:pStyle w:val="Normal"/>
        <w:jc w:val="left"/>
        <w:rPr/>
      </w:pPr>
      <w:r>
        <w:rPr/>
        <w:t>»Vsadím si,« usmála se jako ve snu, »vsadím si na Moravskou říši! Leží na březích Baltického moře, kde kraluje můj otec stařičký...«</w:t>
      </w:r>
    </w:p>
    <w:p>
      <w:pPr>
        <w:pStyle w:val="Normal"/>
        <w:jc w:val="left"/>
        <w:rPr/>
      </w:pPr>
      <w:r>
        <w:rPr/>
        <w:t>»To bych vám neradil,« staral se princ, »hleďte, jak vypadá vaše ‚říše‘ na kůži světa! Jako komár na těle mamuta...«</w:t>
      </w:r>
    </w:p>
    <w:p>
      <w:pPr>
        <w:pStyle w:val="Normal"/>
        <w:jc w:val="left"/>
        <w:rPr/>
      </w:pPr>
      <w:r>
        <w:rPr/>
        <w:t>»A přece si vsadím na království,  které jsem prohrála... Snad   vyhraju   svůj   ztracený   sen...«</w:t>
      </w:r>
    </w:p>
    <w:p>
      <w:pPr>
        <w:pStyle w:val="Normal"/>
        <w:jc w:val="left"/>
        <w:rPr/>
      </w:pPr>
      <w:r>
        <w:rPr/>
        <w:t>»Když vyhrajete,« ušklíbl se Ačorgen, »na kupu zlata, kterou shrábnete, přidám vám i tu vaši říši!«</w:t>
      </w:r>
    </w:p>
    <w:p>
      <w:pPr>
        <w:pStyle w:val="Normal"/>
        <w:jc w:val="left"/>
        <w:rPr/>
      </w:pPr>
      <w:r>
        <w:rPr/>
        <w:t>»A dostanu se tam?« — zeptala se naivně a ruce sepjala.</w:t>
      </w:r>
    </w:p>
    <w:p>
      <w:pPr>
        <w:pStyle w:val="Normal"/>
        <w:jc w:val="left"/>
        <w:rPr/>
      </w:pPr>
      <w:r>
        <w:rPr/>
        <w:t>»Ovšemže! — Sám vás tam odvezu na své vlaštovici,« zašeptal jí princ do ouška.</w:t>
      </w:r>
    </w:p>
    <w:p>
      <w:pPr>
        <w:pStyle w:val="Normal"/>
        <w:jc w:val="left"/>
        <w:rPr/>
      </w:pPr>
      <w:r>
        <w:rPr/>
        <w:t>Princezna obsadila rudou, sotva viditelnou krů</w:t>
        <w:softHyphen/>
        <w:t>pěj, na niž si ještě nikdo nikdy nevsadil. Proto i výhra je závratná.</w:t>
      </w:r>
    </w:p>
    <w:p>
      <w:pPr>
        <w:pStyle w:val="Normal"/>
        <w:jc w:val="left"/>
        <w:rPr/>
      </w:pPr>
      <w:r>
        <w:rPr/>
        <w:t>Baletka se znovu roztočí, vycházejíc z ostrova Pý</w:t>
        <w:softHyphen/>
        <w:t>chy, který se stal centrálou světa. Dotýká se déman</w:t>
        <w:softHyphen/>
        <w:t>tovým palcem zemí a moří, sledována horoucími zraky. Řítí se po azurové ploše oceánů, po šíleném letu balancuje přes šedivá pole Balkánu, přetančí hory a řeky, putujíc k severu, ale nikdo nevidí ruku, která řídí její směr... A teď náhlá křeč zalomcuje je</w:t>
        <w:softHyphen/>
        <w:t>jími údy, zvěstujíc brzký konec tance. — Ještě pár opilých pohybů — a baletka padá, dotýkajíc se pal</w:t>
        <w:softHyphen/>
        <w:t>cem rudé krůpěje na březích Baltu.</w:t>
      </w:r>
    </w:p>
    <w:p>
      <w:pPr>
        <w:pStyle w:val="Normal"/>
        <w:jc w:val="left"/>
        <w:rPr/>
      </w:pPr>
      <w:r>
        <w:rPr/>
        <w:t>O to se postaral Petr Brok.</w:t>
      </w:r>
    </w:p>
    <w:p>
      <w:pPr>
        <w:pStyle w:val="Normal"/>
        <w:jc w:val="left"/>
        <w:rPr/>
      </w:pPr>
      <w:r>
        <w:rPr/>
        <w:t>Princezna shrabuje celou horu zlata, provázena úžasem, který na ni padá ze všech očí.</w:t>
      </w:r>
    </w:p>
    <w:p>
      <w:pPr>
        <w:pStyle w:val="Normal"/>
        <w:jc w:val="left"/>
        <w:rPr/>
      </w:pPr>
      <w:r>
        <w:rPr/>
        <w:t>»To bude na cestu,« jásá princezna, zatímco Ačorgen ve směnárně vyměňuje zlato za několik zr</w:t>
        <w:softHyphen/>
        <w:t>níček »Solia«, která si uschovává do váčku. Potom táhne princeznu spěšně ke dveřím.</w:t>
      </w:r>
    </w:p>
    <w:p>
      <w:pPr>
        <w:pStyle w:val="Normal"/>
        <w:jc w:val="left"/>
        <w:rPr/>
      </w:pPr>
      <w:r>
        <w:rPr/>
        <w:t>Jiný sál. Podobá se šesticípé hvězdici, jejíž paprsky se prodlužují jasnými dálkami zrcadel. — Stolová deska uprostřed má rovněž šest cípů a také po ní tančí bílá baletka.</w:t>
      </w:r>
    </w:p>
    <w:p>
      <w:pPr>
        <w:pStyle w:val="Normal"/>
        <w:jc w:val="left"/>
        <w:rPr/>
      </w:pPr>
      <w:r>
        <w:rPr/>
        <w:t>Brok se dívá. — To není mapa světa. — To je černé nebe, poseté hvězdami. Tady se hraje o hvězdy. Broka by velmi zajímalo, jaká je to hra, ale již není kdy. Princ Ačorgen spěšně prochází i tímto sálem a vleče za sebou princeznu.</w:t>
      </w:r>
      <w:r>
        <w:br w:type="page"/>
      </w:r>
    </w:p>
    <w:p>
      <w:pPr>
        <w:pStyle w:val="CKAP"/>
        <w:rPr/>
      </w:pPr>
      <w:r>
        <w:rPr/>
        <w:t>XXVII</w:t>
      </w:r>
    </w:p>
    <w:p>
      <w:pPr>
        <w:pStyle w:val="NAZKAP"/>
        <w:rPr/>
      </w:pPr>
      <w:r>
        <w:rPr/>
        <w:t>LOŽNICE BLAŽENÝCH SNŮ</w:t>
      </w:r>
    </w:p>
    <w:p>
      <w:pPr>
        <w:pStyle w:val="NAZKAP"/>
        <w:rPr/>
      </w:pPr>
      <w:r>
        <w:rPr/>
        <w:t>ROZKOŠE ŠESTI SMYSLŮ</w:t>
      </w:r>
    </w:p>
    <w:p>
      <w:pPr>
        <w:pStyle w:val="NAZKAP"/>
        <w:rPr/>
      </w:pPr>
      <w:r>
        <w:rPr/>
        <w:t>NEBEŠŤANÉ POD PRŮHLEDNÝM STROPEM</w:t>
      </w:r>
    </w:p>
    <w:p>
      <w:pPr>
        <w:pStyle w:val="NAZKAP"/>
        <w:rPr/>
      </w:pPr>
      <w:r>
        <w:rPr/>
        <w:t>SE ZNEPOKOJUJÍ...</w:t>
      </w:r>
    </w:p>
    <w:p>
      <w:pPr>
        <w:pStyle w:val="NAZKAP"/>
        <w:rPr/>
      </w:pPr>
      <w:r>
        <w:rPr/>
        <w:t>UKOUSNUTÝ PRST</w:t>
      </w:r>
    </w:p>
    <w:p>
      <w:pPr>
        <w:pStyle w:val="Normal"/>
        <w:jc w:val="left"/>
        <w:rPr/>
      </w:pPr>
      <w:r>
        <w:rPr/>
      </w:r>
    </w:p>
    <w:p>
      <w:pPr>
        <w:pStyle w:val="Normal"/>
        <w:jc w:val="left"/>
        <w:rPr/>
      </w:pPr>
      <w:r>
        <w:rPr/>
        <w:t>Vešli do nového sálu, neméně podivuhodné</w:t>
        <w:softHyphen/>
        <w:t>ho, který byl současně ložnicí i filmovým ateliérem. Na astrachánských divanech se válela bezduchá těla spáčů. Oči měli napolo vyhřezlé z důlků. Jejich zor</w:t>
        <w:softHyphen/>
        <w:t>nice se šířily jako kaňky inkoustu na savém papíře. Nad nimi rozkročeně vrčely aparáty s navíjejícími se kotouči filmu a se skly namířenými přímo do očí spáčů.</w:t>
      </w:r>
    </w:p>
    <w:p>
      <w:pPr>
        <w:pStyle w:val="Normal"/>
        <w:jc w:val="left"/>
        <w:rPr/>
      </w:pPr>
      <w:r>
        <w:rPr/>
        <w:t>»Toto je ložnice ‚blažených snů‘,« oznamoval Ačorgen. — »Snové prášky, které sem pašují west-westerští šarlatáni, mají divotvornou vlastnost oční reflexe. — Divé, exotické, neuvěřitelné sny, které probíhají omámenými mozky, odrážejí se totiž v zornicích spáčů. — Filmová společnost</w:t>
      </w:r>
    </w:p>
    <w:p>
      <w:pPr>
        <w:pStyle w:val="Titulek"/>
        <w:rPr/>
      </w:pPr>
      <w:r>
        <w:rPr/>
        <w:t>SNOFILM</w:t>
      </w:r>
    </w:p>
    <w:p>
      <w:pPr>
        <w:pStyle w:val="Normal"/>
        <w:jc w:val="left"/>
        <w:rPr/>
      </w:pPr>
      <w:r>
        <w:rPr/>
        <w:t>platí si tyto ubožáky, napolo zblblé záhubnými dáv</w:t>
        <w:softHyphen/>
        <w:t>kami snových pilulek a prášků. Tyto filmy potom, natočené z jejich zorniček, se promítají na hedváb</w:t>
        <w:softHyphen/>
        <w:t>ných plátnech gedonských kin.«</w:t>
      </w:r>
    </w:p>
    <w:p>
      <w:pPr>
        <w:pStyle w:val="Normal"/>
        <w:jc w:val="left"/>
        <w:rPr/>
      </w:pPr>
      <w:r>
        <w:rPr/>
        <w:t>Ačorgen se naklonil k princezně s protektorsky důvěrným tónem:</w:t>
      </w:r>
    </w:p>
    <w:p>
      <w:pPr>
        <w:pStyle w:val="Normal"/>
        <w:jc w:val="left"/>
        <w:rPr/>
      </w:pPr>
      <w:r>
        <w:rPr/>
        <w:t>»Ukáži vám film z očí jednoho opilce (požívá vý</w:t>
        <w:softHyphen/>
        <w:t>hradně FOKA), užasnete nad divuplnou fantazií lásky! — Vám jedině mohu prozradit, že jsou to filmy barevně plastické, kterých též používá SNOFILM, aby demonstroval exulantům erotiku na vylhaných hvězdách...«</w:t>
      </w:r>
    </w:p>
    <w:p>
      <w:pPr>
        <w:pStyle w:val="Normal"/>
        <w:jc w:val="left"/>
        <w:rPr/>
      </w:pPr>
      <w:r>
        <w:rPr/>
        <w:t>Potom se ocitli na prahu veliké dvorany, tak oslni</w:t>
        <w:softHyphen/>
        <w:t>vě jasné, že Brok na chvíli oslepl. — Když se konečně vzpamatoval, několik dojmů současně se mu za</w:t>
        <w:softHyphen/>
        <w:t>kouslo do nervů:</w:t>
      </w:r>
    </w:p>
    <w:p>
      <w:pPr>
        <w:pStyle w:val="Normal"/>
        <w:jc w:val="left"/>
        <w:rPr/>
      </w:pPr>
      <w:r>
        <w:rPr/>
        <w:t>Za prvé: ze stropu padají růže. Vlastně ani to ne</w:t>
        <w:softHyphen/>
        <w:t>jsou růže, to jen tak růžové sněží dokola na barevné barikády a hnízda. Jsou vystavěna z gumových po</w:t>
        <w:softHyphen/>
        <w:t>dušek, všech možných velikostí, tvarů a barev, jimiž je tu vysoko podestláno.</w:t>
      </w:r>
    </w:p>
    <w:p>
      <w:pPr>
        <w:pStyle w:val="Normal"/>
        <w:jc w:val="left"/>
        <w:rPr/>
      </w:pPr>
      <w:r>
        <w:rPr/>
        <w:t>Vzápětí však i jeho uši polapily sladce ztlumenou, jakoby zazděnou melodii, dojímající svou klamnou dálkou. — To zpívají housle na vrcholku vysoké ho</w:t>
        <w:softHyphen/>
        <w:t>ry, to pláče cello kdesi na dně propasti...</w:t>
      </w:r>
    </w:p>
    <w:p>
      <w:pPr>
        <w:pStyle w:val="Normal"/>
        <w:jc w:val="left"/>
        <w:rPr/>
      </w:pPr>
      <w:r>
        <w:rPr/>
        <w:t>Nastavil dlaň růžovým vločkám, které rozprašo</w:t>
        <w:softHyphen/>
        <w:t>vala křišťálová fontána uprostřed sálu. Ucítil sladce palčivé mrazení; — byla to rozkoš ohně v úžasném mrazu a pocit chladu uprostřed výhně. Na jazyku působily trýzeň neuhasitelné žízně a současně ji ukojovaly...</w:t>
      </w:r>
    </w:p>
    <w:p>
      <w:pPr>
        <w:pStyle w:val="Normal"/>
        <w:jc w:val="left"/>
        <w:rPr/>
      </w:pPr>
      <w:r>
        <w:rPr/>
        <w:t>Líně vnořena do podušek, válela se tu těla mužů a žen. Šňůry perel a třásně na jejich bocích jsou jedi</w:t>
        <w:softHyphen/>
        <w:t>ným oblekem. Svými rty lapali růžové vločky a na</w:t>
        <w:softHyphen/>
        <w:t>stavovali jim svoje záda, břicha a údy. Nahé otrokyně přinášely na hlavách divotvorné ovoce a lahůdky na zlatých mísách.</w:t>
      </w:r>
    </w:p>
    <w:p>
      <w:pPr>
        <w:pStyle w:val="Normal"/>
        <w:jc w:val="left"/>
        <w:rPr/>
      </w:pPr>
      <w:r>
        <w:rPr/>
        <w:t>Jejich oči byly vytřeštěny ke stropu. Co tam bylo? Průhledná deska místo stropu a na ní tanec nahých mužů a žen. — Boky se vznášejí a krouží do rytmu hudby, paže ve vzduchu loví znaky vášně a lásky, nohy se otvírají až do přímky, jako by nebylo kostí v jejich bedrech.</w:t>
      </w:r>
    </w:p>
    <w:p>
      <w:pPr>
        <w:pStyle w:val="Normal"/>
        <w:jc w:val="left"/>
        <w:rPr/>
      </w:pPr>
      <w:r>
        <w:rPr/>
        <w:t>»To jsou rozkoše šesti smyslů — a jejich vyznavači,« vysvětluje Ačorgen princezně, která si zakrývá oči dlaněmi.</w:t>
      </w:r>
    </w:p>
    <w:p>
      <w:pPr>
        <w:pStyle w:val="Normal"/>
        <w:jc w:val="left"/>
        <w:rPr/>
      </w:pPr>
      <w:r>
        <w:rPr/>
        <w:t>»Ochutnejte tyto vločky — je to sníh lásky z hvěz</w:t>
        <w:softHyphen/>
        <w:t>dy ANDRADIA. — Pouze špičku jazyku nastavte — a odpustíte těm, kteří se tu koří bohyni Andradii.«</w:t>
      </w:r>
    </w:p>
    <w:p>
      <w:pPr>
        <w:pStyle w:val="Normal"/>
        <w:jc w:val="left"/>
        <w:rPr/>
      </w:pPr>
      <w:r>
        <w:rPr/>
        <w:t>Uchopil princeznu za loket a podržel jí ruku proti vichřici, metané fontánou. A princezna se najednou otřásla a rozprostřela celou svoji tvář pod růžovou sprchu. Přivřela vášnivě oči a pootevřela ústa. Ačor</w:t>
        <w:softHyphen/>
        <w:t>gen se vítězně usmál.</w:t>
      </w:r>
    </w:p>
    <w:p>
      <w:pPr>
        <w:pStyle w:val="Normal"/>
        <w:jc w:val="left"/>
        <w:rPr/>
      </w:pPr>
      <w:r>
        <w:rPr/>
        <w:t>»Nu, pohleďte vzhůru, děťátko! — Tam jste měla tančit — vaše boky měly být divadlem pro tyto impotentní vyznavače! A teď můžete sama okoušet z těchto rozkoší, a ukáži vám jiné a lepší, neboť jsme teprve na samém kraji nebes!«</w:t>
      </w:r>
    </w:p>
    <w:p>
      <w:pPr>
        <w:pStyle w:val="Normal"/>
        <w:jc w:val="left"/>
        <w:rPr/>
      </w:pPr>
      <w:r>
        <w:rPr/>
        <w:t>Princ Ačorgen vzal princeznu kolem pasu a měkce ji k sobě přitiskl. Ani se nebránila. Kdyby se jí Brok v tu chvíli podíval do tváře, uviděl by její víčka, jak se chvějí zimomřivou touhou, chřípí rozjitřené vášní, ústa lapající po růžových vločkách —</w:t>
      </w:r>
    </w:p>
    <w:p>
      <w:pPr>
        <w:pStyle w:val="Normal"/>
        <w:jc w:val="left"/>
        <w:rPr/>
      </w:pPr>
      <w:r>
        <w:rPr/>
        <w:t>Brok to neviděl. — Rozpoznal totiž mezi zasněže</w:t>
        <w:softHyphen/>
        <w:t>nými tvářemi rozkošníků masku falešného dobrácká — admirála s černými brýličkami. Bradu vzhůru, protahoval se rozkošnicky, po pás zahrabán v pra</w:t>
        <w:softHyphen/>
        <w:t>chových poduškách, a na nahých prsou mokvala mu stříbrná hvězdice. Brokovi velmi záleželo na tom, aby uslyšel, co si tam povídá s druhými naháči; obklopovali ho, ležíce naznak, s očima lenivě vytřeš</w:t>
        <w:softHyphen/>
        <w:t>těnýma ke stropu, chvílemi setřásajíce ze svých těl rosu z roztátých vloček.</w:t>
      </w:r>
    </w:p>
    <w:p>
      <w:pPr>
        <w:pStyle w:val="Normal"/>
        <w:jc w:val="left"/>
        <w:rPr/>
      </w:pPr>
      <w:r>
        <w:rPr/>
        <w:t>»Věříte v zázraky, admirále?«</w:t>
      </w:r>
    </w:p>
    <w:p>
      <w:pPr>
        <w:pStyle w:val="Normal"/>
        <w:jc w:val="left"/>
        <w:rPr/>
      </w:pPr>
      <w:r>
        <w:rPr/>
        <w:t>»Nesmysl!«</w:t>
      </w:r>
    </w:p>
    <w:p>
      <w:pPr>
        <w:pStyle w:val="Normal"/>
        <w:jc w:val="left"/>
        <w:rPr/>
      </w:pPr>
      <w:r>
        <w:rPr/>
        <w:t>»Jak si tedy vysvětlíte všechny ty věci, které se teď dějí u nás v Mullertoně?«</w:t>
      </w:r>
    </w:p>
    <w:p>
      <w:pPr>
        <w:pStyle w:val="Normal"/>
        <w:jc w:val="left"/>
        <w:rPr/>
      </w:pPr>
      <w:r>
        <w:rPr/>
        <w:t>»Náš Veliký Muller má ovšem také veliké ne</w:t>
        <w:softHyphen/>
        <w:t>přátele! Může na ně být hrdý...«</w:t>
      </w:r>
    </w:p>
    <w:p>
      <w:pPr>
        <w:pStyle w:val="Normal"/>
        <w:jc w:val="left"/>
        <w:rPr/>
      </w:pPr>
      <w:r>
        <w:rPr/>
        <w:t>»Zničil doposud každého, kdo se mu postavil do cesty!«</w:t>
      </w:r>
    </w:p>
    <w:p>
      <w:pPr>
        <w:pStyle w:val="Normal"/>
        <w:jc w:val="left"/>
        <w:rPr/>
      </w:pPr>
      <w:r>
        <w:rPr/>
        <w:t>»Ale dnes — nebezpečí přichází odjinud...«</w:t>
      </w:r>
    </w:p>
    <w:p>
      <w:pPr>
        <w:pStyle w:val="Normal"/>
        <w:jc w:val="left"/>
        <w:rPr/>
      </w:pPr>
      <w:r>
        <w:rPr/>
        <w:t>»Myslíte shůry, signore?«</w:t>
      </w:r>
    </w:p>
    <w:p>
      <w:pPr>
        <w:pStyle w:val="Normal"/>
        <w:jc w:val="left"/>
        <w:rPr/>
      </w:pPr>
      <w:r>
        <w:rPr/>
        <w:t>»Zatím vidíme nad sebou jen rozkošné věcičky... Revoluci křehkých nožek, vlnobití rozbouřených boků...«</w:t>
      </w:r>
    </w:p>
    <w:p>
      <w:pPr>
        <w:pStyle w:val="Normal"/>
        <w:jc w:val="left"/>
        <w:rPr/>
      </w:pPr>
      <w:r>
        <w:rPr/>
        <w:t>»Hleďte, kardinále, tamty spanilé nožky bych po</w:t>
        <w:softHyphen/>
        <w:t>znal mezi milióny —«</w:t>
      </w:r>
    </w:p>
    <w:p>
      <w:pPr>
        <w:pStyle w:val="Normal"/>
        <w:jc w:val="left"/>
        <w:rPr/>
      </w:pPr>
      <w:r>
        <w:rPr/>
        <w:t>»Sula Májová... dokonce již tančit se naučila...«</w:t>
      </w:r>
    </w:p>
    <w:p>
      <w:pPr>
        <w:pStyle w:val="Normal"/>
        <w:jc w:val="left"/>
        <w:rPr/>
      </w:pPr>
      <w:r>
        <w:rPr/>
        <w:t>»A tamta panenská lýtka...«</w:t>
      </w:r>
    </w:p>
    <w:p>
      <w:pPr>
        <w:pStyle w:val="Normal"/>
        <w:jc w:val="left"/>
        <w:rPr/>
      </w:pPr>
      <w:r>
        <w:rPr/>
        <w:t>»Hehehehe! Ještě jste je nelíbal?«</w:t>
      </w:r>
    </w:p>
    <w:p>
      <w:pPr>
        <w:pStyle w:val="Normal"/>
        <w:jc w:val="left"/>
        <w:rPr/>
      </w:pPr>
      <w:r>
        <w:rPr/>
        <w:t>»Muller se ani ďábla nebojí...«</w:t>
      </w:r>
    </w:p>
    <w:p>
      <w:pPr>
        <w:pStyle w:val="Normal"/>
        <w:jc w:val="left"/>
        <w:rPr/>
      </w:pPr>
      <w:r>
        <w:rPr/>
        <w:t>»Nepochybuji! Ale dříve musí svého ďábla vidět, chce-li ho zničit!«</w:t>
      </w:r>
    </w:p>
    <w:p>
      <w:pPr>
        <w:pStyle w:val="Normal"/>
        <w:jc w:val="left"/>
        <w:rPr/>
      </w:pPr>
      <w:r>
        <w:rPr/>
        <w:t>»Pozor! — Teď tančí Anna Martonová! Sluneční evoluce!«</w:t>
      </w:r>
    </w:p>
    <w:p>
      <w:pPr>
        <w:pStyle w:val="Normal"/>
        <w:jc w:val="left"/>
        <w:rPr/>
      </w:pPr>
      <w:r>
        <w:rPr/>
        <w:t>»Revoluce otroků se přiblížila o šedesát pater!«</w:t>
      </w:r>
    </w:p>
    <w:p>
      <w:pPr>
        <w:pStyle w:val="Normal"/>
        <w:jc w:val="left"/>
        <w:rPr/>
      </w:pPr>
      <w:r>
        <w:rPr/>
        <w:t>»Denně jedno patro!«</w:t>
      </w:r>
    </w:p>
    <w:p>
      <w:pPr>
        <w:pStyle w:val="Normal"/>
        <w:jc w:val="left"/>
        <w:rPr/>
      </w:pPr>
      <w:r>
        <w:rPr/>
        <w:t>»Oh, tedy ještě dva roky jsou vzdáleni od nebe! Vítek z Vítkovic prý zešílel...«</w:t>
      </w:r>
    </w:p>
    <w:p>
      <w:pPr>
        <w:pStyle w:val="Normal"/>
        <w:jc w:val="left"/>
        <w:rPr/>
      </w:pPr>
      <w:r>
        <w:rPr/>
        <w:t>»Nikoliv. — Byl zavražděn!«</w:t>
      </w:r>
    </w:p>
    <w:p>
      <w:pPr>
        <w:pStyle w:val="Normal"/>
        <w:jc w:val="left"/>
        <w:rPr/>
      </w:pPr>
      <w:r>
        <w:rPr/>
        <w:t>»Otráven!...«</w:t>
      </w:r>
    </w:p>
    <w:p>
      <w:pPr>
        <w:pStyle w:val="Normal"/>
        <w:jc w:val="left"/>
        <w:rPr/>
      </w:pPr>
      <w:r>
        <w:rPr/>
        <w:t>»Slyšel jsem, že zestárnul přes noc o padesát let!«</w:t>
      </w:r>
    </w:p>
    <w:p>
      <w:pPr>
        <w:pStyle w:val="Normal"/>
        <w:jc w:val="left"/>
        <w:rPr/>
      </w:pPr>
      <w:r>
        <w:rPr/>
        <w:t>»Pozor! — Kaja Warandová tančí baletní ruletu na mapě světa!«</w:t>
      </w:r>
    </w:p>
    <w:p>
      <w:pPr>
        <w:pStyle w:val="Normal"/>
        <w:jc w:val="left"/>
        <w:rPr/>
      </w:pPr>
      <w:r>
        <w:rPr/>
        <w:t>»Stála mne šedesát tisíc... stokrát jsem obsadil Sýrii, — a proletěl!«</w:t>
      </w:r>
    </w:p>
    <w:p>
      <w:pPr>
        <w:pStyle w:val="Normal"/>
        <w:jc w:val="left"/>
        <w:rPr/>
      </w:pPr>
      <w:r>
        <w:rPr/>
        <w:t>»A můžete mi říci, admirále, kdo se to opovažu</w:t>
        <w:softHyphen/>
        <w:t>je... ?«</w:t>
      </w:r>
    </w:p>
    <w:p>
      <w:pPr>
        <w:pStyle w:val="Normal"/>
        <w:jc w:val="left"/>
        <w:rPr/>
      </w:pPr>
      <w:r>
        <w:rPr/>
        <w:t>»Je slyšet hlas...«</w:t>
      </w:r>
    </w:p>
    <w:p>
      <w:pPr>
        <w:pStyle w:val="Normal"/>
        <w:jc w:val="left"/>
        <w:rPr/>
      </w:pPr>
      <w:r>
        <w:rPr/>
        <w:t>»Ale kde je tu tělo... Tělo, z něhož by vytryskla krev... Tělo, aby se zřítilo k zemi...«</w:t>
      </w:r>
    </w:p>
    <w:p>
      <w:pPr>
        <w:pStyle w:val="Normal"/>
        <w:jc w:val="left"/>
        <w:rPr/>
      </w:pPr>
      <w:r>
        <w:rPr/>
        <w:t>»Člověk bez těla!«</w:t>
      </w:r>
    </w:p>
    <w:p>
      <w:pPr>
        <w:pStyle w:val="Normal"/>
        <w:jc w:val="left"/>
        <w:rPr/>
      </w:pPr>
      <w:r>
        <w:rPr/>
        <w:t>»Nesmysl!«</w:t>
      </w:r>
    </w:p>
    <w:p>
      <w:pPr>
        <w:pStyle w:val="Normal"/>
        <w:jc w:val="left"/>
        <w:rPr/>
      </w:pPr>
      <w:r>
        <w:rPr/>
        <w:t>»Je to bůh!«</w:t>
      </w:r>
    </w:p>
    <w:p>
      <w:pPr>
        <w:pStyle w:val="Normal"/>
        <w:jc w:val="left"/>
        <w:rPr/>
      </w:pPr>
      <w:r>
        <w:rPr/>
        <w:t>»Je to síla!«</w:t>
      </w:r>
    </w:p>
    <w:p>
      <w:pPr>
        <w:pStyle w:val="Normal"/>
        <w:jc w:val="left"/>
        <w:rPr/>
      </w:pPr>
      <w:r>
        <w:rPr/>
        <w:t>»Hlas ze záhrobí!«</w:t>
      </w:r>
    </w:p>
    <w:p>
      <w:pPr>
        <w:pStyle w:val="Normal"/>
        <w:jc w:val="left"/>
        <w:rPr/>
      </w:pPr>
      <w:r>
        <w:rPr/>
        <w:t>»Volání vesmíru!«</w:t>
      </w:r>
    </w:p>
    <w:p>
      <w:pPr>
        <w:pStyle w:val="Normal"/>
        <w:jc w:val="left"/>
        <w:rPr/>
      </w:pPr>
      <w:r>
        <w:rPr/>
        <w:t>»Nepřátelství hvězd!«</w:t>
      </w:r>
    </w:p>
    <w:p>
      <w:pPr>
        <w:pStyle w:val="Normal"/>
        <w:jc w:val="left"/>
        <w:rPr/>
      </w:pPr>
      <w:r>
        <w:rPr/>
        <w:t>»Žádná metafyzika, sirdare! Je to nebezpečí daleko horší nežli všechny síly a hlasy z hvězd i z útrob zemských — Je to člověk!«</w:t>
      </w:r>
    </w:p>
    <w:p>
      <w:pPr>
        <w:pStyle w:val="Normal"/>
        <w:jc w:val="left"/>
        <w:rPr/>
      </w:pPr>
      <w:r>
        <w:rPr/>
        <w:t>»Člověk! — Zbláznil jste se?«</w:t>
      </w:r>
    </w:p>
    <w:p>
      <w:pPr>
        <w:pStyle w:val="Normal"/>
        <w:jc w:val="left"/>
        <w:rPr/>
      </w:pPr>
      <w:r>
        <w:rPr/>
        <w:t>»Ne jeden, ale skupina lidí, kteří se vetřeli mezi nás, poctivé služebníky Mullerovy! Mezi námi se pohybují, s námi se klanějí a uctívají Mullera, mají legitimace do našich klubů a dosti zlata, aby pronikli všechna tajemství Mullertonu! — Ano, gentlemani, mezi námi jsou zrádcové!«</w:t>
      </w:r>
    </w:p>
    <w:p>
      <w:pPr>
        <w:pStyle w:val="Normal"/>
        <w:jc w:val="left"/>
        <w:rPr/>
      </w:pPr>
      <w:r>
        <w:rPr/>
        <w:t>»A rvačka v hotelu Eldorado?«</w:t>
      </w:r>
    </w:p>
    <w:p>
      <w:pPr>
        <w:pStyle w:val="Normal"/>
        <w:jc w:val="left"/>
        <w:rPr/>
      </w:pPr>
      <w:r>
        <w:rPr/>
        <w:t>»A konfrontace hlasů na burze?«</w:t>
      </w:r>
    </w:p>
    <w:p>
      <w:pPr>
        <w:pStyle w:val="Normal"/>
        <w:jc w:val="left"/>
        <w:rPr/>
      </w:pPr>
      <w:r>
        <w:rPr/>
        <w:t>»A ostuda v Mullerově svatyni?«</w:t>
      </w:r>
    </w:p>
    <w:p>
      <w:pPr>
        <w:pStyle w:val="Normal"/>
        <w:jc w:val="left"/>
        <w:rPr/>
      </w:pPr>
      <w:r>
        <w:rPr/>
        <w:t>»V Eldoradu se střílelo!«</w:t>
      </w:r>
    </w:p>
    <w:p>
      <w:pPr>
        <w:pStyle w:val="Normal"/>
        <w:jc w:val="left"/>
        <w:rPr/>
      </w:pPr>
      <w:r>
        <w:rPr/>
        <w:t>»I v katedrále se střílelo!«</w:t>
      </w:r>
    </w:p>
    <w:p>
      <w:pPr>
        <w:pStyle w:val="Normal"/>
        <w:jc w:val="left"/>
        <w:rPr/>
      </w:pPr>
      <w:r>
        <w:rPr/>
        <w:t>»VESMÍR je prozrazen!«</w:t>
      </w:r>
    </w:p>
    <w:p>
      <w:pPr>
        <w:pStyle w:val="Normal"/>
        <w:jc w:val="left"/>
        <w:rPr/>
      </w:pPr>
      <w:r>
        <w:rPr/>
        <w:t>»Akcie VESMÍRU klesly ze čtyřiceti tisíc na dva</w:t>
        <w:softHyphen/>
        <w:t>cet!«</w:t>
      </w:r>
    </w:p>
    <w:p>
      <w:pPr>
        <w:pStyle w:val="Normal"/>
        <w:jc w:val="left"/>
        <w:rPr/>
      </w:pPr>
      <w:r>
        <w:rPr/>
        <w:t>»Mám jich sto!«</w:t>
      </w:r>
    </w:p>
    <w:p>
      <w:pPr>
        <w:pStyle w:val="Normal"/>
        <w:jc w:val="left"/>
        <w:rPr/>
      </w:pPr>
      <w:r>
        <w:rPr/>
        <w:t>»Nezničíme-li onu podivnou sílu, zničí ona nás!«</w:t>
      </w:r>
    </w:p>
    <w:p>
      <w:pPr>
        <w:pStyle w:val="Normal"/>
        <w:jc w:val="left"/>
        <w:rPr/>
      </w:pPr>
      <w:r>
        <w:rPr/>
        <w:t>»Jaké strachy? — Za námi stojí Muller!«</w:t>
      </w:r>
    </w:p>
    <w:p>
      <w:pPr>
        <w:pStyle w:val="Normal"/>
        <w:jc w:val="left"/>
        <w:rPr/>
      </w:pPr>
      <w:r>
        <w:rPr/>
        <w:t>»S námi i padne!«</w:t>
      </w:r>
    </w:p>
    <w:p>
      <w:pPr>
        <w:pStyle w:val="Normal"/>
        <w:jc w:val="left"/>
        <w:rPr/>
      </w:pPr>
      <w:r>
        <w:rPr/>
        <w:t>»Pssst!«</w:t>
      </w:r>
    </w:p>
    <w:p>
      <w:pPr>
        <w:pStyle w:val="Normal"/>
        <w:jc w:val="left"/>
        <w:rPr/>
      </w:pPr>
      <w:r>
        <w:rPr/>
        <w:t>»Pánové! — Vím, jak se nazývá ona příšerná ener</w:t>
        <w:softHyphen/>
        <w:t>gie, která nás může zahubit!«</w:t>
      </w:r>
    </w:p>
    <w:p>
      <w:pPr>
        <w:pStyle w:val="Normal"/>
        <w:jc w:val="left"/>
        <w:rPr/>
      </w:pPr>
      <w:r>
        <w:rPr/>
        <w:t>»Jak???«</w:t>
      </w:r>
    </w:p>
    <w:p>
      <w:pPr>
        <w:pStyle w:val="Normal"/>
        <w:jc w:val="left"/>
        <w:rPr/>
      </w:pPr>
      <w:r>
        <w:rPr/>
        <w:t>»Petr Brok!«</w:t>
      </w:r>
    </w:p>
    <w:p>
      <w:pPr>
        <w:pStyle w:val="Normal"/>
        <w:jc w:val="left"/>
        <w:rPr/>
      </w:pPr>
      <w:r>
        <w:rPr/>
        <w:t>»Ovšem, tak se nazvala sama, když se Veliký Muller na burze ptal, s kým má tu čest!«</w:t>
      </w:r>
    </w:p>
    <w:p>
      <w:pPr>
        <w:pStyle w:val="Normal"/>
        <w:jc w:val="left"/>
        <w:rPr/>
      </w:pPr>
      <w:r>
        <w:rPr/>
        <w:t>»A dnes prý — dnes prý se ti dva sejdou v ulici Ali</w:t>
        <w:softHyphen/>
        <w:t>ce Moorové číslo 99!«</w:t>
      </w:r>
    </w:p>
    <w:p>
      <w:pPr>
        <w:pStyle w:val="Normal"/>
        <w:jc w:val="left"/>
        <w:rPr/>
      </w:pPr>
      <w:r>
        <w:rPr/>
        <w:t>»Muller a Brok!«</w:t>
      </w:r>
    </w:p>
    <w:p>
      <w:pPr>
        <w:pStyle w:val="Normal"/>
        <w:jc w:val="left"/>
        <w:rPr/>
      </w:pPr>
      <w:r>
        <w:rPr/>
        <w:t>»99 — to je sál dutých zrcadel!«</w:t>
      </w:r>
    </w:p>
    <w:p>
      <w:pPr>
        <w:pStyle w:val="Normal"/>
        <w:jc w:val="left"/>
        <w:rPr/>
      </w:pPr>
      <w:r>
        <w:rPr/>
        <w:t>»Elektrická podlaha s propadlištěm!«</w:t>
      </w:r>
    </w:p>
    <w:p>
      <w:pPr>
        <w:pStyle w:val="Normal"/>
        <w:jc w:val="left"/>
        <w:rPr/>
      </w:pPr>
      <w:r>
        <w:rPr/>
        <w:t>»Tam zešílel Werner, vůdce první vzpoury...«</w:t>
      </w:r>
    </w:p>
    <w:p>
      <w:pPr>
        <w:pStyle w:val="Normal"/>
        <w:jc w:val="left"/>
        <w:rPr/>
      </w:pPr>
      <w:r>
        <w:rPr/>
        <w:t>»Tam se ztratil Andres, odbojný redaktor VRCHNÍCH PATER!«</w:t>
      </w:r>
    </w:p>
    <w:p>
      <w:pPr>
        <w:pStyle w:val="Normal"/>
        <w:jc w:val="left"/>
        <w:rPr/>
      </w:pPr>
      <w:r>
        <w:rPr/>
        <w:t>»Z něho již nevyšel zrádce Olim!«</w:t>
      </w:r>
    </w:p>
    <w:p>
      <w:pPr>
        <w:pStyle w:val="Normal"/>
        <w:jc w:val="left"/>
        <w:rPr/>
      </w:pPr>
      <w:r>
        <w:rPr/>
        <w:t>»A co nepřijde-li ten hlas do čísla 99? Co pak?«</w:t>
      </w:r>
    </w:p>
    <w:p>
      <w:pPr>
        <w:pStyle w:val="Normal"/>
        <w:jc w:val="left"/>
        <w:rPr/>
      </w:pPr>
      <w:r>
        <w:rPr/>
        <w:t>»Přijde!«</w:t>
      </w:r>
    </w:p>
    <w:p>
      <w:pPr>
        <w:pStyle w:val="Normal"/>
        <w:jc w:val="left"/>
        <w:rPr/>
      </w:pPr>
      <w:r>
        <w:rPr/>
        <w:t>»A nenajde-li cestu?«</w:t>
      </w:r>
    </w:p>
    <w:p>
      <w:pPr>
        <w:pStyle w:val="Normal"/>
        <w:jc w:val="left"/>
        <w:rPr/>
      </w:pPr>
      <w:r>
        <w:rPr/>
        <w:t>»Ale — vždyť je obsažen všude!«</w:t>
      </w:r>
    </w:p>
    <w:p>
      <w:pPr>
        <w:pStyle w:val="Normal"/>
        <w:jc w:val="left"/>
        <w:rPr/>
      </w:pPr>
      <w:r>
        <w:rPr/>
        <w:t>»Je tedy všudypřítomný?«</w:t>
      </w:r>
    </w:p>
    <w:p>
      <w:pPr>
        <w:pStyle w:val="Normal"/>
        <w:jc w:val="left"/>
        <w:rPr/>
      </w:pPr>
      <w:r>
        <w:rPr/>
        <w:t>»Jako bůh Muller!«</w:t>
      </w:r>
    </w:p>
    <w:p>
      <w:pPr>
        <w:pStyle w:val="Normal"/>
        <w:jc w:val="left"/>
        <w:rPr/>
      </w:pPr>
      <w:r>
        <w:rPr/>
        <w:t>»Pak je to druhý bůh!«</w:t>
      </w:r>
    </w:p>
    <w:p>
      <w:pPr>
        <w:pStyle w:val="Normal"/>
        <w:jc w:val="left"/>
        <w:rPr/>
      </w:pPr>
      <w:r>
        <w:rPr/>
        <w:t>»Pak je přítomen i pod tímto stropem — mezi ná</w:t>
        <w:softHyphen/>
        <w:t>mi!«</w:t>
      </w:r>
    </w:p>
    <w:p>
      <w:pPr>
        <w:pStyle w:val="Normal"/>
        <w:jc w:val="left"/>
        <w:rPr/>
      </w:pPr>
      <w:r>
        <w:rPr/>
        <w:t>»Zkuste a zavolejte ho! Uvidíte, že se ozve!«</w:t>
      </w:r>
    </w:p>
    <w:p>
      <w:pPr>
        <w:pStyle w:val="Normal"/>
        <w:jc w:val="left"/>
        <w:rPr/>
      </w:pPr>
      <w:r>
        <w:rPr/>
        <w:t>»Ne! Netřeba! Nač si zahrávat s ďáblem?«</w:t>
      </w:r>
    </w:p>
    <w:p>
      <w:pPr>
        <w:pStyle w:val="Normal"/>
        <w:jc w:val="left"/>
        <w:rPr/>
      </w:pPr>
      <w:r>
        <w:rPr/>
        <w:t>»Muller je nad námi. Čeho se bojíte?«</w:t>
      </w:r>
    </w:p>
    <w:p>
      <w:pPr>
        <w:pStyle w:val="Normal"/>
        <w:jc w:val="left"/>
        <w:rPr/>
      </w:pPr>
      <w:r>
        <w:rPr/>
        <w:t>»Teď tančí Dora O‘Brien, nejkrásnější žena Paříže!«</w:t>
      </w:r>
    </w:p>
    <w:p>
      <w:pPr>
        <w:pStyle w:val="Normal"/>
        <w:jc w:val="left"/>
        <w:rPr/>
      </w:pPr>
      <w:r>
        <w:rPr/>
        <w:t>»Zbabělci! Blázni! — Já ho zavolám!«</w:t>
      </w:r>
    </w:p>
    <w:p>
      <w:pPr>
        <w:pStyle w:val="Normal"/>
        <w:jc w:val="left"/>
        <w:rPr/>
      </w:pPr>
      <w:r>
        <w:rPr/>
        <w:t>»Ticho! — U všech sluncí, ticho!«</w:t>
      </w:r>
    </w:p>
    <w:p>
      <w:pPr>
        <w:pStyle w:val="Normal"/>
        <w:jc w:val="left"/>
        <w:rPr/>
      </w:pPr>
      <w:r>
        <w:rPr/>
        <w:t>»PETŘE BROKU!«</w:t>
      </w:r>
    </w:p>
    <w:p>
      <w:pPr>
        <w:pStyle w:val="Normal"/>
        <w:jc w:val="left"/>
        <w:rPr/>
      </w:pPr>
      <w:r>
        <w:rPr/>
        <w:t>»Zadržte!«</w:t>
      </w:r>
    </w:p>
    <w:p>
      <w:pPr>
        <w:pStyle w:val="Normal"/>
        <w:jc w:val="left"/>
        <w:rPr/>
      </w:pPr>
      <w:r>
        <w:rPr/>
        <w:t>»Petře Broku! —Jsi-li tu mezi námi, starý strašá</w:t>
        <w:softHyphen/>
        <w:t>ku, příšero nepovedená, ukaž se!«</w:t>
      </w:r>
    </w:p>
    <w:p>
      <w:pPr>
        <w:pStyle w:val="Normal"/>
        <w:jc w:val="left"/>
        <w:rPr/>
      </w:pPr>
      <w:r>
        <w:rPr/>
        <w:t>»Mlčet! Mlčet!«</w:t>
      </w:r>
    </w:p>
    <w:p>
      <w:pPr>
        <w:pStyle w:val="Normal"/>
        <w:jc w:val="left"/>
        <w:rPr/>
      </w:pPr>
      <w:r>
        <w:rPr/>
        <w:t>»Můžeš-li, učiň zázrak, a já ti uvěřím!«</w:t>
      </w:r>
    </w:p>
    <w:p>
      <w:pPr>
        <w:pStyle w:val="Normal"/>
        <w:jc w:val="left"/>
        <w:rPr/>
      </w:pPr>
      <w:r>
        <w:rPr/>
        <w:t>»Dosti!«</w:t>
      </w:r>
    </w:p>
    <w:p>
      <w:pPr>
        <w:pStyle w:val="Normal"/>
        <w:jc w:val="left"/>
        <w:rPr/>
      </w:pPr>
      <w:r>
        <w:rPr/>
        <w:t>»Petře Broku! — Já jsem bankéř Salmon a toto zde je moje ruka! Nuže, jsi-li tak mocný (bankéř Salmon zdvíhá ruku do výše) — ukousni mi prostřední prst!«</w:t>
      </w:r>
    </w:p>
    <w:p>
      <w:pPr>
        <w:pStyle w:val="Normal"/>
        <w:jc w:val="left"/>
        <w:rPr/>
      </w:pPr>
      <w:r>
        <w:rPr/>
        <w:t>A bankéř Salmon najednou nelidsky zařval. — Krátká, ostrá bolest přetrženého nervu — výtrysk krve — a prostřední prst i s širokým, černým prste</w:t>
        <w:softHyphen/>
        <w:t>nem leží na míse a rudě kropí bílý salát z jedlých hya</w:t>
        <w:softHyphen/>
        <w:t>cint.</w:t>
      </w:r>
    </w:p>
    <w:p>
      <w:pPr>
        <w:pStyle w:val="Normal"/>
        <w:jc w:val="left"/>
        <w:rPr/>
      </w:pPr>
      <w:r>
        <w:rPr/>
        <w:t>Nesmírná hrůza obarvila všechny tváře.</w:t>
      </w:r>
    </w:p>
    <w:p>
      <w:pPr>
        <w:pStyle w:val="Normal"/>
        <w:jc w:val="left"/>
        <w:rPr/>
      </w:pPr>
      <w:r>
        <w:rPr/>
        <w:t>Bílé obličeje zrudly, rudé zmodraly, modré zčer</w:t>
        <w:softHyphen/>
        <w:t>naly děsem.</w:t>
      </w:r>
    </w:p>
    <w:p>
      <w:pPr>
        <w:pStyle w:val="Normal"/>
        <w:jc w:val="left"/>
        <w:rPr/>
      </w:pPr>
      <w:r>
        <w:rPr/>
        <w:t>Ale co záleží Brokovi na tom, jak se tváří ta chlípná cháska pod průhlednou deskou? — V divokém zmat</w:t>
        <w:softHyphen/>
        <w:t>ku, jenž nastal mezi vyznavači bohyně Andradie, uviděl princeznu v náručí Ačorgenově, unášenou docela jiným směrem, nežli prchali ostatní.</w:t>
      </w:r>
    </w:p>
    <w:p>
      <w:pPr>
        <w:pStyle w:val="Normal"/>
        <w:jc w:val="left"/>
        <w:rPr/>
      </w:pPr>
      <w:r>
        <w:rPr/>
        <w:t>Řítil se za ní.</w:t>
      </w:r>
    </w:p>
    <w:p>
      <w:pPr>
        <w:pStyle w:val="Normal"/>
        <w:jc w:val="left"/>
        <w:rPr/>
      </w:pPr>
      <w:r>
        <w:rPr/>
        <w:t>Právě mizela za těžkou, korálovou drapérií v rohu komnaty. Brok rozhrnul třásně a narazil na bílé dveře.</w:t>
      </w:r>
    </w:p>
    <w:p>
      <w:pPr>
        <w:pStyle w:val="Normal"/>
        <w:jc w:val="left"/>
        <w:rPr/>
      </w:pPr>
      <w:r>
        <w:rPr/>
        <w:t>A když je otevřel, neviděl ani na krok.</w:t>
      </w:r>
      <w:r>
        <w:br w:type="page"/>
      </w:r>
    </w:p>
    <w:p>
      <w:pPr>
        <w:pStyle w:val="CKAP"/>
        <w:rPr/>
      </w:pPr>
      <w:r>
        <w:rPr/>
        <w:t>XXVIII</w:t>
      </w:r>
    </w:p>
    <w:p>
      <w:pPr>
        <w:pStyle w:val="NAZKAP"/>
        <w:rPr/>
      </w:pPr>
      <w:r>
        <w:rPr/>
        <w:t>BÍLÁ TMA</w:t>
      </w:r>
    </w:p>
    <w:p>
      <w:pPr>
        <w:pStyle w:val="NAZKAP"/>
        <w:rPr/>
      </w:pPr>
      <w:r>
        <w:rPr/>
        <w:t>VŮNĚ A VZPOMÍNKY</w:t>
      </w:r>
    </w:p>
    <w:p>
      <w:pPr>
        <w:pStyle w:val="NAZKAP"/>
        <w:rPr/>
      </w:pPr>
      <w:r>
        <w:rPr/>
        <w:t>OPĚT TO KONČÍ LAMPIČKOU</w:t>
      </w:r>
    </w:p>
    <w:p>
      <w:pPr>
        <w:pStyle w:val="NAZKAP"/>
        <w:rPr/>
      </w:pPr>
      <w:r>
        <w:rPr/>
        <w:t>„</w:t>
      </w:r>
      <w:r>
        <w:rPr/>
        <w:t>TO JE MOJE MINULOST!“</w:t>
      </w:r>
    </w:p>
    <w:p>
      <w:pPr>
        <w:pStyle w:val="Normal"/>
        <w:jc w:val="left"/>
        <w:rPr/>
      </w:pPr>
      <w:r>
        <w:rPr/>
      </w:r>
    </w:p>
    <w:p>
      <w:pPr>
        <w:pStyle w:val="Normal"/>
        <w:jc w:val="left"/>
        <w:rPr/>
      </w:pPr>
      <w:r>
        <w:rPr/>
        <w:t>Mléčně bílá mlha s opálovým nádechem se mu položila do cesty. Brok zakolísal, protřel si oči a zatápal rukama kolem sebe.</w:t>
      </w:r>
    </w:p>
    <w:p>
      <w:pPr>
        <w:pStyle w:val="Normal"/>
        <w:jc w:val="left"/>
        <w:rPr/>
      </w:pPr>
      <w:r>
        <w:rPr/>
        <w:t>Na tři kroky před ním se rozplynuly dvě postavy, bílá a černá, Ačorgen a princezna. Brok skočil do mlhy s napřaženýma rukama — hmátl však na</w:t>
        <w:softHyphen/>
        <w:t>prázdno. Bílá tma ho oslepila — Opálové ticho ho ohlušilo.</w:t>
      </w:r>
    </w:p>
    <w:p>
      <w:pPr>
        <w:pStyle w:val="Normal"/>
        <w:jc w:val="left"/>
        <w:rPr/>
      </w:pPr>
      <w:r>
        <w:rPr/>
        <w:t>Utíkal směrem, kde zmizela princezna. Volal a mával kolem sebe rukama jako zlomenými křídly. Počala ho dusit mlha, zvonila mu v uších podivnou písní. Ne, to není mlha, co takto zpívá! — To krev mu kolotá tepnami!</w:t>
      </w:r>
    </w:p>
    <w:p>
      <w:pPr>
        <w:pStyle w:val="Normal"/>
        <w:jc w:val="left"/>
        <w:rPr/>
      </w:pPr>
      <w:r>
        <w:rPr/>
        <w:t>Každý krok kupředu ho plnil úzkostí. Tělo se vzpí</w:t>
        <w:softHyphen/>
        <w:t>ralo jít proti nástrahám, jež se zdály číhati v oparu. Bylo to strašlivé. Šinul se vpřed stále jedním směrem, dlouho, již strašně dlouho, a nikde konce...</w:t>
      </w:r>
    </w:p>
    <w:p>
      <w:pPr>
        <w:pStyle w:val="Normal"/>
        <w:jc w:val="left"/>
        <w:rPr/>
      </w:pPr>
      <w:r>
        <w:rPr/>
        <w:t>Náhle se zastavil. Bál se jít kupředu, bál se zpět! — Uvázl... Zůstal trčet uprostřed bílé tmy, opuštěn lidmi a věcmi, rozplynul se v mlhovině, která nemá konce. Již je ztracen, již ho pohlcuje bílá tma, již ho prostupuje a naplňuje. Bude tu ležet mrtev dlouho a dlouho a jednou snad, až se rozptýlí toto bílé nic, přijdou sem lidé a budou šlapat po jeho mrtvole a ni</w:t>
        <w:softHyphen/>
        <w:t>kdo ho neuvidí...</w:t>
      </w:r>
    </w:p>
    <w:p>
      <w:pPr>
        <w:pStyle w:val="Normal"/>
        <w:jc w:val="left"/>
        <w:rPr/>
      </w:pPr>
      <w:r>
        <w:rPr/>
        <w:t>Dál nemohl. Nohy se pod ním rozplynuly v těžkou mlhu. Klesl a zaplakal.</w:t>
      </w:r>
    </w:p>
    <w:p>
      <w:pPr>
        <w:pStyle w:val="Normal"/>
        <w:jc w:val="left"/>
        <w:rPr/>
      </w:pPr>
      <w:r>
        <w:rPr/>
        <w:t>A najednou — zavětřil. Podivná vůně mu šlehla do nosu. Vůně tak prudká, až skoro omdléval. Stou</w:t>
        <w:softHyphen/>
        <w:t>pá mu do mozku jako alkohol. Napůl uspává a napůl rozjitřuje a kreslí v očích divné krajiny světa. — Ale co to tak voní, tak tiše a dobře? — Posečená louka na kraji lesa. — Vůně stoupá z malých kupek sena ke slunci jako dým z obětních oltářů. Ležím tu také na této louce, pod hlavou seno a ve vlasech seno, celý jsem potřísněn usychajícím horským kořením. — To je mateřídouška, to je šalvěj, to je heřmánek.</w:t>
      </w:r>
    </w:p>
    <w:p>
      <w:pPr>
        <w:pStyle w:val="Normal"/>
        <w:jc w:val="left"/>
        <w:rPr/>
      </w:pPr>
      <w:r>
        <w:rPr/>
        <w:t>A když otevřu oči, vidím mlhu, hustou jako sme</w:t>
        <w:softHyphen/>
        <w:t>tana. Již se rozpomínám. — Princezna utekla a hudba k tomu hraje kdesi uprostřed vesmíru... Ale ta vůně, kde se tu bere a co znamená? Je to kouzelná melodie vůní, jež kolébá a drásá ještě prudčeji nežli smutná láska cella a houslí v dálce? — — —</w:t>
      </w:r>
    </w:p>
    <w:p>
      <w:pPr>
        <w:pStyle w:val="Normal"/>
        <w:jc w:val="left"/>
        <w:rPr/>
      </w:pPr>
      <w:r>
        <w:rPr/>
        <w:t>Přichází výpar lesa, z mechů a jehličí, jahod a pryskyřice. — Vidím studánku v zeleném krajkoví kapradin. Lesní ptáci, srny a pytláci chodí sem pít...</w:t>
      </w:r>
    </w:p>
    <w:p>
      <w:pPr>
        <w:pStyle w:val="Normal"/>
        <w:jc w:val="left"/>
        <w:rPr/>
      </w:pPr>
      <w:r>
        <w:rPr/>
        <w:t>Ale teď se i lesní vůně rozplynula v bílé mlze. To zase jiná vůně odkudsi vane. Jako když se vítr zdvíhá a bije do plachet. Studená vůně moře. Vůně soli a rybích šupin. Vůně tajícího ledovce, který pluje po moři. Tajemná vůně z neznámého ostrova, jejž míjí loď. Jsou tam lidé, neboť cítím pach potu a doutna</w:t>
        <w:softHyphen/>
        <w:t>jících ohnišť. — Ale i tato vůně dohořívá.</w:t>
      </w:r>
    </w:p>
    <w:p>
      <w:pPr>
        <w:pStyle w:val="Normal"/>
        <w:jc w:val="left"/>
        <w:rPr/>
      </w:pPr>
      <w:r>
        <w:rPr/>
        <w:t>A teď přichází docela nová vůně, probouzející ja</w:t>
        <w:softHyphen/>
        <w:t>kýsi divný, dávno zapomenutý sen. Žár kuchyňské plotny, syté výpary z hrnců, věštící blízkost oběda. — A najednou — průvan z prudce otevřených dveří, čísi ústa vybuchnou: Válka! A opět vše zmizí nená</w:t>
        <w:softHyphen/>
        <w:t>vratně.</w:t>
      </w:r>
    </w:p>
    <w:p>
      <w:pPr>
        <w:pStyle w:val="Normal"/>
        <w:jc w:val="left"/>
        <w:rPr/>
      </w:pPr>
      <w:r>
        <w:rPr/>
        <w:t>Ale teď — teď rostou konvalinky — ne, to nejsou konvalinky, to je voňavka, kterou si kápla milá za ňadra. Sklání se ke mně a já čichám k jejím vlasům, abych poznal novou vůni. —</w:t>
      </w:r>
    </w:p>
    <w:p>
      <w:pPr>
        <w:pStyle w:val="Normal"/>
        <w:jc w:val="left"/>
        <w:rPr/>
      </w:pPr>
      <w:r>
        <w:rPr/>
        <w:t>Teď voní noc. — Voní i měsíc, můj bože, tohle je loučení... to je zelená vůně jezera — ne, to znamená slzy! To pláče milenka...</w:t>
      </w:r>
    </w:p>
    <w:p>
      <w:pPr>
        <w:pStyle w:val="Normal"/>
        <w:jc w:val="left"/>
        <w:rPr/>
      </w:pPr>
      <w:r>
        <w:rPr/>
        <w:t>Vůně se rychle střídají.</w:t>
      </w:r>
    </w:p>
    <w:p>
      <w:pPr>
        <w:pStyle w:val="Normal"/>
        <w:jc w:val="left"/>
        <w:rPr/>
      </w:pPr>
      <w:r>
        <w:rPr/>
        <w:t>Pach uřícené lokomotivy a sazí.</w:t>
      </w:r>
    </w:p>
    <w:p>
      <w:pPr>
        <w:pStyle w:val="Normal"/>
        <w:jc w:val="left"/>
        <w:rPr/>
      </w:pPr>
      <w:r>
        <w:rPr/>
        <w:t>Smrad z otevřených vozů: 6 koní, 30 mužů...</w:t>
      </w:r>
    </w:p>
    <w:p>
      <w:pPr>
        <w:pStyle w:val="Normal"/>
        <w:jc w:val="left"/>
        <w:rPr/>
      </w:pPr>
      <w:r>
        <w:rPr/>
        <w:t>Vražedná atmosféra špíny, kořalky, páchnoucích nohou a latrín.</w:t>
      </w:r>
    </w:p>
    <w:p>
      <w:pPr>
        <w:pStyle w:val="Normal"/>
        <w:jc w:val="left"/>
        <w:rPr/>
      </w:pPr>
      <w:r>
        <w:rPr/>
        <w:t>Dálka.</w:t>
      </w:r>
    </w:p>
    <w:p>
      <w:pPr>
        <w:pStyle w:val="Normal"/>
        <w:jc w:val="left"/>
        <w:rPr/>
      </w:pPr>
      <w:r>
        <w:rPr/>
        <w:t>čerstvě rozrytá země.</w:t>
      </w:r>
    </w:p>
    <w:p>
      <w:pPr>
        <w:pStyle w:val="Normal"/>
        <w:jc w:val="left"/>
        <w:rPr/>
      </w:pPr>
      <w:r>
        <w:rPr/>
        <w:t>Střelný prach.</w:t>
      </w:r>
    </w:p>
    <w:p>
      <w:pPr>
        <w:pStyle w:val="Normal"/>
        <w:jc w:val="left"/>
        <w:rPr/>
      </w:pPr>
      <w:r>
        <w:rPr/>
        <w:t>Doutnání spálenišť.</w:t>
      </w:r>
    </w:p>
    <w:p>
      <w:pPr>
        <w:pStyle w:val="Normal"/>
        <w:jc w:val="left"/>
        <w:rPr/>
      </w:pPr>
      <w:r>
        <w:rPr/>
        <w:t>Krev.</w:t>
      </w:r>
    </w:p>
    <w:p>
      <w:pPr>
        <w:pStyle w:val="Normal"/>
        <w:jc w:val="left"/>
        <w:rPr/>
      </w:pPr>
      <w:r>
        <w:rPr/>
        <w:t>Hniloba odpadků, konzerv, hnisajících ran, karbolky, zápach rozmačkaných štěnic, rozklad a kvašení masa, černě uhnívající omrzliny pod nečistými</w:t>
      </w:r>
    </w:p>
    <w:p>
      <w:pPr>
        <w:pStyle w:val="Normal"/>
        <w:jc w:val="left"/>
        <w:rPr/>
      </w:pPr>
      <w:r>
        <w:rPr/>
        <w:t>obvazy.</w:t>
      </w:r>
    </w:p>
    <w:p>
      <w:pPr>
        <w:pStyle w:val="Normal"/>
        <w:jc w:val="left"/>
        <w:rPr/>
      </w:pPr>
      <w:r>
        <w:rPr/>
        <w:t>U stropu páchne žlutá lampička s petrolejem... Petr Brok vyskočil. Tohle — to je moje minulost!</w:t>
      </w:r>
    </w:p>
    <w:p>
      <w:pPr>
        <w:pStyle w:val="Normal"/>
        <w:jc w:val="left"/>
        <w:rPr/>
      </w:pPr>
      <w:r>
        <w:rPr/>
        <w:t xml:space="preserve">— </w:t>
      </w:r>
      <w:r>
        <w:rPr/>
        <w:t>To jsou vzpomínky, které jsem ztratil! Rychle! —</w:t>
      </w:r>
    </w:p>
    <w:p>
      <w:pPr>
        <w:pStyle w:val="Normal"/>
        <w:jc w:val="left"/>
        <w:rPr/>
      </w:pPr>
      <w:r>
        <w:rPr/>
        <w:t>Rychle! — Napřáhl ruce. — Nic! — Bílá mlha. —</w:t>
      </w:r>
    </w:p>
    <w:p>
      <w:pPr>
        <w:pStyle w:val="Normal"/>
        <w:jc w:val="left"/>
        <w:rPr/>
      </w:pPr>
      <w:r>
        <w:rPr/>
        <w:t>černá princezna —</w:t>
      </w:r>
    </w:p>
    <w:p>
      <w:pPr>
        <w:pStyle w:val="Normal"/>
        <w:jc w:val="left"/>
        <w:rPr/>
      </w:pPr>
      <w:r>
        <w:rPr/>
        <w:t>Není jiné minulosti kromě Mullertonu — Brok se znovu vzmužil a prchal a prchal — A pojednou — natažená ruka se dotýká měkké,</w:t>
      </w:r>
    </w:p>
    <w:p>
      <w:pPr>
        <w:pStyle w:val="Normal"/>
        <w:jc w:val="left"/>
        <w:rPr/>
      </w:pPr>
      <w:r>
        <w:rPr/>
        <w:t>hedvábné látky. Prudký rozmach — a Petr Brok</w:t>
      </w:r>
    </w:p>
    <w:p>
      <w:pPr>
        <w:pStyle w:val="Normal"/>
        <w:jc w:val="left"/>
        <w:rPr/>
      </w:pPr>
      <w:r>
        <w:rPr/>
        <w:t>užasl.</w:t>
      </w:r>
      <w:r>
        <w:br w:type="page"/>
      </w:r>
    </w:p>
    <w:p>
      <w:pPr>
        <w:pStyle w:val="CKAP"/>
        <w:rPr/>
      </w:pPr>
      <w:r>
        <w:rPr/>
        <w:t>XXIX</w:t>
      </w:r>
    </w:p>
    <w:p>
      <w:pPr>
        <w:pStyle w:val="NAZKAP"/>
        <w:rPr/>
      </w:pPr>
      <w:r>
        <w:rPr/>
        <w:t>O HVĚZDĚ AČORGENETERRAMOLISTERGEN</w:t>
      </w:r>
    </w:p>
    <w:p>
      <w:pPr>
        <w:pStyle w:val="NAZKAP"/>
        <w:rPr/>
      </w:pPr>
      <w:r>
        <w:rPr/>
        <w:t>PRINCEZNA TAMARA SE CHYSTÁ K LÁSCE</w:t>
      </w:r>
    </w:p>
    <w:p>
      <w:pPr>
        <w:pStyle w:val="NAZKAP"/>
        <w:rPr/>
      </w:pPr>
      <w:r>
        <w:rPr/>
        <w:t>S PRINCEM AČORGENEM</w:t>
      </w:r>
    </w:p>
    <w:p>
      <w:pPr>
        <w:pStyle w:val="NAZKAP"/>
        <w:rPr/>
      </w:pPr>
      <w:r>
        <w:rPr/>
        <w:t>„</w:t>
      </w:r>
      <w:r>
        <w:rPr/>
        <w:t>...NAŠE LOŽE JE PŘIPRAVENO — “</w:t>
      </w:r>
    </w:p>
    <w:p>
      <w:pPr>
        <w:pStyle w:val="NAZKAP"/>
        <w:rPr/>
      </w:pPr>
      <w:r>
        <w:rPr/>
        <w:t>PETR BROK OPĚT POUŽÍVÁ</w:t>
      </w:r>
    </w:p>
    <w:p>
      <w:pPr>
        <w:pStyle w:val="NAZKAP"/>
        <w:rPr/>
      </w:pPr>
      <w:r>
        <w:rPr/>
        <w:t>SVÉ NEVIDITELNOSTI</w:t>
      </w:r>
    </w:p>
    <w:p>
      <w:pPr>
        <w:pStyle w:val="Normal"/>
        <w:jc w:val="left"/>
        <w:rPr/>
      </w:pPr>
      <w:r>
        <w:rPr/>
      </w:r>
    </w:p>
    <w:p>
      <w:pPr>
        <w:pStyle w:val="Normal"/>
        <w:jc w:val="left"/>
        <w:rPr/>
      </w:pPr>
      <w:r>
        <w:rPr/>
        <w:t>Ocitl se na prahu princeznina modrého, dívčího salónku. Kulaté oko Mullerovo, hledící od stropu, opět je potaženo modravou blanou. Ale kahanec na stole dávno již dohořel. Na modrém divaně sedí princezna. Už není černá. Má šaty blankytné barvy jako závěsy na stěnách jejího salónku. Kouří cigaretu a vysoký pohár vína se tyčí pod jejími ústy. A z nich trylkuje smělý, provokativní smích veselými kaská</w:t>
        <w:softHyphen/>
        <w:t>dami. Ohnivá cigareta mezi dvěma prsty opisuje odvážné oblouky od úst do prostoru. — Křišťálový kalich a její hrdlo se stávají spojitými nádobami.</w:t>
      </w:r>
    </w:p>
    <w:p>
      <w:pPr>
        <w:pStyle w:val="Normal"/>
        <w:jc w:val="left"/>
        <w:rPr/>
      </w:pPr>
      <w:r>
        <w:rPr/>
        <w:t>A co bylo ze všeho nejstrašnější: její křehký bok byl ovinut nemožně dlouhou rukou prince Ačorgena! A princezna se smála! čemusi se strašlivě smála do stropu. — Ruka Ačorgenova se ještě prodlužuje, vine se krutě kolem pasu, podobá se plazu, který dusí svoji kořist. Jeho ústa se dotýkají vlásků a šeptají:</w:t>
      </w:r>
    </w:p>
    <w:p>
      <w:pPr>
        <w:pStyle w:val="Normal"/>
        <w:jc w:val="left"/>
        <w:rPr/>
      </w:pPr>
      <w:r>
        <w:rPr/>
        <w:t>»Hvězdičko moje milá, zvonečku stříbrný, napij se ještě víc, jest to nápoj z opojného ledovce mé rodné hvězdy. — Teď to již víš... Pocházím z oběžnice Ačorgeneterramolistergen, pamatuj si to dobře, mu</w:t>
        <w:softHyphen/>
        <w:t>síš si to pamatovat, protože tomu chci! Či snad o tom pochybuješ?«</w:t>
      </w:r>
    </w:p>
    <w:p>
      <w:pPr>
        <w:pStyle w:val="Normal"/>
        <w:jc w:val="left"/>
        <w:rPr/>
      </w:pPr>
      <w:r>
        <w:rPr/>
        <w:t>»Ó nepochybuji...«</w:t>
      </w:r>
    </w:p>
    <w:p>
      <w:pPr>
        <w:pStyle w:val="Normal"/>
        <w:jc w:val="left"/>
        <w:rPr/>
      </w:pPr>
      <w:r>
        <w:rPr/>
        <w:t>»Věříš už ve hvězdy?«</w:t>
      </w:r>
    </w:p>
    <w:p>
      <w:pPr>
        <w:pStyle w:val="Normal"/>
        <w:jc w:val="left"/>
        <w:rPr/>
      </w:pPr>
      <w:r>
        <w:rPr/>
        <w:t>»Věřím všemu, co říkáš ty!«</w:t>
      </w:r>
    </w:p>
    <w:p>
      <w:pPr>
        <w:pStyle w:val="Normal"/>
        <w:jc w:val="left"/>
        <w:rPr/>
      </w:pPr>
      <w:r>
        <w:rPr/>
        <w:t>»Na dně číše je obraz mé hvězdy — uvidíš ji vždycky, kdykoliv dopiješ ke dnu. — Dopij!«</w:t>
      </w:r>
    </w:p>
    <w:p>
      <w:pPr>
        <w:pStyle w:val="Normal"/>
        <w:jc w:val="left"/>
        <w:rPr/>
      </w:pPr>
      <w:r>
        <w:rPr/>
        <w:t>Princezna poslušně dopila a znovu se počala smát.</w:t>
      </w:r>
    </w:p>
    <w:p>
      <w:pPr>
        <w:pStyle w:val="Normal"/>
        <w:jc w:val="left"/>
        <w:rPr/>
      </w:pPr>
      <w:r>
        <w:rPr/>
        <w:t>»Dosti, dosti toho smíchu! Vyplivni tu rolničku z hrdla! — Dítě zlaté, budu tě milovat tak, jak se mi</w:t>
        <w:softHyphen/>
        <w:t>luje na hvězdě Ačorgeneterramolistergen. Naučím tě nové lásce, a ty mi ukážeš lásku svoji...«</w:t>
      </w:r>
    </w:p>
    <w:p>
      <w:pPr>
        <w:pStyle w:val="Normal"/>
        <w:jc w:val="left"/>
        <w:rPr/>
      </w:pPr>
      <w:r>
        <w:rPr/>
        <w:t>Hadovitá paže, svírající pás princeznin, plazí se jí po ňadrech a šine se vzhůru, k šíji.</w:t>
      </w:r>
    </w:p>
    <w:p>
      <w:pPr>
        <w:pStyle w:val="Normal"/>
        <w:jc w:val="left"/>
        <w:rPr/>
      </w:pPr>
      <w:r>
        <w:rPr/>
        <w:t>»Chceš?«</w:t>
      </w:r>
    </w:p>
    <w:p>
      <w:pPr>
        <w:pStyle w:val="Normal"/>
        <w:jc w:val="left"/>
        <w:rPr/>
      </w:pPr>
      <w:r>
        <w:rPr/>
        <w:t>»Chci!«</w:t>
      </w:r>
    </w:p>
    <w:p>
      <w:pPr>
        <w:pStyle w:val="Normal"/>
        <w:jc w:val="left"/>
        <w:rPr/>
      </w:pPr>
      <w:r>
        <w:rPr/>
        <w:t>»Především mi podej ručku, ať ji zlíbám... snad pro mne budeš trpět, ale láska tvá tě uzdraví. Sa</w:t>
        <w:softHyphen/>
        <w:t>mičko moje pozemská, miluješ mne, opravdu mne miluješ?«</w:t>
      </w:r>
    </w:p>
    <w:p>
      <w:pPr>
        <w:pStyle w:val="Normal"/>
        <w:jc w:val="left"/>
        <w:rPr/>
      </w:pPr>
      <w:r>
        <w:rPr/>
        <w:t>Princezna klade mazlivě hlavu na jeho rameno. — Její boky se tenčí úzkým sevřením klepeta.</w:t>
      </w:r>
    </w:p>
    <w:p>
      <w:pPr>
        <w:pStyle w:val="Normal"/>
        <w:jc w:val="left"/>
        <w:rPr/>
      </w:pPr>
      <w:r>
        <w:rPr/>
        <w:t>»Líbej mne, Tamaro! Polož se na moje ústa, tak přece počíná milování na této hvězdici?«</w:t>
      </w:r>
    </w:p>
    <w:p>
      <w:pPr>
        <w:pStyle w:val="Normal"/>
        <w:jc w:val="left"/>
        <w:rPr/>
      </w:pPr>
      <w:r>
        <w:rPr/>
        <w:t>Zavěsila se vášnivě Ačorgenovi kolem krku.</w:t>
      </w:r>
    </w:p>
    <w:p>
      <w:pPr>
        <w:pStyle w:val="Normal"/>
        <w:jc w:val="left"/>
        <w:rPr/>
      </w:pPr>
      <w:r>
        <w:rPr/>
        <w:t>Brok si přikryl dlaněmi tvář a s hrůzou se odvrátil.</w:t>
      </w:r>
    </w:p>
    <w:p>
      <w:pPr>
        <w:pStyle w:val="Normal"/>
        <w:jc w:val="left"/>
        <w:rPr/>
      </w:pPr>
      <w:r>
        <w:rPr/>
        <w:t xml:space="preserve">— </w:t>
      </w:r>
      <w:r>
        <w:rPr/>
        <w:t>Je to možné? — Princezna Tamara, jeho prin</w:t>
        <w:softHyphen/>
        <w:t>cezna, zakletá do této babylónské věže a čekající na svoje vysvobození, teď nestoudně líbá netvora pa</w:t>
        <w:softHyphen/>
        <w:t>nenskými, neposkvrněnými ústy!</w:t>
      </w:r>
    </w:p>
    <w:p>
      <w:pPr>
        <w:pStyle w:val="Normal"/>
        <w:jc w:val="left"/>
        <w:rPr/>
      </w:pPr>
      <w:r>
        <w:rPr/>
        <w:t>»Hle, naše lože je připraveno, miláčku!«</w:t>
      </w:r>
    </w:p>
    <w:p>
      <w:pPr>
        <w:pStyle w:val="Normal"/>
        <w:jc w:val="left"/>
        <w:rPr/>
      </w:pPr>
      <w:r>
        <w:rPr/>
        <w:t>Princezna vstává a jde...</w:t>
      </w:r>
    </w:p>
    <w:p>
      <w:pPr>
        <w:pStyle w:val="Normal"/>
        <w:jc w:val="left"/>
        <w:rPr/>
      </w:pPr>
      <w:r>
        <w:rPr/>
        <w:t>Ovšem, to je princ, a co jsem já? — Doposud nic, neviditelné nic! — Ale vždyť přece proto jsem pronikl do Mullertonu a podstoupil tuto metamorfózu, abych ji vypátral, nad ní bděl a vysvobodil ji! — Což jsem jí nepošeptal, že ji budu chránit? Cítila přece moji ruku na své paži, a její záhadné úsměvy — což neplatily mým slůvkům?</w:t>
      </w:r>
    </w:p>
    <w:p>
      <w:pPr>
        <w:pStyle w:val="Normal"/>
        <w:jc w:val="left"/>
        <w:rPr/>
      </w:pPr>
      <w:r>
        <w:rPr/>
        <w:t>Oh, zrádná — nestoudná!</w:t>
      </w:r>
    </w:p>
    <w:p>
      <w:pPr>
        <w:pStyle w:val="Normal"/>
        <w:jc w:val="left"/>
        <w:rPr/>
      </w:pPr>
      <w:r>
        <w:rPr/>
        <w:t>Jediný světlý paprsek v Mullertoně pro mne zhasl! Pah! — Cožpak já mohl pomýšlet na její lásku?... Koho, koho by milovala, když mne není vidět?...</w:t>
      </w:r>
    </w:p>
    <w:p>
      <w:pPr>
        <w:pStyle w:val="Normal"/>
        <w:jc w:val="left"/>
        <w:rPr/>
      </w:pPr>
      <w:r>
        <w:rPr/>
        <w:t>Pryč! Pryč odtud! —</w:t>
      </w:r>
    </w:p>
    <w:p>
      <w:pPr>
        <w:pStyle w:val="Normal"/>
        <w:jc w:val="left"/>
        <w:rPr/>
      </w:pPr>
      <w:r>
        <w:rPr/>
        <w:t>Ještě jedním, posledním pohledem rozloučit se s princeznou. — Lokty do výše jako křehká ucha alabastrové vázy, stála před zrcadlem a smála se.</w:t>
      </w:r>
    </w:p>
    <w:p>
      <w:pPr>
        <w:pStyle w:val="Normal"/>
        <w:jc w:val="left"/>
        <w:rPr/>
      </w:pPr>
      <w:r>
        <w:rPr/>
        <w:t>Ale, můj bože, kdepak má princezna oči? — Jsou uzamčeny těžkými víčky! — Princezna se směje za</w:t>
        <w:softHyphen/>
        <w:t>vřenýma očima! — Její ústa nestačí smíchu, ale oči — spí...</w:t>
      </w:r>
    </w:p>
    <w:p>
      <w:pPr>
        <w:pStyle w:val="Normal"/>
        <w:jc w:val="left"/>
        <w:rPr/>
      </w:pPr>
      <w:r>
        <w:rPr/>
        <w:t>Tu se teprve vyjasnilo Petru Brokovi!</w:t>
      </w:r>
    </w:p>
    <w:p>
      <w:pPr>
        <w:pStyle w:val="Normal"/>
        <w:jc w:val="left"/>
        <w:rPr/>
      </w:pPr>
      <w:r>
        <w:rPr/>
        <w:t>Hypnóza!</w:t>
      </w:r>
    </w:p>
    <w:p>
      <w:pPr>
        <w:pStyle w:val="Normal"/>
        <w:jc w:val="left"/>
        <w:rPr/>
      </w:pPr>
      <w:r>
        <w:rPr/>
        <w:t>Uviděl žhavé oči Ačorgenovy, jak v zrcadle hlídají princeznu. —</w:t>
      </w:r>
    </w:p>
    <w:p>
      <w:pPr>
        <w:pStyle w:val="Normal"/>
        <w:jc w:val="left"/>
        <w:rPr/>
      </w:pPr>
      <w:r>
        <w:rPr/>
        <w:t>Nyní se Broková trpělivost zlomila. Vztekle vyskočil proti Ačorgenovi a zasadil mu ránu pěstí na pustou plochu mezi ústy a nosem. Toto místo jako by se mu samo nabízelo jako nejchoulostivější a nejsnáze zranitelné z celé tváře. Obluda se bez hlesu skácela. Brok roztrhl nejbližší závěs, stočil jej do provazce a svázal ruce i nohy Ačorgenovy. Pak mu ještě kusem téže látky ucpal ústa a bezduché tělo hodil pod lůžko. A když byl hotov, rychle se otočil po princezně, jat zvědavostí, jak se nyní tváří.</w:t>
      </w:r>
    </w:p>
    <w:p>
      <w:pPr>
        <w:pStyle w:val="Normal"/>
        <w:jc w:val="left"/>
        <w:rPr/>
      </w:pPr>
      <w:r>
        <w:rPr/>
        <w:t>Ale princezna neviděla, neslyšela. Z jakési setr</w:t>
        <w:softHyphen/>
        <w:t>vačnosti plnila dále rozkaz hypnotických očí, které se teď mrtvě válejí pod lůžkem! V záhybech hedvábí chvějí se konečky prstíků, jako by v nich byly klíčky, odemykající tajné branky v bílých obláčcích. Prin</w:t>
        <w:softHyphen/>
        <w:t>cezna se svléká... Brok chtěl již vykřiknout, varovat ji, či probudit, ale náhle —</w:t>
      </w:r>
      <w:r>
        <w:br w:type="page"/>
      </w:r>
    </w:p>
    <w:p>
      <w:pPr>
        <w:pStyle w:val="CKAP"/>
        <w:rPr/>
      </w:pPr>
      <w:r>
        <w:rPr/>
        <w:t>XXX</w:t>
      </w:r>
    </w:p>
    <w:p>
      <w:pPr>
        <w:pStyle w:val="NAZKAP"/>
        <w:rPr/>
      </w:pPr>
      <w:r>
        <w:rPr/>
        <w:t>PRINCEZNA TAMARA PROVOKUJE SAMOTU</w:t>
      </w:r>
    </w:p>
    <w:p>
      <w:pPr>
        <w:pStyle w:val="NAZKAP"/>
        <w:rPr/>
      </w:pPr>
      <w:r>
        <w:rPr/>
        <w:t>JEN POTŮČEK TU JEŠTĚ CHYBÍ...</w:t>
      </w:r>
    </w:p>
    <w:p>
      <w:pPr>
        <w:pStyle w:val="NAZKAP"/>
        <w:rPr/>
      </w:pPr>
      <w:r>
        <w:rPr/>
        <w:t>POZOR, PETŘE BROKU!</w:t>
      </w:r>
    </w:p>
    <w:p>
      <w:pPr>
        <w:pStyle w:val="NAZKAP"/>
        <w:rPr/>
      </w:pPr>
      <w:r>
        <w:rPr/>
        <w:t>A RUCE MOŽNO UCHOPIT OPĚT JEN RUKAMA</w:t>
      </w:r>
    </w:p>
    <w:p>
      <w:pPr>
        <w:pStyle w:val="Normal"/>
        <w:jc w:val="left"/>
        <w:rPr/>
      </w:pPr>
      <w:r>
        <w:rPr/>
      </w:r>
    </w:p>
    <w:p>
      <w:pPr>
        <w:pStyle w:val="Normal"/>
        <w:jc w:val="left"/>
        <w:rPr/>
      </w:pPr>
      <w:r>
        <w:rPr/>
        <w:t>uviděl její oči, jak se otevřely proti zrcadlu. Uzřela v něm svoje podivné procitnutí a s úžasem pozoro</w:t>
        <w:softHyphen/>
        <w:t>vala svůj úžas ve stříbrné hladině. Nějaký těžký, za</w:t>
        <w:softHyphen/>
        <w:t>pomenutý sen letěl jí po čele. Zmateně se rozhlédla, oči si protřela. Ale sen se jí rozplynul na dlani, když jej chtěla z čela uchopit. — Pod bledě modrými ne</w:t>
        <w:softHyphen/>
        <w:t>besy růžové podušky jí kynou ke spánku. Brok sleduje s napětím, jak se pomalu a bezpečně svléká; věří, že není v této komnatě nic živého mimo ni a zrcadlo. —</w:t>
      </w:r>
    </w:p>
    <w:p>
      <w:pPr>
        <w:pStyle w:val="Normal"/>
        <w:jc w:val="left"/>
        <w:rPr/>
      </w:pPr>
      <w:r>
        <w:rPr/>
        <w:t>Co dělat, co dělat? — Ne, teď se již nemohu pro</w:t>
        <w:softHyphen/>
        <w:t>zradit! Již je pozdě!... Budu však bdít nad jejím spánkem! — Vždyť ani netuší, že pod jejím lůžkem leží obludný Ačorgen s ucpanými ústy! Co kdyby se vzpamatoval a zbavil se pout?</w:t>
      </w:r>
    </w:p>
    <w:p>
      <w:pPr>
        <w:pStyle w:val="Normal"/>
        <w:jc w:val="left"/>
        <w:rPr/>
      </w:pPr>
      <w:r>
        <w:rPr/>
        <w:t>Proto tu musím zůstat na stráži!</w:t>
      </w:r>
    </w:p>
    <w:p>
      <w:pPr>
        <w:pStyle w:val="Normal"/>
        <w:jc w:val="left"/>
        <w:rPr/>
      </w:pPr>
      <w:r>
        <w:rPr/>
        <w:t>Schoulil se do koutku, srdce uchopil do hrsti a za</w:t>
        <w:softHyphen/>
        <w:t>tajil dech. — A náhle se mu zatmělo v očích šílenou myšlenkou!</w:t>
      </w:r>
    </w:p>
    <w:p>
      <w:pPr>
        <w:pStyle w:val="Normal"/>
        <w:jc w:val="left"/>
        <w:rPr/>
      </w:pPr>
      <w:r>
        <w:rPr/>
        <w:t>Růžová pentlička probíhá krajkou jako sladký slib, který se splňuje pod ospalou košilkou. Pryč! pryč s tou myšlenkou! — Toliko k ústům se přiblížit — jaké štěstí — jaké štěstí.</w:t>
      </w:r>
    </w:p>
    <w:p>
      <w:pPr>
        <w:pStyle w:val="Normal"/>
        <w:jc w:val="left"/>
        <w:rPr/>
      </w:pPr>
      <w:r>
        <w:rPr/>
        <w:t>Její vlasy, ústa, nos, oči — jaký to divně nádherný květ vypučel na stonku bílé šíje, jakých barev a jaké vůně! — Tvář, ovšem, to je místo nejvzácnější a nej</w:t>
        <w:softHyphen/>
        <w:t>krásnější na těle ženy, jež svádí a jitří nahýma oči</w:t>
        <w:softHyphen/>
        <w:t>ma!... Hle, teď se usmívá, a je ještě krásnější v úsmě</w:t>
        <w:softHyphen/>
        <w:t>vu, neboť se objevuje nová barva, doposud skrytá v květině, barva sněhu, mléka a porculánu!</w:t>
      </w:r>
    </w:p>
    <w:p>
      <w:pPr>
        <w:pStyle w:val="Normal"/>
        <w:jc w:val="left"/>
        <w:rPr/>
      </w:pPr>
      <w:r>
        <w:rPr/>
        <w:t>Ale teď, teď se jí oba střevíčky již jen třesou na špič</w:t>
        <w:softHyphen/>
        <w:t>kách, — již opadávají — — A nežli se Brok nadál, rozsvítila se kolena, zableskla lýtka a pavučinové punčošky leží na zemi jako svlečená hadí kůže. Lesklá hladina s úžasem opakuje její krásu, její tou</w:t>
        <w:softHyphen/>
        <w:t>žebné ruce, její ňadra, vycházející za bílými sněhy krajek.</w:t>
      </w:r>
    </w:p>
    <w:p>
      <w:pPr>
        <w:pStyle w:val="Normal"/>
        <w:jc w:val="left"/>
        <w:rPr/>
      </w:pPr>
      <w:r>
        <w:rPr/>
        <w:t>Se zatajeným dechem sleduje Brok tuto kouzelnou hru. Jak se krčí, jak se protahuje s unaveným úsmě</w:t>
        <w:softHyphen/>
        <w:t>vem ve své vítězné samotě. Jako by byla již příliš unavena dlouhou přetvářkou před lidmi a s rozkoší odhodila masku, aby své tváři dala odpočinout, aby se na chvíli opět stala sama sebou!</w:t>
      </w:r>
    </w:p>
    <w:p>
      <w:pPr>
        <w:pStyle w:val="Normal"/>
        <w:jc w:val="left"/>
        <w:rPr/>
      </w:pPr>
      <w:r>
        <w:rPr/>
        <w:t>A teď tu stojí v pouhé košilce a dále pokouší svoji samotu. Bere svůj malý prs do dlaně, naklání se a políbí jeho bradavku. — »To je chlapeček...,« praví s úsměvem do zrcadla. A pak políbí druhou: »To je děvčátko! Neboj se, chlapečku, neboj se, děv</w:t>
        <w:softHyphen/>
        <w:t>čátko, oba vás mám stejně ráda...« — Její mazlivá slůvka se třepotají jako běláskové a opět se vracejí do jejích úst.</w:t>
      </w:r>
    </w:p>
    <w:p>
      <w:pPr>
        <w:pStyle w:val="Normal"/>
        <w:jc w:val="left"/>
        <w:rPr/>
      </w:pPr>
      <w:r>
        <w:rPr/>
        <w:t>»Jsem princezna... nejsem princezna...,« šepotají nakloněná ústa. Slova odskakují od studeného zr</w:t>
        <w:softHyphen/>
        <w:t>cadla a srážejí se na něm v mlžný závoj. Ona pak dla</w:t>
        <w:softHyphen/>
        <w:t>ní stírá tuto mlhu a zblízka se dívá na sebe. V náhlém překvapení žasnou proti sobě dva páry očí, jako by se poprvé viděly.</w:t>
      </w:r>
    </w:p>
    <w:p>
      <w:pPr>
        <w:pStyle w:val="Normal"/>
        <w:jc w:val="left"/>
        <w:rPr/>
      </w:pPr>
      <w:r>
        <w:rPr/>
        <w:t>A zatím trpělivost Petra Broka se v koutku jitří a vzpíná, láska mu bubnuje v krvi a troubí útrobami. Ale úzkost ucpává hrdlo. — Jak zjevit princezně svoji přítomnost? — Svoji touhu, svoji lásku? ... Řeknu slůvko — a zmizí ten kouzelný přelud! — Jak bych ji mohl sevřít do náruče? Když se jí poprvé dotknu, její tělo se ani nezachvěje; snad jen ruka se pohne, aby zapudila svěděni pokožky. Ale jak to bude dál? — Pak se znepokojí, pak se uděsí — pak vykřikne hrů</w:t>
        <w:softHyphen/>
        <w:t>zou! —</w:t>
      </w:r>
    </w:p>
    <w:p>
      <w:pPr>
        <w:pStyle w:val="Normal"/>
        <w:jc w:val="left"/>
        <w:rPr/>
      </w:pPr>
      <w:r>
        <w:rPr/>
        <w:t>Ale Petr Brok má přichystáno na jazyku tisíce slů</w:t>
        <w:softHyphen/>
        <w:t>vek, jimiž ji opřede, zasype, uprosí. — A přece — ne</w:t>
        <w:softHyphen/>
        <w:t>budou bezmocná všechna ta slůvka lásky, nenalezne-li očí, do nichž by se propadla, těla z masa a krve, jehož by se chopila a zmocnila všemi svými smysly? —</w:t>
      </w:r>
    </w:p>
    <w:p>
      <w:pPr>
        <w:pStyle w:val="Normal"/>
        <w:jc w:val="left"/>
        <w:rPr/>
      </w:pPr>
      <w:r>
        <w:rPr/>
        <w:t>Ale teď pozor! Princezna se blíží k lůžku, odhrnuje přikrývku, ještě naposledy pohladí dlaněmi poduš</w:t>
        <w:softHyphen/>
        <w:t>ku... a již se kácí, podťata náhlou, sladcebolnou únavou. Bílé ruce si prozatím klade pod hlavu. Oči běží ke stropu, ale myšlenky jsou silnější nežli zlaté hvězdy, vytkané na modrém baldachýne. — Po tváři táhnou, oči oslepují, čelo se pod nimi vzdouvá, napí</w:t>
        <w:softHyphen/>
        <w:t>ná a smršťuje. Ústa jí leží na tváři jako krvavé srdce.</w:t>
      </w:r>
    </w:p>
    <w:p>
      <w:pPr>
        <w:pStyle w:val="Normal"/>
        <w:jc w:val="left"/>
        <w:rPr/>
      </w:pPr>
      <w:r>
        <w:rPr/>
        <w:t>Brok se blíží po špičkách zlodějským krokem k lůžku, sotva se dotýkaje kožišin. Je jisto, že se v nej</w:t>
        <w:softHyphen/>
        <w:t>bližším okamžiku něco stane — ale co to bude?</w:t>
      </w:r>
    </w:p>
    <w:p>
      <w:pPr>
        <w:pStyle w:val="Normal"/>
        <w:jc w:val="left"/>
        <w:rPr/>
      </w:pPr>
      <w:r>
        <w:rPr/>
        <w:t>Broková tvář se teď chýlí nad její ústa. Ona se na něho dívá velkýma, nepohnutýma očima, a přece ho nevidí. Vzdálenost mezi jejich ústy se pomalu, ale neodvratně zkracuje. Ještě okamžik, a jeho napřaže</w:t>
        <w:softHyphen/>
        <w:t>né, palčivé rty padají na její vlhká, pootevřená ústa.</w:t>
      </w:r>
    </w:p>
    <w:p>
      <w:pPr>
        <w:pStyle w:val="Normal"/>
        <w:jc w:val="left"/>
        <w:rPr/>
      </w:pPr>
      <w:r>
        <w:rPr/>
        <w:t>A kupodivu! — Tvář princeznina se ani nezachvěla. Pouze oči najednou procitly, zpozorněly, ja</w:t>
        <w:softHyphen/>
        <w:t>ko by se vracely z daleké cesty. A rtíky se našpulily v krvavěrudou růžičku. Nyní však Brok bleskurychle ucouvl před jejími pažemi, jak se po něm vztáhly dvěma oblouky. Když nebezpečí minulo a ruce jí klesly smutně a marně na klín, odvážil se k novému výboji. Svými rty se přisál na její šíji a pak po schůd</w:t>
        <w:softHyphen/>
        <w:t>kách polibků vystupoval na růžový palouček ňader a dotekl se kapličky na jeho vrcholku; pak opět sjíž</w:t>
        <w:softHyphen/>
        <w:t>děl, až se ocitl svými ústy na dně tajemné kotliny me</w:t>
        <w:softHyphen/>
        <w:t>zi dvěma prsy, setmělé sametovými stíny. Jen potů</w:t>
        <w:softHyphen/>
        <w:t>ček tu ještě chybí s pomněnkami... Tak chtěl bych ležet po všechny vteřiny svého života... Usínat poti</w:t>
        <w:softHyphen/>
        <w:t>choučku na téhle růžové peřince...</w:t>
      </w:r>
    </w:p>
    <w:p>
      <w:pPr>
        <w:pStyle w:val="Normal"/>
        <w:jc w:val="left"/>
        <w:rPr/>
      </w:pPr>
      <w:r>
        <w:rPr/>
        <w:t>Princezna leží tiše a bez pohnutí, v takovém hrůzoslavném strnuti; bojí se vydechnout, a srdce kdyby mohla zastavit, aby nevyplašila tenhle podivný sen či zázrak, aby neuprchl, aby se dovršil. — Nějaký mla</w:t>
        <w:softHyphen/>
        <w:t>dý, silný bůh ji navštívil — cítí jeho ústa, jeho ruce, jak bloudí po těle, ze všech stran bezmezně otevře</w:t>
        <w:softHyphen/>
        <w:t>ném, vítajícím, vycházejícím vstříc. A všechny tyto cestičky, chtěj nechtěj, vedou přímo či záludnými oklikami do samého středu života! Ale jeho ruka jako by se děsila konce této závratné nahoty, bloudí zma</w:t>
        <w:softHyphen/>
        <w:t>teně kolem, blíží se a opět se dává na ústup, putuje do jiných končin, aby se znovu a znovu vracela.</w:t>
      </w:r>
    </w:p>
    <w:p>
      <w:pPr>
        <w:pStyle w:val="Normal"/>
        <w:jc w:val="left"/>
        <w:rPr/>
      </w:pPr>
      <w:r>
        <w:rPr/>
        <w:t>Ale princezna má také ruce, nezapomeň, Petře Broku, a teď — teď už jim neunikneš. Zde jsou tvoje vlasy, zde tvář — a k té se ještě vrátíme — ale tady, tady jsou tvoje ruce, které tě zrazují na každém mís</w:t>
        <w:softHyphen/>
        <w:t>tečku mého těla! A ruce možno uchopit opět jen ru</w:t>
        <w:softHyphen/>
        <w:t>kama — —</w:t>
      </w:r>
      <w:r>
        <w:br w:type="page"/>
      </w:r>
    </w:p>
    <w:p>
      <w:pPr>
        <w:pStyle w:val="CKAP"/>
        <w:rPr>
          <w:lang w:val="en-US"/>
        </w:rPr>
      </w:pPr>
      <w:r>
        <w:rPr>
          <w:lang w:val="en-US"/>
        </w:rPr>
        <w:t>XXXI</w:t>
      </w:r>
    </w:p>
    <w:p>
      <w:pPr>
        <w:pStyle w:val="NAZKAP"/>
        <w:rPr/>
      </w:pPr>
      <w:r>
        <w:rPr/>
        <w:t>PETR BROK LŽE</w:t>
      </w:r>
    </w:p>
    <w:p>
      <w:pPr>
        <w:pStyle w:val="NAZKAP"/>
        <w:rPr/>
      </w:pPr>
      <w:r>
        <w:rPr/>
        <w:t>„</w:t>
      </w:r>
      <w:r>
        <w:rPr/>
        <w:t>...JEŠTĚ NEMÁM TVÁŘE...“</w:t>
      </w:r>
    </w:p>
    <w:p>
      <w:pPr>
        <w:pStyle w:val="NAZKAP"/>
        <w:rPr/>
      </w:pPr>
      <w:r>
        <w:rPr/>
        <w:t>MULLER PŘIPOMÍNÁ PETROVI PATRO 354</w:t>
      </w:r>
    </w:p>
    <w:p>
      <w:pPr>
        <w:pStyle w:val="NAZKAP"/>
        <w:rPr/>
      </w:pPr>
      <w:r>
        <w:rPr/>
        <w:t>„</w:t>
      </w:r>
      <w:r>
        <w:rPr/>
        <w:t>...ČEKÁM NA TEBE...“</w:t>
      </w:r>
    </w:p>
    <w:p>
      <w:pPr>
        <w:pStyle w:val="Normal"/>
        <w:jc w:val="left"/>
        <w:rPr/>
      </w:pPr>
      <w:r>
        <w:rPr/>
      </w:r>
    </w:p>
    <w:p>
      <w:pPr>
        <w:pStyle w:val="Normal"/>
        <w:jc w:val="left"/>
        <w:rPr/>
      </w:pPr>
      <w:r>
        <w:rPr/>
        <w:t>Ruce se našly a ústa se znovu zkřížila. Princezna šeptá:</w:t>
      </w:r>
    </w:p>
    <w:p>
      <w:pPr>
        <w:pStyle w:val="Normal"/>
        <w:jc w:val="left"/>
        <w:rPr/>
      </w:pPr>
      <w:r>
        <w:rPr/>
        <w:t>»Kdo jsi, kdo jsi?«</w:t>
      </w:r>
    </w:p>
    <w:p>
      <w:pPr>
        <w:pStyle w:val="Normal"/>
        <w:jc w:val="left"/>
        <w:rPr/>
      </w:pPr>
      <w:r>
        <w:rPr/>
        <w:t>Brok mlčí a líbá.</w:t>
      </w:r>
    </w:p>
    <w:p>
      <w:pPr>
        <w:pStyle w:val="Normal"/>
        <w:jc w:val="left"/>
        <w:rPr/>
      </w:pPr>
      <w:r>
        <w:rPr/>
        <w:t>»Řekni — ty jsi ten bůh, který mne chrání?«</w:t>
      </w:r>
    </w:p>
    <w:p>
      <w:pPr>
        <w:pStyle w:val="Normal"/>
        <w:jc w:val="left"/>
        <w:rPr/>
      </w:pPr>
      <w:r>
        <w:rPr/>
        <w:t>»Bůh,« odpovídá Brok zbaběle, neboť se strašně bojí o svoji kořist.</w:t>
      </w:r>
    </w:p>
    <w:p>
      <w:pPr>
        <w:pStyle w:val="Normal"/>
        <w:jc w:val="left"/>
        <w:rPr/>
      </w:pPr>
      <w:r>
        <w:rPr/>
        <w:t>»Bůh,« opakuje princezna, — »ale jaký bůh?«</w:t>
      </w:r>
    </w:p>
    <w:p>
      <w:pPr>
        <w:pStyle w:val="Normal"/>
        <w:jc w:val="left"/>
        <w:rPr/>
      </w:pPr>
      <w:r>
        <w:rPr/>
        <w:t>»Dobrý!« píše Brok na její rty a myslí si, že našel to pravé slůvko.</w:t>
      </w:r>
    </w:p>
    <w:p>
      <w:pPr>
        <w:pStyle w:val="Normal"/>
        <w:jc w:val="left"/>
        <w:rPr/>
      </w:pPr>
      <w:r>
        <w:rPr/>
        <w:t>»Vím, že dobrý,« — znovu se odlepuje princezna, — »ale mladý?«</w:t>
      </w:r>
    </w:p>
    <w:p>
      <w:pPr>
        <w:pStyle w:val="Normal"/>
        <w:jc w:val="left"/>
        <w:rPr/>
      </w:pPr>
      <w:r>
        <w:rPr/>
        <w:t>»Mladý...,« řekl Brok. Sám to nevěděl, ale teď při</w:t>
        <w:softHyphen/>
        <w:t>šel okamžik zkoušky! Ted se to pozná a neutají... A on to cítil předem; vyhraje, určitě vyhraje, ví to každá žilka v jeho těle...</w:t>
      </w:r>
    </w:p>
    <w:p>
      <w:pPr>
        <w:pStyle w:val="Normal"/>
        <w:jc w:val="left"/>
        <w:rPr/>
      </w:pPr>
      <w:r>
        <w:rPr/>
        <w:t>»Mladý...,« opakovala, »...a krásný?...«</w:t>
      </w:r>
    </w:p>
    <w:p>
      <w:pPr>
        <w:pStyle w:val="Normal"/>
        <w:jc w:val="left"/>
        <w:rPr/>
      </w:pPr>
      <w:r>
        <w:rPr/>
        <w:t>»To nevím,« přiznal se Brok.</w:t>
      </w:r>
    </w:p>
    <w:p>
      <w:pPr>
        <w:pStyle w:val="Normal"/>
        <w:jc w:val="left"/>
        <w:rPr/>
      </w:pPr>
      <w:r>
        <w:rPr/>
        <w:t>Prsty princezniny se mu rozběhly po tváři. Obje</w:t>
        <w:softHyphen/>
        <w:t>vily nejprve nos, pak ústa, oči... ale jak najít mládí a krásu? — Kdyby byla slepá, snad by to spíše uzřela svými dlaněmi. — Ale poněvadž její oči ho neviděly, nedovedly ani prsty stvořiti jeho obraz.</w:t>
      </w:r>
    </w:p>
    <w:p>
      <w:pPr>
        <w:pStyle w:val="Normal"/>
        <w:jc w:val="left"/>
        <w:rPr/>
      </w:pPr>
      <w:r>
        <w:rPr/>
        <w:t>»Chci tě vidět! Chci tě očima!« naléhala. — »Ukaž mi svoji tvář!«</w:t>
      </w:r>
    </w:p>
    <w:p>
      <w:pPr>
        <w:pStyle w:val="Normal"/>
        <w:jc w:val="left"/>
        <w:rPr/>
      </w:pPr>
      <w:r>
        <w:rPr/>
        <w:t>»Ještě nemám tváře. — Přišel jsem jednat s Mullerem...«</w:t>
      </w:r>
    </w:p>
    <w:p>
      <w:pPr>
        <w:pStyle w:val="Normal"/>
        <w:jc w:val="left"/>
        <w:rPr/>
      </w:pPr>
      <w:r>
        <w:rPr/>
        <w:t>»Ticho! Ticho!« šeptala úzkostlivě princezna a zacpávala mu ústa ústy.</w:t>
      </w:r>
    </w:p>
    <w:p>
      <w:pPr>
        <w:pStyle w:val="Normal"/>
        <w:jc w:val="left"/>
        <w:rPr/>
      </w:pPr>
      <w:r>
        <w:rPr/>
        <w:t>»Čeho se bojíš, princezno?...«</w:t>
      </w:r>
    </w:p>
    <w:p>
      <w:pPr>
        <w:pStyle w:val="Normal"/>
        <w:jc w:val="left"/>
        <w:rPr/>
      </w:pPr>
      <w:r>
        <w:rPr/>
        <w:t>»On! On! — Slyší všechno! — Jeho oko nad námi teď snad je zastřeno, ale jeho uši naslouchají každou štěrbinou!«</w:t>
      </w:r>
    </w:p>
    <w:p>
      <w:pPr>
        <w:pStyle w:val="Normal"/>
        <w:jc w:val="left"/>
        <w:rPr/>
      </w:pPr>
      <w:r>
        <w:rPr/>
        <w:t>»Ať naslouchá! — Jsem tu, abych tě chránil, prin</w:t>
        <w:softHyphen/>
        <w:t>cezno!«</w:t>
      </w:r>
    </w:p>
    <w:p>
      <w:pPr>
        <w:pStyle w:val="Normal"/>
        <w:jc w:val="left"/>
        <w:rPr/>
      </w:pPr>
      <w:r>
        <w:rPr/>
        <w:t>Usmála se vzpomínce.</w:t>
      </w:r>
    </w:p>
    <w:p>
      <w:pPr>
        <w:pStyle w:val="Normal"/>
        <w:jc w:val="left"/>
        <w:rPr/>
      </w:pPr>
      <w:r>
        <w:rPr/>
        <w:t>»Poprvé jsi ke mně přišel v sametovém sále, když jsem omdlévala šílenou vůní. — Vidím páru, slyším, jak tam syčí z cínové trubky. Nesnesitelné ohnisko fialově osvětluje lomící se ruce a masky smrtelné hrůzy a řičení těl...</w:t>
      </w:r>
    </w:p>
    <w:p>
      <w:pPr>
        <w:pStyle w:val="Normal"/>
        <w:jc w:val="left"/>
        <w:rPr/>
      </w:pPr>
      <w:r>
        <w:rPr/>
        <w:t>Když jsem se kácela, ještě jsem ucítila čísi náruč, jak mne zachycuje a unáší na hvězdy.</w:t>
      </w:r>
    </w:p>
    <w:p>
      <w:pPr>
        <w:pStyle w:val="Normal"/>
        <w:jc w:val="left"/>
        <w:rPr/>
      </w:pPr>
      <w:r>
        <w:rPr/>
        <w:t>To jsi byl ty...</w:t>
      </w:r>
    </w:p>
    <w:p>
      <w:pPr>
        <w:pStyle w:val="Normal"/>
        <w:jc w:val="left"/>
        <w:rPr/>
      </w:pPr>
      <w:r>
        <w:rPr/>
        <w:t xml:space="preserve">A podruhé, když jsem stála u stěny. Řekl jsi: </w:t>
      </w:r>
      <w:r>
        <w:rPr>
          <w:lang w:val="en-US"/>
        </w:rPr>
        <w:t>‘</w:t>
      </w:r>
      <w:r>
        <w:rPr/>
        <w:t>Ne</w:t>
        <w:softHyphen/>
        <w:t>bojte se! Neptejte se! — To jsem já!‘ A co se stalo s těmi, které tam zůstaly?«</w:t>
      </w:r>
    </w:p>
    <w:p>
      <w:pPr>
        <w:pStyle w:val="Normal"/>
        <w:jc w:val="left"/>
        <w:rPr/>
      </w:pPr>
      <w:r>
        <w:rPr/>
        <w:t>»Je tam veliká pec a v ní se spalují lidské údy a srdce a ústa a oči na hromádku šedivého prachu. Ten se rozletí do prostoru, hozen po větru z kteréhosi patra Mullertonu. — Šeptá se též, že z kostí tam vyrábějí pudr.«</w:t>
      </w:r>
    </w:p>
    <w:p>
      <w:pPr>
        <w:pStyle w:val="Normal"/>
        <w:jc w:val="left"/>
        <w:rPr/>
      </w:pPr>
      <w:r>
        <w:rPr/>
        <w:t>»Bláhová! Na hvězdu jsem chtěla uprchnout...,« šeptá princezna a oči jí náhle pohasly. »Nejdříve jsem myslela, že jsi ke mně přišel z Labutí hvězdy. — Tamodtud jsem dostávala tajemná psaníčka, když jsem ještě byla u svého otce v Moravské zemi... Není Labutí hvězdy... ani souhvězdí Trpaslíků není...«</w:t>
      </w:r>
    </w:p>
    <w:p>
      <w:pPr>
        <w:pStyle w:val="Normal"/>
        <w:jc w:val="left"/>
        <w:rPr/>
      </w:pPr>
      <w:r>
        <w:rPr/>
        <w:t>»Je to podvod! Strašlivý podvod je celý Mullerton od paty až ke střeše, má-li vůbec jakou... Meziná</w:t>
        <w:softHyphen/>
        <w:t>rodní otrokáři a paliči mrtvol...«</w:t>
      </w:r>
    </w:p>
    <w:p>
      <w:pPr>
        <w:pStyle w:val="Normal"/>
        <w:jc w:val="left"/>
        <w:rPr/>
      </w:pPr>
      <w:r>
        <w:rPr/>
        <w:t>»A odkud jsi tedy přišel?...«</w:t>
      </w:r>
    </w:p>
    <w:p>
      <w:pPr>
        <w:pStyle w:val="Normal"/>
        <w:jc w:val="left"/>
        <w:rPr/>
      </w:pPr>
      <w:r>
        <w:rPr/>
        <w:t>Znovu mu sahá do tváře, ohmatává, zkouší pleť a měří jeho ústa svými.</w:t>
      </w:r>
    </w:p>
    <w:p>
      <w:pPr>
        <w:pStyle w:val="Normal"/>
        <w:jc w:val="left"/>
        <w:rPr/>
      </w:pPr>
      <w:r>
        <w:rPr/>
        <w:t>A Petr Brok se najednou hořce zastyděl za svůj podvod. — Vydává se za boha, aby ukořistil její lás</w:t>
        <w:softHyphen/>
        <w:t>ku! Dávno již opadla vášeň a zbyla jen vděčnost za každý dotek úst —</w:t>
      </w:r>
    </w:p>
    <w:p>
      <w:pPr>
        <w:pStyle w:val="Normal"/>
        <w:jc w:val="left"/>
        <w:rPr/>
      </w:pPr>
      <w:r>
        <w:rPr/>
        <w:t>»Já nejsem bůh,« přiznal se kajícně, »jsem pouhý člověk! Jsem muž!«</w:t>
      </w:r>
    </w:p>
    <w:p>
      <w:pPr>
        <w:pStyle w:val="Normal"/>
        <w:jc w:val="left"/>
        <w:rPr/>
      </w:pPr>
      <w:r>
        <w:rPr/>
        <w:t>Hladila ho po vlasech:</w:t>
      </w:r>
    </w:p>
    <w:p>
      <w:pPr>
        <w:pStyle w:val="Normal"/>
        <w:jc w:val="left"/>
        <w:rPr/>
      </w:pPr>
      <w:r>
        <w:rPr/>
        <w:t>»Zdaž není lepší mladý muž nežli starý bůh? — Dokaž mi, že jsi mladý! Alespoň to mi dokaž! — Tvoje oči leží na dně hlubokých dolin a nad nimi di</w:t>
        <w:softHyphen/>
        <w:t>voce trčí tvoje obočí jako kleč nad propastí. — Jsi ohyzdný! Snad bych zemřela hrůzou, kdybych tě vi</w:t>
        <w:softHyphen/>
        <w:t>děla!</w:t>
      </w:r>
    </w:p>
    <w:p>
      <w:pPr>
        <w:pStyle w:val="Normal"/>
        <w:jc w:val="left"/>
        <w:rPr/>
      </w:pPr>
      <w:r>
        <w:rPr/>
        <w:t>A přece, přece! — Máš hranatou, siláckou čelist, nos pevný a široký. A čelo vypuklé — jaká smělost, jaký oblouk!. Vlasy husté a vláčné — to je mládí, vlasaté, zbojnické, větrné!</w:t>
      </w:r>
    </w:p>
    <w:p>
      <w:pPr>
        <w:pStyle w:val="Normal"/>
        <w:jc w:val="left"/>
        <w:rPr/>
      </w:pPr>
      <w:r>
        <w:rPr/>
        <w:t>Chci té vidět!</w:t>
      </w:r>
    </w:p>
    <w:p>
      <w:pPr>
        <w:pStyle w:val="Normal"/>
        <w:jc w:val="left"/>
        <w:rPr/>
      </w:pPr>
      <w:r>
        <w:rPr/>
        <w:t>Tvoje býčí šíje rozněcuje moji krev! Tvoje obří ra</w:t>
        <w:softHyphen/>
        <w:t>mena by mne zadusila, a přece tě na sobě ani necítím.</w:t>
      </w:r>
    </w:p>
    <w:p>
      <w:pPr>
        <w:pStyle w:val="Normal"/>
        <w:jc w:val="left"/>
        <w:rPr/>
      </w:pPr>
      <w:r>
        <w:rPr/>
        <w:t>Dej mi svoji tvář!</w:t>
      </w:r>
    </w:p>
    <w:p>
      <w:pPr>
        <w:pStyle w:val="Normal"/>
        <w:jc w:val="left"/>
        <w:rPr/>
      </w:pPr>
      <w:r>
        <w:rPr/>
        <w:t>Sestup svým tělem do mých zorniček!</w:t>
      </w:r>
    </w:p>
    <w:p>
      <w:pPr>
        <w:pStyle w:val="Normal"/>
        <w:jc w:val="left"/>
        <w:rPr/>
      </w:pPr>
      <w:r>
        <w:rPr/>
        <w:t>Nejsi, nejsi člověkem! Vzal jsi pouze na sebe po</w:t>
        <w:softHyphen/>
        <w:t>dobu člověka, neboť mne objímáš a líbáš ústy. Proč tě tedy nevidím? Již vím, co udělám! Uchystám sádru a otisknu si tvoji tvář, neboť takto milovat nelze, ne</w:t>
        <w:softHyphen/>
        <w:t>lze...«</w:t>
      </w:r>
    </w:p>
    <w:p>
      <w:pPr>
        <w:pStyle w:val="Normal"/>
        <w:jc w:val="left"/>
        <w:rPr/>
      </w:pPr>
      <w:r>
        <w:rPr/>
        <w:t>»Dočkej, princezno! — Posečkej, již brzy mne uvidíš. Stanu se člověkem, až naplním svoje poslání. Ještě dnes večer musím přijít do ulice Alice Moorové, patro 354, dveře 99. — Docela jsem ztratil měřítko času... Není pro mne dnů ani nocí.</w:t>
      </w:r>
    </w:p>
    <w:p>
      <w:pPr>
        <w:pStyle w:val="Normal"/>
        <w:jc w:val="left"/>
        <w:rPr/>
      </w:pPr>
      <w:r>
        <w:rPr/>
        <w:t>Kdy mi řekl Muller své dnes?</w:t>
      </w:r>
    </w:p>
    <w:p>
      <w:pPr>
        <w:pStyle w:val="Normal"/>
        <w:jc w:val="left"/>
        <w:rPr/>
      </w:pPr>
      <w:r>
        <w:rPr/>
        <w:t>Zdá se mi, že již mnoho a mnoho času je ode mne vzdáleno toto jeho dnes! — Snad jsem již zmeškal?</w:t>
      </w:r>
    </w:p>
    <w:p>
      <w:pPr>
        <w:pStyle w:val="Normal"/>
        <w:jc w:val="left"/>
        <w:rPr/>
      </w:pPr>
      <w:r>
        <w:rPr/>
        <w:t>Řekni mi, děvčátko, je den, či noc?</w:t>
      </w:r>
    </w:p>
    <w:p>
      <w:pPr>
        <w:pStyle w:val="Normal"/>
        <w:jc w:val="left"/>
        <w:rPr/>
      </w:pPr>
      <w:r>
        <w:rPr/>
        <w:t>Což není jiného světa kromě Mullertonu?</w:t>
      </w:r>
    </w:p>
    <w:p>
      <w:pPr>
        <w:pStyle w:val="Normal"/>
        <w:jc w:val="left"/>
        <w:rPr/>
      </w:pPr>
      <w:r>
        <w:rPr/>
        <w:t>Řekni — žije ještě skutečné slunce — řekni — může svítit měsíc nad Mullertonem?</w:t>
      </w:r>
    </w:p>
    <w:p>
      <w:pPr>
        <w:pStyle w:val="Normal"/>
        <w:jc w:val="left"/>
        <w:rPr/>
      </w:pPr>
      <w:r>
        <w:rPr/>
        <w:t>30 dnů...</w:t>
      </w:r>
    </w:p>
    <w:p>
      <w:pPr>
        <w:pStyle w:val="Normal"/>
        <w:jc w:val="left"/>
        <w:rPr/>
      </w:pPr>
      <w:r>
        <w:rPr/>
        <w:t>V kterém jsem nyní patře? — Kterak naleznu Mullera? Jak ho zavraždím? — — «</w:t>
      </w:r>
    </w:p>
    <w:p>
      <w:pPr>
        <w:pStyle w:val="Normal"/>
        <w:jc w:val="left"/>
        <w:rPr/>
      </w:pPr>
      <w:r>
        <w:rPr/>
        <w:t>A najednou shůry bylo slyšet hlas:</w:t>
      </w:r>
    </w:p>
    <w:p>
      <w:pPr>
        <w:pStyle w:val="Normal"/>
        <w:jc w:val="left"/>
        <w:rPr>
          <w:i/>
          <w:i/>
        </w:rPr>
      </w:pPr>
      <w:r>
        <w:rPr>
          <w:i/>
        </w:rPr>
        <w:t>»Petře Broku!</w:t>
      </w:r>
    </w:p>
    <w:p>
      <w:pPr>
        <w:pStyle w:val="Normal"/>
        <w:jc w:val="left"/>
        <w:rPr>
          <w:i/>
          <w:i/>
        </w:rPr>
      </w:pPr>
      <w:r>
        <w:rPr>
          <w:i/>
        </w:rPr>
        <w:t>Patro 354!</w:t>
      </w:r>
    </w:p>
    <w:p>
      <w:pPr>
        <w:pStyle w:val="Normal"/>
        <w:jc w:val="left"/>
        <w:rPr>
          <w:i/>
          <w:i/>
        </w:rPr>
      </w:pPr>
      <w:r>
        <w:rPr>
          <w:i/>
        </w:rPr>
        <w:t>Dveře 99!</w:t>
      </w:r>
    </w:p>
    <w:p>
      <w:pPr>
        <w:pStyle w:val="Normal"/>
        <w:jc w:val="left"/>
        <w:rPr>
          <w:i/>
          <w:i/>
        </w:rPr>
      </w:pPr>
      <w:r>
        <w:rPr>
          <w:i/>
        </w:rPr>
        <w:t>Čekám na tebe!«</w:t>
      </w:r>
    </w:p>
    <w:p>
      <w:pPr>
        <w:pStyle w:val="Zkladntextodsazen2"/>
        <w:rPr/>
      </w:pPr>
      <w:r>
        <w:rPr/>
        <w:t>Brok vyskočil. Pohleděl ke stropu. Vytřeštěné „boží“ oko bylo již zbaveno kalného povlaku a po</w:t>
        <w:softHyphen/>
        <w:t>tměšile se na něho poulilo. Ovšem! — Milión očí, mi</w:t>
        <w:softHyphen/>
        <w:t>lión uší je rozseto po tisíci patrech! Ale ústa — což i jeho ústa sahají až do princezniny ložnice?... Což</w:t>
        <w:softHyphen/>
        <w:t>pak on ví, že tu prodlévám u jejího lože? či snad v tuto chvíli v tisíci patrech Mullertonu zaznívá jeho hlas?... Brok se zachvěl:</w:t>
      </w:r>
    </w:p>
    <w:p>
      <w:pPr>
        <w:pStyle w:val="Normal"/>
        <w:jc w:val="left"/>
        <w:rPr/>
      </w:pPr>
      <w:r>
        <w:rPr/>
        <w:t>»Slyšíš, princezno? On volá! Myslím, že již udeřila moje chvíle! Ty zůstaň zde!«</w:t>
      </w:r>
    </w:p>
    <w:p>
      <w:pPr>
        <w:pStyle w:val="Normal"/>
        <w:jc w:val="left"/>
        <w:rPr/>
      </w:pPr>
      <w:r>
        <w:rPr/>
        <w:t>»Půjdu s tebou!«</w:t>
      </w:r>
    </w:p>
    <w:p>
      <w:pPr>
        <w:pStyle w:val="Normal"/>
        <w:jc w:val="left"/>
        <w:rPr/>
      </w:pPr>
      <w:r>
        <w:rPr/>
        <w:t>Vyskočila z lůžka a rychle se strojila chvějícíma se rukama.</w:t>
      </w:r>
    </w:p>
    <w:p>
      <w:pPr>
        <w:pStyle w:val="Normal"/>
        <w:jc w:val="left"/>
        <w:rPr/>
      </w:pPr>
      <w:r>
        <w:rPr/>
        <w:t>»Ne, ne, zůstaň! — Až s ním domluvím, vrátím se k tobě!«</w:t>
      </w:r>
    </w:p>
    <w:p>
      <w:pPr>
        <w:pStyle w:val="Normal"/>
        <w:jc w:val="left"/>
        <w:rPr/>
      </w:pPr>
      <w:r>
        <w:rPr/>
        <w:t>»Již se nevrátíš! — Zabije tě! Milión lstí a uskoků čeká na tebe v čísle 99!«</w:t>
      </w:r>
    </w:p>
    <w:p>
      <w:pPr>
        <w:pStyle w:val="Normal"/>
        <w:jc w:val="left"/>
        <w:rPr/>
      </w:pPr>
      <w:r>
        <w:rPr/>
        <w:t>»Znám už jeho lest! Sál dutých zrcadel! A za ním propadliště! — Budu s ním jednat — mezi dutými zrcadly!«</w:t>
      </w:r>
    </w:p>
    <w:p>
      <w:pPr>
        <w:pStyle w:val="Normal"/>
        <w:jc w:val="left"/>
        <w:rPr/>
      </w:pPr>
      <w:r>
        <w:rPr/>
        <w:t>»A jak se tam dostaneš? Znáš ty vůbec cestu do patra 354? — Neznáš? Nu, vidíš, jak jsi bezradný beze mne! Jaký jsi to bůh?... Ty můj podivný, nevi</w:t>
        <w:softHyphen/>
        <w:t>ditelný! Pojď! Sama tě povedu k liftu.«</w:t>
      </w:r>
    </w:p>
    <w:p>
      <w:pPr>
        <w:pStyle w:val="Normal"/>
        <w:jc w:val="left"/>
        <w:rPr/>
      </w:pPr>
      <w:r>
        <w:rPr/>
        <w:t>»Veď mě, princezno! Ukaž mi cestu, než bude pozdě. Dodržet slovo, to znamená sílu!«</w:t>
      </w:r>
    </w:p>
    <w:p>
      <w:pPr>
        <w:pStyle w:val="Normal"/>
        <w:jc w:val="left"/>
        <w:rPr/>
      </w:pPr>
      <w:r>
        <w:rPr/>
        <w:t>Vyšli a vedli se za ruce.</w:t>
      </w:r>
      <w:r>
        <w:br w:type="page"/>
      </w:r>
    </w:p>
    <w:p>
      <w:pPr>
        <w:pStyle w:val="CKAP"/>
        <w:rPr/>
      </w:pPr>
      <w:r>
        <w:rPr/>
        <w:t>XXXII</w:t>
      </w:r>
    </w:p>
    <w:p>
      <w:pPr>
        <w:pStyle w:val="NAZKAP"/>
        <w:rPr/>
      </w:pPr>
      <w:r>
        <w:rPr/>
        <w:t>DVEŘE BÍLÉ A ČERNÉ</w:t>
      </w:r>
    </w:p>
    <w:p>
      <w:pPr>
        <w:pStyle w:val="NAZKAP"/>
        <w:rPr/>
      </w:pPr>
      <w:r>
        <w:rPr/>
        <w:t>SÁL DUTÝCH ZRCADEL</w:t>
      </w:r>
    </w:p>
    <w:p>
      <w:pPr>
        <w:pStyle w:val="NAZKAP"/>
        <w:rPr/>
      </w:pPr>
      <w:r>
        <w:rPr/>
        <w:t>ELEKTRICKÉ SIGNÁLY</w:t>
      </w:r>
    </w:p>
    <w:p>
      <w:pPr>
        <w:pStyle w:val="NAZKAP"/>
        <w:rPr/>
      </w:pPr>
      <w:r>
        <w:rPr/>
        <w:t>FILIGRÁNSKÉ NEKONEČNO</w:t>
      </w:r>
    </w:p>
    <w:p>
      <w:pPr>
        <w:pStyle w:val="NAZKAP"/>
        <w:rPr/>
      </w:pPr>
      <w:r>
        <w:rPr/>
        <w:t>BLAŽENÁ ZÁVRAŤ</w:t>
      </w:r>
    </w:p>
    <w:p>
      <w:pPr>
        <w:pStyle w:val="Normal"/>
        <w:jc w:val="left"/>
        <w:rPr/>
      </w:pPr>
      <w:r>
        <w:rPr/>
      </w:r>
    </w:p>
    <w:p>
      <w:pPr>
        <w:pStyle w:val="Normal"/>
        <w:jc w:val="left"/>
        <w:rPr/>
      </w:pPr>
      <w:r>
        <w:rPr/>
        <w:t>Skleněná ulice končila drátěnou stěnou, sahající až ke stropu. Dvířka nesla nápis:</w:t>
      </w:r>
    </w:p>
    <w:p>
      <w:pPr>
        <w:pStyle w:val="Titulek"/>
        <w:pBdr>
          <w:top w:val="single" w:sz="4" w:space="1" w:color="000000"/>
          <w:bottom w:val="single" w:sz="4" w:space="1" w:color="000000"/>
        </w:pBdr>
        <w:spacing w:before="120" w:after="120"/>
        <w:rPr/>
      </w:pPr>
      <w:r>
        <w:rPr/>
        <w:t>LIFT CENTRÁLNÍ</w:t>
      </w:r>
    </w:p>
    <w:p>
      <w:pPr>
        <w:pStyle w:val="Normal"/>
        <w:jc w:val="left"/>
        <w:rPr/>
      </w:pPr>
      <w:r>
        <w:rPr/>
        <w:t>Princezna je otevřela stisknutím tečky na písmeně</w:t>
      </w:r>
    </w:p>
    <w:p>
      <w:pPr>
        <w:pStyle w:val="Normal"/>
        <w:spacing w:before="60" w:after="60"/>
        <w:jc w:val="center"/>
        <w:rPr>
          <w:rFonts w:ascii="Arial" w:hAnsi="Arial" w:cs="Arial"/>
          <w:b/>
          <w:b/>
          <w:sz w:val="24"/>
        </w:rPr>
      </w:pPr>
      <w:r>
        <w:rPr>
          <w:rFonts w:cs="Arial" w:ascii="Arial" w:hAnsi="Arial"/>
          <w:b/>
          <w:sz w:val="24"/>
          <w:bdr w:val="single" w:sz="4" w:space="0" w:color="000000"/>
        </w:rPr>
        <w:t> </w:t>
      </w:r>
      <w:r>
        <w:rPr>
          <w:rFonts w:cs="Arial" w:ascii="Arial" w:hAnsi="Arial"/>
          <w:b/>
          <w:sz w:val="24"/>
          <w:bdr w:val="single" w:sz="4" w:space="0" w:color="000000"/>
        </w:rPr>
        <w:t>i </w:t>
      </w:r>
    </w:p>
    <w:p>
      <w:pPr>
        <w:pStyle w:val="Normal"/>
        <w:jc w:val="left"/>
        <w:rPr/>
      </w:pPr>
      <w:r>
        <w:rPr/>
        <w:t>Vešli do krychlového salónku, jehož stěny, podlaha i strop byly vystlány koženými polštáři. Na jedné stěně visel číselník s tisícem bílých knoflíků.</w:t>
      </w:r>
    </w:p>
    <w:p>
      <w:pPr>
        <w:pStyle w:val="Normal"/>
        <w:jc w:val="left"/>
        <w:rPr/>
      </w:pPr>
      <w:r>
        <w:rPr/>
        <w:t>»To jsou patra. Každý knoflík — jedno patro. — Tudy jsem tenkráte prchala, když jsem ještě věřila ve hvězdy...«</w:t>
      </w:r>
    </w:p>
    <w:p>
      <w:pPr>
        <w:pStyle w:val="Normal"/>
        <w:jc w:val="left"/>
        <w:rPr/>
      </w:pPr>
      <w:r>
        <w:rPr/>
        <w:t>Brok pohladil vděčně princezně ruku.</w:t>
      </w:r>
    </w:p>
    <w:p>
      <w:pPr>
        <w:pStyle w:val="Normal"/>
        <w:jc w:val="left"/>
        <w:rPr/>
      </w:pPr>
      <w:r>
        <w:rPr/>
        <w:t>»Vždyť — to je pro mne nesmírný objev! Konečně — konečně takto proletím celým Mullertonem! Ale především dodržím slovo, které jsem Mullerovi dal!«</w:t>
      </w:r>
    </w:p>
    <w:p>
      <w:pPr>
        <w:pStyle w:val="Normal"/>
        <w:jc w:val="left"/>
        <w:rPr/>
      </w:pPr>
      <w:r>
        <w:rPr/>
        <w:t>Stiskl knoflík označený číslem 354. — Salónek se ani nepohnul. Jen stříbrná ručička pod sklem bles</w:t>
        <w:softHyphen/>
        <w:t>kově sjela na číslo 354.</w:t>
      </w:r>
    </w:p>
    <w:p>
      <w:pPr>
        <w:pStyle w:val="Normal"/>
        <w:jc w:val="left"/>
        <w:rPr/>
      </w:pPr>
      <w:r>
        <w:rPr/>
        <w:t>»Jsme na místě,« řekla princezna.</w:t>
      </w:r>
    </w:p>
    <w:p>
      <w:pPr>
        <w:pStyle w:val="Normal"/>
        <w:jc w:val="left"/>
        <w:rPr/>
      </w:pPr>
      <w:r>
        <w:rPr/>
        <w:t>»Nyní se vrať! Nikdo tě nesmí přistihnout v tomto patře!«</w:t>
      </w:r>
    </w:p>
    <w:p>
      <w:pPr>
        <w:pStyle w:val="Normal"/>
        <w:jc w:val="left"/>
        <w:rPr/>
      </w:pPr>
      <w:r>
        <w:rPr/>
        <w:t>Rozloučili se krátkou náručí.</w:t>
      </w:r>
    </w:p>
    <w:p>
      <w:pPr>
        <w:pStyle w:val="Normal"/>
        <w:jc w:val="left"/>
        <w:rPr/>
      </w:pPr>
      <w:r>
        <w:rPr/>
        <w:t>»Kdybych nepřišel...«</w:t>
      </w:r>
    </w:p>
    <w:p>
      <w:pPr>
        <w:pStyle w:val="Normal"/>
        <w:jc w:val="left"/>
        <w:rPr/>
      </w:pPr>
      <w:r>
        <w:rPr/>
        <w:t>»Přijdu za tebou!«</w:t>
      </w:r>
    </w:p>
    <w:p>
      <w:pPr>
        <w:pStyle w:val="Normal"/>
        <w:jc w:val="left"/>
        <w:rPr/>
      </w:pPr>
      <w:r>
        <w:rPr/>
        <w:t>Dvířka se otevřela a Petr Brok vykročil do bílé, pusté chodby. Byla tak dlouhá a rovná, že se v dálce její stěny, strop a dlažba dotýkaly v jediném bodě.</w:t>
      </w:r>
    </w:p>
    <w:p>
      <w:pPr>
        <w:pStyle w:val="Normal"/>
        <w:jc w:val="left"/>
        <w:rPr/>
      </w:pPr>
      <w:r>
        <w:rPr/>
        <w:t>Po obou stranách dveře. Leskle bílé řady, jako bývají v blázincích anebo ve špitálech. — Dveře a dveře. Všechny stejně bledé, stejně veliké, stejně tajuplné; stojí tu v zarputilém mlčení s nastavenými klikami, bez čísel, bez nápisů...</w:t>
      </w:r>
    </w:p>
    <w:p>
      <w:pPr>
        <w:pStyle w:val="Normal"/>
        <w:jc w:val="left"/>
        <w:rPr/>
      </w:pPr>
      <w:r>
        <w:rPr/>
        <w:t>Kterak naleznu svoje dveře?...</w:t>
      </w:r>
    </w:p>
    <w:p>
      <w:pPr>
        <w:pStyle w:val="Normal"/>
        <w:jc w:val="left"/>
        <w:rPr/>
      </w:pPr>
      <w:r>
        <w:rPr/>
        <w:t>99!</w:t>
      </w:r>
    </w:p>
    <w:p>
      <w:pPr>
        <w:pStyle w:val="Normal"/>
        <w:jc w:val="left"/>
        <w:rPr/>
      </w:pPr>
      <w:r>
        <w:rPr/>
        <w:t>Brok kočičím hmatem zkusil první.</w:t>
      </w:r>
    </w:p>
    <w:p>
      <w:pPr>
        <w:pStyle w:val="Normal"/>
        <w:jc w:val="left"/>
        <w:rPr/>
      </w:pPr>
      <w:r>
        <w:rPr/>
        <w:t>Zamčeny!</w:t>
      </w:r>
    </w:p>
    <w:p>
      <w:pPr>
        <w:pStyle w:val="Normal"/>
        <w:jc w:val="left"/>
        <w:rPr/>
      </w:pPr>
      <w:r>
        <w:rPr/>
        <w:t>Druhé!</w:t>
      </w:r>
    </w:p>
    <w:p>
      <w:pPr>
        <w:pStyle w:val="Normal"/>
        <w:jc w:val="left"/>
        <w:rPr/>
      </w:pPr>
      <w:r>
        <w:rPr/>
        <w:t>Zamčeny!...</w:t>
      </w:r>
    </w:p>
    <w:p>
      <w:pPr>
        <w:pStyle w:val="Normal"/>
        <w:jc w:val="left"/>
        <w:rPr/>
      </w:pPr>
      <w:r>
        <w:rPr/>
        <w:t>Můj bože, kam vedou všechny?</w:t>
      </w:r>
    </w:p>
    <w:p>
      <w:pPr>
        <w:pStyle w:val="Normal"/>
        <w:jc w:val="left"/>
        <w:rPr/>
      </w:pPr>
      <w:r>
        <w:rPr/>
        <w:t>Co si s nimi počnu?</w:t>
      </w:r>
    </w:p>
    <w:p>
      <w:pPr>
        <w:pStyle w:val="Normal"/>
        <w:jc w:val="left"/>
        <w:rPr/>
      </w:pPr>
      <w:r>
        <w:rPr/>
        <w:t>Co se za nimi skrývá?</w:t>
      </w:r>
    </w:p>
    <w:p>
      <w:pPr>
        <w:pStyle w:val="Normal"/>
        <w:jc w:val="left"/>
        <w:rPr/>
      </w:pPr>
      <w:r>
        <w:rPr/>
        <w:t>Komnaty, vedoucí do nových a nových kom</w:t>
        <w:softHyphen/>
        <w:t>nat?... Co zamýšlel Muller, když ho sem pozval, do této aleje bílých dveří? Jakému účelu slouží? Kdo za nimi žije? Vždyť je za nimi pusto a ticho a chodba se táhne hrobově do nedohledna... Kolik času spotře</w:t>
        <w:softHyphen/>
        <w:t>buji, nežli vyzkouším všechny kliky?</w:t>
      </w:r>
    </w:p>
    <w:p>
      <w:pPr>
        <w:pStyle w:val="Normal"/>
        <w:jc w:val="left"/>
        <w:rPr/>
      </w:pPr>
      <w:r>
        <w:rPr/>
        <w:t>Zamčeno... zamčeno... zamčeno...</w:t>
      </w:r>
    </w:p>
    <w:p>
      <w:pPr>
        <w:pStyle w:val="Normal"/>
        <w:jc w:val="left"/>
        <w:rPr/>
      </w:pPr>
      <w:r>
        <w:rPr/>
        <w:t>Ano — čím více dveří, tím slabší jsem já.</w:t>
      </w:r>
    </w:p>
    <w:p>
      <w:pPr>
        <w:pStyle w:val="Normal"/>
        <w:jc w:val="left"/>
        <w:rPr/>
      </w:pPr>
      <w:r>
        <w:rPr/>
        <w:t>Brok se nazdařbůh pustil po této lince. Někde přece musí končit. Běžel kupředu, ale onen bod na konci chodby, v němž se uzavíraly stěny, stejně rychle se od něho vzdaloval. Prudce pocítil svoji bezmocnost tváří v tvář tomuto nepříteli, který se nazývá množství...</w:t>
      </w:r>
    </w:p>
    <w:p>
      <w:pPr>
        <w:pStyle w:val="Normal"/>
        <w:jc w:val="left"/>
        <w:rPr/>
      </w:pPr>
      <w:r>
        <w:rPr/>
        <w:t>A najednou — Brok se zarazil. — Černé dveře! — Tak náhle, tak překvapivě ho udeřily do očí. Mezi ti</w:t>
        <w:softHyphen/>
        <w:t>síci bílými dveřmi — jedny černé!</w:t>
      </w:r>
    </w:p>
    <w:p>
      <w:pPr>
        <w:pStyle w:val="Normal"/>
        <w:jc w:val="left"/>
        <w:rPr/>
      </w:pPr>
      <w:r>
        <w:rPr/>
        <w:t>Bylo na nich nedbale křídou napsáno, jakoby na</w:t>
        <w:softHyphen/>
        <w:t>rychlo: 99.</w:t>
      </w:r>
    </w:p>
    <w:p>
      <w:pPr>
        <w:pStyle w:val="Normal"/>
        <w:jc w:val="left"/>
        <w:rPr/>
      </w:pPr>
      <w:r>
        <w:rPr/>
        <w:t>Víc nic.</w:t>
      </w:r>
    </w:p>
    <w:p>
      <w:pPr>
        <w:pStyle w:val="Normal"/>
        <w:jc w:val="left"/>
        <w:rPr/>
      </w:pPr>
      <w:r>
        <w:rPr/>
        <w:t>Nuže, konečně u cíle!</w:t>
      </w:r>
    </w:p>
    <w:p>
      <w:pPr>
        <w:pStyle w:val="Normal"/>
        <w:jc w:val="left"/>
        <w:rPr/>
      </w:pPr>
      <w:r>
        <w:rPr/>
        <w:t>U cíle? — Asi nová léčka! Past, a ty, bláhový, ovšem do ní vlezeš! Je tam Ohisver Muller, kus špe</w:t>
        <w:softHyphen/>
        <w:t>ku, který hledáš, a za tebou — klap!! —</w:t>
      </w:r>
    </w:p>
    <w:p>
      <w:pPr>
        <w:pStyle w:val="Normal"/>
        <w:jc w:val="left"/>
        <w:rPr/>
      </w:pPr>
      <w:r>
        <w:rPr/>
        <w:t>Ano, to všechno vím, je tam i propadliště, ale kus špeku je někdy silnější nežli smrt, díváš-li se na něj upřené a s hladovým žaludkem. — Ale já jsem myš, pane Mullere, která se může protáhnout i skrze mřížku pasti!</w:t>
      </w:r>
    </w:p>
    <w:p>
      <w:pPr>
        <w:pStyle w:val="Normal"/>
        <w:jc w:val="left"/>
        <w:rPr/>
      </w:pPr>
      <w:r>
        <w:rPr/>
        <w:t>Brok se opatrně rozhlíží. Živé duše není kolem. Potichounku bere za kliku. Dveře se sotva pootevřou a Brok lehce proklouzne. Neboť má v úmyslu prozkoumat tuto komnatu, ještě dříve nežli se tu střetne se záhadným Mullerem.</w:t>
      </w:r>
    </w:p>
    <w:p>
      <w:pPr>
        <w:pStyle w:val="Normal"/>
        <w:jc w:val="left"/>
        <w:rPr/>
      </w:pPr>
      <w:r>
        <w:rPr/>
        <w:t>Nazelenalá polokoule se nad ním rozklenula až k zemi. Více než polokoule! Je to vnitřek skleněného balónu, přitisknutého k zemi, bez jediné hrany, bez jediného záhybu.</w:t>
      </w:r>
    </w:p>
    <w:p>
      <w:pPr>
        <w:pStyle w:val="Normal"/>
        <w:jc w:val="left"/>
        <w:rPr/>
      </w:pPr>
      <w:r>
        <w:rPr/>
        <w:t>Je to zrcadlo?</w:t>
      </w:r>
    </w:p>
    <w:p>
      <w:pPr>
        <w:pStyle w:val="Normal"/>
        <w:jc w:val="left"/>
        <w:rPr/>
      </w:pPr>
      <w:r>
        <w:rPr/>
        <w:t>Obrovské, duté zrcadlo, pohlcující Broka ze všech stran? Ale jak poznat, že je to zrcadlo? Nemá v sobě nic, co by odráželo, krom své prázdné útroby! Brok se rychle otočil ke dveřím a hrůzou ustrnul: dveře se za ním ztratily! Rozplynuly se v nazelenalé nic.</w:t>
      </w:r>
    </w:p>
    <w:p>
      <w:pPr>
        <w:pStyle w:val="Normal"/>
        <w:jc w:val="left"/>
        <w:rPr/>
      </w:pPr>
      <w:r>
        <w:rPr/>
        <w:t>Tápal dlaněmi po stěnách. Byly ulity z jediného kusu, strop, stěny, podlaha splývaly v celistvou, ne</w:t>
        <w:softHyphen/>
        <w:t>porušenou kouli! A třebaže Brok sám sebe neviděl, přece to bylo zrcadlo! — Hladký vnitřek koule odráží svoje hlubiny do úžasných dálek a násobí je do ne</w:t>
        <w:softHyphen/>
        <w:t>konečna.</w:t>
      </w:r>
    </w:p>
    <w:p>
      <w:pPr>
        <w:pStyle w:val="Normal"/>
        <w:jc w:val="left"/>
        <w:rPr/>
      </w:pPr>
      <w:r>
        <w:rPr/>
        <w:t>Toto klamné, filigránské nekonečno je uzavřeno v jeden pevný kruh, kterým skleněná kopule pomalu přechází v hladinu podlahy. Ale i tato podlaha je ne</w:t>
        <w:softHyphen/>
        <w:t>smírnou, zelenavou propastí a vrací a opakuje hlu</w:t>
        <w:softHyphen/>
        <w:t>ché dálky, klenoucí se nad ní v světlezelenou báň.</w:t>
      </w:r>
    </w:p>
    <w:p>
      <w:pPr>
        <w:pStyle w:val="Normal"/>
        <w:jc w:val="left"/>
        <w:rPr/>
      </w:pPr>
      <w:r>
        <w:rPr/>
        <w:t>A dveře, dveře se ztratily...</w:t>
      </w:r>
    </w:p>
    <w:p>
      <w:pPr>
        <w:pStyle w:val="Normal"/>
        <w:jc w:val="left"/>
        <w:rPr/>
      </w:pPr>
      <w:r>
        <w:rPr/>
        <w:t>Ale kde se bere světlo v této uzavřené, duté kou</w:t>
        <w:softHyphen/>
        <w:t>li? Není tu žádného světelného zdroje — — či snad zrcadla sama sebe ozařují? Světlo vychází z nich? — —</w:t>
      </w:r>
    </w:p>
    <w:p>
      <w:pPr>
        <w:pStyle w:val="Normal"/>
        <w:jc w:val="left"/>
        <w:rPr/>
      </w:pPr>
      <w:r>
        <w:rPr/>
        <w:t>A jak by to vypadalo, kdyby — kdybych byl vidi</w:t>
        <w:softHyphen/>
        <w:t>telný? — —</w:t>
      </w:r>
    </w:p>
    <w:p>
      <w:pPr>
        <w:pStyle w:val="Normal"/>
        <w:jc w:val="left"/>
        <w:rPr/>
      </w:pPr>
      <w:r>
        <w:rPr/>
        <w:t>Brok stojí tu pojednou omráčen úžasem, kdesi uprostřed nesmírně veliké koule... Oh, je to taková nevýslovně blažená závrať, kdy nevíš, zda letíš či pa</w:t>
        <w:softHyphen/>
        <w:t>dáš, kdy trčíš uprostřed prázdna, kde není směrů, kdy cítíš svoji rovnováhu, přitahován a odpuzován na všechny strany světa!</w:t>
      </w:r>
    </w:p>
    <w:p>
      <w:pPr>
        <w:pStyle w:val="Normal"/>
        <w:jc w:val="left"/>
        <w:rPr/>
      </w:pPr>
      <w:r>
        <w:rPr/>
        <w:t>Petr Brok se zapotácel v této závrati. Ale sotvaže učinil krok po lesklé ploše zrcadla, ozval se zespodu, právě pod jeho chodidlem, ostrý hvizd elektrického zvonku. — Brok uskočil a pod jeho špičkou znovu zadrnčel zvonek, jako když stiskneš knoflík na stě</w:t>
        <w:softHyphen/>
        <w:t>ně. .. Brok se šine po špičkách ze zrádných skel. Ale marně! Pod každým krokem se teď ozývá signál, celá podlaha je poseta skrytými knoflíky. Každé místeč</w:t>
        <w:softHyphen/>
        <w:t>ko, jehož se dotkne, ihned je vyzrazeno pronikavým jekotem...</w:t>
      </w:r>
    </w:p>
    <w:p>
      <w:pPr>
        <w:pStyle w:val="Normal"/>
        <w:jc w:val="left"/>
        <w:rPr/>
      </w:pPr>
      <w:r>
        <w:rPr/>
        <w:t>Brok se ještě chvíli zmítá z místa na místo. Posléze pochopí, že je to marné, že je již v pasti, v pasti číslo 99, kterou pro něho vymyslil Muller Ohisver! — A není čeho se zachytit, není koutu, v němž se možno skrýt...</w:t>
      </w:r>
      <w:r>
        <w:br w:type="page"/>
      </w:r>
    </w:p>
    <w:p>
      <w:pPr>
        <w:pStyle w:val="CKAP"/>
        <w:rPr/>
      </w:pPr>
      <w:r>
        <w:rPr/>
        <w:t>XXXIII</w:t>
      </w:r>
    </w:p>
    <w:p>
      <w:pPr>
        <w:pStyle w:val="NAZKAP"/>
        <w:rPr/>
      </w:pPr>
      <w:r>
        <w:rPr/>
        <w:t>MILIÓN OBRŮ</w:t>
      </w:r>
    </w:p>
    <w:p>
      <w:pPr>
        <w:pStyle w:val="NAZKAP"/>
        <w:rPr/>
      </w:pPr>
      <w:r>
        <w:rPr/>
        <w:t>ŠÍLENÁ HONBA V KOULI</w:t>
      </w:r>
    </w:p>
    <w:p>
      <w:pPr>
        <w:pStyle w:val="NAZKAP"/>
        <w:rPr/>
      </w:pPr>
      <w:r>
        <w:rPr/>
        <w:t>POLAPENÉ NIC</w:t>
      </w:r>
    </w:p>
    <w:p>
      <w:pPr>
        <w:pStyle w:val="NAZKAP"/>
        <w:rPr/>
      </w:pPr>
      <w:r>
        <w:rPr/>
        <w:t>OKÉNKO NA VRCHOLU KOPULE</w:t>
      </w:r>
    </w:p>
    <w:p>
      <w:pPr>
        <w:pStyle w:val="NAZKAP"/>
        <w:rPr/>
      </w:pPr>
      <w:r>
        <w:rPr/>
        <w:t>„</w:t>
      </w:r>
      <w:r>
        <w:rPr/>
        <w:t>ŽIJE?“</w:t>
      </w:r>
    </w:p>
    <w:p>
      <w:pPr>
        <w:pStyle w:val="NAZKAP"/>
        <w:rPr/>
      </w:pPr>
      <w:r>
        <w:rPr/>
        <w:t>CO JE TŘEBA SI ZAPAMATOVAT...</w:t>
      </w:r>
    </w:p>
    <w:p>
      <w:pPr>
        <w:pStyle w:val="Normal"/>
        <w:jc w:val="left"/>
        <w:rPr/>
      </w:pPr>
      <w:r>
        <w:rPr/>
      </w:r>
    </w:p>
    <w:p>
      <w:pPr>
        <w:pStyle w:val="Normal"/>
        <w:jc w:val="left"/>
        <w:rPr/>
      </w:pPr>
      <w:r>
        <w:rPr/>
        <w:t>A znenadání — dvířka se otevírají. Ne jedna, ale bezpočet dvířek se objevuje v kouli — hustě vedle sebe a v nedohledných řadách za sebou. A ze všech vystupují obři, svlečeni do půl těla a s červenou šerpou kolem pasu. Všichni se sobě podobají. Mají ma</w:t>
        <w:softHyphen/>
        <w:t>ličkou hlavu na chlupatém trupu a přes nahé rameno přehozenou síť. Milión obrů sem táhne jakoby z mořských hlubin.</w:t>
      </w:r>
    </w:p>
    <w:p>
      <w:pPr>
        <w:pStyle w:val="Normal"/>
        <w:jc w:val="left"/>
        <w:rPr/>
      </w:pPr>
      <w:r>
        <w:rPr/>
        <w:t>Brok skočí k jedněm dvířkám, provázen ostrým ječením signálu. Naráží na oblou hladinu. — Vtom všechna dvířka zmizí, obrové vkročí do koule a zatočí sítí nad hlavou. Jejich pohyby se netvorně zkreslují, tváře se komolí a protahují v nekonečných řetězích. Milión sítí se po něm napřahuje ze všech stran. Na</w:t>
        <w:softHyphen/>
        <w:t>stává šílená honba v kouli. Brok prchá, klouzá, uhý</w:t>
        <w:softHyphen/>
        <w:t>bá se, přeskakuje, naráží do stěn. Ale každý jeho krok je již předem zrazen celému peklu zdeformovaných nestvůr.</w:t>
      </w:r>
    </w:p>
    <w:p>
      <w:pPr>
        <w:pStyle w:val="Normal"/>
        <w:jc w:val="left"/>
        <w:rPr/>
      </w:pPr>
      <w:r>
        <w:rPr/>
        <w:t>A přece odmyslíš-li si klamné odrazy zrcadel, je to pouze jediný muž, tančící v ohraničeném prostoru se svou sítí. — Ale prokleté zvonky pod nohama Bro</w:t>
        <w:softHyphen/>
        <w:t>kovýma vřeští neúprosně: Tu jsem! Tu jsem! A podle zvonků řídí obr svůj lov. Síť poletuje Brokovi nad hlavou a věší se mu na paty stále dotěrněji. Nelze, ne</w:t>
        <w:softHyphen/>
        <w:t>lze již uniknout! Však zadarmo se nevzdám... rána do prsou, do tváře, kopanec do břicha... ale jeho no</w:t>
        <w:softHyphen/>
        <w:t>ha odskakuje od těla obrova jako míč od stěny.</w:t>
      </w:r>
    </w:p>
    <w:p>
      <w:pPr>
        <w:pStyle w:val="Normal"/>
        <w:jc w:val="left"/>
        <w:rPr/>
      </w:pPr>
      <w:r>
        <w:rPr/>
        <w:t>Uštván šílenou honbou, klesá konečně uprostřed zrcadel. Široká síť ho přikrývá... Svírá se nad ním vždy těsněji, tvrdé lano ho poutá do kozelce. Víčka se mu svírají úžasným tlakem provazu. A v očích se pomalu stmívá...</w:t>
      </w:r>
    </w:p>
    <w:p>
      <w:pPr>
        <w:pStyle w:val="Normal"/>
        <w:jc w:val="left"/>
        <w:rPr/>
      </w:pPr>
      <w:r>
        <w:rPr/>
        <w:t>Ještě vidí Brok malé okénko, jež se otevírá na vrcholku kopule. V něm se objeví tvář. Ohyzdný, žlutý obličej, rezavá bradka, rozštěpená ve dva provazce, místo nosu dvě černé dírky mezi tvářemi, spodní ret, černý a vyprahlý, visí odchlíple, jako by uhníval.</w:t>
      </w:r>
    </w:p>
    <w:p>
      <w:pPr>
        <w:pStyle w:val="Normal"/>
        <w:jc w:val="left"/>
        <w:rPr/>
      </w:pPr>
      <w:r>
        <w:rPr/>
        <w:t>»Žije?« bylo slyšet hlas.</w:t>
      </w:r>
    </w:p>
    <w:p>
      <w:pPr>
        <w:pStyle w:val="Normal"/>
        <w:jc w:val="left"/>
        <w:rPr/>
      </w:pPr>
      <w:r>
        <w:rPr/>
        <w:t>»Žije!« vydechl obr vzhůru, stíraje si z čela krůpě</w:t>
        <w:softHyphen/>
        <w:t>je.</w:t>
      </w:r>
    </w:p>
    <w:p>
      <w:pPr>
        <w:pStyle w:val="Normal"/>
        <w:jc w:val="left"/>
        <w:rPr/>
      </w:pPr>
      <w:r>
        <w:rPr/>
        <w:t>Ale tyto dva hlasy zněly již napolo z jeho starého snu. — To se nad ním sklánějí dva muži ve žlutých pláštích, sladce páchnoucí karbolkou. Jeden z nich se dotýká botou šedivé hromádky a pak štítivě odkrývá cíp pláště z jeho tváře.</w:t>
      </w:r>
    </w:p>
    <w:p>
      <w:pPr>
        <w:pStyle w:val="Normal"/>
        <w:jc w:val="left"/>
        <w:rPr/>
      </w:pPr>
      <w:r>
        <w:rPr/>
        <w:t>»Žije!« opakuje zklamaný, netrpělivý hlas. — Brok násilně otevírá víčka, aby přesvědčil kohosi, strašně zdravého a mocného, že ještě nezemřel —</w:t>
      </w:r>
    </w:p>
    <w:p>
      <w:pPr>
        <w:pStyle w:val="Normal"/>
        <w:jc w:val="left"/>
        <w:rPr/>
      </w:pPr>
      <w:r>
        <w:rPr/>
        <w:t>Skrze závoj páchnoucího vzduchu vidí žluté svě</w:t>
        <w:softHyphen/>
        <w:t>télko. Visí kdesi mezi těžkými kříži, které podepírají tuto klenbu smrti. Dva muži, vonící mrazivým zdra</w:t>
        <w:softHyphen/>
        <w:t>vím, nakládají cosi těžkého na nosítka. Pak se jejich ruce napínají, nohy vykročí stejným tempem, ráz — dva, uličkou mezi pryčnami. Jen hlavy je jim vidět, jak se vzdalují — — —</w:t>
      </w:r>
    </w:p>
    <w:p>
      <w:pPr>
        <w:pStyle w:val="Normal"/>
        <w:jc w:val="left"/>
        <w:rPr/>
      </w:pPr>
      <w:r>
        <w:rPr/>
        <w:t>Je to vše tak překvapující, tak nesrozumitelné, a přece tak úžasně jednoduché! Stačí si přikrýt tvář cípem pláště — a vše to mizí a končí. — Pouze cíp pláště! — To je třeba si zapamatovat!</w:t>
      </w:r>
      <w:r>
        <w:br w:type="page"/>
      </w:r>
    </w:p>
    <w:p>
      <w:pPr>
        <w:pStyle w:val="CKAP"/>
        <w:rPr/>
      </w:pPr>
      <w:r>
        <w:rPr/>
        <w:t>XXXIV</w:t>
      </w:r>
    </w:p>
    <w:p>
      <w:pPr>
        <w:pStyle w:val="NAZKAP"/>
        <w:rPr/>
      </w:pPr>
      <w:r>
        <w:rPr/>
        <w:t>„</w:t>
      </w:r>
      <w:r>
        <w:rPr/>
        <w:t>...CHYCENÉHO ČERTA SE BOJÍ!“</w:t>
      </w:r>
    </w:p>
    <w:p>
      <w:pPr>
        <w:pStyle w:val="NAZKAP"/>
        <w:rPr/>
      </w:pPr>
      <w:r>
        <w:rPr/>
        <w:t>JAK SE JEVIL PETR BROK POD SKLÍČKY</w:t>
      </w:r>
    </w:p>
    <w:p>
      <w:pPr>
        <w:pStyle w:val="NAZKAP"/>
        <w:rPr/>
      </w:pPr>
      <w:r>
        <w:rPr/>
        <w:t>SLEPÉHO ORSAGA</w:t>
      </w:r>
    </w:p>
    <w:p>
      <w:pPr>
        <w:pStyle w:val="NAZKAP"/>
        <w:rPr/>
      </w:pPr>
      <w:r>
        <w:rPr/>
        <w:t>„</w:t>
      </w:r>
      <w:r>
        <w:rPr/>
        <w:t>JAKÁ NESTYDATOST...“</w:t>
      </w:r>
    </w:p>
    <w:p>
      <w:pPr>
        <w:pStyle w:val="NAZKAP"/>
        <w:rPr/>
      </w:pPr>
      <w:r>
        <w:rPr/>
        <w:t>„</w:t>
      </w:r>
      <w:r>
        <w:rPr/>
        <w:t>JE HEZKÝ?“</w:t>
      </w:r>
    </w:p>
    <w:p>
      <w:pPr>
        <w:pStyle w:val="Normal"/>
        <w:jc w:val="left"/>
        <w:rPr/>
      </w:pPr>
      <w:r>
        <w:rPr/>
      </w:r>
    </w:p>
    <w:p>
      <w:pPr>
        <w:pStyle w:val="Normal"/>
        <w:jc w:val="left"/>
        <w:rPr/>
      </w:pPr>
      <w:r>
        <w:rPr/>
        <w:t>Když se Petr Brok probudil, nejprve zjistil, že je stále ještě v síti, ale provazce značně povolily. Stoče</w:t>
        <w:softHyphen/>
        <w:t>né klubko těla se rozvinulo. Byl ve zpustlé, vystěho</w:t>
        <w:softHyphen/>
        <w:t>vané kuchyni. V rohu trčela polozbořená kuchyňská plotna. Na stěnách bílé čtverce po bývalých obra</w:t>
        <w:softHyphen/>
        <w:t>zech. V koutě na jedné hromadě kuchyňské nádobí.</w:t>
      </w:r>
    </w:p>
    <w:p>
      <w:pPr>
        <w:pStyle w:val="Normal"/>
        <w:jc w:val="left"/>
        <w:rPr/>
      </w:pPr>
      <w:r>
        <w:rPr/>
        <w:t>Kolem plno neznámých tváří. Oči vystupují z důlků, nervy se svíjejí zvědavostí. A přece — mezi okrajem sítě a koleny těch nejbližších zevlounů je prostor dobrých tří kroků, — vzdálenost to dosti ne</w:t>
        <w:softHyphen/>
        <w:t>patrná na jejich hrdinství a dosti veliká pro jejich zbabělost.</w:t>
      </w:r>
    </w:p>
    <w:p>
      <w:pPr>
        <w:pStyle w:val="Normal"/>
        <w:jc w:val="left"/>
        <w:rPr/>
      </w:pPr>
      <w:r>
        <w:rPr/>
        <w:t>Ovšemže je to podivná síť. Není docela nic zplihlá, jak by se očekávalo. Nechytíš-li rybu, vzduchem síť nenaplníš! Ta splaskne a provázky se beztvárně se</w:t>
        <w:softHyphen/>
        <w:t>sypou na malou hromádku. — Ale tato síť je pevně napjata, uzavírá v sobě oválný prostor, určité nic pevného tvaru. Nikdo se neodvažuje vložit ruku na toto chvějící se, živoucí nic!</w:t>
      </w:r>
    </w:p>
    <w:p>
      <w:pPr>
        <w:pStyle w:val="Normal"/>
        <w:jc w:val="left"/>
        <w:rPr/>
      </w:pPr>
      <w:r>
        <w:rPr/>
        <w:t>»Ó vy rytíři! Chyceného čerta se bojí!«</w:t>
      </w:r>
    </w:p>
    <w:p>
      <w:pPr>
        <w:pStyle w:val="Normal"/>
        <w:jc w:val="left"/>
        <w:rPr/>
      </w:pPr>
      <w:r>
        <w:rPr/>
        <w:t>Ženské mládě v krátké, strakaté suknici dere se kupředu.</w:t>
      </w:r>
    </w:p>
    <w:p>
      <w:pPr>
        <w:pStyle w:val="Normal"/>
        <w:jc w:val="left"/>
        <w:rPr/>
      </w:pPr>
      <w:r>
        <w:rPr/>
        <w:t>»Pusťte mne blíže! Já se nebojím! — Konečkem malíku chci se toho dotknout!«</w:t>
      </w:r>
    </w:p>
    <w:p>
      <w:pPr>
        <w:pStyle w:val="Normal"/>
        <w:jc w:val="left"/>
        <w:rPr/>
      </w:pPr>
      <w:r>
        <w:rPr/>
        <w:t>»Jen ji pusťte. Oči jí nestačí, ať si sáhne! Bankéř Salmon také obětoval prst!«</w:t>
      </w:r>
    </w:p>
    <w:p>
      <w:pPr>
        <w:pStyle w:val="Normal"/>
        <w:jc w:val="left"/>
        <w:rPr/>
      </w:pPr>
      <w:r>
        <w:rPr/>
        <w:t>»Nu, což právě do chřtánu se mu musí strefit? Sáhne mu, ženská, třeba právě na jiné, docela opač</w:t>
        <w:softHyphen/>
        <w:t>né místo, checheche!«</w:t>
      </w:r>
    </w:p>
    <w:p>
      <w:pPr>
        <w:pStyle w:val="Normal"/>
        <w:jc w:val="left"/>
        <w:rPr/>
      </w:pPr>
      <w:r>
        <w:rPr/>
        <w:t>»A trestající ruce boha Mullera přece neunikne!« — povážlivě kývá hlavičkou bradatý stařeček.</w:t>
      </w:r>
    </w:p>
    <w:p>
      <w:pPr>
        <w:pStyle w:val="Normal"/>
        <w:jc w:val="left"/>
        <w:rPr/>
      </w:pPr>
      <w:r>
        <w:rPr/>
        <w:t>»Zlého boha do sítě chytil!«</w:t>
      </w:r>
    </w:p>
    <w:p>
      <w:pPr>
        <w:pStyle w:val="Normal"/>
        <w:jc w:val="left"/>
        <w:rPr/>
      </w:pPr>
      <w:r>
        <w:rPr/>
        <w:t>»Co s ním bude dělat?«</w:t>
      </w:r>
    </w:p>
    <w:p>
      <w:pPr>
        <w:pStyle w:val="Normal"/>
        <w:jc w:val="left"/>
        <w:rPr/>
      </w:pPr>
      <w:r>
        <w:rPr/>
        <w:t>»Utopit!«</w:t>
      </w:r>
    </w:p>
    <w:p>
      <w:pPr>
        <w:pStyle w:val="Normal"/>
        <w:jc w:val="left"/>
        <w:rPr/>
      </w:pPr>
      <w:r>
        <w:rPr/>
        <w:t>»Oběsit!«</w:t>
      </w:r>
    </w:p>
    <w:p>
      <w:pPr>
        <w:pStyle w:val="Normal"/>
        <w:jc w:val="left"/>
        <w:rPr/>
      </w:pPr>
      <w:r>
        <w:rPr/>
        <w:t>»Zaškrtit!«</w:t>
      </w:r>
    </w:p>
    <w:p>
      <w:pPr>
        <w:pStyle w:val="Normal"/>
        <w:jc w:val="left"/>
        <w:rPr/>
      </w:pPr>
      <w:r>
        <w:rPr/>
        <w:t>»Budete radit vševědoucímu!«</w:t>
      </w:r>
    </w:p>
    <w:p>
      <w:pPr>
        <w:pStyle w:val="Normal"/>
        <w:jc w:val="left"/>
        <w:rPr/>
      </w:pPr>
      <w:r>
        <w:rPr/>
        <w:t>To řekl obr, který Broka polapil. Jeho skalní hruď se nadýmala pýchou. Obcházel a střežil žárlivě svoji kořist, stále připraven ke skoku, kdyby se něco hnulo.</w:t>
      </w:r>
    </w:p>
    <w:p>
      <w:pPr>
        <w:pStyle w:val="Normal"/>
        <w:jc w:val="left"/>
        <w:rPr/>
      </w:pPr>
      <w:r>
        <w:rPr/>
        <w:t>Ale teď — pestrý prstenec pojednou praskl a utvořila se ulička, vedoucí od sítě až ke dveřím.</w:t>
      </w:r>
    </w:p>
    <w:p>
      <w:pPr>
        <w:pStyle w:val="Normal"/>
        <w:jc w:val="left"/>
        <w:rPr/>
      </w:pPr>
      <w:r>
        <w:rPr/>
        <w:t>Dvě osoby vstupují. První, vysoký muž s krásnou, hebkou tváří zachovalých a blahobytných starců. Jeho orlí nos a modré, ukrutné oči činí jej vojevůd</w:t>
        <w:softHyphen/>
        <w:t>cem v civilu. A všechny zraky jen na něho pohlížejí, všechna ústa šeptají — A za ním jde — ó běda! — sle</w:t>
        <w:softHyphen/>
        <w:t>pý Orsag s čočkami na spáncích!</w:t>
      </w:r>
    </w:p>
    <w:p>
      <w:pPr>
        <w:pStyle w:val="Normal"/>
        <w:jc w:val="left"/>
        <w:rPr/>
      </w:pPr>
      <w:r>
        <w:rPr/>
        <w:t>Vůdce prošel uličkou bezpečným, vítězným kro</w:t>
        <w:softHyphen/>
        <w:t>kem až k síti. Kopl do ní tak nevážně, jako by to byl ranec špinavého prádla. Zeptal se Orsaga:</w:t>
      </w:r>
    </w:p>
    <w:p>
      <w:pPr>
        <w:pStyle w:val="Normal"/>
        <w:jc w:val="left"/>
        <w:rPr/>
      </w:pPr>
      <w:r>
        <w:rPr/>
        <w:t>»Jak vypadá?«</w:t>
      </w:r>
    </w:p>
    <w:p>
      <w:pPr>
        <w:pStyle w:val="Normal"/>
        <w:jc w:val="left"/>
        <w:rPr/>
      </w:pPr>
      <w:r>
        <w:rPr/>
        <w:t>Brok se zachvěl.</w:t>
      </w:r>
    </w:p>
    <w:p>
      <w:pPr>
        <w:pStyle w:val="Normal"/>
        <w:jc w:val="left"/>
        <w:rPr/>
      </w:pPr>
      <w:r>
        <w:rPr/>
        <w:t>Je to možné, aby mne tento slepec spatřil? — Sám nevím, jak vypadám! Může mi to někdo říci? — Můj bože, jak se bojím těch kulatých sklíček, která se mi propalují do duše! — Bojím se, bojím se do nich po</w:t>
        <w:softHyphen/>
        <w:t>dívat!</w:t>
      </w:r>
    </w:p>
    <w:p>
      <w:pPr>
        <w:pStyle w:val="Normal"/>
        <w:jc w:val="left"/>
        <w:rPr/>
      </w:pPr>
      <w:r>
        <w:rPr/>
        <w:t>Ale slepý Orsag již otáčí ozubenými šroubky za ušima, aby si zaostřil čočky. Chlupatý obr první přerušuje zvědavé mlčení otázkou visící ve vzduchu:</w:t>
      </w:r>
    </w:p>
    <w:p>
      <w:pPr>
        <w:pStyle w:val="Normal"/>
        <w:jc w:val="left"/>
        <w:rPr/>
      </w:pPr>
      <w:r>
        <w:rPr/>
        <w:t>»Nuže, Orsagu, kápni božskou. Jak je oblečen?«</w:t>
      </w:r>
    </w:p>
    <w:p>
      <w:pPr>
        <w:pStyle w:val="Normal"/>
        <w:jc w:val="left"/>
        <w:rPr/>
      </w:pPr>
      <w:r>
        <w:rPr/>
        <w:t>Orsag: »Není vůbec oblečen! — Je nahý!«</w:t>
      </w:r>
    </w:p>
    <w:p>
      <w:pPr>
        <w:pStyle w:val="Normal"/>
        <w:jc w:val="left"/>
        <w:rPr/>
      </w:pPr>
      <w:r>
        <w:rPr/>
        <w:t>»Nahý!!!«</w:t>
      </w:r>
    </w:p>
    <w:p>
      <w:pPr>
        <w:pStyle w:val="Normal"/>
        <w:jc w:val="left"/>
        <w:rPr/>
      </w:pPr>
      <w:r>
        <w:rPr/>
        <w:t>»Óóó! — — — «</w:t>
      </w:r>
    </w:p>
    <w:p>
      <w:pPr>
        <w:pStyle w:val="Normal"/>
        <w:jc w:val="left"/>
        <w:rPr/>
      </w:pPr>
      <w:r>
        <w:rPr/>
        <w:t>Srdcovité křivky dámských rtů se hrůzou prota</w:t>
        <w:softHyphen/>
        <w:t>hují v elipsy.</w:t>
      </w:r>
    </w:p>
    <w:p>
      <w:pPr>
        <w:pStyle w:val="Normal"/>
        <w:jc w:val="left"/>
        <w:rPr/>
      </w:pPr>
      <w:r>
        <w:rPr/>
        <w:t>»Jaká nestydatost!«</w:t>
      </w:r>
    </w:p>
    <w:p>
      <w:pPr>
        <w:pStyle w:val="Normal"/>
        <w:jc w:val="left"/>
        <w:rPr/>
      </w:pPr>
      <w:r>
        <w:rPr/>
        <w:t>Jedna z dam, s napudrovanými ňadry, trčícími z hlubokého výstřihu, padá do mdlob.</w:t>
      </w:r>
    </w:p>
    <w:p>
      <w:pPr>
        <w:pStyle w:val="Normal"/>
        <w:jc w:val="left"/>
        <w:rPr/>
      </w:pPr>
      <w:r>
        <w:rPr/>
        <w:t>Jiné prchají.</w:t>
      </w:r>
    </w:p>
    <w:p>
      <w:pPr>
        <w:pStyle w:val="Normal"/>
        <w:jc w:val="left"/>
        <w:rPr/>
      </w:pPr>
      <w:r>
        <w:rPr/>
        <w:t>A Brok se divoce zaradoval!</w:t>
      </w:r>
    </w:p>
    <w:p>
      <w:pPr>
        <w:pStyle w:val="Normal"/>
        <w:jc w:val="left"/>
        <w:rPr/>
      </w:pPr>
      <w:r>
        <w:rPr/>
        <w:t>Slepec nevidí moje šaty! — Jaké štěstí, jaké štěs</w:t>
        <w:softHyphen/>
        <w:t>tí!... Mám přece u sebe tobolku s dokumenty! Kdyby ji Orsag uviděl, bylo by veta po všem!...</w:t>
      </w:r>
    </w:p>
    <w:p>
      <w:pPr>
        <w:pStyle w:val="Normal"/>
        <w:jc w:val="left"/>
        <w:rPr/>
      </w:pPr>
      <w:r>
        <w:rPr/>
        <w:t>Mezitím Orsag přistupuje k Brokoví a zblízka si ho prohlíží. Praví:</w:t>
      </w:r>
    </w:p>
    <w:p>
      <w:pPr>
        <w:pStyle w:val="Normal"/>
        <w:jc w:val="left"/>
        <w:rPr/>
      </w:pPr>
      <w:r>
        <w:rPr/>
        <w:t>»Je bílý! — Oči má bílé, ústa bílá, vlasy bílé! Zdá se mi, že má bílou krev!«</w:t>
      </w:r>
    </w:p>
    <w:p>
      <w:pPr>
        <w:pStyle w:val="Normal"/>
        <w:jc w:val="left"/>
        <w:rPr/>
      </w:pPr>
      <w:r>
        <w:rPr/>
        <w:t>Odborným hmatem koňských handlířů rozevřel mu chrup; pak řekl:</w:t>
      </w:r>
    </w:p>
    <w:p>
      <w:pPr>
        <w:pStyle w:val="Normal"/>
        <w:jc w:val="left"/>
        <w:rPr/>
      </w:pPr>
      <w:r>
        <w:rPr/>
        <w:t>»Je mu třicet let!«</w:t>
      </w:r>
    </w:p>
    <w:p>
      <w:pPr>
        <w:pStyle w:val="Normal"/>
        <w:jc w:val="left"/>
        <w:rPr/>
      </w:pPr>
      <w:r>
        <w:rPr/>
        <w:t>Dámy se již vzpamatovaly. Pomalu přistupovaly blíž a blíž.</w:t>
      </w:r>
    </w:p>
    <w:p>
      <w:pPr>
        <w:pStyle w:val="Normal"/>
        <w:jc w:val="left"/>
        <w:rPr/>
      </w:pPr>
      <w:r>
        <w:rPr/>
        <w:t>»Je hezký?« zeptala se bruneta s cikánskýma oči</w:t>
        <w:softHyphen/>
        <w:t>ma a s rudě nabarvenými bradavkami.</w:t>
      </w:r>
    </w:p>
    <w:p>
      <w:pPr>
        <w:pStyle w:val="Normal"/>
        <w:jc w:val="left"/>
        <w:rPr/>
      </w:pPr>
      <w:r>
        <w:rPr/>
        <w:t>»Jak se můžete ptát, slečno Lauro? — Vždyť je nahý!«</w:t>
      </w:r>
    </w:p>
    <w:p>
      <w:pPr>
        <w:pStyle w:val="Normal"/>
        <w:jc w:val="left"/>
        <w:rPr/>
      </w:pPr>
      <w:r>
        <w:rPr/>
        <w:t>»Nu, a proč si myslet hned na to nejhorší...«</w:t>
      </w:r>
    </w:p>
    <w:p>
      <w:pPr>
        <w:pStyle w:val="Normal"/>
        <w:jc w:val="left"/>
        <w:rPr/>
      </w:pPr>
      <w:r>
        <w:rPr/>
        <w:t>»Vy se opovažujete, komteso...«</w:t>
      </w:r>
    </w:p>
    <w:p>
      <w:pPr>
        <w:pStyle w:val="Normal"/>
        <w:jc w:val="left"/>
        <w:rPr/>
      </w:pPr>
      <w:r>
        <w:rPr/>
        <w:t>»Domnívám se, že ukrývá svoji nahotu lépe nežli mnohá z nás!«</w:t>
      </w:r>
    </w:p>
    <w:p>
      <w:pPr>
        <w:pStyle w:val="Normal"/>
        <w:jc w:val="left"/>
        <w:rPr/>
      </w:pPr>
      <w:r>
        <w:rPr/>
        <w:t>»Vždyť není vůbec oblečen!«</w:t>
      </w:r>
    </w:p>
    <w:p>
      <w:pPr>
        <w:pStyle w:val="Normal"/>
        <w:jc w:val="left"/>
        <w:rPr/>
      </w:pPr>
      <w:r>
        <w:rPr/>
        <w:t>»Vy si ho tak představujete?«</w:t>
      </w:r>
    </w:p>
    <w:p>
      <w:pPr>
        <w:pStyle w:val="Normal"/>
        <w:jc w:val="left"/>
        <w:rPr/>
      </w:pPr>
      <w:r>
        <w:rPr/>
        <w:t>»Jaká fantazie!«</w:t>
      </w:r>
    </w:p>
    <w:p>
      <w:pPr>
        <w:pStyle w:val="Normal"/>
        <w:jc w:val="left"/>
        <w:rPr/>
      </w:pPr>
      <w:r>
        <w:rPr/>
        <w:t>»Okovy!« zarachotil hlas do těchto zvonků, jako když spadne těžký řetěz na dlažbu. To řekl vůdce k chlupatému obrovi. Rozkaz byl v několika vteři</w:t>
        <w:softHyphen/>
        <w:t>nách proveden.</w:t>
      </w:r>
      <w:r>
        <w:br w:type="page"/>
      </w:r>
    </w:p>
    <w:p>
      <w:pPr>
        <w:pStyle w:val="CKAP"/>
        <w:rPr/>
      </w:pPr>
      <w:r>
        <w:rPr/>
        <w:t>XXXV</w:t>
      </w:r>
    </w:p>
    <w:p>
      <w:pPr>
        <w:pStyle w:val="NAZKAP"/>
        <w:rPr/>
      </w:pPr>
      <w:r>
        <w:rPr/>
        <w:t>OPĚT TO ZAČÍNÁ LAMPIČKOU</w:t>
      </w:r>
    </w:p>
    <w:p>
      <w:pPr>
        <w:pStyle w:val="NAZKAP"/>
        <w:rPr/>
      </w:pPr>
      <w:r>
        <w:rPr/>
        <w:t>PETR BROK DRŽÍ SLOVO</w:t>
      </w:r>
    </w:p>
    <w:p>
      <w:pPr>
        <w:pStyle w:val="NAZKAP"/>
        <w:rPr/>
      </w:pPr>
      <w:r>
        <w:rPr/>
        <w:t>NOC, PLÁNY, ÚTĚK</w:t>
      </w:r>
    </w:p>
    <w:p>
      <w:pPr>
        <w:pStyle w:val="NAZKAP"/>
        <w:rPr/>
      </w:pPr>
      <w:r>
        <w:rPr/>
        <w:t>ROZPADÁVAJÍCÍ SE KRÁLOVSTVÍ</w:t>
      </w:r>
    </w:p>
    <w:p>
      <w:pPr>
        <w:pStyle w:val="NAZKAP"/>
        <w:rPr/>
      </w:pPr>
      <w:r>
        <w:rPr/>
        <w:t>NEBUDE ŠTĚSTÍ NA SVĚTĚ, POKUD STOJÍ</w:t>
      </w:r>
    </w:p>
    <w:p>
      <w:pPr>
        <w:pStyle w:val="NAZKAP"/>
        <w:rPr/>
      </w:pPr>
      <w:r>
        <w:rPr/>
        <w:t>MULLERTON</w:t>
      </w:r>
    </w:p>
    <w:p>
      <w:pPr>
        <w:pStyle w:val="Normal"/>
        <w:jc w:val="left"/>
        <w:rPr/>
      </w:pPr>
      <w:r>
        <w:rPr/>
      </w:r>
    </w:p>
    <w:p>
      <w:pPr>
        <w:pStyle w:val="Normal"/>
        <w:jc w:val="left"/>
        <w:rPr/>
      </w:pPr>
      <w:r>
        <w:rPr/>
        <w:t>V polobdění a polosnu ležel Petr Brok, připoután rukama i nohama k hluboké tmě. Nebylo dnů a ne</w:t>
        <w:softHyphen/>
        <w:t>bylo nocí v této propasti. — Jen občas problesklo mu mozkem žlutavé světélko matně prokmitávající zpráchnivělou kostrou podkroví...</w:t>
      </w:r>
    </w:p>
    <w:p>
      <w:pPr>
        <w:pStyle w:val="Normal"/>
        <w:jc w:val="left"/>
        <w:rPr/>
      </w:pPr>
      <w:r>
        <w:rPr/>
        <w:t>Tato jeskyně s šedivými kuklami patří již do jeho snů. Brok má pojednou i svoje lidské tělo, viditelné i citelné, pokryté páchnoucími vředy, jež se staly hnízdem hmyzu.</w:t>
      </w:r>
    </w:p>
    <w:p>
      <w:pPr>
        <w:pStyle w:val="Normal"/>
        <w:jc w:val="left"/>
        <w:rPr/>
      </w:pPr>
      <w:r>
        <w:rPr/>
        <w:t>Občas se probouzel z takových snů a děkoval bo</w:t>
        <w:softHyphen/>
        <w:t>hu, že nemá vůbec těla a že je pouhým hlasem, chy</w:t>
        <w:softHyphen/>
        <w:t>ceným do sítě...</w:t>
      </w:r>
    </w:p>
    <w:p>
      <w:pPr>
        <w:pStyle w:val="Normal"/>
        <w:jc w:val="left"/>
        <w:rPr/>
      </w:pPr>
      <w:r>
        <w:rPr/>
        <w:t>Tato propast bez času a bez prostoru pojednou skončila docela neočekávaně. Objevilo se bílé světlo a s ním se vrátil i prostor do čtyř bílých stěn. A pod světlem bylo slyšet hlas:</w:t>
      </w:r>
    </w:p>
    <w:p>
      <w:pPr>
        <w:pStyle w:val="Normal"/>
        <w:jc w:val="left"/>
        <w:rPr/>
      </w:pPr>
      <w:r>
        <w:rPr/>
        <w:t>»Můj milý — můj milý, kde jsi?«</w:t>
      </w:r>
    </w:p>
    <w:p>
      <w:pPr>
        <w:pStyle w:val="Normal"/>
        <w:jc w:val="left"/>
        <w:rPr/>
      </w:pPr>
      <w:r>
        <w:rPr/>
        <w:t>Princezna!</w:t>
      </w:r>
    </w:p>
    <w:p>
      <w:pPr>
        <w:pStyle w:val="Normal"/>
        <w:jc w:val="left"/>
        <w:rPr/>
      </w:pPr>
      <w:r>
        <w:rPr/>
        <w:t>Opravdu! Její ruka ještě spočívá na vypínači, ale oči jsou již u něho. —</w:t>
      </w:r>
    </w:p>
    <w:p>
      <w:pPr>
        <w:pStyle w:val="Normal"/>
        <w:jc w:val="left"/>
        <w:rPr/>
      </w:pPr>
      <w:r>
        <w:rPr/>
        <w:t>Byla černá jako tehdy, když ji poprvé uviděl pod okénkem Vesmíru.</w:t>
      </w:r>
    </w:p>
    <w:p>
      <w:pPr>
        <w:pStyle w:val="Normal"/>
        <w:jc w:val="left"/>
        <w:rPr/>
      </w:pPr>
      <w:r>
        <w:rPr/>
        <w:t>»Princezno!«</w:t>
      </w:r>
    </w:p>
    <w:p>
      <w:pPr>
        <w:pStyle w:val="Normal"/>
        <w:jc w:val="left"/>
        <w:rPr/>
      </w:pPr>
      <w:r>
        <w:rPr/>
        <w:t>Provazy povolily, tělo se protáhlo v zádech, v důl</w:t>
        <w:softHyphen/>
        <w:t>cích pod koleny zazpívala divoká rozkoš napínají</w:t>
        <w:softHyphen/>
        <w:t>cích se šlach.</w:t>
      </w:r>
    </w:p>
    <w:p>
      <w:pPr>
        <w:pStyle w:val="Normal"/>
        <w:jc w:val="left"/>
        <w:rPr/>
      </w:pPr>
      <w:r>
        <w:rPr/>
        <w:t>»Pojď!«</w:t>
      </w:r>
    </w:p>
    <w:p>
      <w:pPr>
        <w:pStyle w:val="Normal"/>
        <w:jc w:val="left"/>
        <w:rPr/>
      </w:pPr>
      <w:r>
        <w:rPr/>
        <w:t>Vzala ho za ruku a vyšli po špičkách.</w:t>
      </w:r>
    </w:p>
    <w:p>
      <w:pPr>
        <w:pStyle w:val="Normal"/>
        <w:jc w:val="left"/>
        <w:rPr/>
      </w:pPr>
      <w:r>
        <w:rPr/>
        <w:t>Centrální lift.</w:t>
      </w:r>
    </w:p>
    <w:p>
      <w:pPr>
        <w:pStyle w:val="Normal"/>
        <w:jc w:val="left"/>
        <w:rPr/>
      </w:pPr>
      <w:r>
        <w:rPr/>
        <w:t>Tmavé chodby, mrtvá schodiště a opět sály a sály...</w:t>
      </w:r>
    </w:p>
    <w:p>
      <w:pPr>
        <w:pStyle w:val="Normal"/>
        <w:jc w:val="left"/>
        <w:rPr/>
      </w:pPr>
      <w:r>
        <w:rPr/>
        <w:t>Ale v ruce princeznině již dávno zářila elektrická hvězdička, ukazující cestu jediným paprskem.</w:t>
      </w:r>
    </w:p>
    <w:p>
      <w:pPr>
        <w:pStyle w:val="Normal"/>
        <w:jc w:val="left"/>
        <w:rPr/>
      </w:pPr>
      <w:r>
        <w:rPr/>
        <w:t>»Je noc!« zašeptal Brok.</w:t>
      </w:r>
    </w:p>
    <w:p>
      <w:pPr>
        <w:pStyle w:val="Normal"/>
        <w:jc w:val="left"/>
        <w:rPr/>
      </w:pPr>
      <w:r>
        <w:rPr/>
        <w:t>»Ano, je noc! — Ale Muller může učinit den, kdy</w:t>
        <w:softHyphen/>
        <w:t>koliv se mu zachce! Všechna spící slunce nad našimi hlavami zapálí, kdyby se dozvěděl o našem útěku. Proto se musíme dostat co nejdříve z Mullertonu!«</w:t>
      </w:r>
    </w:p>
    <w:p>
      <w:pPr>
        <w:pStyle w:val="Normal"/>
        <w:jc w:val="left"/>
        <w:rPr/>
      </w:pPr>
      <w:r>
        <w:rPr/>
        <w:t>»Z Mullertonu! — Ty znáš cestu? Ty bys dovedla uprchnout?«</w:t>
      </w:r>
    </w:p>
    <w:p>
      <w:pPr>
        <w:pStyle w:val="Normal"/>
        <w:jc w:val="left"/>
        <w:rPr/>
      </w:pPr>
      <w:r>
        <w:rPr/>
        <w:t>»Nu ovšem, ty můj divný, neznámý milence! — Jsi se mnou spokojen? Zatímco tebe, ubohého boha, chytili do pasti — já jsem běhala, já jsem hledala, já jsem chystala...«</w:t>
      </w:r>
    </w:p>
    <w:p>
      <w:pPr>
        <w:pStyle w:val="Normal"/>
        <w:jc w:val="left"/>
        <w:rPr/>
      </w:pPr>
      <w:r>
        <w:rPr/>
        <w:t>Brok zavrtěl hlavou:</w:t>
      </w:r>
    </w:p>
    <w:p>
      <w:pPr>
        <w:pStyle w:val="Normal"/>
        <w:jc w:val="left"/>
        <w:rPr/>
      </w:pPr>
      <w:r>
        <w:rPr/>
        <w:t>»Dostat se z Mullertonu, vždyť je to nemožné! — A je-li to možno — proč jsi už dávno neuprchla do svého království? — «</w:t>
      </w:r>
    </w:p>
    <w:p>
      <w:pPr>
        <w:pStyle w:val="Normal"/>
        <w:jc w:val="left"/>
        <w:rPr/>
      </w:pPr>
      <w:r>
        <w:rPr/>
        <w:t>»Sama bych nemohla. — Ale vymyslila jsem si znamenitou lest! Vím, kde bydlí lord Humperlink, který mne tehdy unesl z mého rodného hnízda... Budeš dělat Mullera! Totiž — ne Mullera — ale jeho hlas! Poručíš Humperlinkovi, aby mne vrátil tam, odkud mne ukradl... Nic nepozná! Všechny rozka</w:t>
        <w:softHyphen/>
        <w:t>zy svým poddaným uděluje Mullerův hlas! Nikdo z nich ještě neviděl jeho tvář!«</w:t>
      </w:r>
    </w:p>
    <w:p>
      <w:pPr>
        <w:pStyle w:val="Normal"/>
        <w:jc w:val="left"/>
        <w:rPr/>
      </w:pPr>
      <w:r>
        <w:rPr/>
        <w:t>»Uvidíme! Uvidíme...«</w:t>
      </w:r>
    </w:p>
    <w:p>
      <w:pPr>
        <w:pStyle w:val="Normal"/>
        <w:jc w:val="left"/>
        <w:rPr/>
      </w:pPr>
      <w:r>
        <w:rPr/>
        <w:t>A princezna, unesena kouzelnou představou, dále mu šepotá:</w:t>
      </w:r>
    </w:p>
    <w:p>
      <w:pPr>
        <w:pStyle w:val="Normal"/>
        <w:jc w:val="left"/>
        <w:rPr/>
      </w:pPr>
      <w:r>
        <w:rPr/>
        <w:t>»Tam je přístav! — Deska visí ve vzduchu jako stůl, připevněna jedinou hranou ke zdi Mullertonu. — Ocelové vlaštovky se tu slétají v době, kdy kvete zlato pro Mullera. Ale ve tmě, kterou jsem pronikla, viděla jsem jen mrtvý, kovový spánek těchto okříd</w:t>
        <w:softHyphen/>
        <w:t>lených plachetnic. Mezi nimi jsem našla malého, modravého ptáčka s jedním sedátkem pro dva! — Ty a já... Poletíme do našeho království...«</w:t>
      </w:r>
    </w:p>
    <w:p>
      <w:pPr>
        <w:pStyle w:val="Normal"/>
        <w:jc w:val="left"/>
        <w:rPr/>
      </w:pPr>
      <w:r>
        <w:rPr/>
        <w:t>Poslední slůvka, sama se již chystala k odletu. Byla v nich dálka a sladký konec dálky — — Ale hlas po jejím boku se přikrčil, zazněl dutě a nízko od země:</w:t>
      </w:r>
    </w:p>
    <w:p>
      <w:pPr>
        <w:pStyle w:val="Normal"/>
        <w:jc w:val="left"/>
        <w:rPr/>
      </w:pPr>
      <w:r>
        <w:rPr/>
        <w:t>»Nemohu! — Nesmím! Ty sama, princezno, odleť, já — zůstanu, pokud...«</w:t>
      </w:r>
    </w:p>
    <w:p>
      <w:pPr>
        <w:pStyle w:val="Normal"/>
        <w:jc w:val="left"/>
        <w:rPr/>
      </w:pPr>
      <w:r>
        <w:rPr/>
        <w:t>»Tož i já zůstanu!« vyjekla princezna.</w:t>
      </w:r>
    </w:p>
    <w:p>
      <w:pPr>
        <w:pStyle w:val="Normal"/>
        <w:jc w:val="left"/>
        <w:rPr/>
      </w:pPr>
      <w:r>
        <w:rPr/>
        <w:t>»A kterak tě skryji, kterak tě zachráním před jeho pomstou? — Já sám se mohu ukrýt v paprsku světla. V jeho oku se ukryji! — Ale co si počnu s tebou? Kam uschovám tvoje oči před jeho očima? Tvoje ruce před jeho spáry?«</w:t>
      </w:r>
    </w:p>
    <w:p>
      <w:pPr>
        <w:pStyle w:val="Normal"/>
        <w:jc w:val="left"/>
        <w:rPr/>
      </w:pPr>
      <w:r>
        <w:rPr/>
        <w:t>»Vím sama nejlépe, co mi hrozí, miláčku. Kolikrát jsem již prchala, a teď vím, že prchám naposledy! Schválně mne nechával utéci a znovu mne lapil, když ho hra omrzela... Pak se mi vysmál smíchem svých špehů a agentů, kteří stáli na konci všech mých cest. Dnes, po tvém boku, se již nelekám jeho stvůr! Jen jeho sluncí se bojím, která na nás číhají ve tmách. Vím, že dnes již naposledy — — Ale bez tebe, jaký</w:t>
        <w:softHyphen/>
        <w:t>pak to bude útěk? Modrý kolibřík čeká — pojď, unes mne!</w:t>
      </w:r>
    </w:p>
    <w:p>
      <w:pPr>
        <w:pStyle w:val="Normal"/>
        <w:jc w:val="left"/>
        <w:rPr/>
      </w:pPr>
      <w:r>
        <w:rPr/>
        <w:t>Otec na trůně pláce, poslední král z rodu bílých brad. Nemá nikoho, komu by odkázal svoje králov</w:t>
        <w:softHyphen/>
        <w:t>ství. Jedinou dceru mu unesl čaroděj a pod věží vy</w:t>
        <w:softHyphen/>
        <w:t>pučel již první šípek...</w:t>
      </w:r>
    </w:p>
    <w:p>
      <w:pPr>
        <w:pStyle w:val="Normal"/>
        <w:jc w:val="left"/>
        <w:rPr/>
      </w:pPr>
      <w:r>
        <w:rPr/>
        <w:t>Park kolem hradu zdivočel.</w:t>
      </w:r>
    </w:p>
    <w:p>
      <w:pPr>
        <w:pStyle w:val="Normal"/>
        <w:jc w:val="left"/>
        <w:rPr/>
      </w:pPr>
      <w:r>
        <w:rPr/>
        <w:t>Větve platanů se tlačí do jeho zdí a shazují omítku.</w:t>
      </w:r>
    </w:p>
    <w:p>
      <w:pPr>
        <w:pStyle w:val="Normal"/>
        <w:jc w:val="left"/>
        <w:rPr/>
      </w:pPr>
      <w:r>
        <w:rPr/>
        <w:t>Do cimbuří zahryzl se modřín svými dásněmi.</w:t>
      </w:r>
    </w:p>
    <w:p>
      <w:pPr>
        <w:pStyle w:val="Normal"/>
        <w:jc w:val="left"/>
        <w:rPr/>
      </w:pPr>
      <w:r>
        <w:rPr/>
        <w:t>Okny se protlačil šeřík a po slavném schodišti stoupá břečťan, na římsách kvete vřes a mateří</w:t>
        <w:softHyphen/>
        <w:t>douška.</w:t>
      </w:r>
    </w:p>
    <w:p>
      <w:pPr>
        <w:pStyle w:val="Normal"/>
        <w:jc w:val="left"/>
        <w:rPr/>
      </w:pPr>
      <w:r>
        <w:rPr/>
        <w:t>Moje ložnice zarůstá planými růžemi...«</w:t>
      </w:r>
    </w:p>
    <w:p>
      <w:pPr>
        <w:pStyle w:val="Normal"/>
        <w:jc w:val="left"/>
        <w:rPr/>
      </w:pPr>
      <w:r>
        <w:rPr/>
        <w:t>»Ubohá, smutná moje šípková pohádko! Těžko se s tebou budu loučit — — Nemohu odejít z Mullertonu... A ty nemůžeš zůstat — Leť domů! Cekej! Řekni bílé bradě svého otce, jakého máš podivného ženicha! Že si pro tebe přijde jednoho dne. Bude to den podobný všem přicházejícím. Ani ty mne nepo</w:t>
        <w:softHyphen/>
        <w:t>znáš, protože mne — uvidíš! Sám ještě nevím, co se se mnou stane, až zabiju Ohisvera Mullera! Něco se naplní, něco pomine, nějaké strašlivé světlo zhasne! Něco se zřítí... Tento nemožný, nesmyslný kolos o ti</w:t>
        <w:softHyphen/>
        <w:t>síci šílenstvích, který mi stojí na mozku strašlivou tí</w:t>
        <w:softHyphen/>
        <w:t>hou! Nad celým světem se tyčí jako bláznivý výmysl opilého ďábla! Jeho černý stín pokrývá i tvoje rodné, rozpadávající se království na konci světa —</w:t>
      </w:r>
    </w:p>
    <w:p>
      <w:pPr>
        <w:pStyle w:val="Normal"/>
        <w:jc w:val="left"/>
        <w:rPr/>
      </w:pPr>
      <w:r>
        <w:rPr/>
        <w:t>Nebude štěstí a pokoje na zemi, pokud žije Muller a stojí Mullerton!</w:t>
      </w:r>
    </w:p>
    <w:p>
      <w:pPr>
        <w:pStyle w:val="Normal"/>
        <w:jc w:val="left"/>
        <w:rPr/>
      </w:pPr>
      <w:r>
        <w:rPr/>
        <w:t>Ale padne!</w:t>
      </w:r>
    </w:p>
    <w:p>
      <w:pPr>
        <w:pStyle w:val="Normal"/>
        <w:jc w:val="left"/>
        <w:rPr/>
      </w:pPr>
      <w:r>
        <w:rPr/>
        <w:t>Sám od sebe padne v onu chvíli, až zemře On! —</w:t>
      </w:r>
    </w:p>
    <w:p>
      <w:pPr>
        <w:pStyle w:val="Normal"/>
        <w:jc w:val="left"/>
        <w:rPr/>
      </w:pPr>
      <w:r>
        <w:rPr/>
        <w:t>Tehdy se mi rozední v mozku a přijde slunce — «</w:t>
      </w:r>
    </w:p>
    <w:p>
      <w:pPr>
        <w:pStyle w:val="Normal"/>
        <w:jc w:val="left"/>
        <w:rPr/>
      </w:pPr>
      <w:r>
        <w:rPr/>
        <w:t>Princezna naslouchá, ale její ústa mlčí, pohlcena tmou.</w:t>
      </w:r>
    </w:p>
    <w:p>
      <w:pPr>
        <w:pStyle w:val="Normal"/>
        <w:jc w:val="left"/>
        <w:rPr/>
      </w:pPr>
      <w:r>
        <w:rPr/>
        <w:t>Všechny komnaty, jimiž procházejí, podobají se sobě sametově černým tichem. — Je v nich mnoho podivných věcí, ležících docela neočekávaně a beze všech důvodů po dlažbách, parketách a kobercích. Ve tmě ztrácejí svoje jméno a řeč. Plovou po dně komnat, černé, hranaté, potměšilé. Objevují se náhle na konci paprsku jako na udici; zašklebí se pitvorně zlomená hrana, zřícený tvar, slizká beztvárnost. No</w:t>
        <w:softHyphen/>
        <w:t>ha klopýtá, klouže a opět se boří. — Něco prasklo! Něco šplouchlo! — Něco se lepí! — Něčemu je třeba z dálky se vyhýbat...</w:t>
      </w:r>
    </w:p>
    <w:p>
      <w:pPr>
        <w:pStyle w:val="Normal"/>
        <w:jc w:val="left"/>
        <w:rPr/>
      </w:pPr>
      <w:r>
        <w:rPr/>
        <w:t>»Jaké ošklivé věci...,« šeptá Brok.</w:t>
      </w:r>
    </w:p>
    <w:p>
      <w:pPr>
        <w:pStyle w:val="Normal"/>
        <w:jc w:val="left"/>
        <w:rPr/>
      </w:pPr>
      <w:r>
        <w:rPr/>
        <w:t>»To nejsou věci. — To je jejich konec! To je zkáza věcí...«</w:t>
      </w:r>
    </w:p>
    <w:p>
      <w:pPr>
        <w:pStyle w:val="Normal"/>
        <w:jc w:val="left"/>
        <w:rPr/>
      </w:pPr>
      <w:r>
        <w:rPr/>
        <w:t>»A jakých věcí?«</w:t>
      </w:r>
    </w:p>
    <w:p>
      <w:pPr>
        <w:pStyle w:val="Normal"/>
        <w:jc w:val="left"/>
        <w:rPr/>
      </w:pPr>
      <w:r>
        <w:rPr/>
        <w:t>»Stopy hýření. — Tak vypadá ‚nebe‘ po odchodu nebešťanů. Rychle projdem, abychom nenarazili na armádu otrokyň, které přijdou poklízet tyto nebeské chlévy.«</w:t>
      </w:r>
      <w:r>
        <w:br w:type="page"/>
      </w:r>
    </w:p>
    <w:p>
      <w:pPr>
        <w:pStyle w:val="CKAP"/>
        <w:rPr>
          <w:lang w:val="en-US"/>
        </w:rPr>
      </w:pPr>
      <w:r>
        <w:rPr>
          <w:lang w:val="en-US"/>
        </w:rPr>
        <w:t>XXXVI</w:t>
      </w:r>
    </w:p>
    <w:p>
      <w:pPr>
        <w:pStyle w:val="NAZKAP"/>
        <w:rPr/>
      </w:pPr>
      <w:r>
        <w:rPr/>
        <w:t>ULIČKA VZDUCHOPLAVCŮ</w:t>
      </w:r>
    </w:p>
    <w:p>
      <w:pPr>
        <w:pStyle w:val="NAZKAP"/>
        <w:rPr/>
      </w:pPr>
      <w:r>
        <w:rPr/>
        <w:t>MOŘSKÝ RACEK — LORD HUMPERLINK</w:t>
      </w:r>
    </w:p>
    <w:p>
      <w:pPr>
        <w:pStyle w:val="NAZKAP"/>
        <w:rPr/>
      </w:pPr>
      <w:r>
        <w:rPr/>
        <w:t>SLUNCE NAD MULLERTONEM</w:t>
      </w:r>
    </w:p>
    <w:p>
      <w:pPr>
        <w:pStyle w:val="NAZKAP"/>
        <w:rPr/>
      </w:pPr>
      <w:r>
        <w:rPr/>
        <w:t>BROK SE LOUČÍ S PRINCEZNOU</w:t>
      </w:r>
    </w:p>
    <w:p>
      <w:pPr>
        <w:pStyle w:val="NAZKAP"/>
        <w:rPr/>
      </w:pPr>
      <w:r>
        <w:rPr/>
        <w:t>SEDÁTKO VEDLE NÍ ZŮSTALO PRÁZDNÉ...</w:t>
      </w:r>
    </w:p>
    <w:p>
      <w:pPr>
        <w:pStyle w:val="Normal"/>
        <w:jc w:val="left"/>
        <w:rPr/>
      </w:pPr>
      <w:r>
        <w:rPr/>
      </w:r>
    </w:p>
    <w:p>
      <w:pPr>
        <w:pStyle w:val="Normal"/>
        <w:jc w:val="left"/>
        <w:rPr/>
      </w:pPr>
      <w:r>
        <w:rPr/>
        <w:t>Bloudili labyrintem úzkých uliček, jejichž jména se probouzela v temnotách a protahovala se v bledé záři princeznina paprsku. Posléze došli do železné chodbičky, jež se nazývala</w:t>
      </w:r>
    </w:p>
    <w:p>
      <w:pPr>
        <w:pStyle w:val="Titulek3"/>
        <w:rPr/>
      </w:pPr>
      <w:r>
        <w:rPr/>
        <w:t>ULIČKA VZDUCHOPLAVCŮ.</w:t>
      </w:r>
    </w:p>
    <w:p>
      <w:pPr>
        <w:pStyle w:val="Normal"/>
        <w:jc w:val="left"/>
        <w:rPr/>
      </w:pPr>
      <w:r>
        <w:rPr/>
        <w:t>Ocelová dvířka, okovaná vypuklými knoflíky, nesla exotická jména mullertonských pilotů:</w:t>
      </w:r>
    </w:p>
    <w:p>
      <w:pPr>
        <w:pStyle w:val="Titulek3"/>
        <w:rPr>
          <w:sz w:val="20"/>
        </w:rPr>
      </w:pPr>
      <w:r>
        <w:rPr>
          <w:sz w:val="20"/>
        </w:rPr>
        <w:t>ARON KORKORAN,</w:t>
        <w:br/>
      </w:r>
      <w:r>
        <w:rPr>
          <w:sz w:val="18"/>
        </w:rPr>
        <w:t>kormidelník Plačící labutě</w:t>
      </w:r>
    </w:p>
    <w:p>
      <w:pPr>
        <w:pStyle w:val="Titulek3"/>
        <w:rPr>
          <w:sz w:val="20"/>
        </w:rPr>
      </w:pPr>
      <w:r>
        <w:rPr>
          <w:sz w:val="20"/>
        </w:rPr>
        <w:t>ACHIL MOBILES,</w:t>
        <w:br/>
      </w:r>
      <w:r>
        <w:rPr>
          <w:sz w:val="18"/>
        </w:rPr>
        <w:t>kapitán na Loupežníku</w:t>
      </w:r>
    </w:p>
    <w:p>
      <w:pPr>
        <w:pStyle w:val="Titulek3"/>
        <w:rPr>
          <w:sz w:val="20"/>
        </w:rPr>
      </w:pPr>
      <w:r>
        <w:rPr>
          <w:sz w:val="20"/>
        </w:rPr>
        <w:t>DOUGLAS GULIVER,</w:t>
        <w:br/>
      </w:r>
      <w:r>
        <w:rPr>
          <w:sz w:val="18"/>
        </w:rPr>
        <w:t>skokan padákem</w:t>
      </w:r>
    </w:p>
    <w:p>
      <w:pPr>
        <w:pStyle w:val="Titulek3"/>
        <w:rPr>
          <w:sz w:val="20"/>
        </w:rPr>
      </w:pPr>
      <w:r>
        <w:rPr>
          <w:sz w:val="20"/>
        </w:rPr>
        <w:t>ČERNÝ VÍTR,</w:t>
        <w:br/>
      </w:r>
      <w:r>
        <w:rPr>
          <w:sz w:val="18"/>
        </w:rPr>
        <w:t>dvorní astronaut Jižního kříže</w:t>
      </w:r>
    </w:p>
    <w:p>
      <w:pPr>
        <w:pStyle w:val="Titulek3"/>
        <w:rPr>
          <w:sz w:val="20"/>
        </w:rPr>
      </w:pPr>
      <w:r>
        <w:rPr>
          <w:sz w:val="20"/>
        </w:rPr>
        <w:t>HRABĚ LUCIEN D‘EAU,</w:t>
        <w:br/>
      </w:r>
      <w:r>
        <w:rPr>
          <w:sz w:val="18"/>
        </w:rPr>
        <w:t>letadlo s propadlištěm</w:t>
      </w:r>
    </w:p>
    <w:p>
      <w:pPr>
        <w:pStyle w:val="Titulek3"/>
        <w:rPr>
          <w:sz w:val="20"/>
        </w:rPr>
      </w:pPr>
      <w:r>
        <w:rPr>
          <w:sz w:val="20"/>
        </w:rPr>
        <w:t>RÉMUS MAJORESKU,</w:t>
        <w:br/>
      </w:r>
      <w:r>
        <w:rPr>
          <w:sz w:val="18"/>
        </w:rPr>
        <w:t>akrobat na Albatrosu — Rychlejší nežli zvuk!</w:t>
      </w:r>
    </w:p>
    <w:p>
      <w:pPr>
        <w:pStyle w:val="Titulek3"/>
        <w:rPr>
          <w:sz w:val="20"/>
        </w:rPr>
      </w:pPr>
      <w:r>
        <w:rPr>
          <w:sz w:val="20"/>
        </w:rPr>
        <w:t>LORD HUMPERLINK,</w:t>
        <w:br/>
      </w:r>
      <w:r>
        <w:rPr>
          <w:sz w:val="18"/>
        </w:rPr>
        <w:t>Mořský racek</w:t>
      </w:r>
    </w:p>
    <w:p>
      <w:pPr>
        <w:pStyle w:val="Zkladntextodsazen2"/>
        <w:rPr/>
      </w:pPr>
      <w:r>
        <w:rPr/>
        <w:t>»Jsme na místě,« zašeptala princezna a zadržela Broka před těmito dveřmi. — Byly zamčeny. Klíč zevnitř vytažen a v klíčové dírce tma.</w:t>
      </w:r>
    </w:p>
    <w:p>
      <w:pPr>
        <w:pStyle w:val="Normal"/>
        <w:jc w:val="left"/>
        <w:rPr/>
      </w:pPr>
      <w:r>
        <w:rPr/>
        <w:t>Rychle smluvili plán. Princezna se vzdálila na ko</w:t>
        <w:softHyphen/>
        <w:t>nec uličky a zhasla elektrickou hvězdičku. Brok při</w:t>
        <w:softHyphen/>
        <w:t>ložil ústa ke klíčovému otvoru a zavolal do tmy:</w:t>
      </w:r>
    </w:p>
    <w:p>
      <w:pPr>
        <w:pStyle w:val="Zkladntextodsazen3"/>
        <w:rPr/>
      </w:pPr>
      <w:r>
        <w:rPr/>
        <w:t>»Lorde Humperlinku, Mořský racku! Ihned osedlej Modrého kolibříka a připrav se k odletu!«</w:t>
      </w:r>
    </w:p>
    <w:p>
      <w:pPr>
        <w:pStyle w:val="Normal"/>
        <w:jc w:val="left"/>
        <w:rPr/>
      </w:pPr>
      <w:r>
        <w:rPr/>
        <w:t>Pak nastavil ucho:</w:t>
      </w:r>
    </w:p>
    <w:p>
      <w:pPr>
        <w:pStyle w:val="Normal"/>
        <w:jc w:val="left"/>
        <w:rPr/>
      </w:pPr>
      <w:r>
        <w:rPr/>
        <w:t>Nic.</w:t>
      </w:r>
    </w:p>
    <w:p>
      <w:pPr>
        <w:pStyle w:val="Normal"/>
        <w:jc w:val="left"/>
        <w:rPr/>
      </w:pPr>
      <w:r>
        <w:rPr/>
        <w:t>Oko:</w:t>
      </w:r>
    </w:p>
    <w:p>
      <w:pPr>
        <w:pStyle w:val="Normal"/>
        <w:jc w:val="left"/>
        <w:rPr/>
      </w:pPr>
      <w:r>
        <w:rPr/>
        <w:t>Tma.</w:t>
      </w:r>
    </w:p>
    <w:p>
      <w:pPr>
        <w:pStyle w:val="Normal"/>
        <w:jc w:val="left"/>
        <w:rPr/>
      </w:pPr>
      <w:r>
        <w:rPr/>
        <w:t>Brok opakoval svůj rozkaz zvýšeným hlasem. Tentokrát se ozval za dveřmi šelest. Po chvilce však zanikl.</w:t>
      </w:r>
    </w:p>
    <w:p>
      <w:pPr>
        <w:pStyle w:val="Normal"/>
        <w:jc w:val="left"/>
        <w:rPr/>
      </w:pPr>
      <w:r>
        <w:rPr/>
        <w:t>Tehdy potřetí zavolal Brok.</w:t>
      </w:r>
    </w:p>
    <w:p>
      <w:pPr>
        <w:pStyle w:val="Normal"/>
        <w:jc w:val="left"/>
        <w:rPr/>
      </w:pPr>
      <w:r>
        <w:rPr/>
        <w:t>A hle! Krátký šelest se změnil v dupotání bosých kroků. Bylo slyšet tiché zaklení. A najednou — v klí</w:t>
        <w:softHyphen/>
        <w:t>čové dírce se rozsvítilo.</w:t>
      </w:r>
    </w:p>
    <w:p>
      <w:pPr>
        <w:pStyle w:val="Normal"/>
        <w:jc w:val="left"/>
        <w:rPr/>
      </w:pPr>
      <w:r>
        <w:rPr/>
        <w:t>Rozcuchaný muž v nočním prádle se nechápavě rozhlíží. Znenadání skočí ke dveřím a rychle rozevře. V ruce má revolver a v očích podezření a dravou dychtivost propíchnout ona ústa, jež volala klíčovou dírkou.</w:t>
      </w:r>
    </w:p>
    <w:p>
      <w:pPr>
        <w:pStyle w:val="Normal"/>
        <w:jc w:val="left"/>
        <w:rPr/>
      </w:pPr>
      <w:r>
        <w:rPr/>
        <w:t>Dutá tma zívla otevřenými dveřmi. Muž překročil práh a nedůvěřivě se díval na obě strany. Tohoto okamžiku použil Brok a proklouzl do jeho ložnice. Vyskočil na stůl pod vypuklé sklo. A když se lord Humperlink vrátil do ložnice, zavolal na něho Brok.</w:t>
      </w:r>
    </w:p>
    <w:p>
      <w:pPr>
        <w:pStyle w:val="Normal"/>
        <w:jc w:val="left"/>
        <w:rPr/>
      </w:pPr>
      <w:r>
        <w:rPr/>
        <w:t>Hlas tentokráte vycházel od stropu:</w:t>
      </w:r>
    </w:p>
    <w:p>
      <w:pPr>
        <w:pStyle w:val="Zkladntextodsazen3"/>
        <w:rPr/>
      </w:pPr>
      <w:r>
        <w:rPr/>
        <w:t>»Lorde Humperlinku, Mořský racku! Na konci ulice Vzduchoplavců těká na tebe černá dáma! Je to princezna Tamara, kterou jsi unesl na můj rozkaz Z Moravské říše. Naři</w:t>
        <w:softHyphen/>
        <w:t>zuji, abys ji okamžitě dovezl tam, odkud jsi ji unesl! Je to moje vůle!«</w:t>
      </w:r>
    </w:p>
    <w:p>
      <w:pPr>
        <w:pStyle w:val="Normal"/>
        <w:jc w:val="left"/>
        <w:rPr/>
      </w:pPr>
      <w:r>
        <w:rPr/>
        <w:t>Lord Humperlink vyslechl tento rozkaz vzpřímen, s posvátnou hrůzou ve tváři a s dlaněmi u těla, prsty od sebe.</w:t>
      </w:r>
    </w:p>
    <w:p>
      <w:pPr>
        <w:pStyle w:val="Normal"/>
        <w:jc w:val="left"/>
        <w:rPr/>
      </w:pPr>
      <w:r>
        <w:rPr/>
        <w:t>»Ihned, ó pane!« vykřikl poslušně a rychle se počal strojit. Navlékl se do koženého mundúru a na hlavu si nasadil helmici se dvěma skly. Pak zapálil pocho</w:t>
        <w:softHyphen/>
        <w:t>deň a vykročil.</w:t>
      </w:r>
    </w:p>
    <w:p>
      <w:pPr>
        <w:pStyle w:val="Normal"/>
        <w:jc w:val="left"/>
        <w:rPr/>
      </w:pPr>
      <w:r>
        <w:rPr/>
        <w:t>Na konci uličky již čekala princezna. V krvavé záři plamene se vyloupla ze tmy černá, mlčící, opřená o stěnu.</w:t>
      </w:r>
    </w:p>
    <w:p>
      <w:pPr>
        <w:pStyle w:val="Normal"/>
        <w:jc w:val="left"/>
        <w:rPr/>
      </w:pPr>
      <w:r>
        <w:rPr/>
        <w:t>»Za mnou!« kynula pochodeň lorda Humperlinka.</w:t>
      </w:r>
    </w:p>
    <w:p>
      <w:pPr>
        <w:pStyle w:val="Normal"/>
        <w:jc w:val="left"/>
        <w:rPr/>
      </w:pPr>
      <w:r>
        <w:rPr/>
        <w:t>Brok se plížil za nimi.</w:t>
      </w:r>
    </w:p>
    <w:p>
      <w:pPr>
        <w:pStyle w:val="Normal"/>
        <w:jc w:val="left"/>
        <w:rPr/>
      </w:pPr>
      <w:r>
        <w:rPr/>
        <w:t>Došli k železným vratům. Mořský racek přidržel pochodeň k černému prstenci, který visel z nozder ocelového lva, hlídajícího tuto bránu. A za okamžik, když se prstenec pokryl sazemi, obě křídla se neslyšně otevřela dokořán.</w:t>
      </w:r>
    </w:p>
    <w:p>
      <w:pPr>
        <w:pStyle w:val="Normal"/>
        <w:jc w:val="left"/>
        <w:rPr/>
      </w:pPr>
      <w:r>
        <w:rPr/>
        <w:t>Prudké denní světlo jásavě vpadlo do temnot.</w:t>
      </w:r>
    </w:p>
    <w:p>
      <w:pPr>
        <w:pStyle w:val="Normal"/>
        <w:jc w:val="left"/>
        <w:rPr/>
      </w:pPr>
      <w:r>
        <w:rPr/>
        <w:t>Obrovská sluneční koule se koupala na modrém jezeře nebes — — — Bylo to neuvěřitelné!</w:t>
      </w:r>
    </w:p>
    <w:p>
      <w:pPr>
        <w:pStyle w:val="Normal"/>
        <w:jc w:val="left"/>
        <w:rPr/>
      </w:pPr>
      <w:r>
        <w:rPr/>
        <w:t>Brok v tomto okamžiku oslnění docela oslepl.</w:t>
      </w:r>
    </w:p>
    <w:p>
      <w:pPr>
        <w:pStyle w:val="Normal"/>
        <w:jc w:val="left"/>
        <w:rPr/>
      </w:pPr>
      <w:r>
        <w:rPr/>
        <w:t>Slunce!</w:t>
      </w:r>
    </w:p>
    <w:p>
      <w:pPr>
        <w:pStyle w:val="Normal"/>
        <w:jc w:val="left"/>
        <w:rPr/>
      </w:pPr>
      <w:r>
        <w:rPr/>
        <w:t>Skutečné, živé, pravdivé slunce!</w:t>
      </w:r>
    </w:p>
    <w:p>
      <w:pPr>
        <w:pStyle w:val="Normal"/>
        <w:jc w:val="left"/>
        <w:rPr/>
      </w:pPr>
      <w:r>
        <w:rPr/>
        <w:t>A tady — je noc!</w:t>
      </w:r>
    </w:p>
    <w:p>
      <w:pPr>
        <w:pStyle w:val="Normal"/>
        <w:jc w:val="left"/>
        <w:rPr/>
      </w:pPr>
      <w:r>
        <w:rPr/>
        <w:t>Ocitl se na široké plošině, obklíčené ze tří stran skleněnými hangáry. V jednom z nich zmizel lord Humperlink.</w:t>
      </w:r>
    </w:p>
    <w:p>
      <w:pPr>
        <w:pStyle w:val="Normal"/>
        <w:jc w:val="left"/>
        <w:rPr/>
      </w:pPr>
      <w:r>
        <w:rPr/>
        <w:t>Brok rychle přiskočil k princezně.</w:t>
      </w:r>
    </w:p>
    <w:p>
      <w:pPr>
        <w:pStyle w:val="Normal"/>
        <w:jc w:val="left"/>
        <w:rPr/>
      </w:pPr>
      <w:r>
        <w:rPr/>
        <w:t>»Sbohem, sbohem, sbohem!«</w:t>
      </w:r>
    </w:p>
    <w:p>
      <w:pPr>
        <w:pStyle w:val="Normal"/>
        <w:jc w:val="left"/>
        <w:rPr/>
      </w:pPr>
      <w:r>
        <w:rPr/>
        <w:t>A nenalézaje jiných slov, odmlčel se dlouhými po</w:t>
        <w:softHyphen/>
        <w:t>libky: na čelo, na oči, na vlasy. Naposledy nechal si její ústa, pootevřená, očekávající. Chtěla mluvit, ale jejich vlhká, pálící prohlubeň vznítila jeho krev. Vi</w:t>
        <w:softHyphen/>
        <w:t>děl ji před zrcadlem, jak se svléká, jako před hladinou bazénu, v jehož vodě osměluje kus po kuse svoji na</w:t>
        <w:softHyphen/>
        <w:t>hotu.</w:t>
      </w:r>
    </w:p>
    <w:p>
      <w:pPr>
        <w:pStyle w:val="Normal"/>
        <w:jc w:val="left"/>
        <w:rPr/>
      </w:pPr>
      <w:r>
        <w:rPr/>
        <w:t>Má ji teď opět na jeden okamžik, přelomenou v náručí, s vychýlenou hlavou nazad, trpící láskou, jak se usmívá ve smutné slávě pod palčivou koulí slunce.</w:t>
      </w:r>
    </w:p>
    <w:p>
      <w:pPr>
        <w:pStyle w:val="Normal"/>
        <w:jc w:val="left"/>
        <w:rPr/>
      </w:pPr>
      <w:r>
        <w:rPr/>
        <w:t>»Přijdeš? — Jistě za mnou přijdeš?«</w:t>
      </w:r>
    </w:p>
    <w:p>
      <w:pPr>
        <w:pStyle w:val="Normal"/>
        <w:jc w:val="left"/>
        <w:rPr/>
      </w:pPr>
      <w:r>
        <w:rPr/>
        <w:t>»Přijdu! — Zcela jistě přijdu!«</w:t>
      </w:r>
    </w:p>
    <w:p>
      <w:pPr>
        <w:pStyle w:val="Normal"/>
        <w:jc w:val="left"/>
        <w:rPr/>
      </w:pPr>
      <w:r>
        <w:rPr/>
        <w:t>»A kterak tě poznám? — Řekni mi slovo, jedno slůvko, které mi pošeptáš, až přijdeš k nám... Rychle, rychle mi je řekni! Abych tě poznala...«</w:t>
      </w:r>
    </w:p>
    <w:p>
      <w:pPr>
        <w:pStyle w:val="Normal"/>
        <w:jc w:val="left"/>
        <w:rPr/>
      </w:pPr>
      <w:r>
        <w:rPr/>
        <w:t>Před hangárem zabzučel stroj. Princezna trne v jeho náručí.</w:t>
      </w:r>
    </w:p>
    <w:p>
      <w:pPr>
        <w:pStyle w:val="Normal"/>
        <w:jc w:val="left"/>
        <w:rPr/>
      </w:pPr>
      <w:r>
        <w:rPr/>
        <w:t>»Nuže, miláčku, — co mi pošeptáš, co to bude?«</w:t>
      </w:r>
    </w:p>
    <w:p>
      <w:pPr>
        <w:pStyle w:val="Normal"/>
        <w:jc w:val="left"/>
        <w:rPr/>
      </w:pPr>
      <w:r>
        <w:rPr/>
        <w:t xml:space="preserve">»Přijdu a řeknu: </w:t>
      </w:r>
      <w:r>
        <w:rPr>
          <w:i/>
        </w:rPr>
        <w:t>Petr Brok!</w:t>
      </w:r>
      <w:r>
        <w:rPr/>
        <w:t>«</w:t>
      </w:r>
    </w:p>
    <w:p>
      <w:pPr>
        <w:pStyle w:val="Zkladntextodsazen2"/>
        <w:rPr/>
      </w:pPr>
      <w:r>
        <w:rPr/>
        <w:t>Princezna rozbila náruč a užaslýma očima zírá na něho do prázdna.</w:t>
      </w:r>
    </w:p>
    <w:p>
      <w:pPr>
        <w:pStyle w:val="Normal"/>
        <w:jc w:val="left"/>
        <w:rPr/>
      </w:pPr>
      <w:r>
        <w:rPr/>
        <w:t>»Petr Brok? — Ty že jsi Petr Brok...«</w:t>
      </w:r>
    </w:p>
    <w:p>
      <w:pPr>
        <w:pStyle w:val="Normal"/>
        <w:jc w:val="left"/>
        <w:rPr/>
      </w:pPr>
      <w:r>
        <w:rPr/>
        <w:t>»Jsem! — Ty mne znáš?«</w:t>
      </w:r>
    </w:p>
    <w:p>
      <w:pPr>
        <w:pStyle w:val="Normal"/>
        <w:jc w:val="left"/>
        <w:rPr/>
      </w:pPr>
      <w:r>
        <w:rPr/>
        <w:t>»Nikdy jsem neviděla Petra Broka. Ale slyšela jsem...«</w:t>
      </w:r>
    </w:p>
    <w:p>
      <w:pPr>
        <w:pStyle w:val="Normal"/>
        <w:jc w:val="left"/>
        <w:rPr/>
      </w:pPr>
      <w:r>
        <w:rPr/>
        <w:t>»Co jsi slyšela? — Ale pospěš si! — Mořský racek se blíží...«</w:t>
      </w:r>
    </w:p>
    <w:p>
      <w:pPr>
        <w:pStyle w:val="Normal"/>
        <w:jc w:val="left"/>
        <w:rPr/>
      </w:pPr>
      <w:r>
        <w:rPr/>
        <w:t>»Vím, že Petr Brok se kdysi jmenoval docela ji</w:t>
        <w:softHyphen/>
        <w:t>nak. .. Byl to jediný syn krále z Andalusie, který utekl otci a stal se lupičem!«</w:t>
      </w:r>
    </w:p>
    <w:p>
      <w:pPr>
        <w:pStyle w:val="Normal"/>
        <w:jc w:val="left"/>
        <w:rPr/>
      </w:pPr>
      <w:r>
        <w:rPr/>
        <w:t>»Lupičem!«</w:t>
      </w:r>
    </w:p>
    <w:p>
      <w:pPr>
        <w:pStyle w:val="Normal"/>
        <w:jc w:val="left"/>
        <w:rPr/>
      </w:pPr>
      <w:r>
        <w:rPr/>
        <w:t>»Ano! Ale jakým lupičem! Probourával se do sklepení bank, vypaloval nedobytné pokladny a zlato rozdával chudým. Lupič, který olupoval lupiče.«</w:t>
      </w:r>
    </w:p>
    <w:p>
      <w:pPr>
        <w:pStyle w:val="Normal"/>
        <w:jc w:val="left"/>
        <w:rPr/>
      </w:pPr>
      <w:r>
        <w:rPr/>
        <w:t>»Nevím... Nic nevím — Na nic se nepamatuju.«</w:t>
      </w:r>
    </w:p>
    <w:p>
      <w:pPr>
        <w:pStyle w:val="Normal"/>
        <w:jc w:val="left"/>
        <w:rPr/>
      </w:pPr>
      <w:r>
        <w:rPr/>
        <w:t>»Pět let mu byla policie v patách, a nedostala ho! Posléze, když ho hra omrzela, sám se přihlásil a stal se detektivem. Detektiv a princ! Ano, to je — Petr Brok!«</w:t>
      </w:r>
    </w:p>
    <w:p>
      <w:pPr>
        <w:pStyle w:val="Normal"/>
        <w:jc w:val="left"/>
        <w:rPr/>
      </w:pPr>
      <w:r>
        <w:rPr/>
        <w:t>Modrý, ocelový kolibřík již seděl uprostřed plošiny a netrpělivě bzučel. Lord Humperlink seděl ve stroji a kýval.</w:t>
      </w:r>
    </w:p>
    <w:p>
      <w:pPr>
        <w:pStyle w:val="Normal"/>
        <w:jc w:val="left"/>
        <w:rPr/>
      </w:pPr>
      <w:r>
        <w:rPr/>
        <w:t>»Sbohem, princezno!«</w:t>
      </w:r>
    </w:p>
    <w:p>
      <w:pPr>
        <w:pStyle w:val="Normal"/>
        <w:jc w:val="left"/>
        <w:rPr/>
      </w:pPr>
      <w:r>
        <w:rPr/>
        <w:t>»Ještě jednou mi řekni: Petr Brok — jsi to ty?«</w:t>
      </w:r>
    </w:p>
    <w:p>
      <w:pPr>
        <w:pStyle w:val="Normal"/>
        <w:jc w:val="left"/>
        <w:rPr/>
      </w:pPr>
      <w:r>
        <w:rPr/>
        <w:t>»Jsem!«</w:t>
      </w:r>
    </w:p>
    <w:p>
      <w:pPr>
        <w:pStyle w:val="Normal"/>
        <w:jc w:val="left"/>
        <w:rPr/>
      </w:pPr>
      <w:r>
        <w:rPr/>
        <w:t>Poslední objetí před očima užaslého Humperlinka a princezna usedá do modrého zadečku kolibříka.</w:t>
      </w:r>
    </w:p>
    <w:p>
      <w:pPr>
        <w:pStyle w:val="Normal"/>
        <w:jc w:val="left"/>
        <w:rPr/>
      </w:pPr>
      <w:r>
        <w:rPr/>
        <w:t>Sedátko vedle ní zůstalo prázdné —</w:t>
      </w:r>
      <w:r>
        <w:br w:type="page"/>
      </w:r>
    </w:p>
    <w:p>
      <w:pPr>
        <w:pStyle w:val="CKAP"/>
        <w:rPr>
          <w:lang w:val="en-US"/>
        </w:rPr>
      </w:pPr>
      <w:r>
        <w:rPr>
          <w:lang w:val="en-US"/>
        </w:rPr>
        <w:t>XXXVII</w:t>
      </w:r>
    </w:p>
    <w:p>
      <w:pPr>
        <w:pStyle w:val="NAZKAP"/>
        <w:rPr/>
      </w:pPr>
      <w:r>
        <w:rPr/>
        <w:t>SIRÉNY NA POPLACH</w:t>
      </w:r>
    </w:p>
    <w:p>
      <w:pPr>
        <w:pStyle w:val="NAZKAP"/>
        <w:rPr/>
      </w:pPr>
      <w:r>
        <w:rPr/>
        <w:t>NA BROKA VYDÁN ZATYKAČ</w:t>
      </w:r>
    </w:p>
    <w:p>
      <w:pPr>
        <w:pStyle w:val="NAZKAP"/>
        <w:rPr/>
      </w:pPr>
      <w:r>
        <w:rPr/>
        <w:t>MULLEROVA REZIDENCE</w:t>
      </w:r>
    </w:p>
    <w:p>
      <w:pPr>
        <w:pStyle w:val="NAZKAP"/>
        <w:rPr/>
      </w:pPr>
      <w:r>
        <w:rPr/>
        <w:t>BROK SE BLÍŽÍ K MULLEROVI</w:t>
      </w:r>
    </w:p>
    <w:p>
      <w:pPr>
        <w:pStyle w:val="NAZKAP"/>
        <w:rPr/>
      </w:pPr>
      <w:r>
        <w:rPr/>
        <w:t>NEJDŘÍV JE NUTNO SE VYKOUPAT</w:t>
      </w:r>
    </w:p>
    <w:p>
      <w:pPr>
        <w:pStyle w:val="Normal"/>
        <w:jc w:val="left"/>
        <w:rPr/>
      </w:pPr>
      <w:r>
        <w:rPr/>
      </w:r>
    </w:p>
    <w:p>
      <w:pPr>
        <w:pStyle w:val="Normal"/>
        <w:jc w:val="left"/>
        <w:rPr/>
      </w:pPr>
      <w:r>
        <w:rPr/>
        <w:t>Když zmizela princezna v černé tečce na modrém horizontě, vrátil se Brok do Mullertonu a tiše za se</w:t>
        <w:softHyphen/>
        <w:t>bou uzavřel vrata. Chtěl vymazat všechny stopy, které by mohly vést jejich pronásledovatele na toto vysuté letiště. Potom se rozhodl, že si sám odpočine v opuštěné ložnici lorda Humperlinka a vyčká tam chvíle, až se v Mullertoně rozední.</w:t>
      </w:r>
    </w:p>
    <w:p>
      <w:pPr>
        <w:pStyle w:val="Normal"/>
        <w:jc w:val="left"/>
        <w:rPr/>
      </w:pPr>
      <w:r>
        <w:rPr/>
        <w:t>Ale když za ním zapadla obě křídla brány, ocitl se znovu v naprosté tmě. Jak litoval, že si zapomněl říci princezně o ten bledý elektrický paprsek, který jim z její dlaně svítil na cestu. — Zatápal několika směry do temnot — a ustrnul!</w:t>
      </w:r>
    </w:p>
    <w:p>
      <w:pPr>
        <w:pStyle w:val="Normal"/>
        <w:jc w:val="left"/>
        <w:rPr/>
      </w:pPr>
      <w:r>
        <w:rPr/>
        <w:t>Nad hlavou mu náhle vyjekl pronikavý hvizd, jako když se pískne dvěma ukazováčky, vloženými do úst. Současně zahoukly odkudsi sirény na poplach. Chodba vyskočila ze tmy divokým nárazem svět</w:t>
        <w:softHyphen/>
        <w:t>la.</w:t>
      </w:r>
    </w:p>
    <w:p>
      <w:pPr>
        <w:pStyle w:val="Normal"/>
        <w:jc w:val="left"/>
        <w:rPr/>
      </w:pPr>
      <w:r>
        <w:rPr/>
        <w:t>Okna a dveře se po obou stranách otvírají a v nich se objevují ospalé tváře s vyjevenýma očima.</w:t>
      </w:r>
    </w:p>
    <w:p>
      <w:pPr>
        <w:pStyle w:val="Normal"/>
        <w:jc w:val="left"/>
        <w:rPr/>
      </w:pPr>
      <w:r>
        <w:rPr/>
        <w:t>»Co se stalo? — Co se děje?«</w:t>
      </w:r>
    </w:p>
    <w:p>
      <w:pPr>
        <w:pStyle w:val="Normal"/>
        <w:jc w:val="left"/>
        <w:rPr/>
      </w:pPr>
      <w:r>
        <w:rPr/>
        <w:t>A jako odpověď rachotí od stropu dunivý hlas:</w:t>
      </w:r>
    </w:p>
    <w:p>
      <w:pPr>
        <w:pStyle w:val="Normal"/>
        <w:jc w:val="left"/>
        <w:rPr>
          <w:i/>
          <w:i/>
        </w:rPr>
      </w:pPr>
      <w:r>
        <w:rPr>
          <w:i/>
        </w:rPr>
        <w:t>» Utekl Petr Brok!«</w:t>
      </w:r>
    </w:p>
    <w:p>
      <w:pPr>
        <w:pStyle w:val="Normal"/>
        <w:jc w:val="left"/>
        <w:rPr>
          <w:i/>
          <w:i/>
        </w:rPr>
      </w:pPr>
      <w:r>
        <w:rPr>
          <w:i/>
        </w:rPr>
        <w:t>»Chyťte ho!«</w:t>
      </w:r>
    </w:p>
    <w:p>
      <w:pPr>
        <w:pStyle w:val="Zkladntextodsazen2"/>
        <w:rPr/>
      </w:pPr>
      <w:r>
        <w:rPr/>
        <w:t>Hlouček napolo oblečených individuí se vyřítil z poboční chodby. Dýky, hole, revolvery, sítě, lasa, plynové masky. — Mléčné bochníky u stropu osvět</w:t>
        <w:softHyphen/>
        <w:t>lují jejich zmatené tváře, ve kterých se mísí hrůza stí</w:t>
        <w:softHyphen/>
        <w:t>haných s extází pronásledovatelů.</w:t>
      </w:r>
    </w:p>
    <w:p>
      <w:pPr>
        <w:pStyle w:val="Normal"/>
        <w:jc w:val="left"/>
        <w:rPr/>
      </w:pPr>
      <w:r>
        <w:rPr/>
        <w:t>Brok se několika skoky připojil k tomuto maškar</w:t>
        <w:softHyphen/>
        <w:t>nímu hloučku, jako by se chtěl zúčastnit svého vlast</w:t>
        <w:softHyphen/>
        <w:t>ního pronásledování. Šlo mu předem o to, aby zjistil, co vědí o jeho zmizení a kam vlastně směřují. — Díky bohu, o útěku princezny neměli tušení.</w:t>
      </w:r>
    </w:p>
    <w:p>
      <w:pPr>
        <w:pStyle w:val="Normal"/>
        <w:jc w:val="left"/>
        <w:rPr/>
      </w:pPr>
      <w:r>
        <w:rPr/>
        <w:t>Po dlouhém křepčení křivolakými uličkami pro</w:t>
        <w:softHyphen/>
        <w:t>nikli na kulaté náměstí, poklopené skleněným zvon</w:t>
        <w:softHyphen/>
        <w:t>cem. V kružnici stály administrativní budovy tohoto patra a jedna z nich, jakási radnice s vížkou, byla celá polepena všelijakými vyhláškami a dekrety.</w:t>
      </w:r>
    </w:p>
    <w:p>
      <w:pPr>
        <w:pStyle w:val="Normal"/>
        <w:jc w:val="left"/>
        <w:rPr/>
      </w:pPr>
      <w:r>
        <w:rPr/>
        <w:t>Byla tam stará výstraha před žlutým morem, který zuří v patře 489, a vyhláška o zazdění tohoto patra, pokud nevymře.</w:t>
      </w:r>
    </w:p>
    <w:p>
      <w:pPr>
        <w:pStyle w:val="Normal"/>
        <w:jc w:val="left"/>
        <w:rPr/>
      </w:pPr>
      <w:r>
        <w:rPr/>
        <w:t>Jiný dekret oznamoval mobilizaci proti povstání otroků v proletářských patrech.</w:t>
      </w:r>
    </w:p>
    <w:p>
      <w:pPr>
        <w:pStyle w:val="Normal"/>
        <w:jc w:val="left"/>
        <w:rPr/>
      </w:pPr>
      <w:r>
        <w:rPr/>
        <w:t>Spolek KREMATORIUM ohlašoval bezbolestné spalování starých a nemocných nájemníků.</w:t>
      </w:r>
    </w:p>
    <w:p>
      <w:pPr>
        <w:pStyle w:val="Normal"/>
        <w:jc w:val="left"/>
        <w:rPr/>
      </w:pPr>
      <w:r>
        <w:rPr/>
        <w:t>Známý VESMÍR poskytoval tu zvláštní výhody a slevy pro vystěhovalce z tohoto patra na hvězdu L 9.</w:t>
      </w:r>
    </w:p>
    <w:p>
      <w:pPr>
        <w:pStyle w:val="Normal"/>
        <w:jc w:val="left"/>
        <w:rPr/>
      </w:pPr>
      <w:r>
        <w:rPr/>
        <w:t>BRATRSTVO BOHA MULLERA oznamovalo mimořádnou pobožnost k uctění blahoslavené ba</w:t>
        <w:softHyphen/>
        <w:t>ronky Hortensie Mullerové.</w:t>
      </w:r>
    </w:p>
    <w:p>
      <w:pPr>
        <w:pStyle w:val="Normal"/>
        <w:jc w:val="left"/>
        <w:rPr/>
      </w:pPr>
      <w:r>
        <w:rPr/>
        <w:t>Ale všichni se hrnuli k černému plakátu, na němž krvácela rudá písmena. Bylo tam napsáno:</w:t>
      </w:r>
    </w:p>
    <w:p>
      <w:pPr>
        <w:pStyle w:val="Titulek3"/>
        <w:keepNext w:val="true"/>
        <w:keepLines/>
        <w:rPr/>
      </w:pPr>
      <w:r>
        <w:rPr/>
        <w:t>ZATYKAČ</w:t>
        <w:br/>
        <w:t>Všem nájemníkům patra 376!</w:t>
      </w:r>
    </w:p>
    <w:p>
      <w:pPr>
        <w:pStyle w:val="Normal"/>
        <w:jc w:val="left"/>
        <w:rPr>
          <w:rFonts w:ascii="Arial" w:hAnsi="Arial" w:cs="Arial"/>
          <w:sz w:val="18"/>
        </w:rPr>
      </w:pPr>
      <w:r>
        <w:rPr>
          <w:rFonts w:cs="Arial" w:ascii="Arial" w:hAnsi="Arial"/>
          <w:sz w:val="18"/>
        </w:rPr>
        <w:t>Neviditelný ďábel Petr Brok, který pokouší našeho Velikého Pána, Ohisvera Mullera, a polapen byl včera v kouli zelených zrcadel, právě uprchl.</w:t>
      </w:r>
    </w:p>
    <w:p>
      <w:pPr>
        <w:pStyle w:val="Normal"/>
        <w:jc w:val="left"/>
        <w:rPr>
          <w:rFonts w:ascii="Arial" w:hAnsi="Arial" w:cs="Arial"/>
          <w:sz w:val="18"/>
        </w:rPr>
      </w:pPr>
      <w:r>
        <w:rPr>
          <w:rFonts w:cs="Arial" w:ascii="Arial" w:hAnsi="Arial"/>
          <w:sz w:val="18"/>
        </w:rPr>
        <w:t>Z nejvyššího rozkazu uvaluje se na něho zatykač!</w:t>
      </w:r>
    </w:p>
    <w:p>
      <w:pPr>
        <w:pStyle w:val="Normal"/>
        <w:jc w:val="left"/>
        <w:rPr>
          <w:rFonts w:ascii="Arial" w:hAnsi="Arial" w:cs="Arial"/>
          <w:sz w:val="18"/>
        </w:rPr>
      </w:pPr>
      <w:r>
        <w:rPr>
          <w:rFonts w:cs="Arial" w:ascii="Arial" w:hAnsi="Arial"/>
          <w:sz w:val="18"/>
        </w:rPr>
        <w:t>Poněvadž se předpokládá, že bude i dále tropit svoje neple</w:t>
        <w:softHyphen/>
        <w:t>chy a znepokojovat poklidné obyvatelstvo Mullertonu, vyzý</w:t>
        <w:softHyphen/>
        <w:t>vají se všichni nájemníci patra 376, aby bedlivě střežili svoje příbytky a ulice a každé podezřelé hnutí, jež by prozrazovalo přítomnost neviditelného provokatéra, ihned hlásili na radnici v devátém departementu.</w:t>
      </w:r>
    </w:p>
    <w:p>
      <w:pPr>
        <w:pStyle w:val="Normal"/>
        <w:jc w:val="left"/>
        <w:rPr>
          <w:rFonts w:ascii="Arial" w:hAnsi="Arial" w:cs="Arial"/>
          <w:sz w:val="18"/>
        </w:rPr>
      </w:pPr>
      <w:r>
        <w:rPr>
          <w:rFonts w:cs="Arial" w:ascii="Arial" w:hAnsi="Arial"/>
          <w:sz w:val="18"/>
        </w:rPr>
        <w:t>Doživotní pobyt v Gedonii, 100.000 mulldorů a 999 nových hvězd obdrží ten, komu se podaří polapit neviditelného ďábla živého či mrtvého.</w:t>
      </w:r>
    </w:p>
    <w:p>
      <w:pPr>
        <w:pStyle w:val="Normal"/>
        <w:jc w:val="right"/>
        <w:rPr>
          <w:rFonts w:ascii="Arial" w:hAnsi="Arial" w:cs="Arial"/>
          <w:sz w:val="18"/>
        </w:rPr>
      </w:pPr>
      <w:r>
        <w:rPr>
          <w:rFonts w:cs="Arial" w:ascii="Arial" w:hAnsi="Arial"/>
          <w:sz w:val="18"/>
        </w:rPr>
        <w:t>Podepsán doktor Van Grósss</w:t>
      </w:r>
    </w:p>
    <w:p>
      <w:pPr>
        <w:pStyle w:val="Normal"/>
        <w:jc w:val="right"/>
        <w:rPr>
          <w:rFonts w:ascii="Arial" w:hAnsi="Arial" w:cs="Arial"/>
          <w:sz w:val="18"/>
        </w:rPr>
      </w:pPr>
      <w:r>
        <w:rPr>
          <w:rFonts w:cs="Arial" w:ascii="Arial" w:hAnsi="Arial"/>
          <w:sz w:val="18"/>
        </w:rPr>
        <w:t>guvernér patra 376</w:t>
      </w:r>
    </w:p>
    <w:p>
      <w:pPr>
        <w:pStyle w:val="Normal"/>
        <w:jc w:val="left"/>
        <w:rPr>
          <w:rFonts w:ascii="Arial" w:hAnsi="Arial" w:cs="Arial"/>
          <w:sz w:val="18"/>
        </w:rPr>
      </w:pPr>
      <w:r>
        <w:rPr>
          <w:rFonts w:cs="Arial" w:ascii="Arial" w:hAnsi="Arial"/>
          <w:sz w:val="18"/>
        </w:rPr>
      </w:r>
    </w:p>
    <w:p>
      <w:pPr>
        <w:pStyle w:val="Normal"/>
        <w:jc w:val="left"/>
        <w:rPr/>
      </w:pPr>
      <w:r>
        <w:rPr/>
        <w:t>Dlouhé a plané dohady, které se vedly na úpatí této vyhlášky, počaly již Broka nudit. Náhle však hlouček ztichl a všechny zraky se přilepily na muže, který se objevil v bráně radnice.</w:t>
      </w:r>
    </w:p>
    <w:p>
      <w:pPr>
        <w:pStyle w:val="Normal"/>
        <w:jc w:val="left"/>
        <w:rPr/>
      </w:pPr>
      <w:r>
        <w:rPr/>
        <w:t>Brok ho ihned poznal. Byl to onen vojevůdce v ci</w:t>
        <w:softHyphen/>
        <w:t>vilu s ukrutnýma modrýma očima, který do něho kopl, když byl zachumlán v síti.</w:t>
      </w:r>
    </w:p>
    <w:p>
      <w:pPr>
        <w:pStyle w:val="Normal"/>
        <w:jc w:val="left"/>
        <w:rPr/>
      </w:pPr>
      <w:r>
        <w:rPr/>
        <w:t>Dav se rozestoupil. Vůdce majestátně sestupoval po schodišti s utajeným despektem na tenkých rtech.</w:t>
      </w:r>
    </w:p>
    <w:p>
      <w:pPr>
        <w:pStyle w:val="Normal"/>
        <w:jc w:val="left"/>
        <w:rPr/>
      </w:pPr>
      <w:r>
        <w:rPr/>
        <w:t>Docela sám kamsi směřoval. Brok se dal za ním s myšlenkou na pomstu —</w:t>
      </w:r>
    </w:p>
    <w:p>
      <w:pPr>
        <w:pStyle w:val="Normal"/>
        <w:jc w:val="left"/>
        <w:rPr/>
      </w:pPr>
      <w:r>
        <w:rPr/>
        <w:t>Vešli do liftu a vůdce stiskl knoflík 100! — Když se za okamžik ručička zastavila na této cifře, otevřela se dvířka a Brok se ocitl v nádherném parku. Husté ko</w:t>
        <w:softHyphen/>
        <w:t>runy stromů se prostupovaly, groteskní lampióny do nich zavěšené osvětlovaly pohádkově jejich fan</w:t>
        <w:softHyphen/>
        <w:t>tastické tvary, podobné zeleným oblakům. Trium</w:t>
        <w:softHyphen/>
        <w:t>fální alejí mezi palmami a růžemi, alabastrovými sochami a opálovými fontánami se šinul Brok za vůdcovými patami. Rychle procházeli vodní bra</w:t>
        <w:softHyphen/>
        <w:t>nou, utvořenou z tisíců barevných výtrysků, jež proti sobě metaly dvě řady chrličů ze svých tlam.</w:t>
      </w:r>
    </w:p>
    <w:p>
      <w:pPr>
        <w:pStyle w:val="Normal"/>
        <w:jc w:val="left"/>
        <w:rPr/>
      </w:pPr>
      <w:r>
        <w:rPr/>
        <w:t>V dálce, uprostřed modrého jezírka, plul divu</w:t>
        <w:softHyphen/>
        <w:t>krásný ostrůvek. Ve vějíři palem a obrovských kapradin vyrůstal palác, jakoby vystavěný ze sluneč</w:t>
        <w:softHyphen/>
        <w:t>ních paprsků. Nad jezírkem se klenula devítibarevná duha, a to byl vlastně most, spojující pevninu s ostrůvkem. Když naň vkročili, duhový oblouk se náhle rozezvučel mollovým akordem z devíti tónů jako podivný hudební nástroj o devíti strunách.</w:t>
      </w:r>
    </w:p>
    <w:p>
      <w:pPr>
        <w:pStyle w:val="Normal"/>
        <w:jc w:val="left"/>
        <w:rPr/>
      </w:pPr>
      <w:r>
        <w:rPr/>
        <w:t>Bez překážky vešli oba až do první čekárny. Odtud vedly jediné dveře do římských lázní, kde vojevůdce chtěj nechtěj musil se vykoupat. Brok byl nucen se dívat, jak pod dlaněmi otrokyň rudne vůdcova po</w:t>
        <w:softHyphen/>
        <w:t>kožka na zádech, na bedrech i na lýtkách. Natřen vonnými balzámy, napomádován a oděn římským rouchem, konečně se dostal do druhé čekárny.</w:t>
      </w:r>
    </w:p>
    <w:p>
      <w:pPr>
        <w:pStyle w:val="Normal"/>
        <w:jc w:val="left"/>
        <w:rPr/>
      </w:pPr>
      <w:r>
        <w:rPr/>
        <w:t>Sedělo jich tam asi pět, všichni vymydlení, hladoví a páchnoucí vonnými oleji. Očekávali svoji hodinku v bělostných tógách, nervózně bubnujíce sandály do země. Někteří se třásli zimničným napětím. Jejich ústa šeptala: Muller — Muller — Muller! —</w:t>
      </w:r>
    </w:p>
    <w:p>
      <w:pPr>
        <w:pStyle w:val="Normal"/>
        <w:jc w:val="left"/>
        <w:rPr/>
      </w:pPr>
      <w:r>
        <w:rPr/>
        <w:t>Brok uviděl mezi nimi opelichaného stařečka Schwarze, který se specializoval na výrobu plynu Sio a se kterým se již jednou setkal v hotelu Eldorado, bůhví kdy to již bylo...</w:t>
      </w:r>
    </w:p>
    <w:p>
      <w:pPr>
        <w:pStyle w:val="Normal"/>
        <w:jc w:val="left"/>
        <w:rPr/>
      </w:pPr>
      <w:r>
        <w:rPr/>
        <w:t>Vůdce zaměřil rovnou ke dveřím, ukrytým za granátovou portiérou. Bylo na ní černě vytkáno:</w:t>
      </w:r>
    </w:p>
    <w:p>
      <w:pPr>
        <w:pStyle w:val="Titulek3"/>
        <w:rPr/>
      </w:pPr>
      <w:r>
        <w:rPr/>
        <w:t>AUDIENCE</w:t>
      </w:r>
    </w:p>
    <w:p>
      <w:pPr>
        <w:pStyle w:val="Normal"/>
        <w:jc w:val="left"/>
        <w:rPr/>
      </w:pPr>
      <w:r>
        <w:rPr/>
        <w:t>Ještě se výsměšně ušklíbl, div jazyk nevyplázl, na těch pět kandidátů, střídavě blednoucích závistí a rudnoucích vztekem. Když pak vstupovali do au</w:t>
        <w:softHyphen/>
        <w:t>dienční síně, Brok se zachvěl...</w:t>
      </w:r>
    </w:p>
    <w:p>
      <w:pPr>
        <w:pStyle w:val="Normal"/>
        <w:jc w:val="left"/>
        <w:rPr/>
      </w:pPr>
      <w:r>
        <w:rPr/>
        <w:t>Konečně!</w:t>
      </w:r>
    </w:p>
    <w:p>
      <w:pPr>
        <w:pStyle w:val="Normal"/>
        <w:jc w:val="left"/>
        <w:rPr/>
      </w:pPr>
      <w:r>
        <w:rPr/>
        <w:t>Konečně se přiblížilo strašlivé tajemství na dosah ruky — Ještě krok — a uvidím... co uvidím?...</w:t>
      </w:r>
    </w:p>
    <w:p>
      <w:pPr>
        <w:pStyle w:val="Normal"/>
        <w:jc w:val="left"/>
        <w:rPr/>
      </w:pPr>
      <w:r>
        <w:rPr/>
        <w:t>Člověka? —</w:t>
      </w:r>
    </w:p>
    <w:p>
      <w:pPr>
        <w:pStyle w:val="Normal"/>
        <w:jc w:val="left"/>
        <w:rPr/>
      </w:pPr>
      <w:r>
        <w:rPr/>
        <w:t>Jak vypadá ona hlava, v níž se vylíhl obludný Mullerton?</w:t>
      </w:r>
    </w:p>
    <w:p>
      <w:pPr>
        <w:pStyle w:val="Normal"/>
        <w:jc w:val="left"/>
        <w:rPr/>
      </w:pPr>
      <w:r>
        <w:rPr/>
        <w:t>Konečně, ať jak chce vypadá — podívám se jí do očí!</w:t>
      </w:r>
      <w:r>
        <w:br w:type="page"/>
      </w:r>
    </w:p>
    <w:p>
      <w:pPr>
        <w:pStyle w:val="CKAP"/>
        <w:rPr>
          <w:lang w:val="en-US"/>
        </w:rPr>
      </w:pPr>
      <w:r>
        <w:rPr>
          <w:lang w:val="en-US"/>
        </w:rPr>
        <w:t>XXXVIII</w:t>
      </w:r>
    </w:p>
    <w:p>
      <w:pPr>
        <w:pStyle w:val="NAZKAP"/>
        <w:rPr/>
      </w:pPr>
      <w:r>
        <w:rPr/>
        <w:t>ORIGINÁL BOHA MULLERA</w:t>
      </w:r>
    </w:p>
    <w:p>
      <w:pPr>
        <w:pStyle w:val="NAZKAP"/>
        <w:rPr/>
      </w:pPr>
      <w:r>
        <w:rPr/>
        <w:t>BARIKÁDY V PATŘE 490</w:t>
      </w:r>
    </w:p>
    <w:p>
      <w:pPr>
        <w:pStyle w:val="NAZKAP"/>
        <w:rPr/>
      </w:pPr>
      <w:r>
        <w:rPr/>
        <w:t>„</w:t>
      </w:r>
      <w:r>
        <w:rPr/>
        <w:t>...USTOUPÍM JEŠTĚ ŠEDESÁT PATER...“</w:t>
      </w:r>
    </w:p>
    <w:p>
      <w:pPr>
        <w:pStyle w:val="NAZKAP"/>
        <w:rPr/>
      </w:pPr>
      <w:r>
        <w:rPr/>
        <w:t>VÍTEK Z VÍTKOVIC ŽIJE!</w:t>
      </w:r>
    </w:p>
    <w:p>
      <w:pPr>
        <w:pStyle w:val="NAZKAP"/>
        <w:rPr/>
      </w:pPr>
      <w:r>
        <w:rPr/>
        <w:t>STAŘEČEK SCHWARZ A JEHO PLYN</w:t>
      </w:r>
    </w:p>
    <w:p>
      <w:pPr>
        <w:pStyle w:val="NAZKAP"/>
        <w:rPr/>
      </w:pPr>
      <w:r>
        <w:rPr/>
        <w:t>V NOCI, AŽ NEPŘÍTEL USNE...</w:t>
      </w:r>
    </w:p>
    <w:p>
      <w:pPr>
        <w:pStyle w:val="Normal"/>
        <w:jc w:val="left"/>
        <w:rPr/>
      </w:pPr>
      <w:r>
        <w:rPr/>
      </w:r>
    </w:p>
    <w:p>
      <w:pPr>
        <w:pStyle w:val="Normal"/>
        <w:jc w:val="left"/>
        <w:rPr/>
      </w:pPr>
      <w:r>
        <w:rPr/>
        <w:t>Královská komnata. — Na černém pozadí těž</w:t>
        <w:softHyphen/>
        <w:t>kých závěsů, na šarlatovém trůně sedí muž. Jeho ne</w:t>
        <w:softHyphen/>
        <w:t>lidská tloušťka je oděna v bezvadné černi gentlema</w:t>
        <w:softHyphen/>
        <w:t>na. Otylé břicho mu spočívá na klíně. Tvář, kulatá, hladká, moudře dobromyslná, je ukončena dvěma proudy bílé marciální brady podle střihu Hospodina ze Starého Zákona. Modré oči se dívají mrtvě ku</w:t>
        <w:softHyphen/>
        <w:t>předu, jako by byly bez víček.</w:t>
      </w:r>
    </w:p>
    <w:p>
      <w:pPr>
        <w:pStyle w:val="Normal"/>
        <w:jc w:val="left"/>
        <w:rPr/>
      </w:pPr>
      <w:r>
        <w:rPr/>
        <w:t>Byl to originál oné figury, ulité ze zlata, kterou poprvé uviděl Brok na burze. Také obraz v Mullerově svatyni jistě byl vymalován podle tohoto mode</w:t>
        <w:softHyphen/>
        <w:t>lu!</w:t>
      </w:r>
    </w:p>
    <w:p>
      <w:pPr>
        <w:pStyle w:val="Normal"/>
        <w:jc w:val="left"/>
        <w:rPr/>
      </w:pPr>
      <w:r>
        <w:rPr/>
        <w:t>A najednou si uvědomil, že ani tato tvář nežije.</w:t>
      </w:r>
    </w:p>
    <w:p>
      <w:pPr>
        <w:pStyle w:val="Normal"/>
        <w:jc w:val="left"/>
        <w:rPr/>
      </w:pPr>
      <w:r>
        <w:rPr/>
        <w:t>Je to pouhá larva se skleněnýma očima. Tělo ovšem je živé, hýbe se a dýchá, ale jak vypadá tvář pod tou maskou? Proč Muller ukrývá svou pravou podobu? Je tak strašlivá, že by ji nikdo nesnesl? Brok měl tisíc chutí strhnout mu tu larvu a podívat se mu do tváře, ať už vypadá jakkoliv!</w:t>
      </w:r>
    </w:p>
    <w:p>
      <w:pPr>
        <w:pStyle w:val="Normal"/>
        <w:jc w:val="left"/>
        <w:rPr/>
      </w:pPr>
      <w:r>
        <w:rPr/>
        <w:t>Ale teď pozor! Ústa na trůně počínají mluvit. Rty se pohybují, jako by ševelily, ale slova zní ostře a pa</w:t>
        <w:softHyphen/>
        <w:t>novačně.</w:t>
      </w:r>
    </w:p>
    <w:p>
      <w:pPr>
        <w:pStyle w:val="Normal"/>
        <w:jc w:val="left"/>
        <w:rPr/>
      </w:pPr>
      <w:r>
        <w:rPr/>
        <w:t>»Maršálku Grante! — Co soudíš o zmizení Petra Broka?«</w:t>
      </w:r>
    </w:p>
    <w:p>
      <w:pPr>
        <w:pStyle w:val="Normal"/>
        <w:jc w:val="left"/>
        <w:rPr/>
      </w:pPr>
      <w:r>
        <w:rPr/>
        <w:t>Maršálek se plazil po břiše ode dveří k trůnu. Tu teprve povstal a promluvil velmi poníženým hlasem:</w:t>
      </w:r>
    </w:p>
    <w:p>
      <w:pPr>
        <w:pStyle w:val="Normal"/>
        <w:jc w:val="left"/>
        <w:rPr/>
      </w:pPr>
      <w:r>
        <w:rPr/>
        <w:t>»Ó pane, hlídač Aokun uprostřed noci čímsi byl omámen...«</w:t>
      </w:r>
    </w:p>
    <w:p>
      <w:pPr>
        <w:pStyle w:val="Normal"/>
        <w:jc w:val="left"/>
        <w:rPr/>
      </w:pPr>
      <w:r>
        <w:rPr/>
        <w:t>»To vím!« zahřměla ústa, »hlídač Aokun už neži</w:t>
        <w:softHyphen/>
        <w:t>je! — Ale kdo se mohl opovážit...«</w:t>
      </w:r>
    </w:p>
    <w:p>
      <w:pPr>
        <w:pStyle w:val="Normal"/>
        <w:jc w:val="left"/>
        <w:rPr/>
      </w:pPr>
      <w:r>
        <w:rPr/>
        <w:t>»Ó pane! — Soudím, že těch neviditelných ďáblů je více než jeden! Jinak se nedá věc vysvětlit!«</w:t>
      </w:r>
    </w:p>
    <w:p>
      <w:pPr>
        <w:pStyle w:val="Normal"/>
        <w:jc w:val="left"/>
        <w:rPr/>
      </w:pPr>
      <w:r>
        <w:rPr/>
        <w:t>»Leda leností hlídačovou! A bitvu na schodišti 555 jsi hanebně prohrál, maršálku!«</w:t>
      </w:r>
    </w:p>
    <w:p>
      <w:pPr>
        <w:pStyle w:val="Normal"/>
        <w:jc w:val="left"/>
        <w:rPr/>
      </w:pPr>
      <w:r>
        <w:rPr/>
        <w:t>»Ó pane!« zaúpěl Grant. »Není to mou vinou! Ti lotři se tajně probourali o 10 pater níže a vpadli nám do týla!«</w:t>
      </w:r>
    </w:p>
    <w:p>
      <w:pPr>
        <w:pStyle w:val="Normal"/>
        <w:jc w:val="left"/>
        <w:rPr/>
      </w:pPr>
      <w:r>
        <w:rPr/>
        <w:t>»Dobrý vojevůdce si ovšem i záda pojistí! Osle! Jak vypadá situace podle tebe dnes?«</w:t>
      </w:r>
    </w:p>
    <w:p>
      <w:pPr>
        <w:pStyle w:val="Normal"/>
        <w:jc w:val="left"/>
        <w:rPr/>
      </w:pPr>
      <w:r>
        <w:rPr/>
        <w:t>»Tři linie posunuté fronty byly jimi obklíčeny. Musili jsme se probíjet. Nicméně naše ztráty jsou mi</w:t>
        <w:softHyphen/>
        <w:t>nimální. 8000 mrtvých, 2000 raněných, l 500 za</w:t>
        <w:softHyphen/>
        <w:t>jatců. Ustoupili jsme o 60 pater níže. V pasme 490 postup zadržen narychlo vystavěnými barikádami.«</w:t>
      </w:r>
    </w:p>
    <w:p>
      <w:pPr>
        <w:pStyle w:val="Normal"/>
        <w:jc w:val="left"/>
        <w:rPr/>
      </w:pPr>
      <w:r>
        <w:rPr/>
        <w:t>»Viděl jsem váš nesmyslný útěk a v něm všechny způsoby zbabělstev. Jakou mají kořist?«</w:t>
      </w:r>
    </w:p>
    <w:p>
      <w:pPr>
        <w:pStyle w:val="Normal"/>
        <w:jc w:val="left"/>
        <w:rPr/>
      </w:pPr>
      <w:r>
        <w:rPr/>
        <w:t>»Nepatrnou, ó pane! Filiální zásobárny byly při ústupu včas evakuovány...«</w:t>
      </w:r>
    </w:p>
    <w:p>
      <w:pPr>
        <w:pStyle w:val="Normal"/>
        <w:jc w:val="left"/>
        <w:rPr/>
      </w:pPr>
      <w:r>
        <w:rPr/>
        <w:t>»Lžeš!« vykřikl hlas. — »Viděl jsem sýpky nacpa</w:t>
        <w:softHyphen/>
        <w:t>né obilím, viděl jsem barikády konzerv, viděl jsem lednice nabobtnalé masem, viděl jsem sklepy tekoucí vínem. To vše jim padlo za kořist! — Víš, ty vel</w:t>
        <w:softHyphen/>
        <w:t>bloude, že za deset dnů již mohu mít hlad? Ještě ne</w:t>
        <w:softHyphen/>
        <w:t>víš, jak chutná? — Okusíš jej tedy v hladomorně!«</w:t>
      </w:r>
    </w:p>
    <w:p>
      <w:pPr>
        <w:pStyle w:val="Normal"/>
        <w:jc w:val="left"/>
        <w:rPr/>
      </w:pPr>
      <w:r>
        <w:rPr/>
        <w:t>»Ó pane!« vykřikl Grant a vrhl se mu k nohám. — »Dej mi ještě padesát tisíc mužů a přísahám, že ty lotry proženu až ke střeše! Každé zrnko žita, každou konzervu dostanu zpět! — Mám znamenitý plán! Ustoupíme ještě šedesát pater, aby jejich armáda prosákla celým West-Westerem. Naplníme ho vínem a kořalkou. Sto divokých pater, plných krčem, barů, nevěstek a zlodějstev, rozloží jejich nadšení a rozežere jim disciplínu. Plné sklepy vykonají mezi nimi dílo zhouby, neboť mají úžasnou žízeň — voda jim do</w:t>
        <w:softHyphen/>
        <w:t>chází... Zajatci vypravují, že už okusili vlastní moč a pijí krev z mrtvol!«</w:t>
      </w:r>
    </w:p>
    <w:p>
      <w:pPr>
        <w:pStyle w:val="Normal"/>
        <w:jc w:val="left"/>
        <w:rPr/>
      </w:pPr>
      <w:r>
        <w:rPr/>
        <w:t>»Dobré nápady míváš, maršálku, když ti voda teče do kalhot! Nezapomeň však, že Vítek z Vítkovic ještě žije! Nikdo z těch holomků z West-Westeru na něho nevyzrál. — Ty se ovšem nasytíš hladem teprve teh</w:t>
        <w:softHyphen/>
        <w:t>dy, až se uvolní cesta do hladomoren. Teď se zatím starej o své břicho a oblož si žaludek sádlem, abys pak měl z čeho trávit! A teď — pryč!«</w:t>
      </w:r>
    </w:p>
    <w:p>
      <w:pPr>
        <w:pStyle w:val="Normal"/>
        <w:jc w:val="left"/>
        <w:rPr/>
      </w:pPr>
      <w:r>
        <w:rPr/>
        <w:t>Maršálek Grant ustoupil zdrcen, krokem poraže</w:t>
        <w:softHyphen/>
        <w:t>ných generálů. Na jeho místě se objevil stařeček Schwarz. Padl rovněž na tvář a políbil pokorně Mullerovi levou nohavici.</w:t>
      </w:r>
    </w:p>
    <w:p>
      <w:pPr>
        <w:pStyle w:val="Normal"/>
        <w:jc w:val="left"/>
        <w:rPr/>
      </w:pPr>
      <w:r>
        <w:rPr/>
        <w:t>»Přál sis, ó pane?« začal šišlat třaslavým hláskem.</w:t>
      </w:r>
    </w:p>
    <w:p>
      <w:pPr>
        <w:pStyle w:val="Normal"/>
        <w:jc w:val="left"/>
        <w:rPr/>
      </w:pPr>
      <w:r>
        <w:rPr/>
        <w:t>»Jak je ti známo, ti tvoji kompaňoni z Eldorada nahoře ztroskotali. Hypnotizér Mac Doss se od Vítka již nevrátil. Čulkov se svým Kawai také nic nepořídil a je rád, že vyvázl holým krkem. Mistr Perker byl zajat a za trest se musel otrávit vlastním jedem. — Vzpomněl jsem si na tebe, Schwarzi, vlastně ne na tebe, ale na tvůj plyn. Ovšem, mám ještě v rezervě bacily Orsagovy, ale pana Orsaga potřebuji teď na jiné věci... Především ukážeš, co dovedeš ty! Můžeš vyrábět svůj plyn ve větším množství?«</w:t>
      </w:r>
    </w:p>
    <w:p>
      <w:pPr>
        <w:pStyle w:val="Normal"/>
        <w:jc w:val="left"/>
        <w:rPr/>
      </w:pPr>
      <w:r>
        <w:rPr/>
        <w:t>»Naplňuji malé balónky, ó pane, stačí na zestár</w:t>
        <w:softHyphen/>
        <w:t>nutí jediného človíčka. Jsem žabař, ó pane, nemám prostředků... nikdo dobrovolně netouží po stáří...«</w:t>
      </w:r>
    </w:p>
    <w:p>
      <w:pPr>
        <w:pStyle w:val="Normal"/>
        <w:jc w:val="left"/>
        <w:rPr/>
      </w:pPr>
      <w:r>
        <w:rPr/>
        <w:t>»Kolik lidí můžeš nakazit současně, budeš-li vyrá</w:t>
        <w:softHyphen/>
        <w:t>bět Sio ve velkém?«</w:t>
      </w:r>
    </w:p>
    <w:p>
      <w:pPr>
        <w:pStyle w:val="Normal"/>
        <w:jc w:val="left"/>
        <w:rPr/>
      </w:pPr>
      <w:r>
        <w:rPr/>
        <w:t>»Z celého Mullertonu, ó pane, udělám přes noc starobinec!« zašišlal.</w:t>
      </w:r>
    </w:p>
    <w:p>
      <w:pPr>
        <w:pStyle w:val="Normal"/>
        <w:jc w:val="left"/>
        <w:rPr/>
      </w:pPr>
      <w:r>
        <w:rPr/>
        <w:t>»Chci, abys proti armádě otroků vypustil Sio v patře 490. Jde přibližně o 20 000 mladých otroků. Kolik času potřebuješ na výrobu příslušného množ</w:t>
        <w:softHyphen/>
        <w:t>ství plynu?«</w:t>
      </w:r>
    </w:p>
    <w:p>
      <w:pPr>
        <w:pStyle w:val="Normal"/>
        <w:jc w:val="left"/>
        <w:rPr/>
      </w:pPr>
      <w:r>
        <w:rPr/>
        <w:t>»20000 mužů? — 18000 galonů, 86 mulldorů. O čas se nejedná...«</w:t>
      </w:r>
    </w:p>
    <w:p>
      <w:pPr>
        <w:pStyle w:val="Normal"/>
        <w:jc w:val="left"/>
        <w:rPr/>
      </w:pPr>
      <w:r>
        <w:rPr/>
        <w:t>»Zítra?«</w:t>
      </w:r>
    </w:p>
    <w:p>
      <w:pPr>
        <w:pStyle w:val="Normal"/>
        <w:jc w:val="left"/>
        <w:rPr/>
      </w:pPr>
      <w:r>
        <w:rPr/>
        <w:t>»Zítra!«</w:t>
      </w:r>
    </w:p>
    <w:p>
      <w:pPr>
        <w:pStyle w:val="Normal"/>
        <w:jc w:val="left"/>
        <w:rPr/>
      </w:pPr>
      <w:r>
        <w:rPr/>
        <w:t>»Upozorňuji, že otroci mají plynové masky. Roz</w:t>
        <w:softHyphen/>
        <w:t>kradli nám skladiště a použili veškeré výzbroje. Vše</w:t>
        <w:softHyphen/>
        <w:t>chny plynové útoky ztroskotaly.«</w:t>
      </w:r>
    </w:p>
    <w:p>
      <w:pPr>
        <w:pStyle w:val="Normal"/>
        <w:jc w:val="left"/>
        <w:rPr/>
      </w:pPr>
      <w:r>
        <w:rPr/>
        <w:t>»Lehká pomoc! — Naše armáda naoko ustoupí o jedno patro a nechá v opuštěných prostorách mě</w:t>
        <w:softHyphen/>
        <w:t>chy naplněné plynem. V noci, až nepřítel usne...«</w:t>
      </w:r>
    </w:p>
    <w:p>
      <w:pPr>
        <w:pStyle w:val="Normal"/>
        <w:jc w:val="left"/>
        <w:rPr/>
      </w:pPr>
      <w:r>
        <w:rPr/>
        <w:t>»Dosti — mistře Schwarzi! Jmenuji tě generálním pobočníkem maršálka Gablera! — Pryč!«</w:t>
      </w:r>
    </w:p>
    <w:p>
      <w:pPr>
        <w:pStyle w:val="Normal"/>
        <w:jc w:val="left"/>
        <w:rPr/>
      </w:pPr>
      <w:r>
        <w:rPr/>
        <w:t>Stařeček ještě jednou políbil levou nohavici Mullerovu a potom cupital drobnými krůčky pozpátku, s roztaženými prsty u stehen, zadečkem k portiéře, až se v ní rozplynul.</w:t>
      </w:r>
    </w:p>
    <w:p>
      <w:pPr>
        <w:pStyle w:val="Normal"/>
        <w:jc w:val="left"/>
        <w:rPr/>
      </w:pPr>
      <w:r>
        <w:rPr/>
        <w:t>Přišel na řadu nový maršálek Gabler.</w:t>
      </w:r>
    </w:p>
    <w:p>
      <w:pPr>
        <w:pStyle w:val="Normal"/>
        <w:jc w:val="left"/>
        <w:rPr/>
      </w:pPr>
      <w:r>
        <w:rPr/>
        <w:t>Měl lysou, růžovou lebku, jako skleněnou. Brokovi se nejprve zdálo, že tato růžová koule nemá vůbec obličeje, tak dokonale byla vykroužena ze všech stran. Dvě drobounká ouška byla připevněna na ků</w:t>
        <w:softHyphen/>
        <w:t>ži. Teprve zpředu uviděl, že dokonalý povrch koule na jednom místě je znetvořen jakýmsi svraštělým kazem. Byla to ploška jako dlaň, ale v ní se seskupily vypukliny a zářezy s překvapující groteskní sou</w:t>
        <w:softHyphen/>
        <w:t>měrností. Tato porucha na růžové kouli, to byla tvář nového maršálka Gablera.</w:t>
      </w:r>
    </w:p>
    <w:p>
      <w:pPr>
        <w:pStyle w:val="Normal"/>
        <w:jc w:val="left"/>
        <w:rPr/>
      </w:pPr>
      <w:r>
        <w:rPr/>
        <w:t>»Maršálku!« řekl hlas. »80 000 mužů čeká na tvoje rozkazy!«</w:t>
      </w:r>
    </w:p>
    <w:p>
      <w:pPr>
        <w:pStyle w:val="Normal"/>
        <w:jc w:val="left"/>
        <w:rPr/>
      </w:pPr>
      <w:r>
        <w:rPr/>
        <w:t>»Ó pane!«</w:t>
      </w:r>
    </w:p>
    <w:p>
      <w:pPr>
        <w:pStyle w:val="Normal"/>
        <w:jc w:val="left"/>
        <w:rPr/>
      </w:pPr>
      <w:r>
        <w:rPr/>
        <w:t>»Zítra ráno se u tebe přihlásí generální pobočník Schwarz.«</w:t>
      </w:r>
    </w:p>
    <w:p>
      <w:pPr>
        <w:pStyle w:val="Normal"/>
        <w:jc w:val="left"/>
        <w:rPr/>
      </w:pPr>
      <w:r>
        <w:rPr/>
        <w:t>»Ó pane!«</w:t>
      </w:r>
    </w:p>
    <w:p>
      <w:pPr>
        <w:pStyle w:val="Normal"/>
        <w:jc w:val="left"/>
        <w:rPr/>
      </w:pPr>
      <w:r>
        <w:rPr/>
        <w:t>»Ihned liftem do patra 490. Armáda vyrazila po císařském schodišti již v noci, do rána bude na místě! — Ostatní řekne ti Schwarz!«</w:t>
      </w:r>
    </w:p>
    <w:p>
      <w:pPr>
        <w:pStyle w:val="Normal"/>
        <w:jc w:val="left"/>
        <w:rPr/>
      </w:pPr>
      <w:r>
        <w:rPr/>
        <w:t>»Ó pane!«</w:t>
      </w:r>
    </w:p>
    <w:p>
      <w:pPr>
        <w:pStyle w:val="Normal"/>
        <w:jc w:val="left"/>
        <w:rPr/>
      </w:pPr>
      <w:r>
        <w:rPr/>
        <w:t>»Pryč!«</w:t>
      </w:r>
      <w:r>
        <w:br w:type="page"/>
      </w:r>
    </w:p>
    <w:p>
      <w:pPr>
        <w:pStyle w:val="CKAP"/>
        <w:rPr/>
      </w:pPr>
      <w:r>
        <w:rPr/>
        <w:t>XXXIX</w:t>
      </w:r>
    </w:p>
    <w:p>
      <w:pPr>
        <w:pStyle w:val="NAZKAP"/>
        <w:rPr/>
      </w:pPr>
      <w:r>
        <w:rPr/>
        <w:t>ZNOVU AČORGEN</w:t>
      </w:r>
    </w:p>
    <w:p>
      <w:pPr>
        <w:pStyle w:val="NAZKAP"/>
        <w:rPr/>
      </w:pPr>
      <w:r>
        <w:rPr/>
        <w:t>ODFOUKL BÍLÉ PÍRKO</w:t>
      </w:r>
    </w:p>
    <w:p>
      <w:pPr>
        <w:pStyle w:val="NAZKAP"/>
        <w:rPr/>
      </w:pPr>
      <w:r>
        <w:rPr/>
        <w:t>Z MULLEROVA RAMENE</w:t>
      </w:r>
    </w:p>
    <w:p>
      <w:pPr>
        <w:pStyle w:val="NAZKAP"/>
        <w:rPr/>
      </w:pPr>
      <w:r>
        <w:rPr/>
        <w:t>ORSAG NA POMOC</w:t>
      </w:r>
    </w:p>
    <w:p>
      <w:pPr>
        <w:pStyle w:val="NAZKAP"/>
        <w:rPr/>
      </w:pPr>
      <w:r>
        <w:rPr/>
        <w:t>RVAČKA SE ZŘÍTILA K PODLAZE</w:t>
      </w:r>
    </w:p>
    <w:p>
      <w:pPr>
        <w:pStyle w:val="NAZKAP"/>
        <w:rPr/>
      </w:pPr>
      <w:r>
        <w:rPr/>
        <w:t>„</w:t>
      </w:r>
      <w:r>
        <w:rPr/>
        <w:t>CHYŤTE HO...“</w:t>
      </w:r>
    </w:p>
    <w:p>
      <w:pPr>
        <w:pStyle w:val="Normal"/>
        <w:jc w:val="left"/>
        <w:rPr/>
      </w:pPr>
      <w:r>
        <w:rPr/>
      </w:r>
    </w:p>
    <w:p>
      <w:pPr>
        <w:pStyle w:val="Normal"/>
        <w:jc w:val="left"/>
        <w:rPr/>
      </w:pPr>
      <w:r>
        <w:rPr/>
        <w:t>Když zmizel maršálek Gabler, najednou se vynořil z černého pozadí opony princ Ačorgen.</w:t>
      </w:r>
    </w:p>
    <w:p>
      <w:pPr>
        <w:pStyle w:val="Normal"/>
        <w:jc w:val="left"/>
        <w:rPr/>
      </w:pPr>
      <w:r>
        <w:rPr/>
        <w:t>Broka to skoro ani nepřekvapilo.</w:t>
      </w:r>
    </w:p>
    <w:p>
      <w:pPr>
        <w:pStyle w:val="Normal"/>
        <w:jc w:val="left"/>
        <w:rPr/>
      </w:pPr>
      <w:r>
        <w:rPr/>
        <w:t>Vytušil, že se Ačorgen sám asi vyprostil z pout a vrátil se ke svému pánu. Pak ale již Muller musí vě</w:t>
        <w:softHyphen/>
        <w:t>dět o zmizení princezny! — Brok byl proto velmi zvě</w:t>
        <w:softHyphen/>
        <w:t>dav, jaká debata se teď rozpřede mezi nehybným Mullerem a jeho poťouchlým tajemníkem. Snad si dokonce sejme masku, aby si od ní oddechl — před Ačorgenem nemá jistě co tajit — Ale kupodivu — Ačorgen obešel trůn a mlčel. Pak ležérně vystoupil po schodišti k Mullerovi, položil mu sesunutou ruku znovu na postranní opěradlo trůnu, odfoukl bílé pír</w:t>
        <w:softHyphen/>
        <w:t>ko z jeho ramene a uhladil mu vous.</w:t>
      </w:r>
    </w:p>
    <w:p>
      <w:pPr>
        <w:pStyle w:val="Normal"/>
        <w:jc w:val="left"/>
        <w:rPr/>
      </w:pPr>
      <w:r>
        <w:rPr/>
        <w:t>Brok byl překvapen. — Cožpak v tomto naditém žoku není sádla ani krve? Tvář ovšem, ta je jistě ze sádry, ale což celé jeho tělo je pouhý panák? — Což ani toto není Muller? — Proč se mu tedy klanějí ti podlci?</w:t>
      </w:r>
    </w:p>
    <w:p>
      <w:pPr>
        <w:pStyle w:val="Normal"/>
        <w:jc w:val="left"/>
        <w:rPr/>
      </w:pPr>
      <w:r>
        <w:rPr/>
        <w:t>Kde vězí skutečný Muller?</w:t>
      </w:r>
    </w:p>
    <w:p>
      <w:pPr>
        <w:pStyle w:val="Normal"/>
        <w:jc w:val="left"/>
        <w:rPr/>
      </w:pPr>
      <w:r>
        <w:rPr/>
        <w:t>Snad vůbec neexistuje?</w:t>
      </w:r>
    </w:p>
    <w:p>
      <w:pPr>
        <w:pStyle w:val="Normal"/>
        <w:jc w:val="left"/>
        <w:rPr/>
      </w:pPr>
      <w:r>
        <w:rPr/>
        <w:t>A co ten hlas?</w:t>
      </w:r>
    </w:p>
    <w:p>
      <w:pPr>
        <w:pStyle w:val="Normal"/>
        <w:jc w:val="left"/>
        <w:rPr/>
      </w:pPr>
      <w:r>
        <w:rPr/>
        <w:t>Kde jsou ta ústa?</w:t>
      </w:r>
    </w:p>
    <w:p>
      <w:pPr>
        <w:pStyle w:val="Normal"/>
        <w:jc w:val="left"/>
        <w:rPr/>
      </w:pPr>
      <w:r>
        <w:rPr/>
        <w:t>Nebo snad je to opravdu Muller, raněný mrtvicí? Možná že celé jeho tělo je mrtvičné a pouze plíce a srdce fungují?... A mozek? — A huba? —</w:t>
      </w:r>
    </w:p>
    <w:p>
      <w:pPr>
        <w:pStyle w:val="Normal"/>
        <w:jc w:val="left"/>
        <w:rPr/>
      </w:pPr>
      <w:r>
        <w:rPr/>
        <w:t>Brok vyskočil na trůn, aby se přesvědčil. Položil dlaň na levou stranu mohutně vyklenuté hrudi. Srd</w:t>
        <w:softHyphen/>
        <w:t>ce tam nebylo. Přiložil ucho ke kulatému úsměvu. — Bez dechu!</w:t>
      </w:r>
    </w:p>
    <w:p>
      <w:pPr>
        <w:pStyle w:val="Normal"/>
        <w:jc w:val="left"/>
        <w:rPr/>
      </w:pPr>
      <w:r>
        <w:rPr/>
        <w:t>A ještě jeden pokus: špendlíkem do břicha! Jestli je živ, tak vyskočí!</w:t>
      </w:r>
    </w:p>
    <w:p>
      <w:pPr>
        <w:pStyle w:val="Normal"/>
        <w:jc w:val="left"/>
        <w:rPr/>
      </w:pPr>
      <w:r>
        <w:rPr/>
        <w:t>Najednou — ííííííí — vypískla ostrá, gumová ran</w:t>
        <w:softHyphen/>
        <w:t>ka.</w:t>
      </w:r>
    </w:p>
    <w:p>
      <w:pPr>
        <w:pStyle w:val="Normal"/>
        <w:jc w:val="left"/>
        <w:rPr/>
      </w:pPr>
      <w:r>
        <w:rPr/>
        <w:t>Pan Muller na trůně počal očividně hubnout. Bři</w:t>
        <w:softHyphen/>
        <w:t>cho se mu svraštilo, hlavička se nakláněla, dobro</w:t>
        <w:softHyphen/>
        <w:t>myslná larva i s vousy klesala s ubývajícími rozměry. Posléze docela splaskly lidské proporce figury v ma</w:t>
        <w:softHyphen/>
        <w:t>lou, ubohoučkou hromádku.</w:t>
      </w:r>
    </w:p>
    <w:p>
      <w:pPr>
        <w:pStyle w:val="Normal"/>
        <w:jc w:val="left"/>
        <w:rPr/>
      </w:pPr>
      <w:r>
        <w:rPr/>
        <w:t>Princ Ačorgen se díval na rychlý zánik falešného Mullera s jakýmsi škodolibým údivem. Náhle však, jako by se vzpamatoval, vykřikl poplašně:</w:t>
      </w:r>
    </w:p>
    <w:p>
      <w:pPr>
        <w:pStyle w:val="Normal"/>
        <w:jc w:val="left"/>
        <w:rPr/>
      </w:pPr>
      <w:r>
        <w:rPr/>
        <w:t>»Už je tady!«</w:t>
      </w:r>
    </w:p>
    <w:p>
      <w:pPr>
        <w:pStyle w:val="Normal"/>
        <w:jc w:val="left"/>
        <w:rPr/>
      </w:pPr>
      <w:r>
        <w:rPr/>
        <w:t>Vzápětí od stropu vybuchl hlas:</w:t>
      </w:r>
    </w:p>
    <w:p>
      <w:pPr>
        <w:pStyle w:val="Normal"/>
        <w:jc w:val="left"/>
        <w:rPr/>
      </w:pPr>
      <w:r>
        <w:rPr/>
        <w:t>»0rsagul«</w:t>
      </w:r>
    </w:p>
    <w:p>
      <w:pPr>
        <w:pStyle w:val="Normal"/>
        <w:jc w:val="left"/>
        <w:rPr/>
      </w:pPr>
      <w:r>
        <w:rPr/>
        <w:t>Opona v pozadí se rozpoltila a z černých záhybů vyplul slepý Orsag. — Ruce u spánků, čočky vytřeš</w:t>
        <w:softHyphen/>
        <w:t>těny jako oči dravce. Jistě tam byl již přichystán ke skoku bůhvíjak dlouho... Bylo zřejmo, že Petra Broka na tomto místě někdo již očekával! — Copak toto všechno byla jen návnada, aby byl polapen?</w:t>
      </w:r>
    </w:p>
    <w:p>
      <w:pPr>
        <w:pStyle w:val="Normal"/>
        <w:jc w:val="left"/>
        <w:rPr/>
      </w:pPr>
      <w:r>
        <w:rPr/>
        <w:t>Brok zatajil dech. A dříve nežli mohl uskočit, ucítil ostré, žhavé drápy na hrdle.</w:t>
      </w:r>
    </w:p>
    <w:p>
      <w:pPr>
        <w:pStyle w:val="Normal"/>
        <w:jc w:val="left"/>
        <w:rPr/>
      </w:pPr>
      <w:r>
        <w:rPr/>
        <w:t>»Pomóóc!« zařval Orsag a jako odpověď zasvištěl pronikavý signál od stropu. Kdosi tam vykřikl:</w:t>
      </w:r>
    </w:p>
    <w:p>
      <w:pPr>
        <w:pStyle w:val="Normal"/>
        <w:jc w:val="left"/>
        <w:rPr/>
      </w:pPr>
      <w:r>
        <w:rPr/>
        <w:t>»Ačorgen!«</w:t>
      </w:r>
    </w:p>
    <w:p>
      <w:pPr>
        <w:pStyle w:val="Normal"/>
        <w:jc w:val="left"/>
        <w:rPr/>
      </w:pPr>
      <w:r>
        <w:rPr/>
        <w:t>Ale princ se ani nepohnul. Divoké rvačky na život a na smrt zúčastnil se jen svýma očima. Byly užaslé, nevěřící, rychle střídaly barvy v kružnici zbabělých vrásek.</w:t>
      </w:r>
    </w:p>
    <w:p>
      <w:pPr>
        <w:pStyle w:val="Normal"/>
        <w:jc w:val="left"/>
        <w:rPr/>
      </w:pPr>
      <w:r>
        <w:rPr/>
        <w:t>Rvačka Broková s Orsagem, doposud vestoje, na</w:t>
        <w:softHyphen/>
        <w:t>jednou se zřítila k podlaze. Na tlustém koberci se Orsag se svým neviditelným sokem několikrát pře</w:t>
        <w:softHyphen/>
        <w:t>kulil. Brok si s napětím sil uvolnil hrdlo, ale této ener</w:t>
        <w:softHyphen/>
        <w:t>gii obětoval svoji pozici. Ocitl se tak vespodu, přitištěn Orsagem k podlaze. V zoufalém výpadu, aby si osvobodil ruce, nechal si podruhé stisknouti hrdlo rozzuřenýma rukama. V posledním vzepětí sil vytrhl svoje paže zpod kolen nepřítele a jedním divokým trhnutím vyrval nepříteli od spánků oba strojky. — Něco prasklo. Hrdlo Brokovo se okamžitě uvolnilo. Tělo Orsagovo se naň svalilo bez duše. —</w:t>
      </w:r>
    </w:p>
    <w:p>
      <w:pPr>
        <w:pStyle w:val="Normal"/>
        <w:jc w:val="left"/>
        <w:rPr/>
      </w:pPr>
      <w:r>
        <w:rPr/>
        <w:t>Brok vyskočil. Byl již nejvyšší čas! Portiéra se roz</w:t>
        <w:softHyphen/>
        <w:t>hrnula a na černém samete naskočilo asi padesát hlav v lesklých přilbách.</w:t>
      </w:r>
    </w:p>
    <w:p>
      <w:pPr>
        <w:pStyle w:val="Normal"/>
        <w:jc w:val="left"/>
        <w:rPr/>
      </w:pPr>
      <w:r>
        <w:rPr/>
        <w:t>Brok vyrazil granátovou portiérou, nechávaje na patách hlas:</w:t>
      </w:r>
    </w:p>
    <w:p>
      <w:pPr>
        <w:pStyle w:val="Modlitba"/>
        <w:rPr>
          <w:rFonts w:ascii="Times New Roman" w:hAnsi="Times New Roman" w:cs="Times New Roman"/>
        </w:rPr>
      </w:pPr>
      <w:r>
        <w:rPr>
          <w:rFonts w:cs="Times New Roman" w:ascii="Times New Roman" w:hAnsi="Times New Roman"/>
        </w:rPr>
        <w:t>»Chytťe hol«</w:t>
      </w:r>
    </w:p>
    <w:p>
      <w:pPr>
        <w:pStyle w:val="Normal"/>
        <w:jc w:val="left"/>
        <w:rPr/>
      </w:pPr>
      <w:r>
        <w:rPr/>
        <w:t>Pod jeho útěkem se znovu rozezvučel duhový most zoufalým akordem. Ještě se zableskly přilbice mezi palmami a zdaleka zvučela duha poplašnou dishar</w:t>
        <w:softHyphen/>
        <w:t>monií.</w:t>
      </w:r>
    </w:p>
    <w:p>
      <w:pPr>
        <w:pStyle w:val="Normal"/>
        <w:jc w:val="left"/>
        <w:rPr/>
      </w:pPr>
      <w:r>
        <w:rPr/>
        <w:t>Brok skočil do liftu a stiskl knoflík 490.</w:t>
      </w:r>
      <w:r>
        <w:br w:type="page"/>
      </w:r>
    </w:p>
    <w:p>
      <w:pPr>
        <w:pStyle w:val="CKAP"/>
        <w:rPr/>
      </w:pPr>
      <w:r>
        <w:rPr/>
        <w:t>XL</w:t>
      </w:r>
    </w:p>
    <w:p>
      <w:pPr>
        <w:pStyle w:val="NAZKAP"/>
        <w:rPr/>
      </w:pPr>
      <w:r>
        <w:rPr/>
        <w:t>PETR BROK CHCE ZACHRÁNIT</w:t>
      </w:r>
    </w:p>
    <w:p>
      <w:pPr>
        <w:pStyle w:val="NAZKAP"/>
        <w:rPr/>
      </w:pPr>
      <w:r>
        <w:rPr/>
        <w:t>VÍTKOVY DĚLNÍKY PŘED ZESTÁRNUTÍM</w:t>
      </w:r>
    </w:p>
    <w:p>
      <w:pPr>
        <w:pStyle w:val="NAZKAP"/>
        <w:rPr/>
      </w:pPr>
      <w:r>
        <w:rPr/>
        <w:t>„</w:t>
      </w:r>
      <w:r>
        <w:rPr/>
        <w:t>NÁPOJ VÍTĚZSTVÍ“</w:t>
      </w:r>
    </w:p>
    <w:p>
      <w:pPr>
        <w:pStyle w:val="NAZKAP"/>
        <w:rPr/>
      </w:pPr>
      <w:r>
        <w:rPr/>
        <w:t>BOJ NA SCHODIŠTI</w:t>
      </w:r>
    </w:p>
    <w:p>
      <w:pPr>
        <w:pStyle w:val="NAZKAP"/>
        <w:rPr/>
      </w:pPr>
      <w:r>
        <w:rPr/>
        <w:t>STAŘEČEK SCHWARZ NA HŘBETĚ OBLUDY</w:t>
      </w:r>
    </w:p>
    <w:p>
      <w:pPr>
        <w:pStyle w:val="Normal"/>
        <w:jc w:val="left"/>
        <w:rPr/>
      </w:pPr>
      <w:r>
        <w:rPr/>
      </w:r>
    </w:p>
    <w:p>
      <w:pPr>
        <w:pStyle w:val="Normal"/>
        <w:jc w:val="left"/>
        <w:rPr/>
      </w:pPr>
      <w:r>
        <w:rPr/>
        <w:t>Ano! — Především zachránit 20000 mladých revolucionářů před děsivým přízrakem staroby! A Muller? Ten mi už neujde! — Patro 100! — Stačí jen stisknout bílý knoflík a přiblíží se duhový palác i s hlasem, který v něm přebývá.</w:t>
      </w:r>
    </w:p>
    <w:p>
      <w:pPr>
        <w:pStyle w:val="Normal"/>
        <w:jc w:val="left"/>
        <w:rPr/>
      </w:pPr>
      <w:r>
        <w:rPr/>
        <w:t>Vzhůru!</w:t>
      </w:r>
    </w:p>
    <w:p>
      <w:pPr>
        <w:pStyle w:val="Normal"/>
        <w:jc w:val="left"/>
        <w:rPr/>
      </w:pPr>
      <w:r>
        <w:rPr/>
        <w:t>Ale tentokrát mechanismus liftu byl porouchán. U stěn to protivně skřípalo, ručička na ciferníku ztřeštěně poskakovala a podlaha se počala kymácet. Brokovi se zamotala hlava.</w:t>
      </w:r>
    </w:p>
    <w:p>
      <w:pPr>
        <w:pStyle w:val="Normal"/>
        <w:jc w:val="left"/>
        <w:rPr/>
      </w:pPr>
      <w:r>
        <w:rPr/>
        <w:t>Snad se již vrací sen?</w:t>
      </w:r>
    </w:p>
    <w:p>
      <w:pPr>
        <w:pStyle w:val="Normal"/>
        <w:jc w:val="left"/>
        <w:rPr/>
      </w:pPr>
      <w:r>
        <w:rPr/>
        <w:t>V jednom černém, závratném okamžiku se změnil lift v podivná nosítka a na nich odpočíval — Petr Brok! Dva muži ho kamsi odnášejí, mají bílé pláště a vůbec všechno kolem je bílé jako sníh... A sníh po</w:t>
        <w:softHyphen/>
        <w:t>malu uhasínal, černal, až bylo tma. — Tma bez myš</w:t>
        <w:softHyphen/>
        <w:t>lenek, bez srdce, bez mozku. —</w:t>
      </w:r>
    </w:p>
    <w:p>
      <w:pPr>
        <w:pStyle w:val="Normal"/>
        <w:jc w:val="left"/>
        <w:rPr/>
      </w:pPr>
      <w:r>
        <w:rPr/>
        <w:t>Snad to byl jen okamžik! — Prudký náraz — a Brok se vzpamatoval. Dvířka se otvírají... Je to snad již patro 490?</w:t>
      </w:r>
    </w:p>
    <w:p>
      <w:pPr>
        <w:pStyle w:val="Normal"/>
        <w:jc w:val="left"/>
        <w:rPr/>
      </w:pPr>
      <w:r>
        <w:rPr/>
        <w:t>Široká prostora proměněná v tábořiště. Po obou stranách dlouhé řady stanů, ozývá se křik, smích a zpěv. Všude se hemží vojsko s průhlednými přilbi</w:t>
        <w:softHyphen/>
        <w:t>cemi, které se na vrcholku prodlužují ve štíhlé špičá</w:t>
        <w:softHyphen/>
        <w:t>ky. — Mundúry jsou černé a za červenými pasy vy</w:t>
        <w:softHyphen/>
        <w:t>čuhují dýky, nože a revolvery. Křížem přes prsa mají šňůry obtěžkané bombami, jako větve s černým ovocem.</w:t>
      </w:r>
    </w:p>
    <w:p>
      <w:pPr>
        <w:pStyle w:val="Normal"/>
        <w:jc w:val="left"/>
        <w:rPr/>
      </w:pPr>
      <w:r>
        <w:rPr/>
        <w:t>Někteří chrápou před stany, druzí pijí »nápoj vítězství«, jiní hrají podivné hry se zlatými hvězdička</w:t>
        <w:softHyphen/>
        <w:t>mi, skládajíce je v osudová souhvězdí. Ochraptělými hlasy opěvují jakási báječná hrdinství a pohádková vítězství božího vůdce Mullera na zemi i na oceánech i na hvězdách.</w:t>
      </w:r>
    </w:p>
    <w:p>
      <w:pPr>
        <w:pStyle w:val="Normal"/>
        <w:jc w:val="left"/>
        <w:rPr/>
      </w:pPr>
      <w:r>
        <w:rPr/>
        <w:t>Brok prošel několika pasážemi a všude týž obraz: stany, písně, bombové růžence kolem pasů a poháry, jež mají rozněcovat hrdinství černých žoldnéřů.</w:t>
      </w:r>
    </w:p>
    <w:p>
      <w:pPr>
        <w:pStyle w:val="Normal"/>
        <w:jc w:val="left"/>
        <w:rPr/>
      </w:pPr>
      <w:r>
        <w:rPr/>
        <w:t>A pak — za zbořenou zdí se náhle objevilo hlavní schodiště. Vypadalo trochu jinak nežli tenkráte, když se probudil v kterémsi patře na rudém koberci! — Koberec zmizel a bílé schody byly potřísněny černou krví. V uschlých tratolištích zasychaly chuchvalce vaty a stržené obvazy. Stěny rozryty a poškrabány kuličkami. Kus zábradlí s mramo</w:t>
        <w:softHyphen/>
        <w:t>rovými kuželkami vyvrácen výbuchem bomby. Elektrické bochníky na stropech roztříštěny. Obrov</w:t>
        <w:softHyphen/>
        <w:t>ské reflektory osvětlovaly bojiště.</w:t>
      </w:r>
    </w:p>
    <w:p>
      <w:pPr>
        <w:pStyle w:val="Normal"/>
        <w:jc w:val="left"/>
        <w:rPr/>
      </w:pPr>
      <w:r>
        <w:rPr/>
        <w:t>V širokých, bolestných pruzích světla uviděl Brok vysokou barikádu. Byla jen tak narafičena z pytlů, sudů a rozbitých beden.</w:t>
      </w:r>
    </w:p>
    <w:p>
      <w:pPr>
        <w:pStyle w:val="Normal"/>
        <w:jc w:val="left"/>
        <w:rPr/>
      </w:pPr>
      <w:r>
        <w:rPr/>
        <w:t>Bylo tam rušno. Kolem nemotorného, bachratého stroje, podobného předpotopní stříkačce, stálo plno žoldnéřů. Někteří pumpovali, jiní přidržovali ke ko</w:t>
        <w:softHyphen/>
        <w:t>vové hadici měchy a balóny. Na hřbetě obludy seděl stařeček Schwarz a šišlavě komandoval. Naplněné balóny se cpaly do sudů a do beden.</w:t>
      </w:r>
    </w:p>
    <w:p>
      <w:pPr>
        <w:pStyle w:val="Normal"/>
        <w:jc w:val="left"/>
        <w:rPr/>
      </w:pPr>
      <w:r>
        <w:rPr/>
        <w:t>Brok ihned porozuměl. — Schwarz tu vyrábí svůj plyn ve velkém! — Vyprovokuje útok otroků a ustoupí o jedno patro. Otroci dobudou této strašli</w:t>
        <w:softHyphen/>
        <w:t>vé barikády a potom...</w:t>
      </w:r>
    </w:p>
    <w:p>
      <w:pPr>
        <w:pStyle w:val="Normal"/>
        <w:jc w:val="left"/>
        <w:rPr/>
      </w:pPr>
      <w:r>
        <w:rPr/>
        <w:t>Ano, proto jsem přišel!</w:t>
      </w:r>
    </w:p>
    <w:p>
      <w:pPr>
        <w:pStyle w:val="Normal"/>
        <w:jc w:val="left"/>
        <w:rPr/>
      </w:pPr>
      <w:r>
        <w:rPr/>
        <w:t>Varovat Vítka z Vítkovic! —</w:t>
      </w:r>
    </w:p>
    <w:p>
      <w:pPr>
        <w:pStyle w:val="Normal"/>
        <w:jc w:val="left"/>
        <w:rPr/>
      </w:pPr>
      <w:r>
        <w:rPr/>
        <w:t>Zadržet ho, dříve nežli bude pozdě!</w:t>
      </w:r>
    </w:p>
    <w:p>
      <w:pPr>
        <w:pStyle w:val="Normal"/>
        <w:jc w:val="left"/>
        <w:rPr/>
      </w:pPr>
      <w:r>
        <w:rPr/>
        <w:t>Petr Brok přelezl barikádu a pustil se vzhůru.</w:t>
      </w:r>
    </w:p>
    <w:p>
      <w:pPr>
        <w:pStyle w:val="Normal"/>
        <w:jc w:val="left"/>
        <w:rPr/>
      </w:pPr>
      <w:r>
        <w:rPr/>
        <w:t>O patro výše se černala hradba otroků. Byla vy</w:t>
        <w:softHyphen/>
        <w:t>stavěna ze železných traverz, ocelových desek, žulo</w:t>
        <w:softHyphen/>
        <w:t>vých kvádrů, tlustých kol a podstavců bůhví z jakých strojů. — Balvany železa i kamene byly namnoze spečeny v rezavé škvarky. Kola napůl roztavená a díry do traverz nasvědčovaly, že tato barikáda vzdorovala již útokům tekutého ohně a žíravin.</w:t>
      </w:r>
    </w:p>
    <w:p>
      <w:pPr>
        <w:pStyle w:val="Normal"/>
        <w:jc w:val="left"/>
        <w:rPr/>
      </w:pPr>
      <w:r>
        <w:rPr/>
        <w:t>Ale jak proniknout touto skvostnou slepeninou? — Oheň ji nemohl prokousat a já — holýma rukama?... Vždyť sahá až ke stropu!</w:t>
      </w:r>
    </w:p>
    <w:p>
      <w:pPr>
        <w:pStyle w:val="Normal"/>
        <w:jc w:val="left"/>
        <w:rPr/>
      </w:pPr>
      <w:r>
        <w:rPr/>
        <w:t>A hle! Za železným sloupem, který byl ohněm rozpůlen, je skryta malá výpadová branka. — Mož</w:t>
        <w:softHyphen/>
        <w:t>no ji otevřít... Možno projít chodbičkou pod ocelo</w:t>
        <w:softHyphen/>
        <w:t>vým pancéřem.</w:t>
      </w:r>
    </w:p>
    <w:p>
      <w:pPr>
        <w:pStyle w:val="Normal"/>
        <w:jc w:val="left"/>
        <w:rPr/>
      </w:pPr>
      <w:r>
        <w:rPr/>
        <w:t>A tak se Brok šťastně dostal do tábora otroků.</w:t>
      </w:r>
    </w:p>
    <w:p>
      <w:pPr>
        <w:pStyle w:val="Normal"/>
        <w:jc w:val="left"/>
        <w:rPr/>
      </w:pPr>
      <w:r>
        <w:rPr/>
        <w:t>Temná prostora, rozkrvácená plápolem pochod</w:t>
        <w:softHyphen/>
        <w:t>ní. — Nemají reflektorů — litoval Brok — ani jedi</w:t>
        <w:softHyphen/>
        <w:t>né lampičky... Ale na schodišti se něco chystalo. Pochodně poletovaly energickými oblouky dolů a vzhůru a pod nimi visely rudé skvrny lidských tvá</w:t>
        <w:softHyphen/>
        <w:t>ří. Ztrácela se v hadry oděná těla, vypitá tmou.</w:t>
      </w:r>
    </w:p>
    <w:p>
      <w:pPr>
        <w:pStyle w:val="Normal"/>
        <w:jc w:val="left"/>
        <w:rPr/>
      </w:pPr>
      <w:r>
        <w:rPr/>
        <w:t>Brok jen stěží proklouzl rušným zmatkem mezi rojením pochodní. — Chtěl mluvit s Vítkem. Kde a jak ho nalezne?...</w:t>
      </w:r>
    </w:p>
    <w:p>
      <w:pPr>
        <w:pStyle w:val="Normal"/>
        <w:jc w:val="left"/>
        <w:rPr/>
      </w:pPr>
      <w:r>
        <w:rPr/>
        <w:t>Schody končily, patro běželo do dálky za sutinami zdí. Oko si jen pomalu zvykalo na krvavé plápolání pochodní, z nichž kapala smůla a valil se kouř —</w:t>
      </w:r>
      <w:r>
        <w:br w:type="page"/>
      </w:r>
    </w:p>
    <w:p>
      <w:pPr>
        <w:pStyle w:val="CKAP"/>
        <w:rPr/>
      </w:pPr>
      <w:r>
        <w:rPr/>
        <w:t>XLI</w:t>
      </w:r>
    </w:p>
    <w:p>
      <w:pPr>
        <w:pStyle w:val="NAZKAP"/>
        <w:rPr/>
      </w:pPr>
      <w:r>
        <w:rPr/>
        <w:t>PROROK ČÍSLO 794</w:t>
      </w:r>
    </w:p>
    <w:p>
      <w:pPr>
        <w:pStyle w:val="NAZKAP"/>
        <w:rPr/>
      </w:pPr>
      <w:r>
        <w:rPr/>
        <w:t>„</w:t>
      </w:r>
      <w:r>
        <w:rPr/>
        <w:t>...JÁ PAK ZNIČÍM ŽIVÉHO MOLOCHA!“</w:t>
      </w:r>
    </w:p>
    <w:p>
      <w:pPr>
        <w:pStyle w:val="NAZKAP"/>
        <w:rPr/>
      </w:pPr>
      <w:r>
        <w:rPr/>
        <w:t>HLAVNÍ STAN</w:t>
      </w:r>
    </w:p>
    <w:p>
      <w:pPr>
        <w:pStyle w:val="NAZKAP"/>
        <w:rPr/>
      </w:pPr>
      <w:r>
        <w:rPr/>
        <w:t>BROK SE PŘEDSTAVUJE</w:t>
      </w:r>
    </w:p>
    <w:p>
      <w:pPr>
        <w:pStyle w:val="NAZKAP"/>
        <w:rPr/>
      </w:pPr>
      <w:r>
        <w:rPr/>
        <w:t>VÍTKOVI Z VÍTKOVIC</w:t>
      </w:r>
    </w:p>
    <w:p>
      <w:pPr>
        <w:pStyle w:val="NAZKAP"/>
        <w:rPr/>
      </w:pPr>
      <w:r>
        <w:rPr/>
        <w:t>„</w:t>
      </w:r>
      <w:r>
        <w:rPr/>
        <w:t>ODLOŽ SVŮJ ÚTOK NA ZÍTŘEK...“</w:t>
      </w:r>
    </w:p>
    <w:p>
      <w:pPr>
        <w:pStyle w:val="Normal"/>
        <w:jc w:val="left"/>
        <w:rPr/>
      </w:pPr>
      <w:r>
        <w:rPr/>
      </w:r>
    </w:p>
    <w:p>
      <w:pPr>
        <w:pStyle w:val="Normal"/>
        <w:jc w:val="left"/>
        <w:rPr/>
      </w:pPr>
      <w:r>
        <w:rPr/>
        <w:t>V pusté prostoře za sesutou stěnou stál na vysokém rumišti stařec, osvětlený ze všech stran ohnivými ja</w:t>
        <w:softHyphen/>
        <w:t>zyky. — Nad hlavou mu zívala díra do stropu, jako by tudy právě ďábel vyletěl. Stařec se vznášel hrozivě nad zástupem otroků a byl slepý...</w:t>
      </w:r>
    </w:p>
    <w:p>
      <w:pPr>
        <w:pStyle w:val="Normal"/>
        <w:jc w:val="left"/>
        <w:rPr/>
      </w:pPr>
      <w:r>
        <w:rPr/>
        <w:t>Brok se zachvěl úžasem. Byl to onen slepý vyslou</w:t>
        <w:softHyphen/>
        <w:t>žilec číslo 794, k němuž došel po marné pouti scho</w:t>
        <w:softHyphen/>
        <w:t>dištěm. V krvavém věnci pochodní vypadal jako po</w:t>
        <w:softHyphen/>
        <w:t>slední apoštol, který shromáždil uštvané stádo na dně katakomby.</w:t>
      </w:r>
    </w:p>
    <w:p>
      <w:pPr>
        <w:pStyle w:val="Normal"/>
        <w:jc w:val="left"/>
        <w:rPr/>
      </w:pPr>
      <w:r>
        <w:rPr/>
        <w:t>»Deset let jsem čekal,« promlouval vzrušeně pal</w:t>
        <w:softHyphen/>
        <w:t>čivými slovy, »až jednoho dne... dvířka se otevřela... člověk nemohl tudy přijít!</w:t>
      </w:r>
    </w:p>
    <w:p>
      <w:pPr>
        <w:pStyle w:val="Normal"/>
        <w:jc w:val="left"/>
        <w:rPr/>
      </w:pPr>
      <w:r>
        <w:rPr/>
        <w:t>Byl to On, očekávaný Osvoboditel, Světlonoš!</w:t>
      </w:r>
    </w:p>
    <w:p>
      <w:pPr>
        <w:pStyle w:val="Normal"/>
        <w:jc w:val="left"/>
        <w:rPr/>
      </w:pPr>
      <w:r>
        <w:rPr/>
        <w:t>Přišel, aby nás vyvedl z tohoto pekla o tisíci pat</w:t>
        <w:softHyphen/>
        <w:t>rech!</w:t>
      </w:r>
    </w:p>
    <w:p>
      <w:pPr>
        <w:pStyle w:val="Normal"/>
        <w:jc w:val="left"/>
        <w:rPr/>
      </w:pPr>
      <w:r>
        <w:rPr/>
        <w:t>Běda Mullerovi — tisíckrát běda!</w:t>
      </w:r>
    </w:p>
    <w:p>
      <w:pPr>
        <w:pStyle w:val="Normal"/>
        <w:jc w:val="left"/>
        <w:rPr/>
      </w:pPr>
      <w:r>
        <w:rPr/>
        <w:t>Přišla hodina trestu!</w:t>
      </w:r>
    </w:p>
    <w:p>
      <w:pPr>
        <w:pStyle w:val="Normal"/>
        <w:jc w:val="left"/>
        <w:rPr/>
      </w:pPr>
      <w:r>
        <w:rPr/>
        <w:t>Povstaňte již proti němu a svrhněte jho otroctví!</w:t>
      </w:r>
    </w:p>
    <w:p>
      <w:pPr>
        <w:pStyle w:val="Normal"/>
        <w:jc w:val="left"/>
        <w:rPr/>
      </w:pPr>
      <w:r>
        <w:rPr/>
        <w:t>Neboť On řekl: Já vrátím vám opět slunce a lásku a touhy a sny!</w:t>
      </w:r>
    </w:p>
    <w:p>
      <w:pPr>
        <w:pStyle w:val="Normal"/>
        <w:jc w:val="left"/>
        <w:rPr/>
      </w:pPr>
      <w:r>
        <w:rPr/>
        <w:t>Vyvedu vás ze zajetí mullertonského do vašich domovů!</w:t>
      </w:r>
    </w:p>
    <w:p>
      <w:pPr>
        <w:pStyle w:val="Normal"/>
        <w:jc w:val="left"/>
        <w:rPr/>
      </w:pPr>
      <w:r>
        <w:rPr/>
        <w:t>A dále řekl: Nyní sestoupím dolů! Budu pracovat pro vás dole, abyste vy mohli tady pracovat pro mne!«</w:t>
      </w:r>
    </w:p>
    <w:p>
      <w:pPr>
        <w:pStyle w:val="Normal"/>
        <w:jc w:val="left"/>
        <w:rPr/>
      </w:pPr>
      <w:r>
        <w:rPr/>
        <w:t>Ze zástupu se ozval hlas:</w:t>
      </w:r>
    </w:p>
    <w:p>
      <w:pPr>
        <w:pStyle w:val="Normal"/>
        <w:jc w:val="left"/>
        <w:rPr/>
      </w:pPr>
      <w:r>
        <w:rPr/>
        <w:t>»Je-li tak mocný ten tvůj nový bůh, proč sám ne</w:t>
        <w:softHyphen/>
        <w:t>zničí Mullera, abychom mohli vejít do Gedonie bez krve?«</w:t>
      </w:r>
    </w:p>
    <w:p>
      <w:pPr>
        <w:pStyle w:val="Normal"/>
        <w:jc w:val="left"/>
        <w:rPr/>
      </w:pPr>
      <w:r>
        <w:rPr/>
        <w:t>Stařec vykřikl:</w:t>
      </w:r>
    </w:p>
    <w:p>
      <w:pPr>
        <w:pStyle w:val="Normal"/>
        <w:jc w:val="left"/>
        <w:rPr/>
      </w:pPr>
      <w:r>
        <w:rPr/>
        <w:t>»Zbabělče! — Zdaliž neřekl On: — Schodiště ozářena budou pochodněmi a stropy poschodí puk</w:t>
        <w:softHyphen/>
        <w:t>nou jako blány bubnů, probodené dýkou!</w:t>
      </w:r>
    </w:p>
    <w:p>
      <w:pPr>
        <w:pStyle w:val="Normal"/>
        <w:jc w:val="left"/>
        <w:rPr/>
      </w:pPr>
      <w:r>
        <w:rPr/>
        <w:t>Nastane krveprolití, jakého ještě nebylo ve hvěz</w:t>
        <w:softHyphen/>
        <w:t>dách!</w:t>
      </w:r>
    </w:p>
    <w:p>
      <w:pPr>
        <w:pStyle w:val="Normal"/>
        <w:jc w:val="left"/>
        <w:rPr/>
      </w:pPr>
      <w:r>
        <w:rPr/>
        <w:t>Krev nepřátel stoupne a bude hučet přes jezy ba</w:t>
        <w:softHyphen/>
        <w:t>rikád a bude se valit po schodištích krvavým vodo</w:t>
        <w:softHyphen/>
        <w:t>pádem...«</w:t>
      </w:r>
    </w:p>
    <w:p>
      <w:pPr>
        <w:pStyle w:val="Normal"/>
        <w:jc w:val="left"/>
        <w:rPr/>
      </w:pPr>
      <w:r>
        <w:rPr/>
        <w:t>A opět se ozval jiný hlas:</w:t>
      </w:r>
    </w:p>
    <w:p>
      <w:pPr>
        <w:pStyle w:val="Normal"/>
        <w:jc w:val="left"/>
        <w:rPr/>
      </w:pPr>
      <w:r>
        <w:rPr/>
        <w:t>»Muller nám slibuje po smrti život na hvězdách. Co nám slibuje za hrobem tvůj nový bůh?«</w:t>
      </w:r>
    </w:p>
    <w:p>
      <w:pPr>
        <w:pStyle w:val="Normal"/>
        <w:jc w:val="left"/>
        <w:rPr/>
      </w:pPr>
      <w:r>
        <w:rPr/>
        <w:t>Stařec vztyčil prst ke stropu, z něhož padala tma divoce roztřepenou dírou.</w:t>
      </w:r>
    </w:p>
    <w:p>
      <w:pPr>
        <w:pStyle w:val="Normal"/>
        <w:jc w:val="left"/>
        <w:rPr/>
      </w:pPr>
      <w:r>
        <w:rPr/>
        <w:t>»On řekl: — Zdaliž co horšího a lepšího může vás stihnouti nežli smrt? — Smrt dobrá a tichá, beze snů, jako spánek slepého dítěte!«</w:t>
      </w:r>
    </w:p>
    <w:p>
      <w:pPr>
        <w:pStyle w:val="Normal"/>
        <w:jc w:val="left"/>
        <w:rPr/>
      </w:pPr>
      <w:r>
        <w:rPr/>
        <w:t>Kdosi ze zástupu zareptal:</w:t>
      </w:r>
    </w:p>
    <w:p>
      <w:pPr>
        <w:pStyle w:val="Normal"/>
        <w:jc w:val="left"/>
        <w:rPr/>
      </w:pPr>
      <w:r>
        <w:rPr/>
        <w:t>»Nač mysliti na smrt, když se nám dobře povede v Gedonii? Nažrané nebešťany pošleme do otroctví na naše místa. Sami budeme hodovati, užívajíce ne</w:t>
        <w:softHyphen/>
        <w:t>be na zemi!«</w:t>
      </w:r>
    </w:p>
    <w:p>
      <w:pPr>
        <w:pStyle w:val="Normal"/>
        <w:jc w:val="left"/>
        <w:rPr/>
      </w:pPr>
      <w:r>
        <w:rPr/>
        <w:t>»Běda vám!« vykřikl prorok, — »chcete-li ze svých žaludků učiniti nové bohy!</w:t>
      </w:r>
    </w:p>
    <w:p>
      <w:pPr>
        <w:pStyle w:val="Normal"/>
        <w:jc w:val="left"/>
        <w:rPr/>
      </w:pPr>
      <w:r>
        <w:rPr/>
        <w:t>Neboť řekl On: Vniknete do jeho chrámů i lož</w:t>
        <w:softHyphen/>
        <w:t>nic i večeřadel, vypráskáte falešné proroky i kup</w:t>
        <w:softHyphen/>
        <w:t>číky i sybarity a dlaně vaše zůstanou bez poskvr</w:t>
        <w:softHyphen/>
        <w:t>ny!</w:t>
      </w:r>
    </w:p>
    <w:p>
      <w:pPr>
        <w:pStyle w:val="Normal"/>
        <w:jc w:val="left"/>
        <w:rPr/>
      </w:pPr>
      <w:r>
        <w:rPr/>
        <w:t>Káceti budete modly Molochovy, já pak sám zni</w:t>
        <w:softHyphen/>
        <w:t>čím živého Molocha!«</w:t>
      </w:r>
    </w:p>
    <w:p>
      <w:pPr>
        <w:pStyle w:val="Normal"/>
        <w:jc w:val="left"/>
        <w:rPr/>
      </w:pPr>
      <w:r>
        <w:rPr/>
        <w:t>Mnozí odcházeli s reptáním od tohoto proroka a lepili se k jinému zástupu. Tyčil se tam slepec, který zvěstoval radovánky, jež na ně čekají v rajských končinách Gedonie.</w:t>
      </w:r>
    </w:p>
    <w:p>
      <w:pPr>
        <w:pStyle w:val="Normal"/>
        <w:jc w:val="left"/>
        <w:rPr/>
      </w:pPr>
      <w:r>
        <w:rPr/>
        <w:t>. Brok zůstal s několika věrnými u svého starce, naslouchaje jeho vzrušeným věštbám s velikým zá</w:t>
        <w:softHyphen/>
        <w:t>jmem. Podivil se, co všechno si chytrý ten slepec vy</w:t>
        <w:softHyphen/>
        <w:t>myslil, jak z náhodného setkání s ním vytvořil nové náboženství na pomoc Vítkovi z Vítkovic! — V jed</w:t>
        <w:softHyphen/>
        <w:t>nu chvíli měl chuť projevit svoji přítomnost, aby sle</w:t>
        <w:softHyphen/>
        <w:t>pému proroku uvěřili. Ihned však tuto myšlenku za</w:t>
        <w:softHyphen/>
        <w:t>pudil.</w:t>
      </w:r>
    </w:p>
    <w:p>
      <w:pPr>
        <w:pStyle w:val="Normal"/>
        <w:jc w:val="left"/>
        <w:rPr/>
      </w:pPr>
      <w:r>
        <w:rPr/>
        <w:t>Sevřela ho předtucha, že by zmeškal svoje poslání, že je již nejvyšší čas vrátit se do patra 100 a skončit svoje dílo.</w:t>
      </w:r>
    </w:p>
    <w:p>
      <w:pPr>
        <w:pStyle w:val="Normal"/>
        <w:jc w:val="left"/>
        <w:rPr/>
      </w:pPr>
      <w:r>
        <w:rPr/>
        <w:t>Pár tabulek se šipkami ukázal mu cestu k vůdci. Po žebřících prolezl z poschodí do poschodí několika děrami ve stropech. Konečně stanul přede dveřmi s nápisem:</w:t>
      </w:r>
    </w:p>
    <w:p>
      <w:pPr>
        <w:pStyle w:val="Titulek"/>
        <w:rPr/>
      </w:pPr>
      <w:r>
        <w:rPr/>
        <w:t>HLAVNÍ STAN</w:t>
      </w:r>
    </w:p>
    <w:p>
      <w:pPr>
        <w:pStyle w:val="Normal"/>
        <w:jc w:val="left"/>
        <w:rPr/>
      </w:pPr>
      <w:r>
        <w:rPr/>
        <w:t>Proklouzl dovnitř současně s uříceným poslem, který se právě odněkud vracel.</w:t>
      </w:r>
    </w:p>
    <w:p>
      <w:pPr>
        <w:pStyle w:val="Normal"/>
        <w:jc w:val="left"/>
        <w:rPr/>
      </w:pPr>
      <w:r>
        <w:rPr/>
        <w:t>Za dubovým stolem seděl Vítek z Vítkovic se štá</w:t>
        <w:softHyphen/>
        <w:t>bem vůdců nad mapou mullertonského bojiště.</w:t>
      </w:r>
    </w:p>
    <w:p>
      <w:pPr>
        <w:pStyle w:val="Normal"/>
        <w:jc w:val="left"/>
        <w:rPr/>
      </w:pPr>
      <w:r>
        <w:rPr/>
        <w:t>Byl to vyzáblý mladík s rozcuchanou kšticí, černou jako tma. Měl sivé oči, bledá, pevně sevřená ústa, velký ušlechtilý nos a energickou bradu. Kouřil jed</w:t>
        <w:softHyphen/>
        <w:t>nu cigaretu za druhou a konečky prstů měl žluté od nikotinu.</w:t>
      </w:r>
    </w:p>
    <w:p>
      <w:pPr>
        <w:pStyle w:val="Normal"/>
        <w:jc w:val="left"/>
        <w:rPr/>
      </w:pPr>
      <w:r>
        <w:rPr/>
        <w:t>»Vítku!« vydechl posel, — »průlom se nezdařil!«</w:t>
      </w:r>
    </w:p>
    <w:p>
      <w:pPr>
        <w:pStyle w:val="Normal"/>
        <w:jc w:val="left"/>
        <w:rPr/>
      </w:pPr>
      <w:r>
        <w:rPr/>
        <w:t>Vítek ani brvou nepohnul. Naklonil se nad ma</w:t>
        <w:softHyphen/>
        <w:t>pou, znázorňující půdorys patra 490. Do jednoho čtverečku zapíchl černý praporek. Byly tam již tři...</w:t>
      </w:r>
    </w:p>
    <w:p>
      <w:pPr>
        <w:pStyle w:val="Normal"/>
        <w:jc w:val="left"/>
        <w:rPr/>
      </w:pPr>
      <w:r>
        <w:rPr/>
        <w:t>Posel udýchaně vyprávěl:</w:t>
      </w:r>
    </w:p>
    <w:p>
      <w:pPr>
        <w:pStyle w:val="Normal"/>
        <w:jc w:val="left"/>
        <w:rPr/>
      </w:pPr>
      <w:r>
        <w:rPr/>
        <w:t>»V místě, jež jsi označil, prokopala se rota zákopníků na písek! Celá prostora pod podlahou oné lož</w:t>
        <w:softHyphen/>
        <w:t>nice byla naplněna pískem až ke stropu. V něm byly zahrabány miny. Jedna při nárazu krumpáčem explodovala. Dva bratří mrtví, pět raněných.«</w:t>
      </w:r>
    </w:p>
    <w:p>
      <w:pPr>
        <w:pStyle w:val="Normal"/>
        <w:jc w:val="left"/>
        <w:rPr/>
      </w:pPr>
      <w:r>
        <w:rPr/>
        <w:t>Tváře nad mapou se zachmuřily.</w:t>
      </w:r>
    </w:p>
    <w:p>
      <w:pPr>
        <w:pStyle w:val="Normal"/>
        <w:jc w:val="left"/>
        <w:rPr/>
      </w:pPr>
      <w:r>
        <w:rPr/>
        <w:t>»Prokleté patro!«</w:t>
      </w:r>
    </w:p>
    <w:p>
      <w:pPr>
        <w:pStyle w:val="Normal"/>
        <w:jc w:val="left"/>
        <w:rPr/>
      </w:pPr>
      <w:r>
        <w:rPr/>
        <w:t>»To už je počtvrté!«</w:t>
      </w:r>
    </w:p>
    <w:p>
      <w:pPr>
        <w:pStyle w:val="Normal"/>
        <w:jc w:val="left"/>
        <w:rPr/>
      </w:pPr>
      <w:r>
        <w:rPr/>
        <w:t>»Všude písek a písek!«</w:t>
      </w:r>
    </w:p>
    <w:p>
      <w:pPr>
        <w:pStyle w:val="Normal"/>
        <w:jc w:val="left"/>
        <w:rPr/>
      </w:pPr>
      <w:r>
        <w:rPr/>
        <w:t>»Což ti lotři dokázali zasypat celé patro od podla</w:t>
        <w:softHyphen/>
        <w:t>hy až ke stropu?«</w:t>
      </w:r>
    </w:p>
    <w:p>
      <w:pPr>
        <w:pStyle w:val="Normal"/>
        <w:jc w:val="left"/>
        <w:rPr/>
      </w:pPr>
      <w:r>
        <w:rPr/>
        <w:t>»Zdá se,« — řekl Vítek, — »že jsme je naučili chytrosti! Mají ve všech komnatách rozestaveny stráže. Jakmile uslyší rány do stropu, ihned svolají pohotovost a naplní prostoru pískem ještě dříve, nežli my se prokopáme.«</w:t>
      </w:r>
    </w:p>
    <w:p>
      <w:pPr>
        <w:pStyle w:val="Normal"/>
        <w:jc w:val="left"/>
        <w:rPr/>
      </w:pPr>
      <w:r>
        <w:rPr/>
        <w:t>Přiběhl jiný posel. — Tvář Vítkova zešpičatěla napětím.</w:t>
      </w:r>
    </w:p>
    <w:p>
      <w:pPr>
        <w:pStyle w:val="Normal"/>
        <w:jc w:val="left"/>
        <w:rPr/>
      </w:pPr>
      <w:r>
        <w:rPr/>
        <w:t>»Nuže?«</w:t>
      </w:r>
    </w:p>
    <w:p>
      <w:pPr>
        <w:pStyle w:val="Normal"/>
        <w:jc w:val="left"/>
        <w:rPr/>
      </w:pPr>
      <w:r>
        <w:rPr/>
        <w:t>»Písek!« — vydechl posel.</w:t>
      </w:r>
    </w:p>
    <w:p>
      <w:pPr>
        <w:pStyle w:val="Normal"/>
        <w:jc w:val="left"/>
        <w:rPr/>
      </w:pPr>
      <w:r>
        <w:rPr/>
        <w:t>Vítek se zakousl do rtu, až vytryskla krev. A na mapě přibyl nový praporek.</w:t>
      </w:r>
    </w:p>
    <w:p>
      <w:pPr>
        <w:pStyle w:val="Normal"/>
        <w:jc w:val="left"/>
        <w:rPr/>
      </w:pPr>
      <w:r>
        <w:rPr/>
        <w:t>»Nezbývá,« řekl temně, »nežli frontální útok na barikádu! — Ještě dnes!«</w:t>
      </w:r>
    </w:p>
    <w:p>
      <w:pPr>
        <w:pStyle w:val="Normal"/>
        <w:jc w:val="left"/>
        <w:rPr/>
      </w:pPr>
      <w:r>
        <w:rPr/>
        <w:t>Ukázal prstem na druhou mapu. — Byl to dlouhý pás, znázorňující kolmý řez Mullertonem od základů až ke střeše. Stropní průlomy a hlavní linie na schodišti byly tu označeny praporky červenými.</w:t>
      </w:r>
    </w:p>
    <w:p>
      <w:pPr>
        <w:pStyle w:val="Normal"/>
        <w:jc w:val="left"/>
        <w:rPr/>
      </w:pPr>
      <w:r>
        <w:rPr/>
        <w:t>Zaťaté rty generálů nad mapami se opět rozvá</w:t>
        <w:softHyphen/>
        <w:t>zaly:</w:t>
      </w:r>
    </w:p>
    <w:p>
      <w:pPr>
        <w:pStyle w:val="Normal"/>
        <w:jc w:val="left"/>
        <w:rPr/>
      </w:pPr>
      <w:r>
        <w:rPr/>
        <w:t>»Bude to perná práce!«</w:t>
      </w:r>
    </w:p>
    <w:p>
      <w:pPr>
        <w:pStyle w:val="Normal"/>
        <w:jc w:val="left"/>
        <w:rPr/>
      </w:pPr>
      <w:r>
        <w:rPr/>
        <w:t>»A do Vesmíru ještě 98 pater!«</w:t>
      </w:r>
    </w:p>
    <w:p>
      <w:pPr>
        <w:pStyle w:val="Normal"/>
        <w:jc w:val="left"/>
        <w:rPr/>
      </w:pPr>
      <w:r>
        <w:rPr/>
        <w:t>»Pitná voda nám stačí na 144 hodin!«</w:t>
      </w:r>
    </w:p>
    <w:p>
      <w:pPr>
        <w:pStyle w:val="Normal"/>
        <w:jc w:val="left"/>
        <w:rPr/>
      </w:pPr>
      <w:r>
        <w:rPr/>
        <w:t>»A víno na 60 hodin!«</w:t>
      </w:r>
    </w:p>
    <w:p>
      <w:pPr>
        <w:pStyle w:val="Normal"/>
        <w:jc w:val="left"/>
        <w:rPr/>
      </w:pPr>
      <w:r>
        <w:rPr/>
        <w:t>»A pak přijdou na řadu west-westerské kořal</w:t>
        <w:softHyphen/>
        <w:t>ky!...«</w:t>
      </w:r>
    </w:p>
    <w:p>
      <w:pPr>
        <w:pStyle w:val="Normal"/>
        <w:jc w:val="left"/>
        <w:rPr/>
      </w:pPr>
      <w:r>
        <w:rPr/>
        <w:t>»Snové prášky, rajské pilulky a kokainy!“</w:t>
      </w:r>
    </w:p>
    <w:p>
      <w:pPr>
        <w:pStyle w:val="Normal"/>
        <w:jc w:val="left"/>
        <w:rPr/>
      </w:pPr>
      <w:r>
        <w:rPr/>
        <w:t>»Běda nám!«</w:t>
      </w:r>
    </w:p>
    <w:p>
      <w:pPr>
        <w:pStyle w:val="Normal"/>
        <w:jc w:val="left"/>
        <w:rPr/>
      </w:pPr>
      <w:r>
        <w:rPr/>
        <w:t>»Zachránit nás mohou jen vzducholodě z Vesmíru!«</w:t>
      </w:r>
    </w:p>
    <w:p>
      <w:pPr>
        <w:pStyle w:val="Normal"/>
        <w:jc w:val="left"/>
        <w:rPr/>
      </w:pPr>
      <w:r>
        <w:rPr/>
        <w:t>»Je to, bratře, 98 pater!«</w:t>
      </w:r>
    </w:p>
    <w:p>
      <w:pPr>
        <w:pStyle w:val="Normal"/>
        <w:jc w:val="left"/>
        <w:rPr/>
      </w:pPr>
      <w:r>
        <w:rPr/>
        <w:t>»Brute!« — obrátil se Vítek k jednomu z generálů, —»ještě tuto noc podnikneš útok na barikádu číslo 9. Ani druhé hradby nebudou pevnější, neboť černí se chystají k ofenzívě. — Připrav pět tisíc mužů na mé znamení!«</w:t>
      </w:r>
    </w:p>
    <w:p>
      <w:pPr>
        <w:pStyle w:val="Normal"/>
        <w:jc w:val="left"/>
        <w:rPr/>
      </w:pPr>
      <w:r>
        <w:rPr/>
        <w:t>Tu však promluvil Petr Brok:</w:t>
      </w:r>
    </w:p>
    <w:p>
      <w:pPr>
        <w:pStyle w:val="Normal"/>
        <w:jc w:val="left"/>
        <w:rPr/>
      </w:pPr>
      <w:r>
        <w:rPr/>
        <w:t>»Vítku z Vítkovic!«</w:t>
      </w:r>
    </w:p>
    <w:p>
      <w:pPr>
        <w:pStyle w:val="Normal"/>
        <w:jc w:val="left"/>
        <w:rPr/>
      </w:pPr>
      <w:r>
        <w:rPr/>
        <w:t>Všichni vyskočili a dívali se překvapeně jeden po druhém.</w:t>
      </w:r>
    </w:p>
    <w:p>
      <w:pPr>
        <w:pStyle w:val="Normal"/>
        <w:jc w:val="left"/>
        <w:rPr/>
      </w:pPr>
      <w:r>
        <w:rPr/>
        <w:t>Brok však mluvil dále:</w:t>
      </w:r>
    </w:p>
    <w:p>
      <w:pPr>
        <w:pStyle w:val="Normal"/>
        <w:jc w:val="left"/>
        <w:rPr/>
      </w:pPr>
      <w:r>
        <w:rPr/>
        <w:t>»Odlož svůj útok na zítřek! — Podnikneš-li jej dnešní noci, zahubíš svoji armádu!«</w:t>
      </w:r>
    </w:p>
    <w:p>
      <w:pPr>
        <w:pStyle w:val="Normal"/>
        <w:jc w:val="left"/>
        <w:rPr/>
      </w:pPr>
      <w:r>
        <w:rPr/>
        <w:t>Vítek se první vzpamatoval. Vykřikl:</w:t>
      </w:r>
    </w:p>
    <w:p>
      <w:pPr>
        <w:pStyle w:val="Normal"/>
        <w:jc w:val="left"/>
        <w:rPr/>
      </w:pPr>
      <w:r>
        <w:rPr/>
        <w:t>»Čí je to hlas?«</w:t>
      </w:r>
    </w:p>
    <w:p>
      <w:pPr>
        <w:pStyle w:val="Normal"/>
        <w:jc w:val="left"/>
        <w:rPr/>
      </w:pPr>
      <w:r>
        <w:rPr/>
        <w:t>A hlas se představil:</w:t>
      </w:r>
    </w:p>
    <w:p>
      <w:pPr>
        <w:pStyle w:val="Normal"/>
        <w:jc w:val="left"/>
        <w:rPr/>
      </w:pPr>
      <w:r>
        <w:rPr/>
        <w:t>»Jsem Petr Brok!«</w:t>
      </w:r>
    </w:p>
    <w:p>
      <w:pPr>
        <w:pStyle w:val="Normal"/>
        <w:jc w:val="left"/>
        <w:rPr/>
      </w:pPr>
      <w:r>
        <w:rPr/>
        <w:t>»Jsi to snad ty, onen bůh, jehož zvěstuje prorok číslo 794?«</w:t>
      </w:r>
    </w:p>
    <w:p>
      <w:pPr>
        <w:pStyle w:val="Normal"/>
        <w:jc w:val="left"/>
        <w:rPr/>
      </w:pPr>
      <w:r>
        <w:rPr/>
        <w:t>»Nejsem bůh! — Přišel jsem tě jen varovat, abys neútočil dnešní noci.«</w:t>
      </w:r>
    </w:p>
    <w:p>
      <w:pPr>
        <w:pStyle w:val="Normal"/>
        <w:jc w:val="left"/>
        <w:rPr/>
      </w:pPr>
      <w:r>
        <w:rPr/>
        <w:t>»Proč?«</w:t>
      </w:r>
    </w:p>
    <w:p>
      <w:pPr>
        <w:pStyle w:val="Normal"/>
        <w:jc w:val="left"/>
        <w:rPr/>
      </w:pPr>
      <w:r>
        <w:rPr/>
        <w:t>»Neptej se! — Poslechni mne, a zítra to uvidíš!«</w:t>
      </w:r>
    </w:p>
    <w:p>
      <w:pPr>
        <w:pStyle w:val="Normal"/>
        <w:jc w:val="left"/>
        <w:rPr/>
      </w:pPr>
      <w:r>
        <w:rPr/>
        <w:t>»Věřím ti a poslechnu tě! — Útok odložím...«</w:t>
      </w:r>
    </w:p>
    <w:p>
      <w:pPr>
        <w:pStyle w:val="Normal"/>
        <w:jc w:val="left"/>
        <w:rPr/>
      </w:pPr>
      <w:r>
        <w:rPr/>
        <w:t>Brok zmizel, nechávaje za sebou stan plný úžasu a radosti.</w:t>
      </w:r>
      <w:r>
        <w:br w:type="page"/>
      </w:r>
    </w:p>
    <w:p>
      <w:pPr>
        <w:pStyle w:val="CKAP"/>
        <w:rPr/>
      </w:pPr>
      <w:r>
        <w:rPr/>
        <w:t>XLII</w:t>
      </w:r>
    </w:p>
    <w:p>
      <w:pPr>
        <w:pStyle w:val="NAZKAP"/>
        <w:rPr/>
      </w:pPr>
      <w:r>
        <w:rPr/>
        <w:t>MĚCHY UCHÁZETI BUDOU ZESPODU...</w:t>
      </w:r>
    </w:p>
    <w:p>
      <w:pPr>
        <w:pStyle w:val="NAZKAP"/>
        <w:rPr/>
      </w:pPr>
      <w:r>
        <w:rPr/>
        <w:t>RUDÝ TROJÚHELNÍK</w:t>
      </w:r>
    </w:p>
    <w:p>
      <w:pPr>
        <w:pStyle w:val="NAZKAP"/>
        <w:rPr/>
      </w:pPr>
      <w:r>
        <w:rPr/>
        <w:t>NUDA STAŘEČKA SCHWARZE</w:t>
      </w:r>
    </w:p>
    <w:p>
      <w:pPr>
        <w:pStyle w:val="NAZKAP"/>
        <w:rPr/>
      </w:pPr>
      <w:r>
        <w:rPr/>
        <w:t>NEŽLI ZESTÁRNU...</w:t>
      </w:r>
    </w:p>
    <w:p>
      <w:pPr>
        <w:pStyle w:val="NAZKAP"/>
        <w:rPr/>
      </w:pPr>
      <w:r>
        <w:rPr/>
        <w:t>KNOFLÍK 100</w:t>
      </w:r>
    </w:p>
    <w:p>
      <w:pPr>
        <w:pStyle w:val="Normal"/>
        <w:jc w:val="left"/>
        <w:rPr/>
      </w:pPr>
      <w:r>
        <w:rPr/>
      </w:r>
    </w:p>
    <w:p>
      <w:pPr>
        <w:pStyle w:val="Normal"/>
        <w:jc w:val="left"/>
        <w:rPr/>
      </w:pPr>
      <w:r>
        <w:rPr/>
        <w:t>Ve všech prostorách, jimiž procházel, chystali se vzbouření otroci ke spánku. Hlavní schodiště bylo osvětleno jedinou pochodní. Brok rychle prolezl brankou v kovové barikádě. Několik skoků, a byl před nepřátelskou frontou. Tiše ji přelezl.</w:t>
      </w:r>
    </w:p>
    <w:p>
      <w:pPr>
        <w:pStyle w:val="Normal"/>
        <w:jc w:val="left"/>
        <w:rPr/>
      </w:pPr>
      <w:r>
        <w:rPr/>
        <w:t>Ve zlatém chvostě reflektoru seděli tam dva muži na bednách. Jeden z nich, mladíček, se díval skrze barikádu. Druhý se bezpečně usmíval nesčíslnými vráskami. — Byl to stařeček Schwarz.</w:t>
      </w:r>
    </w:p>
    <w:p>
      <w:pPr>
        <w:pStyle w:val="Normal"/>
        <w:jc w:val="left"/>
        <w:rPr/>
      </w:pPr>
      <w:r>
        <w:rPr/>
        <w:t>»Dneska mohou klidně spát!« zašišlal, kývaje scvrklou hlavičkou. »Kdyby něco podnikli, vypálíme proti nim pár žertovných ran. Naoko se budem brá</w:t>
        <w:softHyphen/>
        <w:t>nit zoufale, jako bychom tu opouštěli mláďata. Bu</w:t>
        <w:softHyphen/>
        <w:t>deme ovšem ‚zahnáni na útěk‘ a skryjeme se za beton o patro níže. A oni se tu zatím rozlezou jako vši...«</w:t>
      </w:r>
    </w:p>
    <w:p>
      <w:pPr>
        <w:pStyle w:val="Normal"/>
        <w:jc w:val="left"/>
        <w:rPr/>
      </w:pPr>
      <w:r>
        <w:rPr/>
        <w:t>»A co když odkryjí soudky s vaším plynem?... Co pak?«</w:t>
      </w:r>
    </w:p>
    <w:p>
      <w:pPr>
        <w:pStyle w:val="Normal"/>
        <w:jc w:val="left"/>
        <w:rPr/>
      </w:pPr>
      <w:r>
        <w:rPr/>
        <w:t>»I neodkryjí, chlapečku, neodkryjí... Soudky jsou naplněny vínečkem a měchy, které v nich plovou, budou ucházet zespodu... Takových soudečků ‚pro ideu‘ je tam i více, docela neškodných, jako dítě v pe</w:t>
        <w:softHyphen/>
        <w:t>řince. — Ale ty pravé, ty plynové, jsou označeny ru</w:t>
        <w:softHyphen/>
        <w:t>dými trojúhelníčky a stojí po jednom v každém rohu prostory. Na dané znamení...«</w:t>
      </w:r>
    </w:p>
    <w:p>
      <w:pPr>
        <w:pStyle w:val="Normal"/>
        <w:jc w:val="left"/>
        <w:rPr/>
      </w:pPr>
      <w:r>
        <w:rPr/>
        <w:t>»Dobře jste to, dědečku, narafičil. Ale co když si roboti lehnou jinam, kde nejsou vaše soudečky...«</w:t>
      </w:r>
    </w:p>
    <w:p>
      <w:pPr>
        <w:pStyle w:val="Normal"/>
        <w:jc w:val="left"/>
        <w:rPr/>
      </w:pPr>
      <w:r>
        <w:rPr/>
        <w:t>»I nelehnou, hlavinko zelená, domyslil jsem to až ke snu... dříve nežli ses narodil. Nakvartýrujou se jako my, v rajóně kolem schodiště! Vítek je bude držet na uzdě, aby se mu nerozflámovali po krčmách a po barech... chápeš, travičko zelená?«</w:t>
      </w:r>
    </w:p>
    <w:p>
      <w:pPr>
        <w:pStyle w:val="Normal"/>
        <w:jc w:val="left"/>
        <w:rPr/>
      </w:pPr>
      <w:r>
        <w:rPr/>
        <w:t>»A co když se za vámi pustí po liftu?«</w:t>
      </w:r>
    </w:p>
    <w:p>
      <w:pPr>
        <w:pStyle w:val="Normal"/>
        <w:jc w:val="left"/>
        <w:rPr/>
      </w:pPr>
      <w:r>
        <w:rPr/>
        <w:t>»I neplač, robátko, — to je k zoubkům... rozvážu ti peřinku... To by se už dávno vozili do Gedonie na zotavenou, kdyby byl mechanismus liftu ve Vítko</w:t>
        <w:softHyphen/>
        <w:t>vých rukou! — Jsi nudné, děťátko, — á-á-á-á-á«</w:t>
      </w:r>
    </w:p>
    <w:p>
      <w:pPr>
        <w:pStyle w:val="Normal"/>
        <w:jc w:val="left"/>
        <w:rPr/>
      </w:pPr>
      <w:r>
        <w:rPr/>
        <w:t>Rozevřel bezzubou dutinu dlouhým, kulatým zívnutím.</w:t>
      </w:r>
    </w:p>
    <w:p>
      <w:pPr>
        <w:pStyle w:val="Normal"/>
        <w:jc w:val="left"/>
        <w:rPr/>
      </w:pPr>
      <w:r>
        <w:rPr/>
        <w:t>Tohoto okamžiku použil Brok. Chytil balíček vaty a vrazil ho starci do černého terče úst.</w:t>
      </w:r>
    </w:p>
    <w:p>
      <w:pPr>
        <w:pStyle w:val="Normal"/>
        <w:jc w:val="left"/>
        <w:rPr/>
      </w:pPr>
      <w:r>
        <w:rPr/>
        <w:t>Druhý okamžik platil zvědavému „chlapečkovi". Nežli se probral z úžasu, obdržel ránu pěstí do spán</w:t>
        <w:softHyphen/>
        <w:t>ku. S otevřenými ústy se skácel do mrákot. —</w:t>
      </w:r>
    </w:p>
    <w:p>
      <w:pPr>
        <w:pStyle w:val="Normal"/>
        <w:jc w:val="left"/>
        <w:rPr/>
      </w:pPr>
      <w:r>
        <w:rPr/>
        <w:t>Zatím se marastický stařeček chtěl kupodivu hbitě s Brokem rozloučit. Ten ho však chytil za nohu a strhl zpět. A pak ho bezpečně svázal dlouhým motouzem.</w:t>
      </w:r>
    </w:p>
    <w:p>
      <w:pPr>
        <w:pStyle w:val="Normal"/>
        <w:jc w:val="left"/>
        <w:rPr/>
      </w:pPr>
      <w:r>
        <w:rPr/>
        <w:t>»Neboj se, stařečku,« zašeptal do vytřeštěných oček Schwarzových, »tobě Sio již neublíží... Či se bojíš, že se scvrkneš o sto let?«</w:t>
      </w:r>
    </w:p>
    <w:p>
      <w:pPr>
        <w:pStyle w:val="Normal"/>
        <w:jc w:val="left"/>
        <w:rPr/>
      </w:pPr>
      <w:r>
        <w:rPr/>
        <w:t>Potom si i mladíčka zabezpečil provazem a roubí</w:t>
        <w:softHyphen/>
        <w:t>kem. Když byl hotov s oběma, potichu se odkradl ke stanům.</w:t>
      </w:r>
    </w:p>
    <w:p>
      <w:pPr>
        <w:pStyle w:val="Normal"/>
        <w:jc w:val="left"/>
        <w:rPr/>
      </w:pPr>
      <w:r>
        <w:rPr/>
        <w:t>Tábor spal.</w:t>
      </w:r>
    </w:p>
    <w:p>
      <w:pPr>
        <w:pStyle w:val="Normal"/>
        <w:jc w:val="left"/>
        <w:rPr/>
      </w:pPr>
      <w:r>
        <w:rPr/>
        <w:t>Několik nudících se strážců umlčel Brok směle a rychle. Ihned poznal soudky, označené rudými trojúhelníky. Vespod z nich čouhaly gumové krčky, utažené provázkem. Brok je rychle rozvázal.</w:t>
      </w:r>
    </w:p>
    <w:p>
      <w:pPr>
        <w:pStyle w:val="Normal"/>
        <w:jc w:val="left"/>
        <w:rPr/>
      </w:pPr>
      <w:r>
        <w:rPr/>
        <w:t>Když povoloval měchýř u posledního soudku, na</w:t>
        <w:softHyphen/>
        <w:t>jednou se mu setmělo před očima. V mozku se odrazil bolestně rudý nesnesitelný trojúhelník. Cítil, že omdlévá. S napětím sil se probral.</w:t>
      </w:r>
    </w:p>
    <w:p>
      <w:pPr>
        <w:pStyle w:val="Normal"/>
        <w:jc w:val="left"/>
        <w:rPr/>
      </w:pPr>
      <w:r>
        <w:rPr/>
        <w:t>Pryč! — Pryč! — Nežli zestárnu! —</w:t>
      </w:r>
    </w:p>
    <w:p>
      <w:pPr>
        <w:pStyle w:val="Normal"/>
        <w:jc w:val="left"/>
        <w:rPr/>
      </w:pPr>
      <w:r>
        <w:rPr/>
        <w:t>Potácel se kupředu.</w:t>
      </w:r>
    </w:p>
    <w:p>
      <w:pPr>
        <w:pStyle w:val="Normal"/>
        <w:jc w:val="left"/>
        <w:rPr/>
      </w:pPr>
      <w:r>
        <w:rPr/>
        <w:t>Ještě tři kroky — a lift!</w:t>
      </w:r>
    </w:p>
    <w:p>
      <w:pPr>
        <w:pStyle w:val="Normal"/>
        <w:jc w:val="left"/>
        <w:rPr/>
      </w:pPr>
      <w:r>
        <w:rPr/>
        <w:t>Ještě krok — a padnu! — V posledním okamžiku, s bolestným, tupým trojúhelníkem v mozku — skočil do liftu.</w:t>
      </w:r>
    </w:p>
    <w:p>
      <w:pPr>
        <w:pStyle w:val="Normal"/>
        <w:jc w:val="left"/>
        <w:rPr/>
      </w:pPr>
      <w:r>
        <w:rPr/>
        <w:t>Knoflík 100! — 100! — 100!</w:t>
      </w:r>
    </w:p>
    <w:p>
      <w:pPr>
        <w:pStyle w:val="Normal"/>
        <w:jc w:val="left"/>
        <w:rPr/>
      </w:pPr>
      <w:r>
        <w:rPr/>
        <w:t>Brok se skácel —</w:t>
      </w:r>
      <w:r>
        <w:br w:type="page"/>
      </w:r>
    </w:p>
    <w:p>
      <w:pPr>
        <w:pStyle w:val="CKAP"/>
        <w:rPr/>
      </w:pPr>
      <w:r>
        <w:rPr/>
        <w:t>XLIII</w:t>
      </w:r>
    </w:p>
    <w:p>
      <w:pPr>
        <w:pStyle w:val="NAZKAP"/>
        <w:rPr/>
      </w:pPr>
      <w:r>
        <w:rPr/>
        <w:t>PATRO 100</w:t>
      </w:r>
    </w:p>
    <w:p>
      <w:pPr>
        <w:pStyle w:val="NAZKAP"/>
        <w:rPr/>
      </w:pPr>
      <w:r>
        <w:rPr/>
        <w:t>„</w:t>
      </w:r>
      <w:r>
        <w:rPr/>
        <w:t>NALETĚL JSI, MOŘSKÝ RACKU!“</w:t>
      </w:r>
    </w:p>
    <w:p>
      <w:pPr>
        <w:pStyle w:val="NAZKAP"/>
        <w:rPr/>
      </w:pPr>
      <w:r>
        <w:rPr/>
        <w:t>PŘEDEVŠÍM NALÉZT MULLERA</w:t>
      </w:r>
    </w:p>
    <w:p>
      <w:pPr>
        <w:pStyle w:val="NAZKAP"/>
        <w:rPr/>
      </w:pPr>
      <w:r>
        <w:rPr/>
        <w:t>TO BYLA TĚLESNÁ GARDA</w:t>
      </w:r>
    </w:p>
    <w:p>
      <w:pPr>
        <w:pStyle w:val="NAZKAP"/>
        <w:rPr/>
      </w:pPr>
      <w:r>
        <w:rPr/>
        <w:t>OHISVERA MULLERA</w:t>
      </w:r>
    </w:p>
    <w:p>
      <w:pPr>
        <w:pStyle w:val="NAZKAP"/>
        <w:rPr/>
      </w:pPr>
      <w:r>
        <w:rPr/>
        <w:t>JEHO KNIHOVNA</w:t>
      </w:r>
    </w:p>
    <w:p>
      <w:pPr>
        <w:pStyle w:val="Normal"/>
        <w:jc w:val="left"/>
        <w:rPr/>
      </w:pPr>
      <w:r>
        <w:rPr/>
      </w:r>
    </w:p>
    <w:p>
      <w:pPr>
        <w:pStyle w:val="Normal"/>
        <w:jc w:val="left"/>
        <w:rPr/>
      </w:pPr>
      <w:r>
        <w:rPr/>
        <w:t>Zdálo se mu, že leží na chladivém lůžku a dívá se ke stropu. Je dokonale bílý, ale uprostřed něho trčí rudý trojúhelník. Je tak tupý, tak nesnesitelně rudý a tlačí mu na mozek protivnou bolestí. Jako by ten trojúhelník měl otvor a někdo chtěl mu do něho vtlačit jeho kulatou lebku. Oh, nebýt toho trojúhel</w:t>
        <w:softHyphen/>
        <w:t>níku!... Jak by tu bylo krásně! Strop je tak cukrově bílý, až cítíš sladkost na jazyku. Visí z něho mléčná žárovka jako ospalé poupě leknínu.</w:t>
      </w:r>
    </w:p>
    <w:p>
      <w:pPr>
        <w:pStyle w:val="Normal"/>
        <w:jc w:val="left"/>
        <w:rPr/>
      </w:pPr>
      <w:r>
        <w:rPr/>
        <w:t>A náhle — náraz!</w:t>
      </w:r>
    </w:p>
    <w:p>
      <w:pPr>
        <w:pStyle w:val="Normal"/>
        <w:jc w:val="left"/>
        <w:rPr/>
      </w:pPr>
      <w:r>
        <w:rPr/>
        <w:t>Co se stalo?</w:t>
      </w:r>
    </w:p>
    <w:p>
      <w:pPr>
        <w:pStyle w:val="Normal"/>
        <w:jc w:val="left"/>
        <w:rPr/>
      </w:pPr>
      <w:r>
        <w:rPr/>
        <w:t>Aha! — Patro 100!</w:t>
      </w:r>
    </w:p>
    <w:p>
      <w:pPr>
        <w:pStyle w:val="Normal"/>
        <w:jc w:val="left"/>
        <w:rPr/>
      </w:pPr>
      <w:r>
        <w:rPr/>
        <w:t>Otevřená dvířka liftu, palmový háj, zvučící duha lávky.</w:t>
      </w:r>
    </w:p>
    <w:p>
      <w:pPr>
        <w:pStyle w:val="Normal"/>
        <w:jc w:val="left"/>
        <w:rPr/>
      </w:pPr>
      <w:r>
        <w:rPr/>
        <w:t>Brok už ji chtěl přeběhnout, náhle se však zarazil.</w:t>
      </w:r>
    </w:p>
    <w:p>
      <w:pPr>
        <w:pStyle w:val="Normal"/>
        <w:jc w:val="left"/>
        <w:rPr/>
      </w:pPr>
      <w:r>
        <w:rPr/>
        <w:t>Nelze!</w:t>
      </w:r>
    </w:p>
    <w:p>
      <w:pPr>
        <w:pStyle w:val="Normal"/>
        <w:jc w:val="left"/>
        <w:rPr/>
      </w:pPr>
      <w:r>
        <w:rPr/>
        <w:t>Vždyť by se prozradil.</w:t>
      </w:r>
    </w:p>
    <w:p>
      <w:pPr>
        <w:pStyle w:val="Normal"/>
        <w:jc w:val="left"/>
        <w:rPr/>
      </w:pPr>
      <w:r>
        <w:rPr/>
        <w:t>Muller by ihned poznal, že kdosi nezvaný vchází do jeho rezidence. — Vždyť to není jen most — je to oblouk harfy, na níž musí zahrát svými kroky každý host pod okny Mullerova paláce!...</w:t>
      </w:r>
    </w:p>
    <w:p>
      <w:pPr>
        <w:pStyle w:val="Normal"/>
        <w:jc w:val="left"/>
        <w:rPr/>
      </w:pPr>
      <w:r>
        <w:rPr/>
        <w:t>Nezbývalo nežli čekat — Spojit své kroky s jinými, jež tudy povedou. —</w:t>
      </w:r>
    </w:p>
    <w:p>
      <w:pPr>
        <w:pStyle w:val="Normal"/>
        <w:jc w:val="left"/>
        <w:rPr/>
      </w:pPr>
      <w:r>
        <w:rPr/>
        <w:t>Brok dlouho nečekal. — Pěšina náhle zakřupala a mezi palmami se objevil — lord Humperlink! Opravdu, byl to on, Mořský racek! Toho se Brok ze všech nejméně nadál! Kde se tu bere? — Palčivá vzpomínka na princeznu mu projela mozkem. — Co se s ní stalo?</w:t>
      </w:r>
    </w:p>
    <w:p>
      <w:pPr>
        <w:pStyle w:val="Normal"/>
        <w:jc w:val="left"/>
        <w:rPr/>
      </w:pPr>
      <w:r>
        <w:rPr/>
        <w:t>Bez váhání pustil se lord Humperlink po můstku. Krok za ním ve stejném rytmu Brok. — Most zvučel tesklivě a ještě dozníval, když už stáli před branou paláce.</w:t>
      </w:r>
    </w:p>
    <w:p>
      <w:pPr>
        <w:pStyle w:val="Normal"/>
        <w:jc w:val="left"/>
        <w:rPr/>
      </w:pPr>
      <w:r>
        <w:rPr/>
        <w:t>Mořský racek se spěšně a s rozkoší podrobil všem procedurám, jež předcházely audienci. Konečně v bílém hávu římských patricijů stanul před trůnem.</w:t>
      </w:r>
    </w:p>
    <w:p>
      <w:pPr>
        <w:pStyle w:val="Normal"/>
        <w:jc w:val="left"/>
        <w:rPr/>
      </w:pPr>
      <w:r>
        <w:rPr/>
        <w:t>Nafouklý Ohisver Muller již opět dřepěl na svém místě, s převislým břichem na klíně a s rozeklanou marciální bradou pod laskavým úsměvem.</w:t>
      </w:r>
    </w:p>
    <w:p>
      <w:pPr>
        <w:pStyle w:val="Normal"/>
        <w:jc w:val="left"/>
        <w:rPr/>
      </w:pPr>
      <w:r>
        <w:rPr/>
        <w:t>»Ó pane!« zvolal Humperlink, dotýkaje se čelem koberce, — »Tvůj rozkaz jsem splnil!«</w:t>
      </w:r>
    </w:p>
    <w:p>
      <w:pPr>
        <w:pStyle w:val="Normal"/>
        <w:jc w:val="left"/>
        <w:rPr/>
      </w:pPr>
      <w:r>
        <w:rPr/>
        <w:t>»Jaký rozkaz?« zadunělo to jakoby z nitra figury.</w:t>
      </w:r>
    </w:p>
    <w:p>
      <w:pPr>
        <w:pStyle w:val="Normal"/>
        <w:jc w:val="left"/>
        <w:rPr/>
      </w:pPr>
      <w:r>
        <w:rPr/>
        <w:t>»Princeznu Tamaru jsem odvezl zpět do země Moravské!«</w:t>
      </w:r>
    </w:p>
    <w:p>
      <w:pPr>
        <w:pStyle w:val="Normal"/>
        <w:jc w:val="left"/>
        <w:rPr/>
      </w:pPr>
      <w:r>
        <w:rPr/>
        <w:t>Brok si radostně oddechl.</w:t>
      </w:r>
    </w:p>
    <w:p>
      <w:pPr>
        <w:pStyle w:val="Normal"/>
        <w:jc w:val="left"/>
        <w:rPr/>
      </w:pPr>
      <w:r>
        <w:rPr/>
        <w:t>»To že jsem rozkázal?« zahřmělo to divoce.</w:t>
      </w:r>
    </w:p>
    <w:p>
      <w:pPr>
        <w:pStyle w:val="Normal"/>
        <w:jc w:val="left"/>
        <w:rPr/>
      </w:pPr>
      <w:r>
        <w:rPr/>
        <w:t>»Poslechl jsem tvého hlasu, ó pane!«</w:t>
      </w:r>
    </w:p>
    <w:p>
      <w:pPr>
        <w:pStyle w:val="Normal"/>
        <w:jc w:val="left"/>
        <w:rPr/>
      </w:pPr>
      <w:r>
        <w:rPr/>
        <w:t>Mořský racek vylíčil stručně, jak byl vyzván, jak zpočátku sám nevěřil, s revolverem v ruce jak vyletěl ze dveří, a jak ihned potom poslechl, když se pře</w:t>
        <w:softHyphen/>
        <w:t>svědčil, že HLAS přichází od stropu.</w:t>
      </w:r>
    </w:p>
    <w:p>
      <w:pPr>
        <w:pStyle w:val="Normal"/>
        <w:jc w:val="left"/>
        <w:rPr/>
      </w:pPr>
      <w:r>
        <w:rPr/>
        <w:t>»Naletěl jsi!« zavřeštělo to vztekle, — »hanebně jsi naletěl, Mořský racku s oslíma ušima! Ne mého, ale ďáblova hlasu jsi poslechl! — Ihned zpět! Všechno loďstvo zalarmuj! — Bude ti k službám! — Ale bez princezny se nevracej. Pryč!«</w:t>
      </w:r>
    </w:p>
    <w:p>
      <w:pPr>
        <w:pStyle w:val="Normal"/>
        <w:jc w:val="left"/>
        <w:rPr/>
      </w:pPr>
      <w:r>
        <w:rPr/>
        <w:t>Lord Humperlink zmizel. V síni zůstal samojediný Brok. — Pochopil, že teď musí jednat bystře, neboť jeho princezně hrozí nebezpečí...</w:t>
      </w:r>
    </w:p>
    <w:p>
      <w:pPr>
        <w:pStyle w:val="Normal"/>
        <w:jc w:val="left"/>
        <w:rPr/>
      </w:pPr>
      <w:r>
        <w:rPr/>
        <w:t>Skončit, skončit svoje dílo!...</w:t>
      </w:r>
    </w:p>
    <w:p>
      <w:pPr>
        <w:pStyle w:val="Normal"/>
        <w:jc w:val="left"/>
        <w:rPr/>
      </w:pPr>
      <w:r>
        <w:rPr/>
        <w:t>Především nalézt Mullera!</w:t>
      </w:r>
    </w:p>
    <w:p>
      <w:pPr>
        <w:pStyle w:val="Normal"/>
        <w:jc w:val="left"/>
        <w:rPr/>
      </w:pPr>
      <w:r>
        <w:rPr/>
        <w:t>Prohledat palác!</w:t>
      </w:r>
    </w:p>
    <w:p>
      <w:pPr>
        <w:pStyle w:val="Normal"/>
        <w:jc w:val="left"/>
        <w:rPr/>
      </w:pPr>
      <w:r>
        <w:rPr/>
        <w:t>Všechny komnaty, všechny výklenky prolézt, proťukat všechny zdi, podlahy, stropy — — —</w:t>
      </w:r>
    </w:p>
    <w:p>
      <w:pPr>
        <w:pStyle w:val="Normal"/>
        <w:jc w:val="left"/>
        <w:rPr/>
      </w:pPr>
      <w:r>
        <w:rPr/>
        <w:t>Kočičím krokem se přikradl Brok k černému zá</w:t>
        <w:softHyphen/>
        <w:t>věsu, který tvořil pozadí trůnu. Když jej rozhrnul, narazil na skleněnou stěnu, dělící královskou kom</w:t>
        <w:softHyphen/>
        <w:t>natu na dvě půlky. — Protáhl se křídlem cvakacích dvířek do druhé půlky síně. Ale jak se lišila od té krá</w:t>
        <w:softHyphen/>
        <w:t>lovské poloviny s jasným trůnem!</w:t>
      </w:r>
    </w:p>
    <w:p>
      <w:pPr>
        <w:pStyle w:val="Normal"/>
        <w:jc w:val="left"/>
        <w:rPr/>
      </w:pPr>
      <w:r>
        <w:rPr/>
        <w:t>V divokém, primitivním nepořádku, uprostřed bláznovského zátiší žoldnéřských propriet, válelo se tu asi tucet chlapů, hranatých, polonahých, se sval</w:t>
        <w:softHyphen/>
        <w:t>natými, holými tvářemi Římanů. Jejich průhledné, smrtivzdorné přilby i pancíře se válely po zemi, mezi žíněnkami, na kterých chrápali.</w:t>
      </w:r>
    </w:p>
    <w:p>
      <w:pPr>
        <w:pStyle w:val="Normal"/>
        <w:jc w:val="left"/>
        <w:rPr/>
      </w:pPr>
      <w:r>
        <w:rPr/>
        <w:t>Byla to tělesná garda Ohisvera Mullera!</w:t>
      </w:r>
    </w:p>
    <w:p>
      <w:pPr>
        <w:pStyle w:val="Normal"/>
        <w:jc w:val="left"/>
        <w:rPr/>
      </w:pPr>
      <w:r>
        <w:rPr/>
        <w:t>Petr Brok tudy prošel po špičkách. — Dlouhá, úzká chodbička, točité schůdky vzhůru a opět dvířka!</w:t>
      </w:r>
    </w:p>
    <w:p>
      <w:pPr>
        <w:pStyle w:val="Titulek3"/>
        <w:pBdr>
          <w:top w:val="single" w:sz="4" w:space="1" w:color="000000"/>
          <w:bottom w:val="single" w:sz="4" w:space="1" w:color="000000"/>
        </w:pBdr>
        <w:rPr/>
      </w:pPr>
      <w:r>
        <w:rPr/>
        <w:t>KNIHOVNA</w:t>
      </w:r>
    </w:p>
    <w:p>
      <w:pPr>
        <w:pStyle w:val="Normal"/>
        <w:jc w:val="left"/>
        <w:rPr/>
      </w:pPr>
      <w:r>
        <w:rPr/>
        <w:t>Čtyři stěny od podlahy ke stropu, dlážděné tenký</w:t>
        <w:softHyphen/>
        <w:t>mi i tlustými hřbety knih. Některé byly tak tlusté ja</w:t>
        <w:softHyphen/>
        <w:t>ko kmeny starých dubů, svou nesmyslnou tloušťkou přestávaly být vlastně již knihami!</w:t>
      </w:r>
    </w:p>
    <w:p>
      <w:pPr>
        <w:pStyle w:val="Normal"/>
        <w:jc w:val="left"/>
        <w:rPr/>
      </w:pPr>
      <w:r>
        <w:rPr/>
        <w:t>Hleďme — Mullerova knihovna!</w:t>
      </w:r>
    </w:p>
    <w:p>
      <w:pPr>
        <w:pStyle w:val="Normal"/>
        <w:jc w:val="left"/>
        <w:rPr/>
      </w:pPr>
      <w:r>
        <w:rPr/>
        <w:t>To znamená, že i Muller je tu už kdesi nablízku! Brok nahlédl do několika knih, které se válely na stole.</w:t>
      </w:r>
    </w:p>
    <w:p>
      <w:pPr>
        <w:pStyle w:val="Titulek3"/>
        <w:pBdr>
          <w:top w:val="single" w:sz="4" w:space="1" w:color="000000"/>
          <w:bottom w:val="single" w:sz="4" w:space="1" w:color="000000"/>
        </w:pBdr>
        <w:rPr/>
      </w:pPr>
      <w:r>
        <w:rPr/>
        <w:t>Hymny a ódy</w:t>
        <w:br/>
        <w:t>ke slávě nesmrtelného Mullera</w:t>
      </w:r>
    </w:p>
    <w:p>
      <w:pPr>
        <w:pStyle w:val="Titulek4"/>
        <w:pBdr>
          <w:top w:val="single" w:sz="4" w:space="1" w:color="000000"/>
          <w:bottom w:val="single" w:sz="4" w:space="1" w:color="000000"/>
        </w:pBdr>
        <w:rPr/>
      </w:pPr>
      <w:r>
        <w:rPr/>
        <w:t>Modlitby</w:t>
        <w:br/>
        <w:t>k nejvyššímu bohu Mullerovi</w:t>
      </w:r>
    </w:p>
    <w:p>
      <w:pPr>
        <w:pStyle w:val="Titulek"/>
        <w:pBdr>
          <w:top w:val="single" w:sz="4" w:space="1" w:color="000000"/>
          <w:bottom w:val="single" w:sz="4" w:space="1" w:color="000000"/>
        </w:pBdr>
        <w:rPr/>
      </w:pPr>
      <w:r>
        <w:rPr/>
        <w:t>Jak Ohisver Muller dobyl světa</w:t>
        <w:br/>
      </w:r>
      <w:r>
        <w:rPr>
          <w:sz w:val="18"/>
        </w:rPr>
        <w:t>Veliká historie</w:t>
      </w:r>
    </w:p>
    <w:p>
      <w:pPr>
        <w:pStyle w:val="Titulek2"/>
        <w:pBdr>
          <w:top w:val="single" w:sz="4" w:space="1" w:color="000000"/>
          <w:bottom w:val="single" w:sz="4" w:space="1" w:color="000000"/>
        </w:pBdr>
        <w:rPr/>
      </w:pPr>
      <w:r>
        <w:rPr/>
        <w:t>Výboje Ohisvera Mullera</w:t>
        <w:br/>
        <w:t>ve hvězdách</w:t>
        <w:br/>
      </w:r>
      <w:r>
        <w:rPr>
          <w:sz w:val="18"/>
        </w:rPr>
        <w:t>Dějiny vesmíru</w:t>
      </w:r>
    </w:p>
    <w:p>
      <w:pPr>
        <w:pStyle w:val="Titulek2"/>
        <w:pBdr>
          <w:top w:val="single" w:sz="4" w:space="1" w:color="000000"/>
          <w:bottom w:val="single" w:sz="4" w:space="1" w:color="000000"/>
        </w:pBdr>
        <w:rPr/>
      </w:pPr>
      <w:r>
        <w:rPr/>
        <w:t>Nebe a peklo Ohisvera Mullera</w:t>
      </w:r>
    </w:p>
    <w:p>
      <w:pPr>
        <w:pStyle w:val="Titulek3"/>
        <w:pBdr>
          <w:top w:val="single" w:sz="4" w:space="1" w:color="000000"/>
          <w:bottom w:val="single" w:sz="4" w:space="1" w:color="000000"/>
        </w:pBdr>
        <w:rPr/>
      </w:pPr>
      <w:r>
        <w:rPr/>
        <w:t>TISÍC TVÁŘÍ</w:t>
        <w:br/>
        <w:t>OHISVERA MULLERA</w:t>
      </w:r>
    </w:p>
    <w:p>
      <w:pPr>
        <w:pStyle w:val="Titulek4"/>
        <w:pBdr>
          <w:top w:val="single" w:sz="4" w:space="1" w:color="000000"/>
          <w:bottom w:val="single" w:sz="4" w:space="1" w:color="000000"/>
        </w:pBdr>
        <w:rPr/>
      </w:pPr>
      <w:r>
        <w:rPr/>
        <w:t>Jak stavěl Mullerdóm</w:t>
      </w:r>
    </w:p>
    <w:p>
      <w:pPr>
        <w:pStyle w:val="Titulek"/>
        <w:pBdr>
          <w:top w:val="single" w:sz="4" w:space="1" w:color="000000"/>
          <w:bottom w:val="single" w:sz="4" w:space="1" w:color="000000"/>
        </w:pBdr>
        <w:rPr/>
      </w:pPr>
      <w:r>
        <w:rPr/>
        <w:t>Průvodce po Mullertonu</w:t>
      </w:r>
    </w:p>
    <w:p>
      <w:pPr>
        <w:pStyle w:val="Titulek2"/>
        <w:pBdr>
          <w:top w:val="single" w:sz="4" w:space="1" w:color="000000"/>
          <w:bottom w:val="single" w:sz="4" w:space="1" w:color="000000"/>
        </w:pBdr>
        <w:rPr/>
      </w:pPr>
      <w:r>
        <w:rPr/>
        <w:t>Gedonie a její rozkoše</w:t>
      </w:r>
    </w:p>
    <w:p>
      <w:pPr>
        <w:pStyle w:val="Titulek3"/>
        <w:pBdr>
          <w:top w:val="single" w:sz="4" w:space="1" w:color="000000"/>
          <w:bottom w:val="single" w:sz="4" w:space="1" w:color="000000"/>
        </w:pBdr>
        <w:rPr/>
      </w:pPr>
      <w:r>
        <w:rPr/>
        <w:t>O lidských láskách Ohisvera Mullera</w:t>
        <w:br/>
      </w:r>
      <w:r>
        <w:rPr>
          <w:sz w:val="18"/>
        </w:rPr>
        <w:t>Kterak miloval svět</w:t>
      </w:r>
    </w:p>
    <w:p>
      <w:pPr>
        <w:pStyle w:val="Titulek3"/>
        <w:pBdr>
          <w:top w:val="single" w:sz="4" w:space="1" w:color="000000"/>
          <w:bottom w:val="single" w:sz="4" w:space="1" w:color="000000"/>
        </w:pBdr>
        <w:rPr/>
      </w:pPr>
      <w:r>
        <w:rPr/>
        <w:t>Ohisver Muller, bůh a člověk</w:t>
        <w:br/>
      </w:r>
      <w:r>
        <w:rPr>
          <w:sz w:val="18"/>
        </w:rPr>
        <w:t>Filozofie</w:t>
      </w:r>
    </w:p>
    <w:p>
      <w:pPr>
        <w:pStyle w:val="Zkladntextodsazen2"/>
        <w:rPr/>
      </w:pPr>
      <w:r>
        <w:rPr/>
        <w:t>Brok pochopil, že celá tato strašlivá úroda knížek ve všech regálech pojednává pouze a pouze o této ne</w:t>
        <w:softHyphen/>
        <w:t>pochopitelné bytosti. — čím více se k němu blížil, tím intenzivněji stoupala jeho zvědavost. — Jak vy</w:t>
        <w:softHyphen/>
        <w:t>padá? — Kdo to je?...</w:t>
      </w:r>
      <w:r>
        <w:br w:type="page"/>
      </w:r>
    </w:p>
    <w:p>
      <w:pPr>
        <w:pStyle w:val="CKAP"/>
        <w:rPr/>
      </w:pPr>
      <w:r>
        <w:rPr/>
        <w:t>XLIV</w:t>
      </w:r>
    </w:p>
    <w:p>
      <w:pPr>
        <w:pStyle w:val="NAZKAP"/>
        <w:rPr/>
      </w:pPr>
      <w:r>
        <w:rPr/>
        <w:t>O MUČENÍ KVĚTIN</w:t>
      </w:r>
    </w:p>
    <w:p>
      <w:pPr>
        <w:pStyle w:val="NAZKAP"/>
        <w:rPr/>
      </w:pPr>
      <w:r>
        <w:rPr/>
        <w:t>OHISVER MULLER SI HRAJE</w:t>
      </w:r>
    </w:p>
    <w:p>
      <w:pPr>
        <w:pStyle w:val="NAZKAP"/>
        <w:rPr/>
      </w:pPr>
      <w:r>
        <w:rPr/>
        <w:t>V DĚTSKÉM POKOJI</w:t>
      </w:r>
    </w:p>
    <w:p>
      <w:pPr>
        <w:pStyle w:val="NAZKAP"/>
        <w:rPr/>
      </w:pPr>
      <w:r>
        <w:rPr/>
        <w:t>KLENOTNICE</w:t>
      </w:r>
    </w:p>
    <w:p>
      <w:pPr>
        <w:pStyle w:val="NAZKAP"/>
        <w:rPr/>
      </w:pPr>
      <w:r>
        <w:rPr/>
        <w:t>GUMOVÉ LARVY Z LIDSKÉ KŮŽE</w:t>
      </w:r>
    </w:p>
    <w:p>
      <w:pPr>
        <w:pStyle w:val="NAZKAP"/>
        <w:rPr/>
      </w:pPr>
      <w:r>
        <w:rPr/>
        <w:t>JEŠTĚ ORANGUTAN!</w:t>
      </w:r>
    </w:p>
    <w:p>
      <w:pPr>
        <w:pStyle w:val="Normal"/>
        <w:jc w:val="left"/>
        <w:rPr/>
      </w:pPr>
      <w:r>
        <w:rPr/>
      </w:r>
    </w:p>
    <w:p>
      <w:pPr>
        <w:pStyle w:val="Normal"/>
        <w:jc w:val="left"/>
        <w:rPr/>
      </w:pPr>
      <w:r>
        <w:rPr/>
        <w:t>Jiná komnata:</w:t>
      </w:r>
    </w:p>
    <w:p>
      <w:pPr>
        <w:pStyle w:val="Normal"/>
        <w:jc w:val="left"/>
        <w:rPr/>
      </w:pPr>
      <w:r>
        <w:rPr/>
        <w:t>Skleněné vitríny a v nich stříbrné modely podiv</w:t>
        <w:softHyphen/>
        <w:t>ných, Brokovi nepochopitelných strojů a nástrojů. — Jsou to snad mučednické nástroje, promyšlené a se</w:t>
        <w:softHyphen/>
        <w:t>stavené s mistrnou rafinovaností pro netušená muka? Zdá se mu, že některé tvary těchto mechanismů jsou spíše určeny pro trápení zvířat, ptáků a brouků nežli pro člověka! — —</w:t>
      </w:r>
    </w:p>
    <w:p>
      <w:pPr>
        <w:pStyle w:val="Normal"/>
        <w:jc w:val="left"/>
        <w:rPr/>
      </w:pPr>
      <w:r>
        <w:rPr/>
        <w:t>Na stole zčernalá kytice bezu v nádobě se žlutou, páchnoucí tekutinou. Vedle leží kniha v pergamenu:</w:t>
      </w:r>
    </w:p>
    <w:p>
      <w:pPr>
        <w:pStyle w:val="Titulek3"/>
        <w:rPr/>
      </w:pPr>
      <w:r>
        <w:rPr/>
        <w:t>O mučení květin</w:t>
        <w:br/>
        <w:t>NAPSAL OHISVER MULLER</w:t>
      </w:r>
    </w:p>
    <w:p>
      <w:pPr>
        <w:pStyle w:val="Normal"/>
        <w:jc w:val="left"/>
        <w:rPr/>
      </w:pPr>
      <w:r>
        <w:rPr/>
        <w:t>Brok namátkou otevřel list:</w:t>
      </w:r>
    </w:p>
    <w:p>
      <w:pPr>
        <w:pStyle w:val="Titulek2"/>
        <w:rPr/>
      </w:pPr>
      <w:r>
        <w:rPr/>
        <w:t>Kterak umučit růži</w:t>
      </w:r>
    </w:p>
    <w:p>
      <w:pPr>
        <w:pStyle w:val="Normal"/>
        <w:jc w:val="left"/>
        <w:rPr/>
      </w:pPr>
      <w:r>
        <w:rPr/>
        <w:t>Čte:</w:t>
      </w:r>
    </w:p>
    <w:p>
      <w:pPr>
        <w:pStyle w:val="Normal"/>
        <w:jc w:val="left"/>
        <w:rPr/>
      </w:pPr>
      <w:r>
        <w:rPr/>
        <w:t>»Rozkvetlá růže stolistá se oddělí od keře ohněm. — Plamen se přidrží ke stonku tak dlouho, až sama se zhroutí. Stonek se oškrábe střepem až k okvětí a vloží se do vázy s vařící vodou. Skleněným potrubím z křivule kape se do vázy prudký roztok kyseliny sírové. Na zapnutém arómametru můžete sledovat závrat</w:t>
        <w:softHyphen/>
        <w:t>nou křivku vůně a její náhlý pád. Použijete-li arómafonu, uslyšíte slaboučké kvílení mučené královny. Barva její zbledne, potom zmodrá a růže najednou opadá. — Pestík se vyřízne...«</w:t>
      </w:r>
    </w:p>
    <w:p>
      <w:pPr>
        <w:pStyle w:val="Normal"/>
        <w:jc w:val="left"/>
        <w:rPr/>
      </w:pPr>
      <w:r>
        <w:rPr/>
        <w:t>Tak tedy vypadá duše Ohisvera Mullera? Je to ší</w:t>
        <w:softHyphen/>
        <w:t>lenství, či perverze? Hle, bílá lilie ve váze nakažená černěskvrnitou chorobou. — Chryzantéma zalklá pod skleněným zvonem parami nikotinu! — Krvavá pivoňka s pestíkem probodeným otrávenou jehlicí napájena je alkoholem!</w:t>
      </w:r>
    </w:p>
    <w:p>
      <w:pPr>
        <w:pStyle w:val="Normal"/>
        <w:jc w:val="left"/>
        <w:rPr/>
      </w:pPr>
      <w:r>
        <w:rPr/>
        <w:t>Ovšem takové trýznění květin je hříčka zhola ne</w:t>
        <w:softHyphen/>
        <w:t>škodná, svědčící nejspíše o infantilitě zvrhlého kreténa! Ale ty filigránské strojky, jež dávají tušit svůj strašlivý účel, nejsou to modely pro jeho mučírny ži</w:t>
        <w:softHyphen/>
        <w:t>vých bytostí?</w:t>
      </w:r>
    </w:p>
    <w:p>
      <w:pPr>
        <w:pStyle w:val="Normal"/>
        <w:jc w:val="left"/>
        <w:rPr/>
      </w:pPr>
      <w:r>
        <w:rPr/>
        <w:t>Prchaje z této úžasné komnaty, Brok stanul pře</w:t>
        <w:softHyphen/>
        <w:t>kvapeně na prahu — dětského pokojíku!</w:t>
      </w:r>
    </w:p>
    <w:p>
      <w:pPr>
        <w:pStyle w:val="Normal"/>
        <w:jc w:val="left"/>
        <w:rPr/>
      </w:pPr>
      <w:r>
        <w:rPr/>
        <w:t>Jaký neuvěřitelný kontrast! Kouzelné závětří in</w:t>
        <w:softHyphen/>
        <w:t>timnosti a dětských snů! Síťová postýlka... Na vese</w:t>
        <w:softHyphen/>
        <w:t>lém koberci veliká kružnice kolejnic a na nich stojí dlouhý vlak na plechovém nádraží. Je tu i tunel, most a výhybky. — Opodál rozházená stavebnice a vedle načatý kostel, který se dostaví až po večeři...</w:t>
      </w:r>
    </w:p>
    <w:p>
      <w:pPr>
        <w:pStyle w:val="Normal"/>
        <w:jc w:val="left"/>
        <w:rPr/>
      </w:pPr>
      <w:r>
        <w:rPr/>
        <w:t>Je tu červená laterna magika se skleněnými obrázky. Dětská tiskárnička a na kousku papíru je vytištěno silně a stále slaběji: Ohisver Muller... Ohisver Muller... Ohisver Muller...</w:t>
      </w:r>
    </w:p>
    <w:p>
      <w:pPr>
        <w:pStyle w:val="Normal"/>
        <w:jc w:val="left"/>
        <w:rPr/>
      </w:pPr>
      <w:r>
        <w:rPr/>
        <w:t>Je to možné, že tento prokletý tyran a inkvizitor má synáčka Ohisvera? či z jakési u něho nemožné sentimentality si zde zhotovil svatyni svého dětství? — Snad On si tu spouští vlak po koberci a světelné obrázky po stěně?</w:t>
      </w:r>
    </w:p>
    <w:p>
      <w:pPr>
        <w:pStyle w:val="Normal"/>
        <w:jc w:val="left"/>
        <w:rPr/>
      </w:pPr>
      <w:r>
        <w:rPr/>
        <w:t>Nuže tedy, vedle dětského pokojíku bude rodinný pokoj s šicím strojem a podobiznami, či ložnice, ane</w:t>
        <w:softHyphen/>
        <w:t>bo kuchyně s plotnou a policí plnou bílých hrnečků?</w:t>
      </w:r>
    </w:p>
    <w:p>
      <w:pPr>
        <w:pStyle w:val="Normal"/>
        <w:jc w:val="left"/>
        <w:rPr/>
      </w:pPr>
      <w:r>
        <w:rPr/>
        <w:t>Pokoj byl červený a docela pustý. Pouze uprostřed na kulatém stolku stojí křišťálová mísa s průzračnou vodou. Piové v ní lidské srdce...</w:t>
      </w:r>
    </w:p>
    <w:p>
      <w:pPr>
        <w:pStyle w:val="Normal"/>
        <w:jc w:val="left"/>
        <w:rPr/>
      </w:pPr>
      <w:r>
        <w:rPr/>
        <w:t>A další pokoj je modrý. Opět křišťálová nádoba s vodou a v ní jsou ponořeny dvě blankytně modré lidské oči. —</w:t>
      </w:r>
    </w:p>
    <w:p>
      <w:pPr>
        <w:pStyle w:val="Normal"/>
        <w:jc w:val="left"/>
        <w:rPr/>
      </w:pPr>
      <w:r>
        <w:rPr/>
        <w:t>Brok se již ničemu nedivil. Spěšně míjel komnatu za komnatou. Vrazil do páchnoucí světnice, v níž pobíhalo, vrnělo a naříkalo asi sto černých koček. Z toho kočičího pařeniště vrazil do nádherného sálu, plného nesmírných pokladů.</w:t>
      </w:r>
    </w:p>
    <w:p>
      <w:pPr>
        <w:pStyle w:val="Normal"/>
        <w:jc w:val="left"/>
        <w:rPr/>
      </w:pPr>
      <w:r>
        <w:rPr/>
        <w:t>Koupené, uloupené i zašantročené koruny císařů a králů, zlatá žezla, jablka, monstrance z katedrál, mešní roucha z Vatikánu, z buddhistických svatyň i ze skalního kláštera dalajlámy.</w:t>
      </w:r>
    </w:p>
    <w:p>
      <w:pPr>
        <w:pStyle w:val="Normal"/>
        <w:jc w:val="left"/>
        <w:rPr/>
      </w:pPr>
      <w:r>
        <w:rPr/>
        <w:t>Démanty jako husí vejce, zasazené do zlata, tvoří rámy kolem nejvzácnějších starých mistrů, sveze</w:t>
        <w:softHyphen/>
        <w:t>ných sem z proslulých galerií zkrachované Evropy.</w:t>
      </w:r>
    </w:p>
    <w:p>
      <w:pPr>
        <w:pStyle w:val="Normal"/>
        <w:jc w:val="left"/>
        <w:rPr/>
      </w:pPr>
      <w:r>
        <w:rPr/>
        <w:t>Tyče platiny, zlata, solia a radia.</w:t>
      </w:r>
    </w:p>
    <w:p>
      <w:pPr>
        <w:pStyle w:val="Normal"/>
        <w:jc w:val="left"/>
        <w:rPr/>
      </w:pPr>
      <w:r>
        <w:rPr/>
        <w:t>Hromady prstenů, hromady řetězů, hromady ná</w:t>
        <w:softHyphen/>
        <w:t>hrdelníků se tu mísily na svých úpatích.</w:t>
      </w:r>
    </w:p>
    <w:p>
      <w:pPr>
        <w:pStyle w:val="Normal"/>
        <w:jc w:val="left"/>
        <w:rPr/>
      </w:pPr>
      <w:r>
        <w:rPr/>
        <w:t>Sud plný zlatých hodinek!</w:t>
      </w:r>
    </w:p>
    <w:p>
      <w:pPr>
        <w:pStyle w:val="Normal"/>
        <w:jc w:val="left"/>
        <w:rPr/>
      </w:pPr>
      <w:r>
        <w:rPr/>
        <w:t>Bedna náušnic!</w:t>
      </w:r>
    </w:p>
    <w:p>
      <w:pPr>
        <w:pStyle w:val="Normal"/>
        <w:jc w:val="left"/>
        <w:rPr/>
      </w:pPr>
      <w:r>
        <w:rPr/>
        <w:t>Řada truhlic s dukáty všech říší světa...</w:t>
      </w:r>
    </w:p>
    <w:p>
      <w:pPr>
        <w:pStyle w:val="Normal"/>
        <w:jc w:val="left"/>
        <w:rPr/>
      </w:pPr>
      <w:r>
        <w:rPr/>
        <w:t>Uprostřed sálu zela kulatá, černá díra, ohrazená zábradlím. Aby se přesvědčil o její hloubce, Brok uchopil zlatou tyč a spustil ji do tmy. — Pak počítal a naslouchal: Nic! —</w:t>
      </w:r>
    </w:p>
    <w:p>
      <w:pPr>
        <w:pStyle w:val="Normal"/>
        <w:jc w:val="left"/>
        <w:rPr/>
      </w:pPr>
      <w:r>
        <w:rPr/>
        <w:t>Tu si povšiml elektrického vypinače na okraji propasti. A když jím otočil, osvětlila se propast až ke dnu. — A pochopil: to byl vchod do gigantické šachty o sto patrech, která tvořila základnu Mullerdómu. A celá tato zazděná prostora byla úžasnou pokladnicí, do níž shromažďoval Muller svůj lup ze všech konců světa. —</w:t>
      </w:r>
    </w:p>
    <w:p>
      <w:pPr>
        <w:pStyle w:val="Normal"/>
        <w:jc w:val="left"/>
        <w:rPr/>
      </w:pPr>
      <w:r>
        <w:rPr/>
        <w:t>Z této klenotnice dostal se Brok do šatny.</w:t>
      </w:r>
    </w:p>
    <w:p>
      <w:pPr>
        <w:pStyle w:val="Normal"/>
        <w:jc w:val="left"/>
        <w:rPr/>
      </w:pPr>
      <w:r>
        <w:rPr/>
        <w:t>Několikapatrová lešení věšáků, přecpaná divokou veteší. Skvělé generálské mundúry, bezvadné úbory burziánů, kutny mnichů i biskupů, pruhovaná trička námořníků, širáky kovbojů, cylindry, čepice apačů, záplatované hadry žebráků i bílá zakuklení strašidel. — A kupodivu: všechno to bylo šito na docela malé</w:t>
        <w:softHyphen/>
        <w:t>ho, nepatrného človíčka s úzkými rameny a krátký</w:t>
        <w:softHyphen/>
        <w:t>ma nožkama. Některá ramena byla široce vycpána, některé kabáty opatřeny vatovým břichem. Visel tu i kabát s falešným hrbem. —</w:t>
      </w:r>
    </w:p>
    <w:p>
      <w:pPr>
        <w:pStyle w:val="Normal"/>
        <w:jc w:val="left"/>
        <w:rPr/>
      </w:pPr>
      <w:r>
        <w:rPr/>
        <w:t>V koutě se ježily hole, křovácké i kované stříbrem, bičíky, důtky, hole s tajnou dýkou, biskupské berly i berličky pro mrzáky. Ve skříních dýmky, brýle, fa</w:t>
        <w:softHyphen/>
        <w:t>lešné zuby, uši, nosy, paruky. Gumové končetiny s pérovými mechanismy —</w:t>
      </w:r>
    </w:p>
    <w:p>
      <w:pPr>
        <w:pStyle w:val="Normal"/>
        <w:jc w:val="left"/>
        <w:rPr/>
      </w:pPr>
      <w:r>
        <w:rPr/>
        <w:t>A co bylo nejstrašnější, řada podstavců s vycpa</w:t>
        <w:softHyphen/>
        <w:t>nými hlavami a na nich nataženy lidské tváře! —</w:t>
      </w:r>
    </w:p>
    <w:p>
      <w:pPr>
        <w:pStyle w:val="Normal"/>
        <w:jc w:val="left"/>
        <w:rPr/>
      </w:pPr>
      <w:r>
        <w:rPr/>
        <w:t>Byla to preparovaná kůže, stažená z obličeje i s vousy, i s obočím! — Pružné, skoro gumové lar</w:t>
        <w:softHyphen/>
        <w:t>vy, ovšem napnou-li se na tvář, utvoří docela novou, neklamnou lidskou podobu — —</w:t>
      </w:r>
    </w:p>
    <w:p>
      <w:pPr>
        <w:pStyle w:val="Normal"/>
        <w:jc w:val="left"/>
        <w:rPr/>
      </w:pPr>
      <w:r>
        <w:rPr/>
        <w:t>Oh, jaké množství virtuózních přetvářek! — Tvář dávno zemřelou možno si nasadit jako klobouk! — Pak se ovšem, pane Mullere, v tobě ani čert nevyzná! — Potloukáš se po svých patrech jako generál, jako mrzáček bez nohy, jako tlustý burzián se zlatým ře</w:t>
        <w:softHyphen/>
        <w:t>tězem na břiše i jako šašek s hrbem — ale kdo jsi ty?</w:t>
      </w:r>
    </w:p>
    <w:p>
      <w:pPr>
        <w:pStyle w:val="Normal"/>
        <w:jc w:val="left"/>
        <w:rPr/>
      </w:pPr>
      <w:r>
        <w:rPr/>
        <w:t>Brok stanul na prahu nové komnaty.</w:t>
      </w:r>
    </w:p>
    <w:p>
      <w:pPr>
        <w:pStyle w:val="Normal"/>
        <w:jc w:val="left"/>
        <w:rPr/>
      </w:pPr>
      <w:r>
        <w:rPr/>
        <w:t>V otevřené rezavé kleci stál kmen s několika truchlivými větvemi co rozklížený kostlivec. — A na jedné větvi se houpala ohyzdná opice — orangutan!</w:t>
      </w:r>
    </w:p>
    <w:p>
      <w:pPr>
        <w:pStyle w:val="Normal"/>
        <w:jc w:val="left"/>
        <w:rPr/>
      </w:pPr>
      <w:r>
        <w:rPr/>
        <w:t>Brok couvl na první krok. Myslil, že ho opice uzřela.</w:t>
      </w:r>
    </w:p>
    <w:p>
      <w:pPr>
        <w:pStyle w:val="Normal"/>
        <w:jc w:val="left"/>
        <w:rPr/>
      </w:pPr>
      <w:r>
        <w:rPr/>
        <w:t>Když se objevil ve dveřích, vycenila na něho svůj široký, porcelánový chrup. Ale po několika pokusech nalezl již opět ztracenou odvahu. Po špičkách šinul se pod párem bílých špičáků, jež se mu cenily nad hla</w:t>
        <w:softHyphen/>
        <w:t>vou.</w:t>
      </w:r>
    </w:p>
    <w:p>
      <w:pPr>
        <w:pStyle w:val="Normal"/>
        <w:jc w:val="left"/>
        <w:rPr/>
      </w:pPr>
      <w:r>
        <w:rPr/>
        <w:t>Konečně spočinul na klice protějších dveří.</w:t>
      </w:r>
    </w:p>
    <w:p>
      <w:pPr>
        <w:pStyle w:val="Normal"/>
        <w:jc w:val="left"/>
        <w:rPr/>
      </w:pPr>
      <w:r>
        <w:rPr/>
        <w:t>Zlehounka, potichounku, neslyšně je pootevíral. Trvalo to strašně dlouho, nežli jimi prolezl. A opět tak tichounce za sebou přivřel.</w:t>
      </w:r>
      <w:r>
        <w:br w:type="page"/>
      </w:r>
    </w:p>
    <w:p>
      <w:pPr>
        <w:pStyle w:val="CKAP"/>
        <w:rPr/>
      </w:pPr>
      <w:r>
        <w:rPr/>
        <w:t>XLV</w:t>
      </w:r>
    </w:p>
    <w:p>
      <w:pPr>
        <w:pStyle w:val="NAZKAP"/>
        <w:rPr/>
      </w:pPr>
      <w:r>
        <w:rPr/>
        <w:t>STROJ VŠEVĚDOUCNOSTI</w:t>
      </w:r>
    </w:p>
    <w:p>
      <w:pPr>
        <w:pStyle w:val="NAZKAP"/>
        <w:rPr/>
      </w:pPr>
      <w:r>
        <w:rPr/>
        <w:t>TO, PROSÍM, JE ON!</w:t>
      </w:r>
    </w:p>
    <w:p>
      <w:pPr>
        <w:pStyle w:val="NAZKAP"/>
        <w:rPr/>
      </w:pPr>
      <w:r>
        <w:rPr/>
        <w:t>LEBKA NA DOSAH RUKY</w:t>
      </w:r>
    </w:p>
    <w:p>
      <w:pPr>
        <w:pStyle w:val="NAZKAP"/>
        <w:rPr/>
      </w:pPr>
      <w:r>
        <w:rPr/>
        <w:t>HLAS BURZY</w:t>
      </w:r>
    </w:p>
    <w:p>
      <w:pPr>
        <w:pStyle w:val="Normal"/>
        <w:jc w:val="left"/>
        <w:rPr/>
      </w:pPr>
      <w:r>
        <w:rPr/>
      </w:r>
    </w:p>
    <w:p>
      <w:pPr>
        <w:pStyle w:val="Normal"/>
        <w:jc w:val="left"/>
        <w:rPr/>
      </w:pPr>
      <w:r>
        <w:rPr/>
        <w:t>Potom se rozhlédl.</w:t>
      </w:r>
    </w:p>
    <w:p>
      <w:pPr>
        <w:pStyle w:val="Normal"/>
        <w:jc w:val="left"/>
        <w:rPr/>
      </w:pPr>
      <w:r>
        <w:rPr/>
        <w:t>Obrovská, nestvůrně komplikovaná věc se tu na</w:t>
        <w:softHyphen/>
        <w:t>dýmala v polokruhu, zaujímajíc celou protější stěnu komnaty. Petr Brok se zachvěl před tou věcí! — Na první pohled pitvorné seskupení chvějících se spirál, zvonečků, knoflíků, trubiček a fosforeskujících cifer</w:t>
        <w:softHyphen/>
        <w:t>níků splývalo v jakýsi bolestně překvapující útvar, který se spíše než mrtvému stroji podobal živoucímu organismu, útrobám nějakého univerzálního robo</w:t>
        <w:softHyphen/>
        <w:t>ta...</w:t>
      </w:r>
    </w:p>
    <w:p>
      <w:pPr>
        <w:pStyle w:val="Normal"/>
        <w:jc w:val="left"/>
        <w:rPr/>
      </w:pPr>
      <w:r>
        <w:rPr/>
        <w:t>Nepřehledná řada klávesnic, jež připomínaly ne</w:t>
        <w:softHyphen/>
        <w:t>smírně dlouhé piano. Tyto klávesnice jsou kulaté, nestejně dlouhé a podobají se svou bezkrevnou křehkostí zemřelým dívčím prstům s pěstěnými nehty.</w:t>
      </w:r>
    </w:p>
    <w:p>
      <w:pPr>
        <w:pStyle w:val="Normal"/>
        <w:jc w:val="left"/>
        <w:rPr/>
      </w:pPr>
      <w:r>
        <w:rPr/>
        <w:t>Jakási podoba skleněných varhan mihla se Broko</w:t>
        <w:softHyphen/>
        <w:t>vi při pohledu na nesčíslný počet trubek, jež tloustly s přibývající velikostí. Byla celá řada podivných forem na tomto stroji, které se opakovaly s nesnesitel</w:t>
        <w:softHyphen/>
        <w:t>nou důsledností vždy tisíckráte. Tisíc klávesnic, tisíc zvonečků, tisíc lampiček, tisíc vytřeštěných oček; chvílemi světélkovaly skleněnými plaménky jako ta</w:t>
        <w:softHyphen/>
        <w:t>jemné signály sestavené z kočičích zřítelnic.</w:t>
      </w:r>
    </w:p>
    <w:p>
      <w:pPr>
        <w:pStyle w:val="Normal"/>
        <w:jc w:val="left"/>
        <w:rPr/>
      </w:pPr>
      <w:r>
        <w:rPr/>
        <w:t>Uprostřed tohoto obludného organismu, jenž se svou souměrností podobá oltáři jakéhosi strašlivého boha, leskne se bílý kotouč, připomínající obrovskou hostii v bizarní monstranci. Pod kotoučem stojí amplión ze vzácné broušené hmoty, podobající se kalichu.</w:t>
      </w:r>
    </w:p>
    <w:p>
      <w:pPr>
        <w:pStyle w:val="Normal"/>
        <w:jc w:val="left"/>
        <w:rPr/>
      </w:pPr>
      <w:r>
        <w:rPr/>
        <w:t>A proti tomuto příšernému oltáři, zády k Brokovi, sedí kdosi v hluboké lenošce. Brok vidí pouze chumáček rezavých vlasů, zmítajících se nad opěradlem jako plamének.</w:t>
      </w:r>
    </w:p>
    <w:p>
      <w:pPr>
        <w:pStyle w:val="Normal"/>
        <w:jc w:val="left"/>
        <w:rPr/>
      </w:pPr>
      <w:r>
        <w:rPr/>
        <w:t>Brok zatajil dech.</w:t>
      </w:r>
    </w:p>
    <w:p>
      <w:pPr>
        <w:pStyle w:val="Normal"/>
        <w:jc w:val="left"/>
        <w:rPr/>
      </w:pPr>
      <w:r>
        <w:rPr/>
        <w:t>To že je Muller?</w:t>
      </w:r>
    </w:p>
    <w:p>
      <w:pPr>
        <w:pStyle w:val="Normal"/>
        <w:jc w:val="left"/>
        <w:rPr/>
      </w:pPr>
      <w:r>
        <w:rPr/>
        <w:t>Kdosi malinký, docela zakrslý sedí na dně klubovky. — Spíše děvčátko s rezavými vlásky — ani hlavička jí není vidět...</w:t>
      </w:r>
    </w:p>
    <w:p>
      <w:pPr>
        <w:pStyle w:val="Normal"/>
        <w:jc w:val="left"/>
        <w:rPr/>
      </w:pPr>
      <w:r>
        <w:rPr/>
        <w:t>Brok po špičkách obešel klubovku.</w:t>
      </w:r>
    </w:p>
    <w:p>
      <w:pPr>
        <w:pStyle w:val="Normal"/>
        <w:jc w:val="left"/>
        <w:rPr/>
      </w:pPr>
      <w:r>
        <w:rPr/>
        <w:t>Na jejím dně uviděl drobného, suchého človíčka s ohyzdným obličejem, v brčálově zeleném župánku. Skleslé tváře utvořily po stranách úst dvě odporné vrásky. Ohrnutý spodní ret byl zčernalý a suchý až k dásni. Od úst mu stékal pramen rezavých vousů, který se pod bradou štěpil ve dva roztřepené provazce, sahající až do klína.</w:t>
      </w:r>
    </w:p>
    <w:p>
      <w:pPr>
        <w:pStyle w:val="Normal"/>
        <w:jc w:val="left"/>
        <w:rPr/>
      </w:pPr>
      <w:r>
        <w:rPr/>
        <w:t>A jeho nos! Má smělý rozběh supího zobce. Skvě</w:t>
        <w:softHyphen/>
        <w:t>lou centripetální linii hlemýždí ulity! — Vytrvalost a nosnost oblouku! — Oblouku výsměchu, oblouku nenávisti, oblouku pomsty a vítězství nad světem! -</w:t>
      </w:r>
    </w:p>
    <w:p>
      <w:pPr>
        <w:pStyle w:val="Normal"/>
        <w:jc w:val="left"/>
        <w:rPr/>
      </w:pPr>
      <w:r>
        <w:rPr/>
        <w:t xml:space="preserve">— </w:t>
      </w:r>
      <w:r>
        <w:rPr/>
        <w:t>Ohisver Muller! —</w:t>
      </w:r>
    </w:p>
    <w:p>
      <w:pPr>
        <w:pStyle w:val="Normal"/>
        <w:jc w:val="left"/>
        <w:rPr/>
      </w:pPr>
      <w:r>
        <w:rPr/>
        <w:t>To, prosím, je On!</w:t>
      </w:r>
    </w:p>
    <w:p>
      <w:pPr>
        <w:pStyle w:val="Normal"/>
        <w:jc w:val="left"/>
        <w:rPr/>
      </w:pPr>
      <w:r>
        <w:rPr/>
        <w:t>Tento usušený, zežloutlý skrček, zaživa pohřbený na dně klubovky jako v puklé rakvi!</w:t>
      </w:r>
    </w:p>
    <w:p>
      <w:pPr>
        <w:pStyle w:val="Normal"/>
        <w:jc w:val="left"/>
        <w:rPr/>
      </w:pPr>
      <w:r>
        <w:rPr/>
        <w:t>Chlupaté uši se zčernalými lalůčky! — To že jsou uši, před kterými se chvějí a zamlčují všechna ústa v Mullertoně? —</w:t>
      </w:r>
    </w:p>
    <w:p>
      <w:pPr>
        <w:pStyle w:val="Normal"/>
        <w:jc w:val="left"/>
        <w:rPr/>
      </w:pPr>
      <w:r>
        <w:rPr/>
        <w:t>A tyto dvě jedovatě zelené, slizké, pohyblivé vě</w:t>
        <w:softHyphen/>
        <w:t>cičky, nad nimiž se sevřely soustředné kružnice vrá</w:t>
        <w:softHyphen/>
        <w:t>sek — to že jsou ony vševidoucí oči, které zří současně tisíc pater a statisíce komnat?</w:t>
      </w:r>
    </w:p>
    <w:p>
      <w:pPr>
        <w:pStyle w:val="Normal"/>
        <w:jc w:val="left"/>
        <w:rPr/>
      </w:pPr>
      <w:r>
        <w:rPr/>
        <w:t>To je tedy ona lebka, v níž se vylíhl nestvůrný sen nebe a pekla na zemi?... Mám ji teď před sebou, na dosah ruky, a ihned bych ji mohl zničit — zašlápnout i její sen, celý ten gigantický nesmysl na tisíc kousků roztříštit!</w:t>
      </w:r>
    </w:p>
    <w:p>
      <w:pPr>
        <w:pStyle w:val="Normal"/>
        <w:jc w:val="left"/>
        <w:rPr/>
      </w:pPr>
      <w:r>
        <w:rPr/>
        <w:t>A najednou se Ohisver Muller chystá kýchnout. Přibližuje si ruku k nosu a přikrývá jej svou hrstí. Brok sleduje, co se bude dít. A s úžasem vidí, že nos, onen skvělý, vítězný nos mu zůstává v ruce! Na jeho místě se objevuje malinký nosánek bez kořene, pouhé dvě dírky v kuličce, jež se probořila do důlku upro</w:t>
        <w:softHyphen/>
        <w:t>střed tváře — — A teď ji poznává: je to tvář, kterou zahlédl v okénku, jež se nad ním otevřelo, když omdléval v zrcadlové dutině — —</w:t>
      </w:r>
    </w:p>
    <w:p>
      <w:pPr>
        <w:pStyle w:val="Normal"/>
        <w:jc w:val="left"/>
        <w:rPr/>
      </w:pPr>
      <w:r>
        <w:rPr/>
        <w:t>Vítězný nos se opět objevuje na svém místě.</w:t>
      </w:r>
    </w:p>
    <w:p>
      <w:pPr>
        <w:pStyle w:val="Normal"/>
        <w:jc w:val="left"/>
        <w:rPr/>
      </w:pPr>
      <w:r>
        <w:rPr/>
        <w:t>Ale ty slizce zelené oči, držící se vrásek, aby v nich neutonuly: proč se dívají tak urputně na onen lesk</w:t>
        <w:softHyphen/>
        <w:t>noucí se kotouč?</w:t>
      </w:r>
    </w:p>
    <w:p>
      <w:pPr>
        <w:pStyle w:val="Normal"/>
        <w:jc w:val="left"/>
        <w:rPr/>
      </w:pPr>
      <w:r>
        <w:rPr/>
        <w:t>Co je to?</w:t>
      </w:r>
    </w:p>
    <w:p>
      <w:pPr>
        <w:pStyle w:val="Normal"/>
        <w:jc w:val="left"/>
        <w:rPr/>
      </w:pPr>
      <w:r>
        <w:rPr/>
        <w:t>Zrcadlo?</w:t>
      </w:r>
    </w:p>
    <w:p>
      <w:pPr>
        <w:pStyle w:val="Normal"/>
        <w:jc w:val="left"/>
        <w:rPr/>
      </w:pPr>
      <w:r>
        <w:rPr/>
        <w:t>Ano, ale je to podivné zrcadlo! Má svoji stříbrné průhlednou hloubku, ale není v něm nic z věcí pří</w:t>
        <w:softHyphen/>
        <w:t>tomných v této komnatě.</w:t>
      </w:r>
    </w:p>
    <w:p>
      <w:pPr>
        <w:pStyle w:val="Normal"/>
        <w:jc w:val="left"/>
        <w:rPr/>
      </w:pPr>
      <w:r>
        <w:rPr/>
        <w:t>Zrcadlo je prázdné!</w:t>
      </w:r>
    </w:p>
    <w:p>
      <w:pPr>
        <w:pStyle w:val="Normal"/>
        <w:jc w:val="left"/>
        <w:rPr/>
      </w:pPr>
      <w:r>
        <w:rPr/>
        <w:t>Lesklá, stříbrná dálka na dně a nic víc — — —</w:t>
      </w:r>
    </w:p>
    <w:p>
      <w:pPr>
        <w:pStyle w:val="Normal"/>
        <w:jc w:val="left"/>
        <w:rPr/>
      </w:pPr>
      <w:r>
        <w:rPr/>
        <w:t>Pojednou se však neproniknutelný konec této stříbrné dálky přiblížil — potemněl — a Brok uviděl mlhavé hemžení; jako by se díval na mraveniště příliš tlustou lupou. Potom, jako by se lupa přibližovala, hemžení zčernalo, ztvárnělo, nabývalo obrysů.</w:t>
      </w:r>
    </w:p>
    <w:p>
      <w:pPr>
        <w:pStyle w:val="Normal"/>
        <w:jc w:val="left"/>
        <w:rPr/>
      </w:pPr>
      <w:r>
        <w:rPr/>
        <w:t>A náhle — Brok div nevykřikl:</w:t>
      </w:r>
    </w:p>
    <w:p>
      <w:pPr>
        <w:pStyle w:val="Normal"/>
        <w:jc w:val="left"/>
        <w:rPr/>
      </w:pPr>
      <w:r>
        <w:rPr/>
        <w:t>Burza! —</w:t>
      </w:r>
    </w:p>
    <w:p>
      <w:pPr>
        <w:pStyle w:val="Normal"/>
        <w:jc w:val="left"/>
        <w:rPr/>
      </w:pPr>
      <w:r>
        <w:rPr/>
        <w:t>Opravdu, byla to burza, viděná z ptačí perspekti</w:t>
        <w:softHyphen/>
        <w:t>vy!</w:t>
      </w:r>
    </w:p>
    <w:p>
      <w:pPr>
        <w:pStyle w:val="Normal"/>
        <w:jc w:val="left"/>
        <w:rPr/>
      </w:pPr>
      <w:r>
        <w:rPr/>
        <w:t>Brok si vzpomněl na skleněné oko, vetknuté do stropu...</w:t>
      </w:r>
    </w:p>
    <w:p>
      <w:pPr>
        <w:pStyle w:val="Normal"/>
        <w:jc w:val="left"/>
        <w:rPr/>
      </w:pPr>
      <w:r>
        <w:rPr/>
        <w:t>Uviděl burzu s břemenem průhledného Atlanta uprostřed a s mraveništěm černých cylindrů — —</w:t>
      </w:r>
    </w:p>
    <w:p>
      <w:pPr>
        <w:pStyle w:val="Normal"/>
        <w:jc w:val="left"/>
        <w:rPr/>
      </w:pPr>
      <w:r>
        <w:rPr/>
        <w:t>A nyní mužík v lenošce hrábl suchými prsty do stroje.</w:t>
      </w:r>
    </w:p>
    <w:p>
      <w:pPr>
        <w:pStyle w:val="Normal"/>
        <w:jc w:val="left"/>
        <w:rPr/>
      </w:pPr>
      <w:r>
        <w:rPr/>
        <w:t>Zaúpělo to nářkuplně, jako když skřekne kočka v parné noci lásky. — Pak to ztichlo a vzápětí pro</w:t>
        <w:softHyphen/>
        <w:t>mluvil kalich uprostřed oltáře.</w:t>
      </w:r>
    </w:p>
    <w:p>
      <w:pPr>
        <w:pStyle w:val="Normal"/>
        <w:jc w:val="left"/>
        <w:rPr/>
      </w:pPr>
      <w:r>
        <w:rPr/>
        <w:t>Petr Brok ihned poznal, že to promluvila burza —</w:t>
      </w:r>
    </w:p>
    <w:p>
      <w:pPr>
        <w:pStyle w:val="Normal"/>
        <w:jc w:val="left"/>
        <w:rPr/>
      </w:pPr>
      <w:r>
        <w:rPr/>
        <w:t>Chaos tajuplných šepotů, krůčků a vzrušených výkřiků se slil v jednu kvasící kouli, na které plovou fraky, tváře a cylindry.</w:t>
      </w:r>
    </w:p>
    <w:p>
      <w:pPr>
        <w:pStyle w:val="Normal"/>
        <w:jc w:val="left"/>
        <w:rPr/>
      </w:pPr>
      <w:r>
        <w:rPr/>
        <w:t>Ale Mullerova ruka se již opět dotýká klávesnic.</w:t>
      </w:r>
    </w:p>
    <w:p>
      <w:pPr>
        <w:pStyle w:val="Normal"/>
        <w:jc w:val="left"/>
        <w:rPr/>
      </w:pPr>
      <w:r>
        <w:rPr/>
        <w:t>Zvučící koule se drobí a ze změti zvuků se odděluje dvojice jasných, barevných hlásků:</w:t>
      </w:r>
    </w:p>
    <w:p>
      <w:pPr>
        <w:pStyle w:val="Normal"/>
        <w:jc w:val="left"/>
        <w:rPr/>
      </w:pPr>
      <w:r>
        <w:rPr/>
        <w:t>»Koupil?«</w:t>
      </w:r>
    </w:p>
    <w:p>
      <w:pPr>
        <w:pStyle w:val="Normal"/>
        <w:jc w:val="left"/>
        <w:rPr/>
      </w:pPr>
      <w:r>
        <w:rPr/>
        <w:t>»Prodělal!«</w:t>
      </w:r>
    </w:p>
    <w:p>
      <w:pPr>
        <w:pStyle w:val="Normal"/>
        <w:jc w:val="left"/>
        <w:rPr/>
      </w:pPr>
      <w:r>
        <w:rPr/>
        <w:t>»Zlé časy!«</w:t>
      </w:r>
    </w:p>
    <w:p>
      <w:pPr>
        <w:pStyle w:val="Normal"/>
        <w:jc w:val="left"/>
        <w:rPr/>
      </w:pPr>
      <w:r>
        <w:rPr/>
        <w:t>»Mulldor klesá...«</w:t>
      </w:r>
    </w:p>
    <w:p>
      <w:pPr>
        <w:pStyle w:val="Normal"/>
        <w:jc w:val="left"/>
        <w:rPr/>
      </w:pPr>
      <w:r>
        <w:rPr/>
        <w:t>»Kolik?«</w:t>
      </w:r>
    </w:p>
    <w:p>
      <w:pPr>
        <w:pStyle w:val="Normal"/>
        <w:jc w:val="left"/>
        <w:rPr/>
      </w:pPr>
      <w:r>
        <w:rPr/>
        <w:t>»25!«</w:t>
      </w:r>
    </w:p>
    <w:p>
      <w:pPr>
        <w:pStyle w:val="Normal"/>
        <w:jc w:val="left"/>
        <w:rPr/>
      </w:pPr>
      <w:r>
        <w:rPr/>
        <w:t>»O-ó-ó«</w:t>
      </w:r>
    </w:p>
    <w:p>
      <w:pPr>
        <w:pStyle w:val="Normal"/>
        <w:jc w:val="left"/>
        <w:rPr/>
      </w:pPr>
      <w:r>
        <w:rPr/>
        <w:t>»Pssst!«</w:t>
      </w:r>
    </w:p>
    <w:p>
      <w:pPr>
        <w:pStyle w:val="Zkladntextodsazen3"/>
        <w:rPr/>
      </w:pPr>
      <w:r>
        <w:rPr/>
        <w:t>A teď opět jiný párek hlasů:</w:t>
      </w:r>
    </w:p>
    <w:p>
      <w:pPr>
        <w:pStyle w:val="Normal"/>
        <w:jc w:val="left"/>
        <w:rPr/>
      </w:pPr>
      <w:r>
        <w:rPr/>
        <w:t>»Co teď?«</w:t>
      </w:r>
    </w:p>
    <w:p>
      <w:pPr>
        <w:pStyle w:val="Normal"/>
        <w:jc w:val="left"/>
        <w:rPr/>
      </w:pPr>
      <w:r>
        <w:rPr/>
        <w:t>»99!«</w:t>
      </w:r>
    </w:p>
    <w:p>
      <w:pPr>
        <w:pStyle w:val="Normal"/>
        <w:jc w:val="left"/>
        <w:rPr/>
      </w:pPr>
      <w:r>
        <w:rPr/>
        <w:t>»A zítra?«</w:t>
      </w:r>
    </w:p>
    <w:p>
      <w:pPr>
        <w:pStyle w:val="Normal"/>
        <w:jc w:val="left"/>
        <w:rPr/>
      </w:pPr>
      <w:r>
        <w:rPr/>
        <w:t>»Ka-wai...«</w:t>
      </w:r>
    </w:p>
    <w:p>
      <w:pPr>
        <w:pStyle w:val="Normal"/>
        <w:jc w:val="left"/>
        <w:rPr/>
      </w:pPr>
      <w:r>
        <w:rPr/>
        <w:t>»Proklatý hlas!«</w:t>
      </w:r>
    </w:p>
    <w:p>
      <w:pPr>
        <w:pStyle w:val="Normal"/>
        <w:jc w:val="left"/>
        <w:rPr/>
      </w:pPr>
      <w:r>
        <w:rPr/>
        <w:t>»Utekl!«</w:t>
      </w:r>
    </w:p>
    <w:p>
      <w:pPr>
        <w:pStyle w:val="Normal"/>
        <w:jc w:val="left"/>
        <w:rPr/>
      </w:pPr>
      <w:r>
        <w:rPr/>
        <w:t>»Zabil Orsaga!«</w:t>
      </w:r>
    </w:p>
    <w:p>
      <w:pPr>
        <w:pStyle w:val="Normal"/>
        <w:jc w:val="left"/>
        <w:rPr/>
      </w:pPr>
      <w:r>
        <w:rPr/>
        <w:t>»Oči mu vyrval!«</w:t>
      </w:r>
    </w:p>
    <w:p>
      <w:pPr>
        <w:pStyle w:val="Normal"/>
        <w:jc w:val="left"/>
        <w:rPr/>
      </w:pPr>
      <w:r>
        <w:rPr/>
        <w:t>»Kdo?«</w:t>
      </w:r>
    </w:p>
    <w:p>
      <w:pPr>
        <w:pStyle w:val="Normal"/>
        <w:jc w:val="left"/>
        <w:rPr/>
      </w:pPr>
      <w:r>
        <w:rPr/>
        <w:t>»Hlas!«</w:t>
      </w:r>
    </w:p>
    <w:p>
      <w:pPr>
        <w:pStyle w:val="Normal"/>
        <w:jc w:val="left"/>
        <w:rPr/>
      </w:pPr>
      <w:r>
        <w:rPr/>
        <w:t>»A Veliký Muller?«</w:t>
      </w:r>
    </w:p>
    <w:p>
      <w:pPr>
        <w:pStyle w:val="Normal"/>
        <w:jc w:val="left"/>
        <w:rPr/>
      </w:pPr>
      <w:r>
        <w:rPr/>
        <w:t>»Pssst!«</w:t>
      </w:r>
    </w:p>
    <w:p>
      <w:pPr>
        <w:pStyle w:val="Zkladntextodsazen3"/>
        <w:rPr/>
      </w:pPr>
      <w:r>
        <w:rPr/>
        <w:t>A opět dueto:</w:t>
      </w:r>
    </w:p>
    <w:p>
      <w:pPr>
        <w:pStyle w:val="Normal"/>
        <w:jc w:val="left"/>
        <w:rPr/>
      </w:pPr>
      <w:r>
        <w:rPr/>
        <w:t>»Bílé klesají...«</w:t>
      </w:r>
    </w:p>
    <w:p>
      <w:pPr>
        <w:pStyle w:val="Normal"/>
        <w:jc w:val="left"/>
        <w:rPr/>
      </w:pPr>
      <w:r>
        <w:rPr/>
        <w:t>»Princezna utekla!«</w:t>
      </w:r>
    </w:p>
    <w:p>
      <w:pPr>
        <w:pStyle w:val="Normal"/>
        <w:jc w:val="left"/>
        <w:rPr/>
      </w:pPr>
      <w:r>
        <w:rPr/>
        <w:t>»On ji unesl...«</w:t>
      </w:r>
    </w:p>
    <w:p>
      <w:pPr>
        <w:pStyle w:val="Normal"/>
        <w:jc w:val="left"/>
        <w:rPr/>
      </w:pPr>
      <w:r>
        <w:rPr/>
        <w:t>»Kdo?«</w:t>
      </w:r>
    </w:p>
    <w:p>
      <w:pPr>
        <w:pStyle w:val="Normal"/>
        <w:jc w:val="left"/>
        <w:rPr/>
      </w:pPr>
      <w:r>
        <w:rPr/>
        <w:t>»Hlas!«</w:t>
      </w:r>
    </w:p>
    <w:p>
      <w:pPr>
        <w:pStyle w:val="Normal"/>
        <w:jc w:val="left"/>
        <w:rPr/>
      </w:pPr>
      <w:r>
        <w:rPr/>
        <w:t>»A náš pán a chlebodárce jasný?...«</w:t>
      </w:r>
    </w:p>
    <w:p>
      <w:pPr>
        <w:pStyle w:val="Normal"/>
        <w:jc w:val="left"/>
        <w:rPr/>
      </w:pPr>
      <w:r>
        <w:rPr/>
        <w:t>»Dosti toho medu!« »Blíží se konec!« »Pssst!«</w:t>
      </w:r>
    </w:p>
    <w:p>
      <w:pPr>
        <w:pStyle w:val="Normal"/>
        <w:jc w:val="left"/>
        <w:rPr/>
      </w:pPr>
      <w:r>
        <w:rPr/>
        <w:t>»Jaké strachy? Něco většího přichází nežli sám Muller!«</w:t>
      </w:r>
    </w:p>
    <w:p>
      <w:pPr>
        <w:pStyle w:val="Normal"/>
        <w:jc w:val="left"/>
        <w:rPr/>
      </w:pPr>
      <w:r>
        <w:rPr/>
        <w:t>»VESMÍR prozrazen!«</w:t>
      </w:r>
    </w:p>
    <w:p>
      <w:pPr>
        <w:pStyle w:val="Normal"/>
        <w:jc w:val="left"/>
        <w:rPr/>
      </w:pPr>
      <w:r>
        <w:rPr/>
        <w:t>»Bůh demaskován!«</w:t>
      </w:r>
    </w:p>
    <w:p>
      <w:pPr>
        <w:pStyle w:val="Normal"/>
        <w:jc w:val="left"/>
        <w:rPr/>
      </w:pPr>
      <w:r>
        <w:rPr/>
        <w:t>»Na burze krach!«</w:t>
      </w:r>
    </w:p>
    <w:p>
      <w:pPr>
        <w:pStyle w:val="Normal"/>
        <w:jc w:val="left"/>
        <w:rPr/>
      </w:pPr>
      <w:r>
        <w:rPr/>
        <w:t>»Nuže, kdo zvítězí?«</w:t>
      </w:r>
    </w:p>
    <w:p>
      <w:pPr>
        <w:pStyle w:val="Normal"/>
        <w:jc w:val="left"/>
        <w:rPr/>
      </w:pPr>
      <w:r>
        <w:rPr/>
        <w:t>»Pssst!!!«</w:t>
      </w:r>
    </w:p>
    <w:p>
      <w:pPr>
        <w:pStyle w:val="Normal"/>
        <w:jc w:val="left"/>
        <w:rPr/>
      </w:pPr>
      <w:r>
        <w:rPr/>
        <w:t>»Pryč s tím sykotem!«</w:t>
      </w:r>
    </w:p>
    <w:p>
      <w:pPr>
        <w:pStyle w:val="Normal"/>
        <w:jc w:val="left"/>
        <w:rPr/>
      </w:pPr>
      <w:r>
        <w:rPr/>
        <w:t>»Muller padne!«</w:t>
      </w:r>
    </w:p>
    <w:p>
      <w:pPr>
        <w:pStyle w:val="Normal"/>
        <w:jc w:val="left"/>
        <w:rPr/>
      </w:pPr>
      <w:r>
        <w:rPr/>
        <w:t>»Padne!«</w:t>
      </w:r>
    </w:p>
    <w:p>
      <w:pPr>
        <w:pStyle w:val="Normal"/>
        <w:jc w:val="left"/>
        <w:rPr/>
      </w:pPr>
      <w:r>
        <w:rPr/>
        <w:t>»A kdo zvítěží...«</w:t>
      </w:r>
    </w:p>
    <w:p>
      <w:pPr>
        <w:pStyle w:val="Normal"/>
        <w:jc w:val="left"/>
        <w:rPr/>
      </w:pPr>
      <w:r>
        <w:rPr/>
        <w:t>»On!«</w:t>
      </w:r>
    </w:p>
    <w:p>
      <w:pPr>
        <w:pStyle w:val="Normal"/>
        <w:jc w:val="left"/>
        <w:rPr/>
      </w:pPr>
      <w:r>
        <w:rPr/>
        <w:t>»Hlas!«</w:t>
      </w:r>
      <w:r>
        <w:br w:type="page"/>
      </w:r>
    </w:p>
    <w:p>
      <w:pPr>
        <w:pStyle w:val="CKAP"/>
        <w:rPr/>
      </w:pPr>
      <w:r>
        <w:rPr/>
        <w:t>XLVI</w:t>
      </w:r>
    </w:p>
    <w:p>
      <w:pPr>
        <w:pStyle w:val="NAZKAP"/>
        <w:rPr/>
      </w:pPr>
      <w:r>
        <w:rPr/>
        <w:t>„</w:t>
      </w:r>
      <w:r>
        <w:rPr/>
        <w:t>HERR ERLEBACH!“</w:t>
      </w:r>
    </w:p>
    <w:p>
      <w:pPr>
        <w:pStyle w:val="NAZKAP"/>
        <w:rPr/>
      </w:pPr>
      <w:r>
        <w:rPr/>
        <w:t>SLOVO MÁ HRBÁČEK</w:t>
      </w:r>
    </w:p>
    <w:p>
      <w:pPr>
        <w:pStyle w:val="NAZKAP"/>
        <w:rPr/>
      </w:pPr>
      <w:r>
        <w:rPr/>
        <w:t>„</w:t>
      </w:r>
      <w:r>
        <w:rPr/>
        <w:t>...Z VELBLOUDA SE STANU ČLOVĚKEM!...“</w:t>
      </w:r>
    </w:p>
    <w:p>
      <w:pPr>
        <w:pStyle w:val="NAZKAP"/>
        <w:rPr/>
      </w:pPr>
      <w:r>
        <w:rPr/>
        <w:t>„</w:t>
      </w:r>
      <w:r>
        <w:rPr/>
        <w:t>ZATKNOUT HRBÁČE ČULKOVA!“</w:t>
      </w:r>
    </w:p>
    <w:p>
      <w:pPr>
        <w:pStyle w:val="NAZKAP"/>
        <w:rPr/>
      </w:pPr>
      <w:r>
        <w:rPr/>
        <w:t>JAKO BY TU VYPELICHALA SMEČKA PSŮ</w:t>
      </w:r>
    </w:p>
    <w:p>
      <w:pPr>
        <w:pStyle w:val="NAZKAP"/>
        <w:rPr/>
      </w:pPr>
      <w:r>
        <w:rPr/>
        <w:t>„</w:t>
      </w:r>
      <w:r>
        <w:rPr/>
        <w:t>SMRT PARAZITŮM!“</w:t>
      </w:r>
    </w:p>
    <w:p>
      <w:pPr>
        <w:pStyle w:val="Normal"/>
        <w:jc w:val="left"/>
        <w:rPr/>
      </w:pPr>
      <w:r>
        <w:rPr/>
      </w:r>
    </w:p>
    <w:p>
      <w:pPr>
        <w:pStyle w:val="Normal"/>
        <w:jc w:val="left"/>
        <w:rPr/>
      </w:pPr>
      <w:r>
        <w:rPr/>
        <w:t>V tento okamžik se Ohisver Muller líně vynořil ze dna klubovky a nedbale sáhl do klávesnice pro jakýsi akord, který ho již dávno omrzel. A potom s ledovým klidem zavolal do křišťálového kalichu:</w:t>
      </w:r>
    </w:p>
    <w:p>
      <w:pPr>
        <w:pStyle w:val="Modlitba"/>
        <w:rPr/>
      </w:pPr>
      <w:r>
        <w:rPr>
          <w:rFonts w:cs="Times New Roman" w:ascii="Times New Roman" w:hAnsi="Times New Roman"/>
        </w:rPr>
        <w:t>»Herr Erlebach!«</w:t>
      </w:r>
    </w:p>
    <w:p>
      <w:pPr>
        <w:pStyle w:val="Normal"/>
        <w:jc w:val="left"/>
        <w:rPr/>
      </w:pPr>
      <w:r>
        <w:rPr/>
        <w:t>Stříbrný kotouč ukázal Petru Brokovi na pozadí černobílé mozaiky fraků a náprsenek bledou tvář. Byla znetvořena úděsem.</w:t>
      </w:r>
    </w:p>
    <w:p>
      <w:pPr>
        <w:pStyle w:val="Modlitba"/>
        <w:rPr>
          <w:rFonts w:ascii="Times New Roman" w:hAnsi="Times New Roman" w:cs="Times New Roman"/>
        </w:rPr>
      </w:pPr>
      <w:r>
        <w:rPr>
          <w:rFonts w:cs="Times New Roman" w:ascii="Times New Roman" w:hAnsi="Times New Roman"/>
        </w:rPr>
        <w:t>»Herr Erlebach!«</w:t>
      </w:r>
    </w:p>
    <w:p>
      <w:pPr>
        <w:pStyle w:val="Normal"/>
        <w:jc w:val="left"/>
        <w:rPr/>
      </w:pPr>
      <w:r>
        <w:rPr/>
        <w:t>Tvář padla k zemi, dlaně vyletěly ke stropu.</w:t>
      </w:r>
    </w:p>
    <w:p>
      <w:pPr>
        <w:pStyle w:val="Normal"/>
        <w:jc w:val="left"/>
        <w:rPr/>
      </w:pPr>
      <w:r>
        <w:rPr/>
        <w:t>»Milost! Milost!« — zaúpěl kalich.</w:t>
      </w:r>
    </w:p>
    <w:p>
      <w:pPr>
        <w:pStyle w:val="Normal"/>
        <w:jc w:val="left"/>
        <w:rPr/>
      </w:pPr>
      <w:r>
        <w:rPr/>
        <w:t>Ale Ohisver Muller řekl s bezmezným klidem:</w:t>
      </w:r>
    </w:p>
    <w:p>
      <w:pPr>
        <w:pStyle w:val="Zkladntextodsazen3"/>
        <w:rPr/>
      </w:pPr>
      <w:r>
        <w:rPr/>
        <w:t>»Herr Erlebach! — 95! — 64! — Červená zrcadla, dve</w:t>
        <w:softHyphen/>
        <w:t>ře 7!«</w:t>
      </w:r>
    </w:p>
    <w:p>
      <w:pPr>
        <w:pStyle w:val="Normal"/>
        <w:jc w:val="left"/>
        <w:rPr/>
      </w:pPr>
      <w:r>
        <w:rPr/>
        <w:t>Potom přešla bílá mlha kotoučem a znovu se vy</w:t>
        <w:softHyphen/>
        <w:t>jasnilo. Stříbrná dálka se bleskurychle přiblížila a hle! — To je hotel-krčma ELDORADO! — Pod mléčnými lampióny z předpotopních lebek za dubo</w:t>
        <w:softHyphen/>
        <w:t>vým stolem sedí společnost dobrodruhů. Jejich živ</w:t>
        <w:softHyphen/>
        <w:t>nosti četl tehdy Brok, když se procházel uličkami west-westerskými. — Kdy to bylo? Kolik času od té chvíle uplynulo?</w:t>
      </w:r>
    </w:p>
    <w:p>
      <w:pPr>
        <w:pStyle w:val="Normal"/>
        <w:jc w:val="left"/>
        <w:rPr/>
      </w:pPr>
      <w:r>
        <w:rPr/>
        <w:t>Ze známých tváří je tu hrbáček Čulkov a bezruký vrah Garpona. Ale je tu též obr, který polapil Broka do sítě, i poražený a uražený generál Grant, který, zdá se, docela se přizpůsobil svému okolí řečí, oble</w:t>
        <w:softHyphen/>
        <w:t>kem i způsoby.</w:t>
      </w:r>
    </w:p>
    <w:p>
      <w:pPr>
        <w:pStyle w:val="Normal"/>
        <w:jc w:val="left"/>
        <w:rPr/>
      </w:pPr>
      <w:r>
        <w:rPr/>
        <w:t>Slovo má hrbáček:</w:t>
      </w:r>
    </w:p>
    <w:p>
      <w:pPr>
        <w:pStyle w:val="Normal"/>
        <w:jc w:val="left"/>
        <w:rPr/>
      </w:pPr>
      <w:r>
        <w:rPr/>
        <w:t>»Nuže, kdo z vás ho polapí? Ko-ko-ko-ko! Zabiješ ho ty, Garpono, holýma nohama? či ty, Sekretáři, dáš mu čichnout ke Schwarzově růži nasáklé stářím? La-la-la-la! — Co ty mu uděláš, Murnoho, se svou pohlavní tinkturou? — Víš, jak je starý? Chceš, aby shořel láskou k princezně Tamaře? — Méééé — vy všichni jste v troubě se svými plyny i prášky i pilul</w:t>
        <w:softHyphen/>
        <w:t>kami! — Kdo z vás ho polapí? — Méééé?«</w:t>
      </w:r>
    </w:p>
    <w:p>
      <w:pPr>
        <w:pStyle w:val="Normal"/>
        <w:jc w:val="left"/>
        <w:rPr/>
      </w:pPr>
      <w:r>
        <w:rPr/>
        <w:t>»To není člověk!«</w:t>
      </w:r>
    </w:p>
    <w:p>
      <w:pPr>
        <w:pStyle w:val="Normal"/>
        <w:jc w:val="left"/>
        <w:rPr/>
      </w:pPr>
      <w:r>
        <w:rPr/>
        <w:t>»Je to bůh!«</w:t>
      </w:r>
    </w:p>
    <w:p>
      <w:pPr>
        <w:pStyle w:val="Normal"/>
        <w:jc w:val="left"/>
        <w:rPr/>
      </w:pPr>
      <w:r>
        <w:rPr/>
        <w:t>»Bůh se nechá chytit do sítě?«</w:t>
      </w:r>
    </w:p>
    <w:p>
      <w:pPr>
        <w:pStyle w:val="Normal"/>
        <w:jc w:val="left"/>
        <w:rPr/>
      </w:pPr>
      <w:r>
        <w:rPr/>
        <w:t>»Jeden jest bůh, a to je Muller!«</w:t>
      </w:r>
    </w:p>
    <w:p>
      <w:pPr>
        <w:pStyle w:val="Normal"/>
        <w:jc w:val="left"/>
        <w:rPr/>
      </w:pPr>
      <w:r>
        <w:rPr/>
        <w:t>»Ďábel je tedy silnější!«</w:t>
      </w:r>
    </w:p>
    <w:p>
      <w:pPr>
        <w:pStyle w:val="Normal"/>
        <w:jc w:val="left"/>
        <w:rPr/>
      </w:pPr>
      <w:r>
        <w:rPr/>
        <w:t>»Než Muller?«</w:t>
      </w:r>
    </w:p>
    <w:p>
      <w:pPr>
        <w:pStyle w:val="Normal"/>
        <w:jc w:val="left"/>
        <w:rPr/>
      </w:pPr>
      <w:r>
        <w:rPr/>
        <w:t>»Pssst!« —</w:t>
      </w:r>
    </w:p>
    <w:p>
      <w:pPr>
        <w:pStyle w:val="Normal"/>
        <w:jc w:val="left"/>
        <w:rPr/>
      </w:pPr>
      <w:r>
        <w:rPr/>
        <w:t>Všichni si kolem stolu, jako na povel, položili palce na ústa. Ale hrbáček dále bouřil:</w:t>
      </w:r>
    </w:p>
    <w:p>
      <w:pPr>
        <w:pStyle w:val="Normal"/>
        <w:jc w:val="left"/>
        <w:rPr/>
      </w:pPr>
      <w:r>
        <w:rPr/>
        <w:t>»Zbabělci! — Ještě jste nevystihli situaci? Ať je to bůh, či člověk, anebo nic! Ale je to větší, silnější a mocnější nežli náš Muller! A proto, pokud je čas, přiznejme barvu! — Přidejme se na stranu toho, kdo je silnější! Pryč s Mullerem!«</w:t>
      </w:r>
    </w:p>
    <w:p>
      <w:pPr>
        <w:pStyle w:val="Normal"/>
        <w:jc w:val="left"/>
        <w:rPr/>
      </w:pPr>
      <w:r>
        <w:rPr/>
        <w:t>Ohisver Muller se znovu vynořil z hlubin klubovky. Zahrál na dlouhatánskou klaviaturu několik mrtvých akordů a přiblížil ústa ke křišťálovému ka</w:t>
        <w:softHyphen/>
        <w:t>lichu:</w:t>
      </w:r>
    </w:p>
    <w:p>
      <w:pPr>
        <w:pStyle w:val="Modlitba"/>
        <w:rPr>
          <w:rFonts w:ascii="Times New Roman" w:hAnsi="Times New Roman" w:cs="Times New Roman"/>
        </w:rPr>
      </w:pPr>
      <w:r>
        <w:rPr>
          <w:rFonts w:cs="Times New Roman" w:ascii="Times New Roman" w:hAnsi="Times New Roman"/>
        </w:rPr>
        <w:t>»Sudar Čulkov!«</w:t>
      </w:r>
    </w:p>
    <w:p>
      <w:pPr>
        <w:pStyle w:val="Normal"/>
        <w:jc w:val="left"/>
        <w:rPr/>
      </w:pPr>
      <w:r>
        <w:rPr/>
        <w:t>Pět lidí vyskočilo od stolu, židle a sklenice se kácejí. Zježené vlasy, tváře rozplizlé hrůzou.</w:t>
      </w:r>
    </w:p>
    <w:p>
      <w:pPr>
        <w:pStyle w:val="Normal"/>
        <w:jc w:val="left"/>
        <w:rPr/>
      </w:pPr>
      <w:r>
        <w:rPr/>
        <w:t>Jediný Čulkov nepovstal. Jen se odstrčil kus od stolu, až stolice zadrnčela. Potom se chopil poháru a mrštil jím ke stropu. A tváře dokola napjatě sledují každý jeho pohyb s polo blbým, polo potměšilým úžasem.</w:t>
      </w:r>
    </w:p>
    <w:p>
      <w:pPr>
        <w:pStyle w:val="Normal"/>
        <w:jc w:val="left"/>
        <w:rPr/>
      </w:pPr>
      <w:r>
        <w:rPr/>
        <w:t>Petr Brok čekal, že to teď vybuchne vztekem na dně klubovky. Že se rozletí její stěny a hlas zasviští jako kulka smrti!</w:t>
      </w:r>
    </w:p>
    <w:p>
      <w:pPr>
        <w:pStyle w:val="Normal"/>
        <w:jc w:val="left"/>
        <w:rPr/>
      </w:pPr>
      <w:r>
        <w:rPr/>
        <w:t>Ale nedočkal se... Zdálo se, že ten člověk v lenošce vůbec nemá nervy ani žluč. — Nelidsky jednotvár</w:t>
        <w:softHyphen/>
        <w:t>ným, skoro ospalým hlasem zabroukal do mikrofonu:</w:t>
      </w:r>
    </w:p>
    <w:p>
      <w:pPr>
        <w:pStyle w:val="Zkladntextodsazen3"/>
        <w:rPr/>
      </w:pPr>
      <w:r>
        <w:rPr/>
        <w:t>»Sudar Čulkov! 95! — 64! — Červená zrcadla, dveře 7!«</w:t>
      </w:r>
    </w:p>
    <w:p>
      <w:pPr>
        <w:pStyle w:val="Normal"/>
        <w:jc w:val="left"/>
        <w:rPr/>
      </w:pPr>
      <w:r>
        <w:rPr/>
        <w:t>Brok dychtivě sledoval vzpurné chvění hrbáčovy tváře na zázračném kotouči. Viděl, jak udeřil pěstí do stolu a vzdorovitě vykřikl ke stropu:</w:t>
      </w:r>
    </w:p>
    <w:p>
      <w:pPr>
        <w:pStyle w:val="Normal"/>
        <w:jc w:val="left"/>
        <w:rPr/>
      </w:pPr>
      <w:r>
        <w:rPr/>
        <w:t>»Nepůjdu a nepůjdu! — Dosti jsem již pro tebe udělal, dobrodince! Mééé! Pro tebe již ani nohy kří</w:t>
        <w:softHyphen/>
        <w:t>žem si nedám — ko-ko-ko! Starého Galiu jsem ti od</w:t>
        <w:softHyphen/>
        <w:t>stranil a ty, otče, kterak ses mně odměnil? — Padesát tisíc hvězd, inu ovšem, dar boží — kikirikí — každý večer se na ně chodím dívat a kokrhat vztekem! Ani do Gedonie jsi mne nepustil, otče nebeský, sliboval, a nepustil! Bú — A já se tam stejně dostanu, i bez tebe se tam dostanu, štěnice smradlavá, a těch 50000 hvězd si dej pod slamník, dívat se na ně mohu, kdy se mi zachce! — Hvězdami si plať jiným oslům, ďáble ryšavá, a já se odedneška z velblouda opět stávám člověkem! — Tra-la-la! — Tralala!«</w:t>
      </w:r>
    </w:p>
    <w:p>
      <w:pPr>
        <w:pStyle w:val="Normal"/>
        <w:jc w:val="left"/>
        <w:rPr/>
      </w:pPr>
      <w:r>
        <w:rPr/>
        <w:t>Hrbáčova náhle propuknuvší kuráž se patrně ještě dále štětila ke stropu, ale to již Muller hrábnutím do stroje umlčel jeho výmluvnost a zpupný hrb setřel mlhovým závojem.</w:t>
      </w:r>
    </w:p>
    <w:p>
      <w:pPr>
        <w:pStyle w:val="Normal"/>
        <w:jc w:val="left"/>
        <w:rPr/>
      </w:pPr>
      <w:r>
        <w:rPr/>
        <w:t>Potom se objevila na desce ponížená uniforma po</w:t>
        <w:softHyphen/>
        <w:t>licejního inspektora. Muller diktoval:</w:t>
      </w:r>
    </w:p>
    <w:p>
      <w:pPr>
        <w:pStyle w:val="Zkladntextodsazen3"/>
        <w:rPr/>
      </w:pPr>
      <w:r>
        <w:rPr/>
        <w:t>»Patro 411 — West-Wester, hotel Eldorado! — Za</w:t>
        <w:softHyphen/>
        <w:t>tknout Sudara Čulkova! Uvěznit v rudých zrcadlech, 95, 64, 7!«</w:t>
      </w:r>
    </w:p>
    <w:p>
      <w:pPr>
        <w:pStyle w:val="Normal"/>
        <w:jc w:val="left"/>
        <w:rPr/>
      </w:pPr>
      <w:r>
        <w:rPr/>
        <w:t>A již se opět rozplývá policejní uniforma v mlžině. Ohisver Muller znovu hrábl do kláves. — Ze skle</w:t>
        <w:softHyphen/>
        <w:t>ných varhan vyrazily táhlé, dětsky naříkavé skřeky; kvičelo a kvílelo to, jako by se škrtila nemluvňata. — A právě tak naříkaly černé kočky v onom pařeništi, jímž prve prošel Brok! — Což je tu nějaká souvislost mezi chlípnými kočkami a tímto ďábelským oltá</w:t>
        <w:softHyphen/>
        <w:t>řem? —</w:t>
      </w:r>
    </w:p>
    <w:p>
      <w:pPr>
        <w:pStyle w:val="Normal"/>
        <w:jc w:val="left"/>
        <w:rPr/>
      </w:pPr>
      <w:r>
        <w:rPr/>
        <w:t>A hle!</w:t>
      </w:r>
    </w:p>
    <w:p>
      <w:pPr>
        <w:pStyle w:val="Normal"/>
        <w:jc w:val="left"/>
        <w:rPr/>
      </w:pPr>
      <w:r>
        <w:rPr/>
        <w:t>Řada zelených, vytřeštěných oček ve stroji zeleně fosforeskuje, jako když se tisíc koček dívá ze tmy...</w:t>
      </w:r>
    </w:p>
    <w:p>
      <w:pPr>
        <w:pStyle w:val="Normal"/>
        <w:jc w:val="left"/>
        <w:rPr/>
      </w:pPr>
      <w:r>
        <w:rPr/>
        <w:t>Náhle však kočičí koncert umlkl a kotouč se počal vyjasňovat. Petr Brok uzřel tábořiště. — Pomalu se sunul po hladině film bojiště, viděného z ptačí per</w:t>
        <w:softHyphen/>
        <w:t>spektivy. Zachytil revoluční barikádu, přešel přes „zemi nikoho“ mezi liniemi; pak se stočil k nafouk</w:t>
        <w:softHyphen/>
        <w:t>lým hradbám žoldnéřů a přes ně do spícího tábořiště.</w:t>
      </w:r>
    </w:p>
    <w:p>
      <w:pPr>
        <w:pStyle w:val="Normal"/>
        <w:jc w:val="left"/>
        <w:rPr/>
      </w:pPr>
      <w:r>
        <w:rPr/>
        <w:t>Tvář Mullerova se náhle znepokojila. To křišťálo</w:t>
        <w:softHyphen/>
        <w:t>vý jícen promluvil ohnivým jazykem granátů, smol</w:t>
        <w:softHyphen/>
        <w:t>ných věnců, pršící síry a bomb! Veliká zřítelnice teď zrcadlila dopodrobna zoufalý útok otroků na zrád</w:t>
        <w:softHyphen/>
        <w:t>nou barikádu. Dřevěná stěna beden a sudů byla na</w:t>
        <w:softHyphen/>
        <w:t>jednou poseta modrými kvítečky síry. Smola se za</w:t>
        <w:softHyphen/>
        <w:t>chytila třísek ohnivými drápky. Syčící plameny srkaly vařící vodu, metanou hadicemi.</w:t>
      </w:r>
    </w:p>
    <w:p>
      <w:pPr>
        <w:pStyle w:val="Normal"/>
        <w:jc w:val="left"/>
        <w:rPr/>
      </w:pPr>
      <w:r>
        <w:rPr/>
        <w:t>A kupodivu! — byla to docela mrtvá barikáda! Nikdo se nevztyčil na jejím vrcholku mezi plameny s praporem smrti! Bylo to směšné, s jakým bláznivým elánem byla dobývána barikáda bez jediného ob</w:t>
        <w:softHyphen/>
        <w:t>hájce! Otroci se ženou kupředu, zaslepení vlastní zběsilostí. V mateřském ohni i praskotu vlastních bomb sedí přízrak černého, rudě opásaného tisíci</w:t>
        <w:softHyphen/>
        <w:t>hlavého strašidla — jehož není! —</w:t>
      </w:r>
    </w:p>
    <w:p>
      <w:pPr>
        <w:pStyle w:val="Normal"/>
        <w:jc w:val="left"/>
        <w:rPr/>
      </w:pPr>
      <w:r>
        <w:rPr/>
        <w:t>Petr Brok, stejně napjatě jako Muller, sleduje ví</w:t>
        <w:softHyphen/>
        <w:t>tězoslavné ztečení pusté barikády. —</w:t>
      </w:r>
    </w:p>
    <w:p>
      <w:pPr>
        <w:pStyle w:val="Normal"/>
        <w:jc w:val="left"/>
        <w:rPr/>
      </w:pPr>
      <w:r>
        <w:rPr/>
        <w:t>Jaké překvapení!</w:t>
      </w:r>
    </w:p>
    <w:p>
      <w:pPr>
        <w:pStyle w:val="Normal"/>
        <w:jc w:val="left"/>
        <w:rPr/>
      </w:pPr>
      <w:r>
        <w:rPr/>
        <w:t>Zástup omšelých stařečků se krčí v koutech se zdviženýma rukama. A dobyté tábořiště — jaký ža</w:t>
        <w:softHyphen/>
        <w:t>lostný obrázek vyhaslé energie, propadlých úst, vy</w:t>
        <w:softHyphen/>
        <w:t>stouplých brad a zřícených páteří!</w:t>
      </w:r>
    </w:p>
    <w:p>
      <w:pPr>
        <w:pStyle w:val="Normal"/>
        <w:jc w:val="left"/>
        <w:rPr/>
      </w:pPr>
      <w:r>
        <w:rPr/>
        <w:t>Armáda holohlavých, bezzubých tvářiček, směšně polinkovaných vráskami, se plazí po kolenou proti překvapeným vítězům. Pod nohama se jim válejí chuchvalce vypadaných chlupů, vlasů a vousů, jako by tu vypelichala smečka psů. Dokonce i lidské zuby, žluté a zčernalé, jsou rozházeny po zemi co dračí se</w:t>
        <w:softHyphen/>
        <w:t>meno.</w:t>
      </w:r>
    </w:p>
    <w:p>
      <w:pPr>
        <w:pStyle w:val="Normal"/>
        <w:jc w:val="left"/>
        <w:rPr/>
      </w:pPr>
      <w:r>
        <w:rPr/>
        <w:t>A z ampliónu se řine jásot a lkáni a výkřiky, jež možno polapit a roztřídit jemným zladěním spirály:</w:t>
      </w:r>
    </w:p>
    <w:p>
      <w:pPr>
        <w:pStyle w:val="Normal"/>
        <w:jc w:val="left"/>
        <w:rPr/>
      </w:pPr>
      <w:r>
        <w:rPr/>
        <w:t>»To On! — To On!«</w:t>
      </w:r>
    </w:p>
    <w:p>
      <w:pPr>
        <w:pStyle w:val="Normal"/>
        <w:jc w:val="left"/>
        <w:rPr/>
      </w:pPr>
      <w:r>
        <w:rPr/>
        <w:t>»Petr Brok!«</w:t>
      </w:r>
    </w:p>
    <w:p>
      <w:pPr>
        <w:pStyle w:val="Normal"/>
        <w:jc w:val="left"/>
        <w:rPr/>
      </w:pPr>
      <w:r>
        <w:rPr/>
        <w:t>»Detektiv!«</w:t>
      </w:r>
    </w:p>
    <w:p>
      <w:pPr>
        <w:pStyle w:val="Normal"/>
        <w:jc w:val="left"/>
        <w:rPr/>
      </w:pPr>
      <w:r>
        <w:rPr/>
        <w:t>»Bůh!«</w:t>
      </w:r>
    </w:p>
    <w:p>
      <w:pPr>
        <w:pStyle w:val="Normal"/>
        <w:jc w:val="left"/>
        <w:rPr/>
      </w:pPr>
      <w:r>
        <w:rPr/>
        <w:t>»Ten, jehož nám zvěstoval Prorok!«</w:t>
      </w:r>
    </w:p>
    <w:p>
      <w:pPr>
        <w:pStyle w:val="Normal"/>
        <w:jc w:val="left"/>
        <w:rPr/>
      </w:pPr>
      <w:r>
        <w:rPr/>
        <w:t>»Náš nový bůh!«</w:t>
      </w:r>
    </w:p>
    <w:p>
      <w:pPr>
        <w:pStyle w:val="Normal"/>
        <w:jc w:val="left"/>
        <w:rPr/>
      </w:pPr>
      <w:r>
        <w:rPr/>
        <w:t>»Učinil zázrak!«</w:t>
      </w:r>
    </w:p>
    <w:p>
      <w:pPr>
        <w:pStyle w:val="Normal"/>
        <w:jc w:val="left"/>
        <w:rPr/>
      </w:pPr>
      <w:r>
        <w:rPr/>
        <w:t>»Jde s námi!«</w:t>
      </w:r>
    </w:p>
    <w:p>
      <w:pPr>
        <w:pStyle w:val="Normal"/>
        <w:jc w:val="left"/>
        <w:rPr/>
      </w:pPr>
      <w:r>
        <w:rPr/>
        <w:t>»On!«</w:t>
      </w:r>
    </w:p>
    <w:p>
      <w:pPr>
        <w:pStyle w:val="Normal"/>
        <w:jc w:val="left"/>
        <w:rPr/>
      </w:pPr>
      <w:r>
        <w:rPr/>
        <w:t>»Bůh a detektiv!«</w:t>
      </w:r>
    </w:p>
    <w:p>
      <w:pPr>
        <w:pStyle w:val="Normal"/>
        <w:jc w:val="left"/>
        <w:rPr/>
      </w:pPr>
      <w:r>
        <w:rPr/>
        <w:t>»Ticho! — Ticho!«</w:t>
      </w:r>
    </w:p>
    <w:p>
      <w:pPr>
        <w:pStyle w:val="Normal"/>
        <w:jc w:val="left"/>
        <w:rPr/>
      </w:pPr>
      <w:r>
        <w:rPr/>
        <w:t>Nad opadávající vlnou výkřiků se zatřepetal kří</w:t>
        <w:softHyphen/>
        <w:t>dlový hlas:</w:t>
      </w:r>
    </w:p>
    <w:p>
      <w:pPr>
        <w:pStyle w:val="Normal"/>
        <w:jc w:val="left"/>
        <w:rPr/>
      </w:pPr>
      <w:r>
        <w:rPr/>
        <w:t>»Všichni za mnou!«</w:t>
      </w:r>
    </w:p>
    <w:p>
      <w:pPr>
        <w:pStyle w:val="Normal"/>
        <w:jc w:val="left"/>
        <w:rPr/>
      </w:pPr>
      <w:r>
        <w:rPr/>
        <w:t>»Schodiště je volné!«</w:t>
      </w:r>
    </w:p>
    <w:p>
      <w:pPr>
        <w:pStyle w:val="Normal"/>
        <w:jc w:val="left"/>
        <w:rPr/>
      </w:pPr>
      <w:r>
        <w:rPr/>
        <w:t>A znovu výkřiky:</w:t>
      </w:r>
    </w:p>
    <w:p>
      <w:pPr>
        <w:pStyle w:val="Normal"/>
        <w:jc w:val="left"/>
        <w:rPr/>
      </w:pPr>
      <w:r>
        <w:rPr/>
        <w:t>»Vítězství!«</w:t>
      </w:r>
    </w:p>
    <w:p>
      <w:pPr>
        <w:pStyle w:val="Normal"/>
        <w:jc w:val="left"/>
        <w:rPr/>
      </w:pPr>
      <w:r>
        <w:rPr/>
        <w:t>»Kupředu!«</w:t>
      </w:r>
    </w:p>
    <w:p>
      <w:pPr>
        <w:pStyle w:val="Normal"/>
        <w:jc w:val="left"/>
        <w:rPr/>
      </w:pPr>
      <w:r>
        <w:rPr/>
        <w:t>»Smrt parazitům!«</w:t>
      </w:r>
      <w:r>
        <w:br w:type="page"/>
      </w:r>
    </w:p>
    <w:p>
      <w:pPr>
        <w:pStyle w:val="CKAP"/>
        <w:rPr/>
      </w:pPr>
      <w:r>
        <w:rPr/>
        <w:t>XLVII</w:t>
      </w:r>
    </w:p>
    <w:p>
      <w:pPr>
        <w:pStyle w:val="NAZKAP"/>
        <w:rPr/>
      </w:pPr>
      <w:r>
        <w:rPr/>
        <w:t>GENERÁL OX</w:t>
      </w:r>
    </w:p>
    <w:p>
      <w:pPr>
        <w:pStyle w:val="NAZKAP"/>
        <w:rPr/>
      </w:pPr>
      <w:r>
        <w:rPr/>
        <w:t>„</w:t>
      </w:r>
      <w:r>
        <w:rPr/>
        <w:t>...PAST ZA PAST!“</w:t>
      </w:r>
    </w:p>
    <w:p>
      <w:pPr>
        <w:pStyle w:val="NAZKAP"/>
        <w:rPr/>
      </w:pPr>
      <w:r>
        <w:rPr/>
        <w:t>MULLER NABÍZÍ PETRU BROKOVÍ BOŽSTVÍ</w:t>
      </w:r>
    </w:p>
    <w:p>
      <w:pPr>
        <w:pStyle w:val="NAZKAP"/>
        <w:rPr/>
      </w:pPr>
      <w:r>
        <w:rPr/>
        <w:t>V MULLERTONĚ</w:t>
      </w:r>
    </w:p>
    <w:p>
      <w:pPr>
        <w:pStyle w:val="NAZKAP"/>
        <w:rPr/>
      </w:pPr>
      <w:r>
        <w:rPr/>
        <w:t>„</w:t>
      </w:r>
      <w:r>
        <w:rPr/>
        <w:t>MOJE ODPOVĚĎ!“</w:t>
      </w:r>
    </w:p>
    <w:p>
      <w:pPr>
        <w:pStyle w:val="NAZKAP"/>
        <w:rPr/>
      </w:pPr>
      <w:r>
        <w:rPr/>
        <w:t>BROK POD KLÁVESNICÍ — —</w:t>
      </w:r>
    </w:p>
    <w:p>
      <w:pPr>
        <w:pStyle w:val="Normal"/>
        <w:jc w:val="left"/>
        <w:rPr/>
      </w:pPr>
      <w:r>
        <w:rPr/>
      </w:r>
    </w:p>
    <w:p>
      <w:pPr>
        <w:pStyle w:val="Normal"/>
        <w:jc w:val="left"/>
        <w:rPr/>
      </w:pPr>
      <w:r>
        <w:rPr/>
        <w:t>Tu teprve Ohisver Muller vyskočil z lenošky. Vše</w:t>
        <w:softHyphen/>
        <w:t>mi svými prsty udeřil do kláves, kamsi až na samý okraj.</w:t>
      </w:r>
    </w:p>
    <w:p>
      <w:pPr>
        <w:pStyle w:val="Normal"/>
        <w:jc w:val="left"/>
        <w:rPr/>
      </w:pPr>
      <w:r>
        <w:rPr/>
        <w:t>V zelených zřítelnicích několikrát to zablesklo a divoká kočičí symfonie se zařízla Brokovi do uší. Současně se objevilo na desce nové, veliké tábořiště s čerstvým, mladým a veselým vojskem.</w:t>
      </w:r>
    </w:p>
    <w:p>
      <w:pPr>
        <w:pStyle w:val="Normal"/>
        <w:jc w:val="left"/>
        <w:rPr/>
      </w:pPr>
      <w:r>
        <w:rPr/>
        <w:t>Brok pochopil. —</w:t>
      </w:r>
    </w:p>
    <w:p>
      <w:pPr>
        <w:pStyle w:val="Normal"/>
        <w:jc w:val="left"/>
        <w:rPr/>
      </w:pPr>
      <w:r>
        <w:rPr/>
        <w:t>Ohisver Muller chce povolat rezervní armádu do zbraně! Chce ucpat průlom a zadržet vítězný nápor otroků!</w:t>
      </w:r>
    </w:p>
    <w:p>
      <w:pPr>
        <w:pStyle w:val="Normal"/>
        <w:jc w:val="left"/>
        <w:rPr/>
      </w:pPr>
      <w:r>
        <w:rPr/>
        <w:t>Nuže, nyní nadešel Brokovi okamžik, aby zmařil tento Mullerův úmysl. — Nyní již slyšel a viděl vše</w:t>
        <w:softHyphen/>
        <w:t>chno, co potřeboval. — Uzřel tajemství Mullerovy vševědoucnosti a teď už jen zbývá...</w:t>
      </w:r>
    </w:p>
    <w:p>
      <w:pPr>
        <w:pStyle w:val="Normal"/>
        <w:jc w:val="left"/>
        <w:rPr/>
      </w:pPr>
      <w:r>
        <w:rPr/>
        <w:t>Ohisver Muller přiložil ústa ke kalichu, aby udělil rozkaz čekající armádě. V tom okamžiku ho chytil Petr Brok za bradu a strhl mu ústa zpět.</w:t>
      </w:r>
    </w:p>
    <w:p>
      <w:pPr>
        <w:pStyle w:val="Normal"/>
        <w:jc w:val="left"/>
        <w:rPr/>
      </w:pPr>
      <w:r>
        <w:rPr/>
        <w:t>Mužík mu chňapl po ruce a zařval tak divě, až Brok leknutím pustil bradu. Rezavý pidimuž počal zběsile křepčit po sále a bylo v tom křečovitém po</w:t>
        <w:softHyphen/>
        <w:t>skakování něco tak strašidelně, nelidsky pitvorného, že se Brok počal chvět dosud nepoznanou hrůzou. Sledoval napjatýma očima jeho skoky, a když se Muller přiblížil ke stroji, Brok si přichystal dýku.</w:t>
      </w:r>
    </w:p>
    <w:p>
      <w:pPr>
        <w:pStyle w:val="Normal"/>
        <w:jc w:val="left"/>
        <w:rPr/>
      </w:pPr>
      <w:r>
        <w:rPr/>
        <w:t>»Zpět!« vykřikl, — »pryč od stroje! — jinak smrt!«</w:t>
      </w:r>
    </w:p>
    <w:p>
      <w:pPr>
        <w:pStyle w:val="Normal"/>
        <w:jc w:val="left"/>
        <w:rPr/>
      </w:pPr>
      <w:r>
        <w:rPr/>
        <w:t>»Smrt!« — zachechtal se Muller — »dotkneš-li se mne, zahyneš se mnou! — Celý Mullerton padne!«</w:t>
      </w:r>
    </w:p>
    <w:p>
      <w:pPr>
        <w:pStyle w:val="Normal"/>
        <w:jc w:val="left"/>
        <w:rPr/>
      </w:pPr>
      <w:r>
        <w:rPr/>
        <w:t>Vrhl se oběma rukama do kláves, jako by chtěl peklo přivolat na pomoc!</w:t>
      </w:r>
    </w:p>
    <w:p>
      <w:pPr>
        <w:pStyle w:val="Normal"/>
        <w:jc w:val="left"/>
        <w:rPr/>
      </w:pPr>
      <w:r>
        <w:rPr/>
        <w:t>Petr Brok spustil napřaženou dýku, chycen novým obrazem, který se počal promítat na kotouč. — Byl to film klesajícího schodiště, po kterém se střemhlav řítí armáda otroků. Nad zběsilými tvářemi, opojenými laciným vítězstvím, plápolá krvavě kropenatý pra</w:t>
        <w:softHyphen/>
        <w:t>por jako lidská kůže, probodaná tisíci ranami.</w:t>
      </w:r>
    </w:p>
    <w:p>
      <w:pPr>
        <w:pStyle w:val="Normal"/>
        <w:jc w:val="left"/>
        <w:rPr/>
      </w:pPr>
      <w:r>
        <w:rPr/>
        <w:t>Patro za patrem hrne se pestrá lavina rabů v had</w:t>
        <w:softHyphen/>
        <w:t>rech a záplatách bez oddechu, bez zastávky, bez překážky. A toto lavinové řičení na plátně je prová</w:t>
        <w:softHyphen/>
        <w:t>zeno smrtelným tichem křišťálového ampliónu.</w:t>
      </w:r>
    </w:p>
    <w:p>
      <w:pPr>
        <w:pStyle w:val="Normal"/>
        <w:jc w:val="left"/>
        <w:rPr/>
      </w:pPr>
      <w:r>
        <w:rPr/>
        <w:t>Muller několik okamžiků vytřeštěně civí na kotouč a potom s ďábelskou kletbou přetrhne film. — A znovu se na plátně objevuje bezpečné, veselé řin</w:t>
        <w:softHyphen/>
        <w:t>čení tábořiště kdesi za větrem.</w:t>
      </w:r>
    </w:p>
    <w:p>
      <w:pPr>
        <w:pStyle w:val="Normal"/>
        <w:jc w:val="left"/>
        <w:rPr/>
      </w:pPr>
      <w:r>
        <w:rPr/>
        <w:t>Mullerovy prsty se horečně vrhly do stroje.</w:t>
      </w:r>
    </w:p>
    <w:p>
      <w:pPr>
        <w:pStyle w:val="Normal"/>
        <w:jc w:val="left"/>
        <w:rPr/>
      </w:pPr>
      <w:r>
        <w:rPr/>
        <w:t>Najednou zařval:</w:t>
      </w:r>
    </w:p>
    <w:p>
      <w:pPr>
        <w:pStyle w:val="Normal"/>
        <w:jc w:val="left"/>
        <w:rPr/>
      </w:pPr>
      <w:r>
        <w:rPr>
          <w:i/>
          <w:lang w:val="en-US"/>
        </w:rPr>
        <w:t>»</w:t>
      </w:r>
      <w:r>
        <w:rPr>
          <w:i/>
        </w:rPr>
        <w:t>Generál Ox!«</w:t>
      </w:r>
    </w:p>
    <w:p>
      <w:pPr>
        <w:pStyle w:val="Normal"/>
        <w:jc w:val="left"/>
        <w:rPr/>
      </w:pPr>
      <w:r>
        <w:rPr/>
        <w:t>Ale Brok ještě včas mu odmrštil ústa od mikrofonu nelítostným hmatem po bradě, div mu ji nevytrhl! Bleskurychle uchopil jeden konec vousiska, provlékl postranním opěradlem lenošky a svázal jej s druhým pramenem v pevný, námořnický uzel.</w:t>
      </w:r>
    </w:p>
    <w:p>
      <w:pPr>
        <w:pStyle w:val="Normal"/>
        <w:jc w:val="left"/>
        <w:rPr/>
      </w:pPr>
      <w:r>
        <w:rPr/>
        <w:t>Ohisver Muller běsnil a zmítal sebou zoufale a marně jako ohyzdné saranče s přiskřípnutými ty</w:t>
        <w:softHyphen/>
        <w:t>kadly. Jeho pokusy osvobodit se z této potupné pasti, vzteklé až k nepříčetnosti, naplnily Broka úděsem. Pozoroval mužíka, jak se zahryzl do uzlu, jak cukal ryšavou smyčkou a nakonec jak se pokouší vytrh</w:t>
        <w:softHyphen/>
        <w:t>nouti si vousy i s kůží od brady.</w:t>
      </w:r>
    </w:p>
    <w:p>
      <w:pPr>
        <w:pStyle w:val="Normal"/>
        <w:jc w:val="left"/>
        <w:rPr/>
      </w:pPr>
      <w:r>
        <w:rPr/>
        <w:t>Konečně se mu podařilo přehryznout pramének u samého uzlu. — Pomalu se vztyčil — a kupodivu</w:t>
      </w:r>
    </w:p>
    <w:p>
      <w:pPr>
        <w:pStyle w:val="Normal"/>
        <w:jc w:val="left"/>
        <w:rPr/>
      </w:pPr>
      <w:r>
        <w:rPr/>
        <w:t xml:space="preserve">— </w:t>
      </w:r>
      <w:r>
        <w:rPr/>
        <w:t>zkrotí jako kluk po výprasku.</w:t>
      </w:r>
    </w:p>
    <w:p>
      <w:pPr>
        <w:pStyle w:val="Normal"/>
        <w:jc w:val="left"/>
        <w:rPr/>
      </w:pPr>
      <w:r>
        <w:rPr/>
        <w:t>Mezitím se Petr Brok pohodlně usadil do Mulle</w:t>
        <w:softHyphen/>
        <w:t>rovy lenošky — nohy křížem — a řekl, po očku se dí</w:t>
        <w:softHyphen/>
        <w:t>vaje na Mullera:</w:t>
      </w:r>
    </w:p>
    <w:p>
      <w:pPr>
        <w:pStyle w:val="Normal"/>
        <w:jc w:val="left"/>
        <w:rPr/>
      </w:pPr>
      <w:r>
        <w:rPr/>
        <w:t>»Nuže, pane Mullere, — oko za oko, past za past!</w:t>
      </w:r>
    </w:p>
    <w:p>
      <w:pPr>
        <w:pStyle w:val="Normal"/>
        <w:jc w:val="left"/>
        <w:rPr/>
      </w:pPr>
      <w:r>
        <w:rPr/>
        <w:t xml:space="preserve">— </w:t>
      </w:r>
      <w:r>
        <w:rPr/>
        <w:t>Na schůzku do čísla 99 ses nedostavil — přišel jsem tedy sám k tobě, abych si s tebou nakonec promlu</w:t>
        <w:softHyphen/>
        <w:t>vil!«</w:t>
      </w:r>
    </w:p>
    <w:p>
      <w:pPr>
        <w:pStyle w:val="Normal"/>
        <w:jc w:val="left"/>
        <w:rPr/>
      </w:pPr>
      <w:r>
        <w:rPr/>
        <w:t>Bylo těžko uhodnout, co vyjadřovala v tento okamžik tvář Ohisvera Mullera krom své trpasličí ohyzdnosti. Ale jeho prsty v širokém rukávě, podob</w:t>
        <w:softHyphen/>
        <w:t>né uschlým tyčinkám v uvadlém zvonci — pokynuly Brokovi do křesla:</w:t>
      </w:r>
    </w:p>
    <w:p>
      <w:pPr>
        <w:pStyle w:val="Normal"/>
        <w:jc w:val="left"/>
        <w:rPr/>
      </w:pPr>
      <w:r>
        <w:rPr/>
        <w:t>»Petře Broku! — Posaď se!«</w:t>
      </w:r>
    </w:p>
    <w:p>
      <w:pPr>
        <w:pStyle w:val="Normal"/>
        <w:jc w:val="left"/>
        <w:rPr/>
      </w:pPr>
      <w:r>
        <w:rPr/>
        <w:t>»Sedím už chvíli!« — usmál se Brok. »Chceš mi snad ty něco říci?«</w:t>
      </w:r>
    </w:p>
    <w:p>
      <w:pPr>
        <w:pStyle w:val="Normal"/>
        <w:jc w:val="left"/>
        <w:rPr/>
      </w:pPr>
      <w:r>
        <w:rPr/>
        <w:t>»Petře Broku! — Uznávám tvoji sílu a moc, jež plyne z neviditelnosti. Ať jsi člověk či cokoliv jiného, jsi nepřemožitelný právě tak jako já. — Nuže, Petre Broku! Ohisver Muller ti nabízí ruku ke smíru! Na</w:t>
        <w:softHyphen/>
        <w:t>bízí ti svoje přátelství. Ovšem za určitých podmínek, které budou odpřisáhnuty z obou stran. — Máš svoje tajemství jako já! — Tajemství moje je Mullerton! — Vím, jak jsi v něm zabloudil! Znám každý tvůj krok po všech chodbách a patrech mé říše. Vím pevně, že nejsi bohem. Chytil jsem tě do sítě olbříma Mastiče! Bohové se takto nechovají, bohové neprchají, bohové se neskrývají... Nejsi tedy bohem, ale já mohu tě bo</w:t>
        <w:softHyphen/>
        <w:t>hem učinit!</w:t>
      </w:r>
    </w:p>
    <w:p>
      <w:pPr>
        <w:pStyle w:val="Normal"/>
        <w:jc w:val="left"/>
        <w:rPr/>
      </w:pPr>
      <w:r>
        <w:rPr/>
        <w:t>Petře Broku, slyš! Nabízím ti božství v Mullertoně! Učiním tě bohem svého světa! Já budu pánem a ty — bohem! Rozdělím se s tebou o své panství. Dám ti polovinu svých pokladů! A budeš-li mi věrným bo</w:t>
        <w:softHyphen/>
        <w:t>hem, dokáži ještě více, nežli jsem dokázal! — Ruku v ruce budeme dále stavěti Mullerton — výše a vý</w:t>
        <w:softHyphen/>
        <w:t>še... nekonečně výše, poženeme jej až do nebe na</w:t>
        <w:softHyphen/>
        <w:t>vzdory všem!«</w:t>
      </w:r>
    </w:p>
    <w:p>
      <w:pPr>
        <w:pStyle w:val="Normal"/>
        <w:jc w:val="left"/>
        <w:rPr/>
      </w:pPr>
      <w:r>
        <w:rPr/>
        <w:t>Muller nastavil svou dlaň směrem k lenošce.</w:t>
      </w:r>
    </w:p>
    <w:p>
      <w:pPr>
        <w:pStyle w:val="Normal"/>
        <w:jc w:val="left"/>
        <w:rPr/>
      </w:pPr>
      <w:r>
        <w:rPr/>
        <w:t>»Chceš?«</w:t>
      </w:r>
    </w:p>
    <w:p>
      <w:pPr>
        <w:pStyle w:val="Normal"/>
        <w:jc w:val="left"/>
        <w:rPr/>
      </w:pPr>
      <w:r>
        <w:rPr/>
        <w:t>Brok mu do ní plivl:</w:t>
      </w:r>
    </w:p>
    <w:p>
      <w:pPr>
        <w:pStyle w:val="Normal"/>
        <w:jc w:val="left"/>
        <w:rPr/>
      </w:pPr>
      <w:r>
        <w:rPr/>
        <w:t>»Moje odpověď!«</w:t>
      </w:r>
    </w:p>
    <w:p>
      <w:pPr>
        <w:pStyle w:val="Normal"/>
        <w:jc w:val="left"/>
        <w:rPr/>
      </w:pPr>
      <w:r>
        <w:rPr/>
        <w:t>Ohisver Muller si otřel dlaň do zeleného županu a řekl se zlověstným klidem:</w:t>
      </w:r>
    </w:p>
    <w:p>
      <w:pPr>
        <w:pStyle w:val="Normal"/>
        <w:jc w:val="left"/>
        <w:rPr/>
      </w:pPr>
      <w:r>
        <w:rPr/>
        <w:t>»Petře Broku! Dej pozor! Vím o tom, jak ses pro</w:t>
        <w:softHyphen/>
        <w:t>bouzel na schodišti! — Vyslechl jsem tvůj rozhovor s číslem 794! — Vím toho víc, nežli jsem ti řekl!</w:t>
      </w:r>
    </w:p>
    <w:p>
      <w:pPr>
        <w:pStyle w:val="Normal"/>
        <w:jc w:val="left"/>
        <w:rPr/>
      </w:pPr>
      <w:r>
        <w:rPr/>
        <w:t>Znáš-li ty tajemství VESMÍRU, znám já tajemství tvých snů! — Nejsi bůh, jsi ohyzdný, příšerný sen, který sám pokládáš za skutečnost! — Nuže, Petře Broku — máš ještě teď odvahu utkati se s Ohisverem Mullerem? — Budeš-li mlčet, budu mlčet i já... Hleď! —«</w:t>
      </w:r>
    </w:p>
    <w:p>
      <w:pPr>
        <w:pStyle w:val="Normal"/>
        <w:jc w:val="left"/>
        <w:rPr/>
      </w:pPr>
      <w:r>
        <w:rPr/>
        <w:t>Ohisver Muller mu ukázal svoji levou dlaň.</w:t>
      </w:r>
    </w:p>
    <w:p>
      <w:pPr>
        <w:pStyle w:val="Normal"/>
        <w:jc w:val="left"/>
        <w:rPr/>
      </w:pPr>
      <w:r>
        <w:rPr/>
        <w:t>Brokovi se hrůzou zatmělo před očima —</w:t>
      </w:r>
    </w:p>
    <w:p>
      <w:pPr>
        <w:pStyle w:val="Normal"/>
        <w:jc w:val="left"/>
        <w:rPr/>
      </w:pPr>
      <w:r>
        <w:rPr/>
        <w:t>Uviděl rudý trojúhelník...</w:t>
      </w:r>
    </w:p>
    <w:p>
      <w:pPr>
        <w:pStyle w:val="Normal"/>
        <w:jc w:val="left"/>
        <w:rPr/>
      </w:pPr>
      <w:r>
        <w:rPr/>
        <w:t>Rychle uzavřel víčka! Ale bylo již pozdě... Troj</w:t>
        <w:softHyphen/>
        <w:t>úhelník pronikl do mozku a svými ostrými úhly se mu zapíchl do temene a do obou spánků —</w:t>
      </w:r>
    </w:p>
    <w:p>
      <w:pPr>
        <w:pStyle w:val="Normal"/>
        <w:jc w:val="left"/>
        <w:rPr/>
      </w:pPr>
      <w:r>
        <w:rPr/>
        <w:t>Brok se ještě na jeden okamžik vzpamatoval. Uvi</w:t>
        <w:softHyphen/>
        <w:t>děl Mullera, jak opětně sedí v lenošce a pomstychtivým hlasem volá do křišťálu: »Generál Ox! — Ge</w:t>
        <w:softHyphen/>
        <w:t>nerál Ox!!«</w:t>
      </w:r>
    </w:p>
    <w:p>
      <w:pPr>
        <w:pStyle w:val="Normal"/>
        <w:jc w:val="left"/>
        <w:rPr/>
      </w:pPr>
      <w:r>
        <w:rPr/>
        <w:t>Sevřel prsty, ucítil žhavou rukojeť. — Poznal, že mu zůstal v pěsti — mimo dýku — ještě poslední kus síly — ale jen na okamžik!</w:t>
      </w:r>
    </w:p>
    <w:p>
      <w:pPr>
        <w:pStyle w:val="Normal"/>
        <w:jc w:val="left"/>
        <w:rPr/>
      </w:pPr>
      <w:r>
        <w:rPr/>
        <w:t>Rozmáchl se krátkým obloukem vzhůru a dolů. — Ocel proletěla Mullerova záda a zařízla, se do srdce.</w:t>
      </w:r>
    </w:p>
    <w:p>
      <w:pPr>
        <w:pStyle w:val="Normal"/>
        <w:jc w:val="left"/>
        <w:rPr/>
      </w:pPr>
      <w:r>
        <w:rPr/>
        <w:t>Ozval se rachot kdesi v nesmírné hlubině, tak strašlivý, k smrti ohlušující, jako by se měsíc vyšinul ze své dráhy a narazil do země. — čtyři stěny, po</w:t>
        <w:softHyphen/>
        <w:t>dlaha a strop se za úžasného praskotu počaly kácet na jednu stranu. Předměty v krychli se překotily z podlahy na stěnu. Oltář se skácel na Broka! — Že</w:t>
        <w:softHyphen/>
        <w:t>lezná klaviatura mu drtivě lehla na lebku.</w:t>
      </w:r>
    </w:p>
    <w:p>
      <w:pPr>
        <w:pStyle w:val="Normal"/>
        <w:jc w:val="left"/>
        <w:rPr/>
      </w:pPr>
      <w:r>
        <w:rPr/>
        <w:t>Krátká, skleněná bolest, která se ihned rozplynula v nic. — V bezbarvé, beztvaré, bezduché nic...</w:t>
      </w:r>
      <w:r>
        <w:br w:type="page"/>
      </w:r>
    </w:p>
    <w:p>
      <w:pPr>
        <w:pStyle w:val="CKAP"/>
        <w:rPr/>
      </w:pPr>
      <w:r>
        <w:rPr/>
        <w:t>XLVIII</w:t>
      </w:r>
    </w:p>
    <w:p>
      <w:pPr>
        <w:pStyle w:val="NAZKAP"/>
        <w:rPr/>
      </w:pPr>
      <w:r>
        <w:rPr/>
        <w:t>RUDÝ TROJÚHELNÍK ZŮSTAL NA STROPĚ</w:t>
      </w:r>
    </w:p>
    <w:p>
      <w:pPr>
        <w:pStyle w:val="NAZKAP"/>
        <w:rPr/>
      </w:pPr>
      <w:r>
        <w:rPr/>
        <w:t>„</w:t>
      </w:r>
      <w:r>
        <w:rPr/>
        <w:t>BUĎ TEDY ZDRÁV!“</w:t>
      </w:r>
    </w:p>
    <w:p>
      <w:pPr>
        <w:pStyle w:val="NAZKAP"/>
        <w:rPr/>
      </w:pPr>
      <w:r>
        <w:rPr/>
        <w:t>SEN O TISÍCI PATRECH</w:t>
      </w:r>
    </w:p>
    <w:p>
      <w:pPr>
        <w:pStyle w:val="Normal"/>
        <w:jc w:val="left"/>
        <w:rPr/>
      </w:pPr>
      <w:r>
        <w:rPr/>
      </w:r>
    </w:p>
    <w:p>
      <w:pPr>
        <w:pStyle w:val="Normal"/>
        <w:jc w:val="left"/>
        <w:rPr/>
      </w:pPr>
      <w:r>
        <w:rPr/>
        <w:t>Nikdo neví, jak dlouho trvala tato smrt Petra Broka pod ocelovými klapkami převrácených var</w:t>
        <w:softHyphen/>
        <w:t>han Ohisvera Mullera. Stalo se však, že bezejmenný člověk, který se probudil v počátku této povídky na schodišti, pojednou otevřel oči a uviděl strop, tak lí</w:t>
        <w:softHyphen/>
        <w:t>bezně, tak andělsky bílý, až svítil —</w:t>
      </w:r>
    </w:p>
    <w:p>
      <w:pPr>
        <w:pStyle w:val="Normal"/>
        <w:jc w:val="left"/>
        <w:rPr/>
      </w:pPr>
      <w:r>
        <w:rPr/>
        <w:t>A uprostřed tohoto zázračně bílého stropu se čer</w:t>
        <w:softHyphen/>
        <w:t>vená trojúhelník! Člověk se poděsil a rychle zamkl víčka. Ale kupodivu! — Trojúhelník zůstal na stropě a vůbec ho nebolel, ani nepíchal, ani netlačil. — Po</w:t>
        <w:softHyphen/>
        <w:t>malu, bázlivě se k němu blížil člověk průsvitnými řasami. — Ubezpečil se, že trojúhelník je na stropě pevně vymalován a že mu nemůže ublížit. Naopak. Bylo tak dobré teď vzíti jej do očí a zasnít se nad jeho blaživě dokonalou, přísnou jednoduchostí —</w:t>
      </w:r>
    </w:p>
    <w:p>
      <w:pPr>
        <w:pStyle w:val="Normal"/>
        <w:jc w:val="left"/>
        <w:rPr/>
      </w:pPr>
      <w:r>
        <w:rPr/>
        <w:t>Potom uslyšel hlas:</w:t>
      </w:r>
    </w:p>
    <w:p>
      <w:pPr>
        <w:pStyle w:val="Normal"/>
        <w:jc w:val="left"/>
        <w:rPr/>
      </w:pPr>
      <w:r>
        <w:rPr/>
        <w:t>»Hleďte! — Již se probouzí...«</w:t>
      </w:r>
    </w:p>
    <w:p>
      <w:pPr>
        <w:pStyle w:val="Normal"/>
        <w:jc w:val="left"/>
        <w:rPr/>
      </w:pPr>
      <w:r>
        <w:rPr/>
        <w:t>Překvapeně se otočil.</w:t>
      </w:r>
    </w:p>
    <w:p>
      <w:pPr>
        <w:pStyle w:val="Normal"/>
        <w:jc w:val="left"/>
        <w:rPr/>
      </w:pPr>
      <w:r>
        <w:rPr/>
        <w:t>Užasl:</w:t>
      </w:r>
    </w:p>
    <w:p>
      <w:pPr>
        <w:pStyle w:val="Normal"/>
        <w:jc w:val="left"/>
        <w:rPr/>
      </w:pPr>
      <w:r>
        <w:rPr/>
        <w:t>Uviděl lidské tváře! Skutečné, žijící, stvořené z masa a krve, s pohyblivými ústy, s mrkajícími víčky a s bratrskými úsměvy.</w:t>
      </w:r>
    </w:p>
    <w:p>
      <w:pPr>
        <w:pStyle w:val="Normal"/>
        <w:jc w:val="left"/>
        <w:rPr/>
      </w:pPr>
      <w:r>
        <w:rPr/>
        <w:t>Tato sklíčka na nose, tato šedivá, tisíckrát ohma</w:t>
        <w:softHyphen/>
        <w:t>taná bradka — to je asi doktor, — ale jsou tu i mladé, čisté a hladké úsměvy v bílých čepcích —</w:t>
      </w:r>
    </w:p>
    <w:p>
      <w:pPr>
        <w:pStyle w:val="Normal"/>
        <w:jc w:val="left"/>
        <w:rPr/>
      </w:pPr>
      <w:r>
        <w:rPr/>
        <w:t>To jsou milosrdné sestry, neboť mají rudé kříže na prsou. Plno, plno překrásných tváří obklopuje lůžko člověka.</w:t>
      </w:r>
    </w:p>
    <w:p>
      <w:pPr>
        <w:pStyle w:val="Normal"/>
        <w:jc w:val="left"/>
        <w:rPr/>
      </w:pPr>
      <w:r>
        <w:rPr/>
        <w:t>Muž v bílém plášti s šedivou bradkou se nad ním sklání a bere ho v zápěstí.</w:t>
      </w:r>
    </w:p>
    <w:p>
      <w:pPr>
        <w:pStyle w:val="Normal"/>
        <w:jc w:val="left"/>
        <w:rPr/>
      </w:pPr>
      <w:r>
        <w:rPr/>
        <w:t>»Uzdraven!« — praví, »dělej co dělej, chtěj ne</w:t>
        <w:softHyphen/>
        <w:t>chtěj, — věř nevěř, stalo se! — V zázraky ještě nevě</w:t>
        <w:softHyphen/>
        <w:t>řím, ale tomuhle nerozumím...«</w:t>
      </w:r>
    </w:p>
    <w:p>
      <w:pPr>
        <w:pStyle w:val="Normal"/>
        <w:jc w:val="left"/>
        <w:rPr/>
      </w:pPr>
      <w:r>
        <w:rPr/>
        <w:t>»Kde to jsem?« bázlivě šeptá člověk, vzpomínaje na svůj tisícipatrový sen.</w:t>
      </w:r>
    </w:p>
    <w:p>
      <w:pPr>
        <w:pStyle w:val="Normal"/>
        <w:jc w:val="left"/>
        <w:rPr/>
      </w:pPr>
      <w:r>
        <w:rPr/>
        <w:t>Doktor se ušklíbl:</w:t>
      </w:r>
    </w:p>
    <w:p>
      <w:pPr>
        <w:pStyle w:val="Normal"/>
        <w:jc w:val="left"/>
        <w:rPr/>
      </w:pPr>
      <w:r>
        <w:rPr/>
        <w:t>»Na světě!... Správně bys měl už ležet pod váp</w:t>
        <w:softHyphen/>
        <w:t>nem v tyfové jámě za tockojským lágrem!«</w:t>
      </w:r>
    </w:p>
    <w:p>
      <w:pPr>
        <w:pStyle w:val="Normal"/>
        <w:jc w:val="left"/>
        <w:rPr/>
      </w:pPr>
      <w:r>
        <w:rPr/>
        <w:t>Chytl jej za ucho a potřepal.</w:t>
      </w:r>
    </w:p>
    <w:p>
      <w:pPr>
        <w:pStyle w:val="Normal"/>
        <w:jc w:val="left"/>
        <w:rPr/>
      </w:pPr>
      <w:r>
        <w:rPr/>
        <w:t>»Buď tedy zdráv! Sám dneska na tvé zdraví vypiju o sklínku více a půjdu dobře spát... Víš, ty čerte, že tu už třetí den blouzníš? Přinesli tě sem z baráku smrti! Blábolíš podivné nesmysly, hádáš se, vyskakuješ z postele, musili jsme tě zapnout řemenem... Za tu dobu jsi vůbec nebyl k probuzení. Jakýsi spavý ty</w:t>
        <w:softHyphen/>
        <w:t>fus.. . kýho čerta... jářku, copak se ti zdálo, synáčku, kdo to byl ten Ohisver Muller, co ti tak ubližoval?«</w:t>
      </w:r>
    </w:p>
    <w:p>
      <w:pPr>
        <w:pStyle w:val="Normal"/>
        <w:jc w:val="left"/>
        <w:rPr/>
      </w:pPr>
      <w:r>
        <w:rPr/>
        <w:t>Podivně dojatý pacient ani neposlouchal výřečnou bradu šedivého doktůrka. Bleskem si vzpomněl na sebe, na svoji minulost, své jméno, na své místo na světě, až se vrátí domů ze zajetí. — Všechno se mu najednou zjevilo a bylo to tak jasné a blízké jako pět prstů a dlaň. —</w:t>
      </w:r>
    </w:p>
    <w:p>
      <w:pPr>
        <w:pStyle w:val="Normal"/>
        <w:jc w:val="left"/>
        <w:rPr/>
      </w:pPr>
      <w:r>
        <w:rPr/>
        <w:t>Teprve jméno Ohisvera Mullera mu připomnělo jeho obludný sen.</w:t>
      </w:r>
    </w:p>
    <w:p>
      <w:pPr>
        <w:pStyle w:val="Normal"/>
        <w:jc w:val="left"/>
        <w:rPr/>
      </w:pPr>
      <w:r>
        <w:rPr/>
        <w:t>Napůl žasna a napůl se usmívaje řekl: »Zdálo se mně, že jsem bloudil v domě o tisíci pat</w:t>
        <w:softHyphen/>
        <w:t>rech. — A Ohisver Muller — to byl jeho domácí pán.«</w:t>
      </w:r>
      <w:r>
        <w:br w:type="page"/>
      </w:r>
    </w:p>
    <w:p>
      <w:pPr>
        <w:pStyle w:val="NAZKAP"/>
        <w:rPr/>
      </w:pPr>
      <w:r>
        <w:rPr/>
        <w:t>POZNÁMKA AUTOROVA</w:t>
      </w:r>
    </w:p>
    <w:p>
      <w:pPr>
        <w:pStyle w:val="Normal"/>
        <w:rPr/>
      </w:pPr>
      <w:r>
        <w:rPr/>
      </w:r>
    </w:p>
    <w:p>
      <w:pPr>
        <w:pStyle w:val="Normal"/>
        <w:jc w:val="left"/>
        <w:rPr>
          <w:i/>
          <w:i/>
        </w:rPr>
      </w:pPr>
      <w:r>
        <w:rPr>
          <w:i/>
        </w:rPr>
        <w:t>DŮM O TISÍCI PATRECH je můj první ro</w:t>
        <w:softHyphen/>
        <w:t>mán. Když v roce 1929 vyšel, měl jsem již za sebou tři knížky povídek, které byly vydány v jednom roce. První podle pořadí byl Barák smrti, druhé Zrcadlo, které se opožďuje, a třetí Fantom smíchu.</w:t>
      </w:r>
    </w:p>
    <w:p>
      <w:pPr>
        <w:pStyle w:val="Normal"/>
        <w:jc w:val="left"/>
        <w:rPr>
          <w:i/>
          <w:i/>
        </w:rPr>
      </w:pPr>
      <w:r>
        <w:rPr>
          <w:i/>
        </w:rPr>
        <w:t>Dům o tisíci patrech vzbudil pozornost větší, nežli jsem doufal, stal se posléze mou prací nejznámější. Kolik by to bylo patronů či sudiček u kolébky tohoto díla, kdybych měl vypočí</w:t>
        <w:softHyphen/>
        <w:t>tat všechna jména, jež mu kritikové přisuzovali, od de l‘Isle--Adama (v Hostu) až po Franze Kafku (v literární příloze londýnských Timesů). Někteří kritikové nepochopili můj zá</w:t>
        <w:softHyphen/>
        <w:t>měr řešit příběh tak, aby skutečnost byla snem a sen sku</w:t>
        <w:softHyphen/>
        <w:t>tečností. V těch snech viděli právě hlavní vadu knížky. Pro</w:t>
        <w:softHyphen/>
        <w:t>buzením vojáka ze snu se prý celá stavba této prózy zhroutí. Tím více mě bolelo, že takto posuzoval knížku i kritik, který jinak hodnotil román kladně a první rozpoznal, že život v obrovitém domě je podobenstvím kapitalistického světa, když napsal: „Babylónská stavba Mullertonu... to jako by byla chaotická, šílená a nesmyslná stavba kapitalismu, hrající si Z vůle jedinců nelidsky s osudy jedinců i lidských zástupů...“</w:t>
      </w:r>
    </w:p>
    <w:p>
      <w:pPr>
        <w:pStyle w:val="Normal"/>
        <w:jc w:val="left"/>
        <w:rPr>
          <w:i/>
          <w:i/>
        </w:rPr>
      </w:pPr>
      <w:r>
        <w:rPr>
          <w:i/>
        </w:rPr>
        <w:t>Tak to přece bylo komponováno, beze snu se žlutou lampič</w:t>
        <w:softHyphen/>
        <w:t>kou v zajateckém baráku, do něhož se hrdina znovu a znovu vrací, nebylo by ani domu o tisíci patrech, který se musel na konec zřítit, aby se zajatec mohl probudit do skutečného ži</w:t>
        <w:softHyphen/>
        <w:t>vota.</w:t>
      </w:r>
    </w:p>
    <w:p>
      <w:pPr>
        <w:pStyle w:val="Normal"/>
        <w:jc w:val="left"/>
        <w:rPr>
          <w:i/>
          <w:i/>
        </w:rPr>
      </w:pPr>
      <w:r>
        <w:rPr>
          <w:i/>
        </w:rPr>
        <w:t>Je přirozené, že jsem tohoto nového vydání použil k tomu, abych místy zastaralý sloh znovu osvěžil. I v druhém vydání zůstala jistá topornost z první verze knížky, v niž autor málo zkušený stále ještě zkoušel svůj nástroj. Mnohde zastaral slo</w:t>
        <w:softHyphen/>
        <w:t>vosled, mnohé, co platilo jen daň své době, se stalo archaismem. Místy bych byl nejruději nemilosrdně škrtal celé od</w:t>
        <w:softHyphen/>
        <w:t>stavce a znovu si je vybájil, jak se mi hrnuly neodolatelné nové obrazy, ale zdržel mne od tohoto počínáni nejen respekt k sazeči, ale i respekt k tomu, co jsem tehdy napsal — a tak ať to zůstane!</w:t>
      </w:r>
    </w:p>
    <w:p>
      <w:pPr>
        <w:pStyle w:val="Normal"/>
        <w:jc w:val="left"/>
        <w:rPr>
          <w:i/>
          <w:i/>
        </w:rPr>
      </w:pPr>
      <w:r>
        <w:rPr>
          <w:i/>
        </w:rPr>
        <w:t>Byly zachovány a snad ještě zdůrazněny všechny grafické úpravy v textu, jak se objevily v prvním a jak byly převzaty do druhého vydání. Ty rámečky, titulky, firmy, nápisy, hlasy a vyhlášky jsou dnes neobvyklé, ale já si nedovedu představit „Dům“ bez nich. Je v tom síla evokace i kouzlo naivnosti. Je v tom tajné přání autorovo, aby i písmo pomáhalo vytvářet atmosféru, provokovalo, pohrávalo si, bičovalo a spolupůso</w:t>
        <w:softHyphen/>
        <w:t>bilo k rozletu fantazie. A pravé písmo k tomu dopomůže mnohdy lépe nežli špatná ilustrace.</w:t>
      </w:r>
    </w:p>
    <w:p>
      <w:pPr>
        <w:pStyle w:val="Normal"/>
        <w:jc w:val="left"/>
        <w:rPr>
          <w:i/>
          <w:i/>
        </w:rPr>
      </w:pPr>
      <w:r>
        <w:rPr>
          <w:i/>
        </w:rPr>
        <w:t>Uvěřil-li čtenář autorovi, uvítá každý odrazový můstek do nejstrmějších poloh fantazie. Existuje vzájemná úmluva mezi autorem a čtenářem: Uvěř mi, na nic se neptej a pole</w:t>
        <w:softHyphen/>
        <w:t>tíme! J. W.</w:t>
      </w:r>
    </w:p>
    <w:sectPr>
      <w:footerReference w:type="default" r:id="rId3"/>
      <w:type w:val="nextPage"/>
      <w:pgSz w:w="5953" w:h="9360"/>
      <w:pgMar w:left="567" w:right="567" w:gutter="0" w:header="0" w:top="454" w:footer="70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163195</wp:posOffset>
              </wp:positionV>
              <wp:extent cx="371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12.85pt;mso-position-vertical-relative:text;margin-left:1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ind w:hanging="0"/>
      <w:jc w:val="center"/>
      <w:outlineLvl w:val="1"/>
    </w:pPr>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20"/>
        <w:tab w:val="left" w:pos="0" w:leader="none"/>
        <w:tab w:val="right" w:pos="8953" w:leader="none"/>
      </w:tabs>
      <w:spacing w:lineRule="atLeast" w:line="240"/>
      <w:ind w:hanging="0"/>
      <w:jc w:val="center"/>
    </w:pPr>
    <w:rPr>
      <w:i/>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AP">
    <w:name w:val="C_KAP"/>
    <w:basedOn w:val="Normal"/>
    <w:qFormat/>
    <w:pPr>
      <w:spacing w:before="0" w:after="60"/>
      <w:jc w:val="center"/>
    </w:pPr>
    <w:rPr>
      <w:sz w:val="24"/>
    </w:rPr>
  </w:style>
  <w:style w:type="paragraph" w:styleId="NAZKAP">
    <w:name w:val="NAZ_KAP"/>
    <w:basedOn w:val="Normal"/>
    <w:qFormat/>
    <w:pPr>
      <w:ind w:hanging="0"/>
      <w:jc w:val="center"/>
    </w:pPr>
    <w:rPr>
      <w:sz w:val="22"/>
    </w:rPr>
  </w:style>
  <w:style w:type="paragraph" w:styleId="TextBodyIndent">
    <w:name w:val="Body Text Indent"/>
    <w:basedOn w:val="Normal"/>
    <w:pPr>
      <w:pBdr>
        <w:top w:val="single" w:sz="4" w:space="1" w:color="000000"/>
        <w:bottom w:val="single" w:sz="4" w:space="1" w:color="000000"/>
      </w:pBdr>
      <w:tabs>
        <w:tab w:val="clear" w:pos="720"/>
        <w:tab w:val="left" w:pos="284" w:leader="none"/>
      </w:tabs>
      <w:ind w:left="284" w:hanging="284"/>
      <w:jc w:val="left"/>
    </w:pPr>
    <w:rPr/>
  </w:style>
  <w:style w:type="paragraph" w:styleId="Titulek">
    <w:name w:val="Titulek"/>
    <w:basedOn w:val="Normal"/>
    <w:next w:val="Normal"/>
    <w:qFormat/>
    <w:pPr>
      <w:spacing w:before="60" w:after="60"/>
      <w:ind w:hanging="0"/>
      <w:jc w:val="center"/>
    </w:pPr>
    <w:rPr>
      <w:rFonts w:ascii="Arial" w:hAnsi="Arial" w:cs="Arial"/>
      <w:b/>
      <w:sz w:val="22"/>
    </w:rPr>
  </w:style>
  <w:style w:type="paragraph" w:styleId="Body">
    <w:name w:val="Body"/>
    <w:basedOn w:val="TextBodyIndent"/>
    <w:qFormat/>
    <w:pPr/>
    <w:rPr>
      <w:i/>
    </w:rPr>
  </w:style>
  <w:style w:type="paragraph" w:styleId="Zkladntextodsazen2">
    <w:name w:val="Základní text odsazený 2"/>
    <w:basedOn w:val="Normal"/>
    <w:qFormat/>
    <w:pPr>
      <w:jc w:val="left"/>
    </w:pPr>
    <w:rPr/>
  </w:style>
  <w:style w:type="paragraph" w:styleId="Titulek2">
    <w:name w:val="Titulek2"/>
    <w:basedOn w:val="Titulek"/>
    <w:qFormat/>
    <w:pPr/>
    <w:rPr>
      <w:b w:val="false"/>
      <w:i/>
    </w:rPr>
  </w:style>
  <w:style w:type="paragraph" w:styleId="PodTitulek">
    <w:name w:val="PodTitulek"/>
    <w:basedOn w:val="Titulek"/>
    <w:qFormat/>
    <w:pPr>
      <w:spacing w:before="0" w:after="60"/>
    </w:pPr>
    <w:rPr>
      <w:b w:val="false"/>
      <w:i/>
      <w:sz w:val="18"/>
    </w:rPr>
  </w:style>
  <w:style w:type="paragraph" w:styleId="Zkladntextodsazen3">
    <w:name w:val="Základní text odsazený 3"/>
    <w:basedOn w:val="Normal"/>
    <w:qFormat/>
    <w:pPr>
      <w:jc w:val="left"/>
    </w:pPr>
    <w:rPr>
      <w:i/>
    </w:rPr>
  </w:style>
  <w:style w:type="paragraph" w:styleId="Titulek3">
    <w:name w:val="Titulek3"/>
    <w:basedOn w:val="Titulek"/>
    <w:qFormat/>
    <w:pPr/>
    <w:rPr>
      <w:b w:val="false"/>
    </w:rPr>
  </w:style>
  <w:style w:type="paragraph" w:styleId="Titulek4">
    <w:name w:val="Titulek4"/>
    <w:basedOn w:val="Titulek"/>
    <w:qFormat/>
    <w:pPr/>
    <w:rPr>
      <w:i/>
    </w:rPr>
  </w:style>
  <w:style w:type="paragraph" w:styleId="Burza">
    <w:name w:val="Burza"/>
    <w:basedOn w:val="Normal"/>
    <w:qFormat/>
    <w:pPr>
      <w:tabs>
        <w:tab w:val="clear" w:pos="720"/>
        <w:tab w:val="left" w:pos="993" w:leader="none"/>
      </w:tabs>
      <w:ind w:left="993" w:hanging="993"/>
      <w:jc w:val="left"/>
    </w:pPr>
    <w:rPr>
      <w:rFonts w:ascii="Arial" w:hAnsi="Arial" w:cs="Arial"/>
    </w:rPr>
  </w:style>
  <w:style w:type="paragraph" w:styleId="Modlitba">
    <w:name w:val="Modlitba"/>
    <w:basedOn w:val="Normal"/>
    <w:qFormat/>
    <w:pPr>
      <w:jc w:val="lef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07:00Z</dcterms:created>
  <dc:creator/>
  <dc:description/>
  <dc:language>en-US</dc:language>
  <cp:lastModifiedBy>PAVLÍČEK</cp:lastModifiedBy>
  <dcterms:modified xsi:type="dcterms:W3CDTF">2008-05-04T21:07:00Z</dcterms:modified>
  <cp:revision>2</cp:revision>
  <dc:subject/>
  <dc:title>Dům o tisící patrech</dc:title>
</cp:coreProperties>
</file>