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vodce studi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k disciplíně " DIDAKTIKA LITERATURY 2" realizované v kombinované formě studia </w:t>
      </w:r>
    </w:p>
    <w:p>
      <w:pPr>
        <w:pStyle w:val="Normal"/>
        <w:jc w:val="both"/>
        <w:rPr/>
      </w:pPr>
      <w:r>
        <w:rPr/>
        <w:t>Lektor: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Jaroslav Vala, Ph.D.</w:t>
      </w:r>
    </w:p>
    <w:p>
      <w:pPr>
        <w:pStyle w:val="Normal"/>
        <w:rPr/>
      </w:pPr>
      <w:r>
        <w:rPr/>
        <w:t xml:space="preserve">Kontaktní adresa: Katedra českého jazyka a literatury, PdF UP v Olomouci,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Žižkovo nám. č. 5, 771 40 Olomouc, </w:t>
        <w:br/>
        <w:t xml:space="preserve">e-mail: </w:t>
      </w:r>
      <w:hyperlink r:id="rId2">
        <w:r>
          <w:rPr>
            <w:rStyle w:val="InternetLink"/>
          </w:rPr>
          <w:t>jaroslav.vala@upol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 xml:space="preserve">předkládáme Vám text, který bude vaším studijním průvodcem pro absolvování disciplíny </w:t>
      </w:r>
      <w:r>
        <w:rPr>
          <w:i/>
        </w:rPr>
        <w:t>Didaktika literatury 2</w:t>
      </w:r>
      <w:r>
        <w:rPr/>
        <w:t>. Naleznete zde potřebné informace zaměřené k praktické realizaci studia, např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kým způsobem průběžně studova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 jakou odbornou literaturou pracov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které oblasti problematiky zaměřit samostudiu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teré úkoly splnit a jakým způsobe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é úkoly je nutné splnit a které kompetence získat pro absolutorium disciplí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Část kursu bude realizována prostřednictvím sítě UNIFOR, která bude soužit jako komunikační prvek mezi vámi studenty a lektory a mezi studenty vzájemně. </w:t>
      </w:r>
    </w:p>
    <w:p>
      <w:pPr>
        <w:pStyle w:val="Normal"/>
        <w:ind w:firstLine="567"/>
        <w:jc w:val="both"/>
        <w:rPr/>
      </w:pPr>
      <w:r>
        <w:rPr/>
        <w:t>V případě závažného důvodu Vaší neúčasti v kontaktní výuce je nutné omluvit se a dohodnout náhradní formu konzultace.</w:t>
      </w:r>
    </w:p>
    <w:p>
      <w:pPr>
        <w:pStyle w:val="Normal"/>
        <w:ind w:left="2832" w:firstLine="708"/>
        <w:jc w:val="both"/>
        <w:rPr/>
      </w:pPr>
      <w:r>
        <w:rPr/>
        <w:t>Úspěšné studium přeje Jaroslav 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tace předmět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Předmět </w:t>
      </w:r>
      <w:r>
        <w:rPr>
          <w:i/>
        </w:rPr>
        <w:t xml:space="preserve">Didaktika literatury 2 </w:t>
      </w:r>
      <w:r>
        <w:rPr/>
        <w:t xml:space="preserve">volně navazuje na </w:t>
      </w:r>
      <w:r>
        <w:rPr>
          <w:i/>
        </w:rPr>
        <w:t>Didaktiku literatury 1.</w:t>
      </w:r>
      <w:r>
        <w:rPr/>
        <w:t xml:space="preserve"> Důraz je věnován potenciálním problémům, s nimiž se mohou učitelé během pedagogické praxe setkávat. Zvláštní pozornost je věnována interpretaci uměleckého textu, pozici poezie v systému literární výchovy a konkrétním metodám práce s básnickými texty. Soustředíme se na osobnost učitele, komunikaci mezi učitelem a žáky, problémové situace a úlohy v literární výchově, možnosti rozvoje studentské tvořivosti a kritického myšl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Základní studijní literatura, kterou budete používat:</w:t>
      </w:r>
    </w:p>
    <w:p>
      <w:pPr>
        <w:pStyle w:val="Normal"/>
        <w:jc w:val="both"/>
        <w:rPr/>
      </w:pPr>
      <w:r>
        <w:rPr/>
        <w:t xml:space="preserve">VALA, J. </w:t>
      </w:r>
      <w:r>
        <w:rPr>
          <w:i/>
        </w:rPr>
        <w:t>Vybrané kapitoly z didaktiky literární výchovy.</w:t>
      </w:r>
      <w:r>
        <w:rPr/>
        <w:t xml:space="preserve">  Elektronická studijní opora. </w:t>
      </w:r>
    </w:p>
    <w:p>
      <w:pPr>
        <w:pStyle w:val="Normal"/>
        <w:rPr/>
      </w:pPr>
      <w:r>
        <w:rPr/>
        <w:t xml:space="preserve">BERÁNKOVÁ E. </w:t>
      </w:r>
      <w:r>
        <w:rPr>
          <w:i/>
        </w:rPr>
        <w:t>Tvořivá hra jako literární cesta k pochopení literárního díla</w:t>
      </w:r>
      <w:r>
        <w:rPr/>
        <w:t>. Plzeň: Fraus, 2002</w:t>
      </w:r>
    </w:p>
    <w:p>
      <w:pPr>
        <w:pStyle w:val="Normal"/>
        <w:jc w:val="both"/>
        <w:rPr/>
      </w:pPr>
      <w:r>
        <w:rPr/>
        <w:t xml:space="preserve">GEJGUŠOVÁ, I. </w:t>
      </w:r>
      <w:r>
        <w:rPr>
          <w:i/>
        </w:rPr>
        <w:t>Interpretace uměleckého textu v literární výchově na základní škole</w:t>
      </w:r>
      <w:r>
        <w:rPr/>
        <w:t>. Ostrava: OU, 2009.</w:t>
      </w:r>
    </w:p>
    <w:p>
      <w:pPr>
        <w:pStyle w:val="Normal"/>
        <w:rPr/>
      </w:pPr>
      <w:r>
        <w:rPr/>
        <w:t xml:space="preserve">HNÍK, O. </w:t>
      </w:r>
      <w:r>
        <w:rPr>
          <w:i/>
        </w:rPr>
        <w:t>Hravá interpretace v hodinách čtení a literární výchovy</w:t>
      </w:r>
      <w:r>
        <w:rPr/>
        <w:t xml:space="preserve">. Jinočany : H &amp; H, 2007  </w:t>
      </w:r>
    </w:p>
    <w:p>
      <w:pPr>
        <w:pStyle w:val="Normal"/>
        <w:rPr/>
      </w:pPr>
      <w:r>
        <w:rPr/>
        <w:t xml:space="preserve">KOŠŤÁLOVÁ, H. a kol. </w:t>
      </w:r>
      <w:r>
        <w:rPr>
          <w:i/>
        </w:rPr>
        <w:t>Čtenářská gramotnost jako vzdělávací cíl pro každého žáka</w:t>
      </w:r>
      <w:r>
        <w:rPr/>
        <w:t>. Praha: Česká školní inspekce, 2010.</w:t>
      </w:r>
    </w:p>
    <w:p>
      <w:pPr>
        <w:pStyle w:val="Normal"/>
        <w:rPr/>
      </w:pPr>
      <w:r>
        <w:rPr/>
        <w:t xml:space="preserve">KOŽMÍN, Z. </w:t>
      </w:r>
      <w:r>
        <w:rPr>
          <w:i/>
        </w:rPr>
        <w:t>Interpretace básní</w:t>
      </w:r>
      <w:r>
        <w:rPr/>
        <w:t>. Brno: MU, 1997. 80-210-1694-9</w:t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>Literatura ve škole</w:t>
      </w:r>
      <w:r>
        <w:rPr/>
        <w:t>. Plzeň: Západočeská univerzita, 2010. ISBN 978-80-7043-891-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ALA J. Poezie z pohledu adolescenčních čtenářů. </w:t>
      </w:r>
      <w:r>
        <w:rPr>
          <w:i/>
        </w:rPr>
        <w:t>Česká literatura</w:t>
      </w:r>
      <w:r>
        <w:rPr/>
        <w:t xml:space="preserve"> 58, 2010/3. s. 346 – 369. </w:t>
      </w:r>
    </w:p>
    <w:p>
      <w:pPr>
        <w:pStyle w:val="Normal"/>
        <w:rPr/>
      </w:pPr>
      <w:r>
        <w:rPr>
          <w:color w:val="000000"/>
        </w:rPr>
        <w:t xml:space="preserve">VALA, J. </w:t>
      </w:r>
      <w:r>
        <w:rPr>
          <w:i/>
          <w:color w:val="000000"/>
        </w:rPr>
        <w:t>Poezie v literární výchově</w:t>
      </w:r>
      <w:r>
        <w:rPr>
          <w:color w:val="000000"/>
        </w:rPr>
        <w:t>. Olomouc: Univerzita Palackého, 2011. ISBN 978-80-244-2761-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ší doporučenou literaturu najdete na konci tohoto Průvodce studiem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úspěšné ukončení této disciplíny předpokládám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Odevzdání korespondenčních písemných úkolů</w:t>
      </w:r>
      <w:r>
        <w:rPr/>
        <w:t xml:space="preserve">, tj. odpovědí na otázky ve studijní opoře v kapitolách 4 - 6 (otázky jsou označeny jako </w:t>
      </w:r>
      <w:r>
        <w:rPr>
          <w:i/>
        </w:rPr>
        <w:t>Úkol nebo cvičení, Pro zájemce</w:t>
      </w:r>
      <w:r>
        <w:rPr/>
        <w:t>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tvoření vlastní čítanky</w:t>
      </w:r>
    </w:p>
    <w:p>
      <w:pPr>
        <w:pStyle w:val="Normal"/>
        <w:numPr>
          <w:ilvl w:val="0"/>
          <w:numId w:val="5"/>
        </w:numPr>
        <w:rPr/>
      </w:pPr>
      <w:r>
        <w:rPr/>
        <w:t>Vytvoření vlastního souboru textů, s nimiž bude možno pracovat v pozdější praxi. Ke každému textu budou připojeny otázky a úkoly, které povedou k jeho interpretaci.</w:t>
      </w:r>
    </w:p>
    <w:p>
      <w:pPr>
        <w:pStyle w:val="Normal"/>
        <w:numPr>
          <w:ilvl w:val="0"/>
          <w:numId w:val="5"/>
        </w:numPr>
        <w:rPr/>
      </w:pPr>
      <w:r>
        <w:rPr/>
        <w:t>Čítanka bude vytvořena pro žáky 2. stupně ZŠ a bude obsahovat minimálně 20 literárních ukázek (náplň pro 20 vyučovacích hodin).</w:t>
      </w:r>
    </w:p>
    <w:p>
      <w:pPr>
        <w:pStyle w:val="Normal"/>
        <w:numPr>
          <w:ilvl w:val="0"/>
          <w:numId w:val="5"/>
        </w:numPr>
        <w:rPr/>
      </w:pPr>
      <w:r>
        <w:rPr/>
        <w:t>Ukázky z textů budou provázeny obrazovým materiálem (fotky, ilustrace…)</w:t>
      </w:r>
    </w:p>
    <w:p>
      <w:pPr>
        <w:pStyle w:val="Normal"/>
        <w:numPr>
          <w:ilvl w:val="0"/>
          <w:numId w:val="5"/>
        </w:numPr>
        <w:rPr/>
      </w:pPr>
      <w:r>
        <w:rPr/>
        <w:t>Odevzdat v tištěné podobě, formální podoba je libovolná: kroužková vazba, šanon, pevná vazba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ýtah ze zajímavých článků k didaktice literární výchovy v odborném zahraničním a tuzemském tisku (popř. na webu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hraniční články lze získávat především na Portále elektronických informačních zdrojů UP:  </w:t>
      </w:r>
      <w:hyperlink r:id="rId3">
        <w:r>
          <w:rPr>
            <w:rStyle w:val="InternetLink"/>
          </w:rPr>
          <w:t>http://ezdroje.upol.cz/ezdroje/</w:t>
        </w:r>
      </w:hyperlink>
      <w:r>
        <w:rPr/>
        <w:t>. Tento portál je v oblasti licencovaných zdrojů přístupný pouze z počítačové sítě UP;</w:t>
      </w:r>
    </w:p>
    <w:p>
      <w:pPr>
        <w:pStyle w:val="Normal"/>
        <w:numPr>
          <w:ilvl w:val="0"/>
          <w:numId w:val="7"/>
        </w:numPr>
        <w:rPr/>
      </w:pPr>
      <w:r>
        <w:rPr/>
        <w:t>pracovat lze především s těmito databázemi:</w:t>
      </w:r>
    </w:p>
    <w:p>
      <w:pPr>
        <w:pStyle w:val="Normal"/>
        <w:ind w:left="360" w:hanging="0"/>
        <w:rPr>
          <w:rStyle w:val="Hodnota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800080"/>
            <w:u w:val="single"/>
          </w:rPr>
          <w:t>http://www.eric.ed.gov</w:t>
        </w:r>
      </w:hyperlink>
    </w:p>
    <w:p>
      <w:pPr>
        <w:pStyle w:val="Normal"/>
        <w:ind w:left="360" w:hanging="0"/>
        <w:rPr>
          <w:rStyle w:val="Hodnota"/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800080"/>
            <w:u w:val="single"/>
          </w:rPr>
          <w:t>http://search.ebscohost.com</w:t>
        </w:r>
      </w:hyperlink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Arial" w:ascii="Arial" w:hAnsi="Arial"/>
            <w:color w:val="800080"/>
            <w:u w:val="single"/>
          </w:rPr>
          <w:t>http://isiknowledge.com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omezit se především na aktuálnější články (od roku 2000);</w:t>
      </w:r>
    </w:p>
    <w:p>
      <w:pPr>
        <w:pStyle w:val="Normal"/>
        <w:numPr>
          <w:ilvl w:val="0"/>
          <w:numId w:val="7"/>
        </w:numPr>
        <w:rPr/>
      </w:pPr>
      <w:r>
        <w:rPr/>
        <w:t>text článku dodat v originále a k němu přiložit výtah v češtině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drojem informací v češtině je především časopis </w:t>
      </w:r>
      <w:r>
        <w:rPr>
          <w:i/>
        </w:rPr>
        <w:t>Český jazyk a literatura</w:t>
      </w:r>
      <w:r>
        <w:rPr/>
        <w:t xml:space="preserve"> a dále následující webové stránky: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rvp.cz/</w:t>
        </w:r>
      </w:hyperlink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http://www.kritickemysleni.cz/aktuality.php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ktivní účast v kontaktní výuce, adekvátní reakce na položené otázky, schopnost diskutovat o určených problémech didaktiky literární výchov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Úspěšné vykonání zkoušky, tj. zvládnutí tématických okruhů předmětu a základní orientace v odborné literatuř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Kontaktní výuka </w:t>
      </w:r>
      <w:r>
        <w:rPr/>
        <w:t>– 4 hodiny (2 hodiny při zahájení a 2 hodiny při zakončení předmětu)</w:t>
      </w:r>
    </w:p>
    <w:p>
      <w:pPr>
        <w:pStyle w:val="Normal"/>
        <w:jc w:val="both"/>
        <w:rPr/>
      </w:pPr>
      <w:r>
        <w:rPr>
          <w:i/>
          <w:u w:val="single"/>
        </w:rPr>
        <w:t>Tematické okruh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tody rozvíjení čtenářské gramotnosti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Jazyková, tématická a kompoziční analýza literárního tex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daktická interpretace básnického a prozaického tex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kumy recepce umělecké litera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e vytvořených čítanek a vybraných článků z tuzemského a zahraničního odborného t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studenta na výuku</w:t>
      </w:r>
      <w:r>
        <w:rPr/>
        <w:t xml:space="preserve"> – 46 hodin </w:t>
      </w:r>
    </w:p>
    <w:p>
      <w:pPr>
        <w:pStyle w:val="Normal"/>
        <w:jc w:val="both"/>
        <w:rPr/>
      </w:pPr>
      <w:r>
        <w:rPr/>
        <w:t xml:space="preserve">Přípravu na výuku představuje především studium studijní opory, zejména těchto kapitol: </w:t>
      </w:r>
      <w:r>
        <w:rPr>
          <w:b/>
        </w:rPr>
        <w:t xml:space="preserve">Poezie v systému literární výchovy, Učitel – primární faktor ve výchově čtenáře poezie, Studenti a poezie. </w:t>
      </w:r>
      <w:r>
        <w:rPr/>
        <w:t xml:space="preserve">Nedílnou součástí studia je seminární práce v podobě odpovědí na otázky obsažené ve studijní opoře. Z další studijní literatury je třeba zaměřit se na publikace věnující pozornost interpretaci uměleckého textu (autoři </w:t>
      </w:r>
      <w:r>
        <w:rPr>
          <w:i/>
        </w:rPr>
        <w:t>Gejgušová, Hník, Lederbuchová</w:t>
      </w:r>
      <w:r>
        <w:rPr/>
        <w:t>).</w:t>
      </w:r>
    </w:p>
    <w:p>
      <w:pPr>
        <w:pStyle w:val="Normal"/>
        <w:jc w:val="both"/>
        <w:rPr/>
      </w:pPr>
      <w:r>
        <w:rPr>
          <w:i/>
          <w:u w:val="single"/>
        </w:rPr>
        <w:t>Tematické okruh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ezie v systému literární výchovy - specifika lyrické poezie, obecné problémy poezie v literární výchov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čitel jako primární faktor ve výchově čtenář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terární tvořivost žáků - pozitiva a obtíže této činnosti v literární výchov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udenti a poezie - hledání smyslu poezie, poezie a duševní rozvoj student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sady umělecké interpreta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vořivá umělecká interpretace literární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ální práce (odpovědi na otázky ze studijní opory; výtah z odborného tisku) budou zaslány na mailovou adresu lektora, který je zhodnotí (popř. vrátí k doplnění) a zveřejní v síti Uni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studenta na ukončení předmětu</w:t>
      </w:r>
      <w:r>
        <w:rPr/>
        <w:t xml:space="preserve"> – 25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prava korespondenčních písemných úkolů, tj. odpovědí na otázky ve studijní opoře v kapitolách 4 - 6 (otázky jsou označeny jako </w:t>
      </w:r>
      <w:r>
        <w:rPr>
          <w:i/>
        </w:rPr>
        <w:t>Úkol nebo cvičení, Pro zájemce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Vytvoření vlastní čítanky pro 2. stupeň ZŠ včetně návrhu didaktické interpretace obsažených textů.</w:t>
      </w:r>
    </w:p>
    <w:p>
      <w:pPr>
        <w:pStyle w:val="Normal"/>
        <w:numPr>
          <w:ilvl w:val="0"/>
          <w:numId w:val="2"/>
        </w:numPr>
        <w:rPr/>
      </w:pPr>
      <w:r>
        <w:rPr/>
        <w:t>Výtah ze zajímavých článků k didaktice literární výchovy v odborném zahraničním a tuzemském tisku (popř. na webu).</w:t>
      </w:r>
    </w:p>
    <w:p>
      <w:pPr>
        <w:pStyle w:val="Normal"/>
        <w:numPr>
          <w:ilvl w:val="0"/>
          <w:numId w:val="2"/>
        </w:numPr>
        <w:rPr/>
      </w:pPr>
      <w:r>
        <w:rPr/>
        <w:t>Příprava na zkou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přeji úspěšné studium a těším se na spolupráci. V případě dalších otázek mě kontaktujte. Níže najdete další doporučenou literaturu k tématu, z níž můžete vybírat dle svého z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roslav Val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VÝBĚR Z DOPORUČENÉ LITERATURY</w:t>
      </w:r>
    </w:p>
    <w:p>
      <w:pPr>
        <w:pStyle w:val="Heading"/>
        <w:ind w:lef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BENTON, M. The discipline of literary response: Approchaes to poetry with L2 students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>, 1995, roč. 47, č. 3, s. 333-34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ENTON, P. Conflicting cultures: Reflections on the reading and viewing of secondary-school pupils. </w:t>
            </w:r>
            <w:r>
              <w:rPr>
                <w:i/>
              </w:rPr>
              <w:t>Oxford Review of Education,</w:t>
            </w:r>
            <w:r>
              <w:rPr/>
              <w:t xml:space="preserve"> 1995, roč. 21, č. 4, s. 457-47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ENTON, P. Recipe fictions…literary fast food? Reading interests in year 8. </w:t>
            </w:r>
            <w:r>
              <w:rPr>
                <w:i/>
              </w:rPr>
              <w:t>Oxford</w:t>
            </w:r>
            <w:r>
              <w:rPr/>
              <w:t xml:space="preserve"> </w:t>
            </w:r>
            <w:r>
              <w:rPr>
                <w:i/>
              </w:rPr>
              <w:t>Review of Education</w:t>
            </w:r>
            <w:r>
              <w:rPr/>
              <w:t>, 1995, roč. 21, č. 1, s. 99-11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ENTON, P. Teaching Poetry: the retoric and the reality. </w:t>
            </w:r>
            <w:r>
              <w:rPr>
                <w:i/>
              </w:rPr>
              <w:t>Oxford Review of Education</w:t>
            </w:r>
            <w:r>
              <w:rPr/>
              <w:t>, 1984, roč. 10, č. 3, s. 319-327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BENTON, P. The Conveyor Belt Curriculum? Poetry teaching in the socondary school II. </w:t>
            </w:r>
            <w:r>
              <w:rPr>
                <w:i/>
                <w:szCs w:val="24"/>
              </w:rPr>
              <w:t>Oxford Review of Educational</w:t>
            </w:r>
            <w:r>
              <w:rPr>
                <w:szCs w:val="24"/>
              </w:rPr>
              <w:t>, 2000, roč. 26, č. 1, s. 81-9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BENTON, P. Unweaving the Rainbow: poetry teaching in the secondary school I. </w:t>
            </w:r>
            <w:r>
              <w:rPr>
                <w:i/>
              </w:rPr>
              <w:t>Oxford</w:t>
            </w:r>
            <w:r>
              <w:rPr/>
              <w:t xml:space="preserve"> </w:t>
            </w:r>
            <w:r>
              <w:rPr>
                <w:i/>
              </w:rPr>
              <w:t>Review of Education.</w:t>
            </w:r>
            <w:r>
              <w:rPr/>
              <w:t xml:space="preserve"> 1999, roč. 25, č. 4, s. 521 – 53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 w:val="22"/>
              </w:rPr>
              <w:t xml:space="preserve">BERÁNKOVÁ E. </w:t>
            </w:r>
            <w:r>
              <w:rPr>
                <w:i/>
                <w:sz w:val="22"/>
              </w:rPr>
              <w:t>Tvořivá hra jako literární cesta k pochopení literárního díla</w:t>
            </w:r>
            <w:r>
              <w:rPr>
                <w:sz w:val="22"/>
              </w:rPr>
              <w:t>. Plzeň: Fraus, 200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BLACKLEDGE, A. Poetry and bias in the primary school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 xml:space="preserve">, 1994, </w:t>
            </w:r>
          </w:p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roč. 46, č. 1, s. 39-4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BUDÍNSKÁ, H. </w:t>
            </w:r>
            <w:r>
              <w:rPr>
                <w:bCs/>
                <w:i/>
                <w:sz w:val="22"/>
              </w:rPr>
              <w:t>Hry pro šest smyslů</w:t>
            </w:r>
            <w:r>
              <w:rPr>
                <w:bCs/>
                <w:sz w:val="22"/>
              </w:rPr>
              <w:t>. Praha 2008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LEMING, M. Pupils´preception of the nature of poetry. </w:t>
            </w:r>
            <w:r>
              <w:rPr>
                <w:i/>
              </w:rPr>
              <w:t>Cambridge Journal of Education</w:t>
            </w:r>
            <w:r>
              <w:rPr/>
              <w:t>, 1992, roč. 22, č. 1, s. 31-4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CHALOUPKA, O. </w:t>
            </w:r>
            <w:r>
              <w:rPr>
                <w:i/>
                <w:szCs w:val="24"/>
              </w:rPr>
              <w:t>Rodina a počátky dětského čtenářství</w:t>
            </w:r>
            <w:r>
              <w:rPr>
                <w:szCs w:val="24"/>
              </w:rPr>
              <w:t>. 1. vyd. Praha: Victoria Publishing, 1995. 103 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CHALOUPKA, O. </w:t>
            </w:r>
            <w:r>
              <w:rPr>
                <w:i/>
              </w:rPr>
              <w:t>Takoví jsme my – čeští čtenáři</w:t>
            </w:r>
            <w:r>
              <w:rPr/>
              <w:t xml:space="preserve">. 1. vyd. Praha: Adonai, 2002, 154 s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SBN 80-86500-53-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CHRÁSKA, M. Odhady reliability měření sémantickým diferenciálem. In </w:t>
            </w:r>
            <w:r>
              <w:rPr>
                <w:i/>
                <w:szCs w:val="24"/>
              </w:rPr>
              <w:t>Sborník příspěvků z VI. konference České asociace pedagogického výzkumu.</w:t>
            </w:r>
            <w:r>
              <w:rPr>
                <w:szCs w:val="24"/>
              </w:rPr>
              <w:t xml:space="preserve"> 1. vyd. České Budějovice: Jihočeská univerzita, 1998, s. 46-53.  ISBN 80-7040-324-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CHRÁSKA, M. </w:t>
            </w:r>
            <w:r>
              <w:rPr>
                <w:i/>
              </w:rPr>
              <w:t>Základy výzkumu v pedagogice.</w:t>
            </w:r>
            <w:r>
              <w:rPr/>
              <w:t xml:space="preserve"> 2. vyd. Olomouc: Vydavatelství UP, 1998. 257 s. ISBN 8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ISER, W. Apelová struktura textů. In: </w:t>
            </w:r>
            <w:r>
              <w:rPr>
                <w:i/>
              </w:rPr>
              <w:t>Čtenář jako výzva.</w:t>
            </w:r>
            <w:r>
              <w:rPr/>
              <w:t xml:space="preserve"> </w:t>
            </w:r>
            <w:r>
              <w:rPr>
                <w:i/>
              </w:rPr>
              <w:t>Výbor z prací kostnické recepční estetiky.</w:t>
            </w:r>
            <w:r>
              <w:rPr/>
              <w:t xml:space="preserve"> 1. vyd. Brno: Host, 2001, s. 39-61. ISBN 80-86055-92-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STEČKA, J. </w:t>
            </w:r>
            <w:r>
              <w:rPr>
                <w:i/>
                <w:iCs/>
                <w:sz w:val="22"/>
              </w:rPr>
              <w:t>Do světa literatury jinak</w:t>
            </w:r>
            <w:r>
              <w:rPr>
                <w:sz w:val="22"/>
              </w:rPr>
              <w:t>. Praha: SPN, 199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DERBUCHOVÁ, L. Čtenáři, nebo diváci? In</w:t>
            </w:r>
            <w:r>
              <w:rPr>
                <w:i/>
                <w:iCs/>
              </w:rPr>
              <w:t xml:space="preserve"> Cesty současné literatury pro děti a mládež. </w:t>
            </w:r>
            <w:r>
              <w:rPr/>
              <w:t>Slavkov u Brna: Maleček BM Typo, 2005, s.95-102. ISBN 80-903339-6-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DERBUCHOVÁ, L. </w:t>
            </w:r>
            <w:r>
              <w:rPr>
                <w:i/>
              </w:rPr>
              <w:t>Dítě a kniha: o čtenářství jedenáctiletých</w:t>
            </w:r>
            <w:r>
              <w:rPr/>
              <w:t xml:space="preserve">. 1. vyd. Plzeň: Aleš Čeněk, 2004. 179 s. ISBN </w:t>
            </w:r>
            <w:r>
              <w:rPr>
                <w:rFonts w:eastAsia="Arial Unicode MS"/>
              </w:rPr>
              <w:t>80-86898-01-6</w:t>
            </w:r>
            <w:r>
              <w:rPr>
                <w:rFonts w:eastAsia="Arial Unicode MS"/>
                <w:color w:val="212063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DERBUCHOVÁ, L. Komunikace raných pubescentů s lyrickou básní (V. Holan: Pak studánku jsme našli v proutí). In </w:t>
            </w:r>
            <w:r>
              <w:rPr>
                <w:i/>
              </w:rPr>
              <w:t>Slovo a obraz v komunikaci s dětmi.</w:t>
            </w:r>
            <w:r>
              <w:rPr/>
              <w:t xml:space="preserve"> 1. vyd. Ostrava : Pedagogická fakulta OU,</w:t>
            </w:r>
            <w:r>
              <w:rPr>
                <w:i/>
              </w:rPr>
              <w:t xml:space="preserve"> </w:t>
            </w:r>
            <w:r>
              <w:rPr/>
              <w:t>2001, s. 62-69. ISBN 80-7042-183-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LEDERBUCHOVÁ, L. Literatura, učivo a didaktická interpretace uměleckého textu. </w:t>
            </w:r>
            <w:r>
              <w:rPr>
                <w:i/>
                <w:szCs w:val="24"/>
              </w:rPr>
              <w:t>Český jazyk a literatura</w:t>
            </w:r>
            <w:r>
              <w:rPr>
                <w:szCs w:val="24"/>
              </w:rPr>
              <w:t>, 2002-2003, roč. 53, č. 2, s. 68-7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LEDERBUCHOVÁ, L. O pubescentním čtenářství I. </w:t>
            </w:r>
            <w:r>
              <w:rPr>
                <w:i/>
                <w:szCs w:val="24"/>
              </w:rPr>
              <w:t>Český jazyk a literatura</w:t>
            </w:r>
            <w:r>
              <w:rPr>
                <w:szCs w:val="24"/>
              </w:rPr>
              <w:t>, 1996-1997, roč. 47, č. 1-2, s. 1-8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LEDERBUCHOVÁ, L. O pubescentním čtenářství II. </w:t>
            </w:r>
            <w:r>
              <w:rPr>
                <w:i/>
                <w:szCs w:val="24"/>
              </w:rPr>
              <w:t>Český jazyk a literatura</w:t>
            </w:r>
            <w:r>
              <w:rPr>
                <w:szCs w:val="24"/>
              </w:rPr>
              <w:t>, 1996-1997, roč. 47, č. 5-6, s. 115-120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LEDERBUCHOVÁ, L. O pubescentním čtenářství III. </w:t>
            </w:r>
            <w:r>
              <w:rPr>
                <w:i/>
                <w:szCs w:val="24"/>
              </w:rPr>
              <w:t>Český jazyk a literatura</w:t>
            </w:r>
            <w:r>
              <w:rPr>
                <w:szCs w:val="24"/>
              </w:rPr>
              <w:t>, 1996-1997, roč. 47, č. 7-8, s. 155-16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MARHOUNOVÁ, J. Poznámky k procesu recepce uměleckého díla, především slovesného, z hlediska dostupných psychologických poznatků V. </w:t>
            </w:r>
            <w:r>
              <w:rPr>
                <w:i/>
                <w:szCs w:val="24"/>
              </w:rPr>
              <w:t>Čtenář</w:t>
            </w:r>
            <w:r>
              <w:rPr>
                <w:szCs w:val="24"/>
              </w:rPr>
              <w:t xml:space="preserve">, 1990, roč. 42, č. 6, s. 184-187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TINKOVÁ, V. </w:t>
            </w:r>
            <w:r>
              <w:rPr>
                <w:i/>
                <w:iCs/>
                <w:sz w:val="22"/>
              </w:rPr>
              <w:t>Teorie literatury netradičně</w:t>
            </w:r>
            <w:r>
              <w:rPr>
                <w:sz w:val="22"/>
              </w:rPr>
              <w:t>. Praha: Trizonia, 199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OSGOOD, C., SUCI, G., TANNENBAUM, P. </w:t>
            </w:r>
            <w:r>
              <w:rPr>
                <w:i/>
              </w:rPr>
              <w:t>The Measurement of Meaning.</w:t>
            </w:r>
            <w:r>
              <w:rPr/>
              <w:t xml:space="preserve"> 1. vyd. Urbana: University of Illinois Press, 1957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PESKIN, J. Constructing meaning when reading poetry: an expert-novice study. </w:t>
            </w:r>
            <w:r>
              <w:rPr>
                <w:i/>
              </w:rPr>
              <w:t>Cognition and instruction</w:t>
            </w:r>
            <w:r>
              <w:rPr/>
              <w:t>, 1998, roč. 16, č. 3, s. 235-26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PIKE, M. Keen Readers: adolescents and pre-twentieth century poetry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>, 2000a, roč. 52, č. 1, s. 13-28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KE, M. Pupils´poetics. </w:t>
            </w:r>
            <w:r>
              <w:rPr>
                <w:i/>
              </w:rPr>
              <w:t xml:space="preserve">Changin English: Studies in Reading </w:t>
            </w:r>
            <w:r>
              <w:rPr>
                <w:i/>
                <w:lang w:val="en-US"/>
              </w:rPr>
              <w:t xml:space="preserve">&amp; </w:t>
            </w:r>
            <w:r>
              <w:rPr>
                <w:i/>
              </w:rPr>
              <w:t>Culture</w:t>
            </w:r>
            <w:r>
              <w:rPr/>
              <w:t>, 2000b, roč. 7, č. 1, s. 45-5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PIKE, M. Spirituality, Morality and Poetry. </w:t>
            </w:r>
            <w:r>
              <w:rPr>
                <w:i/>
                <w:szCs w:val="24"/>
              </w:rPr>
              <w:t>International Journal of Children‘s Spirituality</w:t>
            </w:r>
            <w:r>
              <w:rPr>
                <w:szCs w:val="24"/>
              </w:rPr>
              <w:t>, 2000c, roč. 5, č. 2, s. 177-19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PRUDKÝ, L. Čtenářství očima pedagogů I-XII. </w:t>
            </w:r>
            <w:r>
              <w:rPr>
                <w:i/>
                <w:szCs w:val="24"/>
              </w:rPr>
              <w:t>Učitelské noviny</w:t>
            </w:r>
            <w:r>
              <w:rPr>
                <w:szCs w:val="24"/>
              </w:rPr>
              <w:t>, 1998, roč. 101, č. 22, 23, 26, 29, 30, 31, 36, 38, 41, 44, 4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ILBERMAN, M. </w:t>
            </w:r>
            <w:r>
              <w:rPr>
                <w:bCs/>
                <w:i/>
                <w:sz w:val="22"/>
              </w:rPr>
              <w:t>101 metod pro aktivní výcvik a vyučování</w:t>
            </w:r>
            <w:r>
              <w:rPr>
                <w:bCs/>
                <w:sz w:val="22"/>
              </w:rPr>
              <w:t>. Praha: Portál, 199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TOMAN, J. Aktuální profil prepubescentního čtenáře z pohledu polistopadového výzkumu. </w:t>
            </w:r>
            <w:r>
              <w:rPr>
                <w:i/>
              </w:rPr>
              <w:t>Čtenář</w:t>
            </w:r>
            <w:r>
              <w:rPr/>
              <w:t>, 1995, roč. 47, s. 40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TOMAN, J. Motivace zájmové četby dnešních pubescentů. </w:t>
            </w:r>
            <w:r>
              <w:rPr>
                <w:i/>
              </w:rPr>
              <w:t>Čtenář</w:t>
            </w:r>
            <w:r>
              <w:rPr/>
              <w:t>, 1992, roč. 44, s. 340-34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TRÁVNÍČEK, Z. Čtenáři a čtení v České republice. </w:t>
            </w:r>
            <w:r>
              <w:rPr>
                <w:i/>
              </w:rPr>
              <w:t>Host</w:t>
            </w:r>
            <w:r>
              <w:rPr/>
              <w:t>, 2008, č. 2 - příloh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VALA, J. </w:t>
            </w:r>
            <w:r>
              <w:rPr>
                <w:i/>
                <w:color w:val="000000"/>
              </w:rPr>
              <w:t>Poezie v literární výchově</w:t>
            </w:r>
            <w:r>
              <w:rPr>
                <w:color w:val="000000"/>
              </w:rPr>
              <w:t>. Olomouc: Univerzita Palackého, 2011. ISBN 978-80-244-2761-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VALA, J. K reliabilitě měření literární recepce sémantickým diferenciálem. </w:t>
            </w:r>
            <w:r>
              <w:rPr>
                <w:i/>
              </w:rPr>
              <w:t>Pedagogická orientace</w:t>
            </w:r>
            <w:r>
              <w:rPr/>
              <w:t>, 2003a, č. 2, s. 98-10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VALA, J. Literární tvorba čtrnáctiletých. </w:t>
            </w:r>
            <w:r>
              <w:rPr>
                <w:i/>
                <w:iCs/>
              </w:rPr>
              <w:t>Téma</w:t>
            </w:r>
            <w:r>
              <w:rPr/>
              <w:t>, 2004, č. 7. ISSN 12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VALA, J. Psaní poezie v literární výchově. In </w:t>
            </w:r>
            <w:r>
              <w:rPr>
                <w:i/>
                <w:iCs/>
              </w:rPr>
              <w:t>Slovo a obraz v komunikaci s dětmi</w:t>
            </w:r>
            <w:r>
              <w:rPr/>
              <w:t>. 1. vyd. Ostrava: KČJL PdF OU, 2006. s. 177 – 180. ISBN 80-7368-271-0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VALA, J. Využití metody sémantického diferenciálu v literární výchově. </w:t>
            </w:r>
            <w:r>
              <w:rPr>
                <w:i/>
              </w:rPr>
              <w:t>Pedagogická orientace</w:t>
            </w:r>
            <w:r>
              <w:rPr/>
              <w:t>, 2003b, č. 1, s. 81-89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VIEWEGH, J. </w:t>
            </w:r>
            <w:r>
              <w:rPr>
                <w:i/>
                <w:iCs/>
              </w:rPr>
              <w:t>Psychologie umělecké literatury</w:t>
            </w:r>
            <w:r>
              <w:rPr/>
              <w:t>. 1. vyd. Brno: Psychologický ústav AV ČR, 1999. ISBN 80-902653-1-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WADE, B. a SIDAWAY, S. Poetry in the curriculum: A crisis of confidence. </w:t>
            </w:r>
            <w:r>
              <w:rPr>
                <w:i/>
              </w:rPr>
              <w:t>Educational Studies</w:t>
            </w:r>
            <w:r>
              <w:rPr/>
              <w:t xml:space="preserve">, 1990, roč. 16, č. 1, s. 75-84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WADE, B. Assessing pupils´ contributions in appreciating a poem. </w:t>
            </w:r>
            <w:r>
              <w:rPr>
                <w:i/>
                <w:szCs w:val="24"/>
              </w:rPr>
              <w:t>Journal of Education for Teaching,</w:t>
            </w:r>
            <w:r>
              <w:rPr>
                <w:szCs w:val="24"/>
              </w:rPr>
              <w:t xml:space="preserve"> 1981, roč. 7, č. 1, s. 40-49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razk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WALACE-JONES, J. Cognitive response to poetry in 11 to 16 year olds. </w:t>
            </w:r>
            <w:r>
              <w:rPr>
                <w:i/>
                <w:szCs w:val="24"/>
              </w:rPr>
              <w:t>Educational Review</w:t>
            </w:r>
            <w:r>
              <w:rPr>
                <w:szCs w:val="24"/>
              </w:rPr>
              <w:t>, 1991, roč. 43, č. 1, s. 25-37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dnota">
    <w:name w:val="hodno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numPr>
        <w:ilvl w:val="0"/>
        <w:numId w:val="9"/>
      </w:numPr>
      <w:overflowPunct w:val="false"/>
      <w:autoSpaceDE w:val="false"/>
      <w:spacing w:lineRule="auto" w:line="360"/>
      <w:ind w:left="737" w:hanging="283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tatko@pdfnw.upol.cz" TargetMode="External"/><Relationship Id="rId3" Type="http://schemas.openxmlformats.org/officeDocument/2006/relationships/hyperlink" Target="http://ezdroje.upol.cz/ezdroje/" TargetMode="External"/><Relationship Id="rId4" Type="http://schemas.openxmlformats.org/officeDocument/2006/relationships/hyperlink" Target="http://www.eric.ed.gov/" TargetMode="External"/><Relationship Id="rId5" Type="http://schemas.openxmlformats.org/officeDocument/2006/relationships/hyperlink" Target="http://search.ebscohost.com/" TargetMode="External"/><Relationship Id="rId6" Type="http://schemas.openxmlformats.org/officeDocument/2006/relationships/hyperlink" Target="http://isiknowledge.com/" TargetMode="External"/><Relationship Id="rId7" Type="http://schemas.openxmlformats.org/officeDocument/2006/relationships/hyperlink" Target="http://rvp.cz/" TargetMode="External"/><Relationship Id="rId8" Type="http://schemas.openxmlformats.org/officeDocument/2006/relationships/hyperlink" Target="http://www.kritickemysleni.cz/aktuality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4:00Z</dcterms:created>
  <dc:creator>Katedra českého jazyka a literatury</dc:creator>
  <dc:description/>
  <cp:keywords/>
  <dc:language>en-US</dc:language>
  <cp:lastModifiedBy>Vala Jaroslav</cp:lastModifiedBy>
  <cp:lastPrinted>2009-05-27T13:01:00Z</cp:lastPrinted>
  <dcterms:modified xsi:type="dcterms:W3CDTF">2012-03-06T12:21:00Z</dcterms:modified>
  <cp:revision>15</cp:revision>
  <dc:subject/>
  <dc:title>Pedagogická fakulta Univerzity Palackého v Olomouci</dc:title>
</cp:coreProperties>
</file>