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>
          <w:trHeight w:val="234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cs-CZ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 xml:space="preserve">DIPLOMOVÉ PRÁCE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 xml:space="preserve">Témat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diplomových prací vypisují členové katedry každoročně, posluchači jsou s nimi seznámeni na vývěsce katedry. Téma práce si posluchači vybírají nejméně rok před závěrečnou zkouškou. Studenti si mohou zvolit rovněž vlastní téma práce po dohodě                             s některým z členů katedry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885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Diplomovou prác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 xml:space="preserve"> posuzují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vedoucí práce a nejméně jeden oponent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 xml:space="preserve">Obhajoba prác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probíhá před státní zkušební komisí a je součástí státní závěrečné zkoušky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Součástí diplomové práce, kterou student odevzdává, jsou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>anotace diplomové prác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, které student  rovněž odevzdává v elektronické podobě (CD-ROM). Pro usnadnění práce                               s anotacemi doporučujeme psaní v programu MS Word a ukládání souboru ve formátu RTF. (Příklad: Nováková.rtf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Databáze diplomových prací 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jl.upol.cz/diplomovep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11:00Z</dcterms:created>
  <dc:creator>maresh</dc:creator>
  <dc:description/>
  <dc:language>en-US</dc:language>
  <cp:lastModifiedBy>maresh</cp:lastModifiedBy>
  <dcterms:modified xsi:type="dcterms:W3CDTF">2011-03-16T23:11:00Z</dcterms:modified>
  <cp:revision>2</cp:revision>
  <dc:subject/>
  <dc:title/>
</cp:coreProperties>
</file>