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 v Olomouci</w:t>
        <w:br/>
        <w:t>Pedagogická fakulta</w:t>
        <w:br/>
        <w:t>Katedra českého jazyka a literatur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4"/>
          <w:szCs w:val="44"/>
        </w:rPr>
        <w:t xml:space="preserve">E-learning pro učitele českého jazyka </w:t>
        <w:br/>
      </w:r>
      <w:r>
        <w:rPr>
          <w:b/>
          <w:sz w:val="28"/>
          <w:szCs w:val="28"/>
        </w:rPr>
        <w:t>(metodický průvodce e-learningovým kurzem)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gr. Kamil Kopecký, Ph.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lomouc, 2012</w:t>
      </w:r>
    </w:p>
    <w:p>
      <w:pPr>
        <w:pStyle w:val="Heading1"/>
        <w:spacing w:lineRule="auto" w:line="360"/>
        <w:rPr/>
      </w:pPr>
      <w:r>
        <w:rPr/>
        <w:t>Úvod do problematiky</w:t>
      </w:r>
    </w:p>
    <w:p>
      <w:pPr>
        <w:pStyle w:val="Normal"/>
        <w:spacing w:lineRule="auto" w:line="360"/>
        <w:jc w:val="both"/>
        <w:rPr/>
      </w:pPr>
      <w:r>
        <w:rPr/>
        <w:t>Vážení studenti, vítejte v disciplíně E-learning pro učitele českého jazy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osledních několika málo letech (počítejme od konce 80. let) došlo v souvislosti s rozvojem informačních a komunikačních technologií k progresivnímu rozvoji distančního vzdělávání (distance learning), které potenciálu těchto nových technologií (ICT – informační a komunikační technologie) začalo s úspěchem využívat. Důvodem byl zejména mohutný rozvoj komunikačních technologií, které umožnily „nahradit osobní kontakt mezi vzdělavateli a vzdělávanými“ zajímavou a atraktivní technologií. Tím však v žádném případě nechceme říci, že by snad informační technologie měly „zrušit osobní kontakt mezi subjekty vzdělávání“, technologie slouží naopak jako podpora osobního kontaktu, jako nástroje umožňující zefektivnit komunikaci a kontakt mezi vzdělávanými a vzdělavateli. 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E-learning je moderní (ale i módní) slovo, které se v akademickém i firemním prostředí skloňuje ve všech tvarech. E-learning zcela jistě představuje nový způsob výuky, který nevyžaduje přítomnost učitele jako při tradičních prezenčních formách výuky (f2f – kontakt tváří v tvář) a využívá potenciálu již zmíněných ICT. Online e-learning je nejčastěji využíván v rámci tzv. distančního vzdělává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stanční vzdělávání se obvykle charakterizuje jako multimediální forma řízeného samostudia (např. Nocar, D. 2004). K úplnému doplnění této definice by však bylo vhodné dodat slovo interaktivní. Právě interaktivita/interakce samostudia zprostředkovaná ať již subjekty vzdělávání (autoři, učitelé, tutoři) či distančním textem představuje základní nutnost pro efektivní fungování e-learningového vzdělávání. Vzdělávám v oblasti distančního vzdělávání se zabývají specializovaná centra, která se zaměřují zejména na pedagogické, didaktické či přímo metodické aspekty tohoto vzdělávání. To však není naším cíl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ašem kurzu budeme usilovat o to, abyste vy – naši studující – pochopili zákonitosti e-learningem podporovaného vzdělávání, abyste byli schopni realizovat e-learningové vzdělávání na různých úrovních, abyste získali klíčové kompetence potřebné pro zvládnutí problematiky distančního vzdělává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áš kurz se NEBUDE ZABÝVAT problematikou psychologických a pedagogických aspektů distančního vzdělávání, které využívá e-learning. Naším úkolem není realizovat kurz DISTANČNÍHO VZDĚLÁVÁNÍ (dále DV), ale spíše představit E-LEARNING jako moderní – víceúrovňový, modulární, multimediální, interaktivní, atraktivní, fungující nástroj a proces, který umožňuje zefektivnit vzdělávací proces v rámci DV. Věříme, že se nám společně podaří tyto cíle napln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mil Kopecký, autor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oporučená literatura a internetové zdroje</w:t>
      </w:r>
    </w:p>
    <w:p>
      <w:pPr>
        <w:pStyle w:val="Normal"/>
        <w:spacing w:lineRule="auto" w:line="360"/>
        <w:jc w:val="both"/>
        <w:rPr/>
      </w:pPr>
      <w:r>
        <w:rPr/>
        <w:t xml:space="preserve">EGER, Ludvík. </w:t>
      </w:r>
      <w:r>
        <w:rPr>
          <w:i/>
          <w:iCs/>
        </w:rPr>
        <w:t>Technologie vzdělávání dospělých.</w:t>
      </w:r>
      <w:r>
        <w:rPr/>
        <w:t xml:space="preserve"> 1. vyd. Plzeň: Západočeská univerzita v Plzni, 2005. 172 str. ISBN: 8070433477.</w:t>
      </w:r>
    </w:p>
    <w:p>
      <w:pPr>
        <w:pStyle w:val="Normal"/>
        <w:spacing w:lineRule="auto" w:line="360"/>
        <w:jc w:val="both"/>
        <w:rPr/>
      </w:pPr>
      <w:r>
        <w:rPr/>
        <w:t>HARASIM, Linda.</w:t>
      </w:r>
      <w:r>
        <w:rPr>
          <w:i/>
          <w:iCs/>
        </w:rPr>
        <w:t xml:space="preserve"> Learning networks: a field guide to teaching and learning online</w:t>
      </w:r>
      <w:r>
        <w:rPr/>
        <w:t xml:space="preserve">. Cambridge : MIT Press, c1995. x, 329 s. </w:t>
      </w:r>
      <w:hyperlink r:id="rId2">
        <w:r>
          <w:rPr>
            <w:rStyle w:val="InternetLink"/>
            <w:color w:val="000000"/>
            <w:u w:val="none"/>
          </w:rPr>
          <w:t>ISBN 0262082365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KOPECKÝ, Kamil. </w:t>
      </w:r>
      <w:r>
        <w:rPr>
          <w:i/>
          <w:iCs/>
        </w:rPr>
        <w:t>E-learning (nejen) pro pedagogy</w:t>
      </w:r>
      <w:r>
        <w:rPr/>
        <w:t xml:space="preserve">. 1. vyd. Olomouc: HANEX, 2006. s.130, </w:t>
      </w:r>
      <w:hyperlink r:id="rId3">
        <w:r>
          <w:rPr>
            <w:rStyle w:val="InternetLink"/>
            <w:color w:val="000000"/>
            <w:u w:val="none"/>
          </w:rPr>
          <w:t>ISBN 8085783509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OCAR, David.</w:t>
      </w:r>
      <w:r>
        <w:rPr>
          <w:i/>
          <w:iCs/>
        </w:rPr>
        <w:t xml:space="preserve"> E-learning v distančním vzdělávání</w:t>
      </w:r>
      <w:r>
        <w:rPr/>
        <w:t xml:space="preserve">. 1. vyd. Olomouc : Univerzita Palackého, 2004. 77 s. </w:t>
      </w:r>
      <w:hyperlink r:id="rId4">
        <w:r>
          <w:rPr>
            <w:rStyle w:val="InternetLink"/>
            <w:color w:val="000000"/>
          </w:rPr>
          <w:t>ISBN 8024408023</w:t>
        </w:r>
      </w:hyperlink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Symbol"/>
        </w:rPr>
        <w:t>PRUCHA</w:t>
      </w:r>
      <w:r>
        <w:rPr/>
        <w:t xml:space="preserve">, J., WALTEROVÁ, E., MAREŠ, J. Pedagogický slovník. 6. vyd. Praha: Portál, 2009. 400 s. </w:t>
      </w:r>
      <w:hyperlink r:id="rId5">
        <w:r>
          <w:rPr>
            <w:rStyle w:val="InternetLink"/>
            <w:color w:val="000000"/>
            <w:u w:val="none"/>
          </w:rPr>
          <w:t>ISBN 978-80-7367-647-6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VEJVODOVÁ, Jana.</w:t>
      </w:r>
      <w:r>
        <w:rPr>
          <w:i/>
          <w:iCs/>
        </w:rPr>
        <w:t xml:space="preserve"> Metodická příručka pro autory on-line kurzů.</w:t>
      </w:r>
      <w:r>
        <w:rPr/>
        <w:t xml:space="preserve"> ZČU Plzeň : [s.n.], 2004. 41 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MS Unifor (www.lmsunifor.com)</w:t>
      </w:r>
    </w:p>
    <w:p>
      <w:pPr>
        <w:pStyle w:val="Normal"/>
        <w:spacing w:lineRule="auto" w:line="360"/>
        <w:rPr/>
      </w:pPr>
      <w:r>
        <w:rPr/>
        <w:t>NET UNIVERSITY (www.net-university.cz)</w:t>
        <w:br/>
        <w:t>E-LEARNING PAPERS (www.elearningpapers.eu)</w:t>
        <w:br/>
        <w:t>ELEARNINGEUROPA (www.elearningeuropa.e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Požadavky na ukončení disciplí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m požadavkem je splnění zadaných úkolů v prostředí L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litní zpracování závěrečného úkolu (definován v e-learningovém prostředí).</w:t>
      </w:r>
      <w:r>
        <w:br w:type="page"/>
      </w:r>
    </w:p>
    <w:p>
      <w:pPr>
        <w:pStyle w:val="Heading1"/>
        <w:spacing w:lineRule="auto" w:line="360"/>
        <w:rPr/>
      </w:pPr>
      <w:r>
        <w:rPr/>
        <w:t>Kontaktní výu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ontaktní výuka 1 (1 hodina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ntaktní výuka slouží k seznámení se s koncepcí studia, organizací, e-learningovým vzdělávacím prostředím a strukturou vzdělávacích materiálů (moduly, disciplíny)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ontaktní výuka 2 (2 hodin)</w:t>
      </w:r>
    </w:p>
    <w:p>
      <w:pPr>
        <w:pStyle w:val="Normal"/>
        <w:spacing w:lineRule="auto" w:line="360"/>
        <w:ind w:left="360" w:hanging="0"/>
        <w:rPr/>
      </w:pPr>
      <w:r>
        <w:rPr/>
        <w:t>Na tuto část je třeba nastudovat téma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kladní terminologie spojená s e-learningem (co je to e-learning, jak funguje a probíhá, co je to LMS..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častníci e-learningu (studující – rozdíly mezi e-learningovým studentem a běžným prezenčním, požadavky na studenty, tutor a manažer e-learningu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fektivita e-learningu (více např. </w:t>
      </w:r>
      <w:r>
        <w:rPr>
          <w:i/>
        </w:rPr>
        <w:t>Kopecký, K.</w:t>
      </w:r>
      <w:r>
        <w:rPr/>
        <w:t xml:space="preserve"> E</w:t>
      </w:r>
      <w:r>
        <w:rPr>
          <w:i/>
        </w:rPr>
        <w:t>-learning nejen pro pedagogy</w:t>
      </w:r>
      <w:r>
        <w:rPr/>
        <w:t>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hody a nevýhody e-learningu (finance, čas, prostor, řízení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kladní historické mezníky vývoje e-learningu (CBT-WBT-LMC-LCMS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y a úrovně e-learningu (online, offline formy, synchronní, asynchronní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Tato témata můžete nastudovat přímo ve studijním prostředí LMS Unifor a doplnit je o vybrané publikace (zejména od autorů Kopecký, Nocar, Eger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ontaktní výuka 3 (1 hodina)</w:t>
      </w:r>
    </w:p>
    <w:p>
      <w:pPr>
        <w:pStyle w:val="Normal"/>
        <w:spacing w:lineRule="auto" w:line="360"/>
        <w:ind w:left="360" w:hanging="0"/>
        <w:rPr/>
      </w:pPr>
      <w:r>
        <w:rPr/>
        <w:t>Závěrečná část slouží k prezentaci a obhájení zpracovaného závěrečného (tzv. korespondenčního úkolu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ávěrečný úkol</w:t>
      </w:r>
    </w:p>
    <w:p>
      <w:pPr>
        <w:pStyle w:val="Normal"/>
        <w:spacing w:lineRule="auto" w:line="360"/>
        <w:ind w:left="360" w:hanging="0"/>
        <w:rPr/>
      </w:pPr>
      <w:r>
        <w:rPr/>
        <w:t>Vytvořte prezentaci ve formátu Microsoft Powerpoint zaměřenou na e-learning a jeho aplikaci do oblasti distanční či kombinované formy vzdělávání na vaší škole či vzdělávací instituci. Nabídněte možnost, jak by bylo možné studium realizovat, v jakém časovém horizontu, s využitím jakého LMS, jaká konkrétní témata byste realizovali, jaké by byly finanční podmínky tohoto studia, zda a jak by bylo akreditované apod. Jednoduše si představte, že jste osobami, které chtějí e-learning využít k zvýšení efektivity vzdělávání.</w:t>
      </w:r>
    </w:p>
    <w:p>
      <w:pPr>
        <w:pStyle w:val="Normal"/>
        <w:spacing w:lineRule="auto" w:line="360"/>
        <w:ind w:left="360" w:hanging="0"/>
        <w:rPr/>
      </w:pPr>
      <w:r>
        <w:rPr/>
        <w:t>Minimální rozsah prezentace: 10 slid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Nadpis1Char"/>
        </w:rPr>
        <w:t>Formát a kompatibilita</w:t>
        <w:br/>
      </w:r>
      <w:r>
        <w:rPr/>
        <w:t>Kurz je kompatibilní se systémem LMS Unifor Live, který je využíván pro distanční formy studia na Univerzitě Palackého v Olomouci. Zachována kompatibilita s běžnými internetovými prohlížeči IE7+, FF, Chro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robnosti o využitém systému LMS Unifor včetně online nápovědy jsou k dispozici na www.lmsunifor.com. </w:t>
        <w:br/>
        <w:br/>
      </w:r>
      <w:r>
        <w:rPr>
          <w:rStyle w:val="Nadpis1Char"/>
        </w:rPr>
        <w:t>Modularita</w:t>
      </w:r>
    </w:p>
    <w:p>
      <w:pPr>
        <w:pStyle w:val="Normal"/>
        <w:spacing w:lineRule="auto" w:line="360"/>
        <w:rPr/>
      </w:pPr>
      <w:r>
        <w:rPr/>
        <w:t>Kurz obsahuje jeden modul s 8 disciplínami:</w:t>
      </w:r>
    </w:p>
    <w:p>
      <w:pPr>
        <w:pStyle w:val="Normal"/>
        <w:spacing w:lineRule="auto" w:line="360"/>
        <w:rPr/>
      </w:pPr>
      <w:r>
        <w:rPr/>
        <w:t>1. Úvod do e-learningem podporovaného vzdělávání.</w:t>
      </w:r>
    </w:p>
    <w:p>
      <w:pPr>
        <w:pStyle w:val="Normal"/>
        <w:spacing w:lineRule="auto" w:line="360"/>
        <w:rPr/>
      </w:pPr>
      <w:r>
        <w:rPr/>
        <w:t>2. E-learning - formy, úrovně principy.</w:t>
      </w:r>
    </w:p>
    <w:p>
      <w:pPr>
        <w:pStyle w:val="Normal"/>
        <w:spacing w:lineRule="auto" w:line="360"/>
        <w:rPr/>
      </w:pPr>
      <w:r>
        <w:rPr/>
        <w:t>3. E-learning - Vzdělávací strategie a kulturní fenomén.</w:t>
      </w:r>
    </w:p>
    <w:p>
      <w:pPr>
        <w:pStyle w:val="Normal"/>
        <w:spacing w:lineRule="auto" w:line="360"/>
        <w:rPr/>
      </w:pPr>
      <w:r>
        <w:rPr/>
        <w:t>4. E-learning a evropská praxe v 21. století.</w:t>
      </w:r>
    </w:p>
    <w:p>
      <w:pPr>
        <w:pStyle w:val="Normal"/>
        <w:spacing w:lineRule="auto" w:line="360"/>
        <w:rPr/>
      </w:pPr>
      <w:r>
        <w:rPr/>
        <w:t>5. E-learning v České republice.</w:t>
      </w:r>
    </w:p>
    <w:p>
      <w:pPr>
        <w:pStyle w:val="Normal"/>
        <w:spacing w:lineRule="auto" w:line="360"/>
        <w:rPr/>
      </w:pPr>
      <w:r>
        <w:rPr/>
        <w:t>6. E-learning vs e-content (forma versus obsah).</w:t>
      </w:r>
    </w:p>
    <w:p>
      <w:pPr>
        <w:pStyle w:val="Normal"/>
        <w:spacing w:lineRule="auto" w:line="360"/>
        <w:rPr/>
      </w:pPr>
      <w:r>
        <w:rPr/>
        <w:t>7. E-learningové standardy a SCORM.</w:t>
      </w:r>
    </w:p>
    <w:p>
      <w:pPr>
        <w:pStyle w:val="Normal"/>
        <w:spacing w:lineRule="auto" w:line="360"/>
        <w:rPr/>
      </w:pPr>
      <w:r>
        <w:rPr/>
        <w:t>8. Stručná historie e-learningu.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Nadpis1Char"/>
        </w:rPr>
        <w:t>Doporučená velikost virtuální třídy</w:t>
        <w:br/>
      </w:r>
      <w:r>
        <w:rPr/>
        <w:t>20-25 studentů v jedné virtuální třídě.</w:t>
        <w:br/>
        <w:br/>
      </w:r>
      <w:r>
        <w:rPr>
          <w:rStyle w:val="Nadpis1Char"/>
        </w:rPr>
        <w:t>Časové požadavky</w:t>
        <w:br/>
      </w:r>
      <w:r>
        <w:rPr/>
        <w:t>Kurz má rozsah 4+0+26</w:t>
        <w:br/>
        <w:t>(4 hodiny prezenční ve 3 typech kontaktní výuky, 26 hodin přípravy studentů, řízeného studia a práce s LMS) a je doplněn o případné konzultace.</w:t>
      </w:r>
    </w:p>
    <w:p>
      <w:pPr>
        <w:pStyle w:val="Heading1"/>
        <w:spacing w:lineRule="auto" w:line="360"/>
        <w:rPr/>
      </w:pPr>
      <w:r>
        <w:rPr/>
        <w:t>Přístup ke kurzu E-learning pro učitele</w:t>
      </w:r>
    </w:p>
    <w:p>
      <w:pPr>
        <w:pStyle w:val="Normal"/>
        <w:spacing w:lineRule="auto" w:line="360"/>
        <w:rPr/>
      </w:pPr>
      <w:r>
        <w:rPr/>
        <w:t>Uživatelské jméno (bez uvozovek): „akreditace6“</w:t>
      </w:r>
    </w:p>
    <w:p>
      <w:pPr>
        <w:pStyle w:val="Normal"/>
        <w:spacing w:lineRule="auto" w:line="360"/>
        <w:rPr/>
      </w:pPr>
      <w:r>
        <w:rPr/>
        <w:t>Heslo (bez uvozovek): „akreditace6pdf“</w:t>
      </w:r>
    </w:p>
    <w:p>
      <w:pPr>
        <w:pStyle w:val="Normal"/>
        <w:spacing w:lineRule="auto" w:line="360"/>
        <w:rPr/>
      </w:pPr>
      <w:r>
        <w:rPr/>
        <w:t xml:space="preserve">Adresa pro přístup: </w:t>
      </w:r>
      <w:hyperlink r:id="rId6">
        <w:r>
          <w:rPr>
            <w:rStyle w:val="InternetLink"/>
          </w:rPr>
          <w:t>http://unifor.upol.cz/pedagogicka</w:t>
        </w:r>
      </w:hyperlink>
    </w:p>
    <w:p>
      <w:pPr>
        <w:pStyle w:val="Heading1"/>
        <w:spacing w:lineRule="auto" w:line="360"/>
        <w:rPr/>
      </w:pPr>
      <w:r>
        <w:rPr/>
        <w:br/>
        <w:t>Kontakty na autora/tutora</w:t>
      </w:r>
    </w:p>
    <w:p>
      <w:pPr>
        <w:pStyle w:val="Normal"/>
        <w:spacing w:lineRule="auto" w:line="360"/>
        <w:rPr/>
      </w:pPr>
      <w:r>
        <w:rPr/>
        <w:t>Mgr. Kamil Kopecký, Ph.D.</w:t>
        <w:br/>
        <w:t>Katedra českého jazyka a literatury, Pedagogická fakulta UP v Olomouci</w:t>
        <w:br/>
        <w:t>Žižkovo nám. 5, Olomouc, 77140</w:t>
        <w:br/>
        <w:t>Telefon: +420 585 635 601</w:t>
        <w:br/>
        <w:t>E-mail: kamil.kopecky@upol.cz</w:t>
      </w:r>
    </w:p>
    <w:p>
      <w:pPr>
        <w:pStyle w:val="Normal"/>
        <w:spacing w:lineRule="auto" w:line="360"/>
        <w:rPr/>
      </w:pPr>
      <w:r>
        <w:rPr/>
        <w:t>Skype: axe-w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8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ed.muni.cz/index.php?title=Special:BookSources/0262082365" TargetMode="External"/><Relationship Id="rId3" Type="http://schemas.openxmlformats.org/officeDocument/2006/relationships/hyperlink" Target="http://wiki.ped.muni.cz/index.php?title=Special:BookSources/8085783509" TargetMode="External"/><Relationship Id="rId4" Type="http://schemas.openxmlformats.org/officeDocument/2006/relationships/hyperlink" Target="http://wiki.ped.muni.cz/index.php?title=Special:BookSources/8024408023" TargetMode="External"/><Relationship Id="rId5" Type="http://schemas.openxmlformats.org/officeDocument/2006/relationships/hyperlink" Target="http://cs.wikipedia.org/wiki/Speci&#225;ln&#237;:Zdroje_knih/9788073676476" TargetMode="External"/><Relationship Id="rId6" Type="http://schemas.openxmlformats.org/officeDocument/2006/relationships/hyperlink" Target="http://unifor.upol.cz/pedagogic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Kamil Kopecký</dc:creator>
  <dc:description/>
  <cp:keywords/>
  <dc:language>en-US</dc:language>
  <cp:lastModifiedBy>Kamil</cp:lastModifiedBy>
  <dcterms:modified xsi:type="dcterms:W3CDTF">2012-03-07T12:54:00Z</dcterms:modified>
  <cp:revision>4</cp:revision>
  <dc:subject/>
  <dc:title>Úvod do fonetiky a fonologie (metodický průvodce)</dc:title>
</cp:coreProperties>
</file>