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ůvodce studiem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k disciplíně </w:t>
      </w:r>
      <w:r>
        <w:rPr/>
        <w:t>Současná česká literatura</w:t>
      </w:r>
      <w:r>
        <w:rPr>
          <w:b w:val="false"/>
        </w:rPr>
        <w:t xml:space="preserve"> realizované v kombinované formě stud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ážení studenti,</w:t>
      </w:r>
    </w:p>
    <w:p>
      <w:pPr>
        <w:pStyle w:val="TextBody"/>
        <w:spacing w:lineRule="auto" w:line="360"/>
        <w:rPr/>
      </w:pPr>
      <w:r>
        <w:rPr/>
        <w:t xml:space="preserve">následující stručný text Vám poslouží jako průvodce studiem uvedené discipl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i studiu se budeme opírat zejména o následující tituly studijní literatur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NOUŠEK, P. a kol. </w:t>
      </w:r>
      <w:r>
        <w:rPr>
          <w:i/>
        </w:rPr>
        <w:t>Dějiny české literatury 1945-1989</w:t>
      </w:r>
      <w:r>
        <w:rPr/>
        <w:t xml:space="preserve">, I.-IV. díl. Praha: Academia, </w:t>
      </w:r>
    </w:p>
    <w:p>
      <w:pPr>
        <w:pStyle w:val="Normal"/>
        <w:spacing w:lineRule="auto" w:line="360"/>
        <w:rPr/>
      </w:pPr>
      <w:r>
        <w:rPr/>
        <w:t>2007-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 doporučená liter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NUŠKA, P., NOVOTNÝ, V. </w:t>
      </w:r>
      <w:r>
        <w:rPr>
          <w:i/>
        </w:rPr>
        <w:t>Česká literatura ve zkratce 4. Období od poloviny 40. let 20. století do století.</w:t>
      </w:r>
      <w:r>
        <w:rPr/>
        <w:t xml:space="preserve"> Praha: Brána, 2001. ISBN 80-7243-115-3.</w:t>
      </w:r>
    </w:p>
    <w:p>
      <w:pPr>
        <w:pStyle w:val="Normal"/>
        <w:spacing w:lineRule="auto" w:line="360"/>
        <w:jc w:val="both"/>
        <w:rPr/>
      </w:pPr>
      <w:r>
        <w:rPr/>
        <w:t xml:space="preserve">HODROVÁ, D. a kol. </w:t>
      </w:r>
      <w:r>
        <w:rPr>
          <w:i/>
        </w:rPr>
        <w:t>–Na okraji chaosu-: poetika literárního díla 20. století.</w:t>
      </w:r>
      <w:r>
        <w:rPr/>
        <w:t xml:space="preserve"> Praha: Torst, 2001. ISBN 80-7215-140-1.</w:t>
      </w:r>
    </w:p>
    <w:p>
      <w:pPr>
        <w:pStyle w:val="Normal"/>
        <w:spacing w:lineRule="auto" w:line="360"/>
        <w:jc w:val="both"/>
        <w:rPr/>
      </w:pPr>
      <w:r>
        <w:rPr/>
        <w:t xml:space="preserve">HODROVÁ, D. a kol. </w:t>
      </w:r>
      <w:r>
        <w:rPr>
          <w:i/>
        </w:rPr>
        <w:t>Česká literatura 1945-1970. Interpretace vybraných děl.</w:t>
      </w:r>
      <w:r>
        <w:rPr/>
        <w:t xml:space="preserve"> Praha: SPN, 1992. ISBN 80-04-23973-0.</w:t>
      </w:r>
    </w:p>
    <w:p>
      <w:pPr>
        <w:pStyle w:val="Normal"/>
        <w:spacing w:lineRule="auto" w:line="360"/>
        <w:jc w:val="both"/>
        <w:rPr/>
      </w:pPr>
      <w:r>
        <w:rPr/>
        <w:t xml:space="preserve">KOSKOVÁ, H. </w:t>
      </w:r>
      <w:r>
        <w:rPr>
          <w:i/>
        </w:rPr>
        <w:t>Hledání ztracené generace</w:t>
      </w:r>
      <w:r>
        <w:rPr/>
        <w:t>. Jinočany: H&amp;H, 1996. ISBN 80-85787-93-8.</w:t>
      </w:r>
    </w:p>
    <w:p>
      <w:pPr>
        <w:pStyle w:val="Normal"/>
        <w:spacing w:lineRule="auto" w:line="360"/>
        <w:jc w:val="both"/>
        <w:rPr/>
      </w:pPr>
      <w:r>
        <w:rPr/>
        <w:t xml:space="preserve">KOŽMÍN, Z., TRÁVNÍČEK, J. </w:t>
      </w:r>
      <w:r>
        <w:rPr>
          <w:i/>
          <w:iCs/>
        </w:rPr>
        <w:t>Na tvrdém loži z psího vína. Česká poezie od 40. let do současnosti</w:t>
      </w:r>
      <w:r>
        <w:rPr/>
        <w:t>. Brno: Jota, 1998. ISBN 80-7242-001-1.</w:t>
      </w:r>
    </w:p>
    <w:p>
      <w:pPr>
        <w:pStyle w:val="Normal"/>
        <w:spacing w:lineRule="auto" w:line="360"/>
        <w:jc w:val="both"/>
        <w:rPr/>
      </w:pPr>
      <w:r>
        <w:rPr/>
        <w:t xml:space="preserve">KŘIVÁNEK, V. </w:t>
      </w:r>
      <w:r>
        <w:rPr>
          <w:i/>
          <w:iCs/>
        </w:rPr>
        <w:t>Kolik příležitostí má báseň. Kapitoly z české poválečné poezie 1945-2000</w:t>
      </w:r>
      <w:r>
        <w:rPr/>
        <w:t>. Brno: Host, 2007. ISBN 978-80-7294-227-5.</w:t>
      </w:r>
    </w:p>
    <w:p>
      <w:pPr>
        <w:pStyle w:val="Normal"/>
        <w:spacing w:lineRule="auto" w:line="360"/>
        <w:jc w:val="both"/>
        <w:rPr/>
      </w:pPr>
      <w:r>
        <w:rPr/>
        <w:t xml:space="preserve">LEHÁR, J. a kol. Česká literatura od počátků k dnešku. Praha: NLN, 1998. </w:t>
      </w:r>
    </w:p>
    <w:p>
      <w:pPr>
        <w:pStyle w:val="Normal"/>
        <w:spacing w:lineRule="auto" w:line="360"/>
        <w:jc w:val="both"/>
        <w:rPr/>
      </w:pPr>
      <w:r>
        <w:rPr/>
        <w:t>ISBN 80-7106-308-8.</w:t>
      </w:r>
    </w:p>
    <w:p>
      <w:pPr>
        <w:pStyle w:val="Normal"/>
        <w:spacing w:lineRule="auto" w:line="360"/>
        <w:rPr/>
      </w:pPr>
      <w:r>
        <w:rPr/>
        <w:t xml:space="preserve">MACHALA, L. </w:t>
      </w:r>
      <w:r>
        <w:rPr>
          <w:i/>
          <w:iCs/>
        </w:rPr>
        <w:t>Literární bludiště. Bilance polistopadové prózy.</w:t>
      </w:r>
      <w:r>
        <w:rPr/>
        <w:t xml:space="preserve"> Praha: Brána, Euromedia Group k. s. – Knižní klub, 2001. ISBN 80-7243-139-0 (Brána) a ISBN 80-242-0735-4 (Euromedia Group k. s. – Knižní klub).</w:t>
      </w:r>
    </w:p>
    <w:p>
      <w:pPr>
        <w:pStyle w:val="Normal"/>
        <w:spacing w:lineRule="auto" w:line="360"/>
        <w:rPr/>
      </w:pPr>
      <w:r>
        <w:rPr/>
        <w:t xml:space="preserve">POLÁČEK, J. a kol. </w:t>
      </w:r>
      <w:r>
        <w:rPr>
          <w:i/>
        </w:rPr>
        <w:t>Průhledy do české literatury 20. století</w:t>
      </w:r>
      <w:r>
        <w:rPr/>
        <w:t xml:space="preserve">. Brno: Cerm, 2000. </w:t>
      </w:r>
    </w:p>
    <w:p>
      <w:pPr>
        <w:pStyle w:val="Normal"/>
        <w:spacing w:lineRule="auto" w:line="360"/>
        <w:rPr/>
      </w:pPr>
      <w:r>
        <w:rPr/>
        <w:t>ISBN 80-7204-162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Pro úspěšné ukončení této discipliny předpokládám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ivní participaci v rámci kontaktní výuk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evzdání a ústní obhajoba seminární práce na základě individuálního rozboru konkrétního literárního díla přelomu 20. a 21. stole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řípadě závažného důvodu Vaší neúčasti v kontaktní výuce je zapotřebí se osobně dohodnout na náhradní výuce formou individuální konzult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ktor (tutor): </w:t>
      </w:r>
    </w:p>
    <w:p>
      <w:pPr>
        <w:pStyle w:val="Normal"/>
        <w:spacing w:lineRule="auto" w:line="360"/>
        <w:rPr/>
      </w:pPr>
      <w:r>
        <w:rPr/>
        <w:t>Doc. Mgr. Igor Fic, D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aktní adresa: Katedra českého jazyka a literatury, PdF UP, Žižkovo nám. 5, </w:t>
      </w:r>
    </w:p>
    <w:p>
      <w:pPr>
        <w:pStyle w:val="Normal"/>
        <w:spacing w:lineRule="auto" w:line="360"/>
        <w:rPr/>
      </w:pPr>
      <w:r>
        <w:rPr/>
        <w:t xml:space="preserve">771 40 Olomouc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Úvod k disciplině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>Disciplína Současná česká literatura je věnována interpretaci vybraných děl české literatury druhé poloviny dvacátého století a prvního dvacetiletí 21. století. Studenti si prohloubí literárněhistorické znalosti o významných autorech a dílech české literatury 2. poloviny 20. století a seznámí se se základními vývojovými tendencemi české literatury po roce 1989, jejími nejvýraznějšími představiteli, literární teorií a kritikou. Důraz je kladen na práci s literárními texty a studium odborné literatury. Studenti mají za úkol sledovat dění na současné literární scéně, získat přehled o literárních periodikách, festivalech, oceněních 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V rámci prvních dvou hodin kontaktní výuky</w:t>
      </w:r>
      <w:r>
        <w:rPr/>
        <w:t xml:space="preserve"> budou zopakovány základní pojmy vztahující se k české literatuře druhé poloviny 20. století a prvního desetiletí 21. století. </w:t>
      </w:r>
    </w:p>
    <w:p>
      <w:pPr>
        <w:pStyle w:val="Normal"/>
        <w:spacing w:lineRule="auto" w:line="360"/>
        <w:jc w:val="both"/>
        <w:rPr/>
      </w:pPr>
      <w:r>
        <w:rPr/>
        <w:t>Budou vymezena kritéria interpretace literárního textu a v rozpravě budou vybrána a zadána díla, jejichž interpretaci se budou jednotliví studenti věnovat. Při zakončení předmětu shrneme společně poznatky z Vaší četby a stu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titulech uvedených v seznamu studijní a další doporučené literatury naleznete informace k dílům, která si budete vybírat pro vlastní interpretaci. Pro studium disciplíny Současná česká literatura je Vám k dispozici také studijní opora, v níž se seznámíte se základními vývojovými tendencemi české literatury po roce 1989, především v kapitolách věnovaných literatuře autenticitní a imaginativní a typologii české poezie po roce 1989. Ve studijní opoře také naleznete kapitoly věnované proměnám pojetí vybraných literárních a společenských témat v české próze od konce 40. let 20. století do současnosti. Jedná se především o proměny tematiky holocaustu, česko-německých vztahů a zobrazení života jednotlivce v období normalizace. Studijní opora obsahuje četné ukázky z reprezentativních dě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brané tematické okruhy pro interpretaci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Opus číslo sedm - Milan Kundera: Nesmrtelnost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Nalezený rukopis? - Josef Škvorecký: Nevysvětlitelný příběh aneb Vyprávění Questa Firma Sicula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Život jako příběh - Jiří Kratochvil: Siamský příběh, Nesmrtelný příběh, Příběhy příběhů ad.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Genius loci v prózách Daniely Hodrové: Trýznivé město, Perunův den, Ztracené děti, Komedie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Cyklus historických románů - Vladimír Macura: Ten, který bude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. Filozof nebo prozaik? - Michal Ajvaz: Druhé město, Tyrkysový orel, Zlatý věk, Prázdné ulice, Cesta na jih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7. Věčný exulant - Vlastimil Třešňák: U jídla se nemluví, Klíč je pod rohožkou, Evangelium a ostružina, Domácí hosté, Melouch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Pseudohistorická féerie - Václav Vokolek: Cesta do pekel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9. Pouze humorista? - Petr Šabach: Hovno hoří, Zvláštní problém Františka S., Babičky, Opilé banány, Ramon, Občanský průkaz ad.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 Promarněný vypravěčský talent? - Michal Viewegh: Výchova dívek v Čechách, Účastníci zájezdu, Zapisovatelé otcovský lásky, ad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1. Vrchol undergroundu? - Jáchym Topol: Sestra, Anděl, Noční práce, Kloktat dehet, Chladnou zem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adost z četby Vám přej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gor Fic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60" w:hanging="0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0:00Z</dcterms:created>
  <dc:creator>Eva</dc:creator>
  <dc:description/>
  <cp:keywords/>
  <dc:language>en-US</dc:language>
  <cp:lastModifiedBy>uzivatel</cp:lastModifiedBy>
  <dcterms:modified xsi:type="dcterms:W3CDTF">2012-03-02T12:11:00Z</dcterms:modified>
  <cp:revision>5</cp:revision>
  <dc:subject/>
  <dc:title>Průvodce studiem k disciplíně „PEDAGOGICKÁ PSYCHOLOGIE“</dc:title>
</cp:coreProperties>
</file>