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Průvodce studiem předmě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y historické mluvnic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Milí kolegové,</w:t>
      </w:r>
    </w:p>
    <w:p>
      <w:pPr>
        <w:pStyle w:val="Normal"/>
        <w:jc w:val="both"/>
        <w:rPr>
          <w:b/>
          <w:b/>
        </w:rPr>
      </w:pPr>
      <w:r>
        <w:rPr/>
        <w:t xml:space="preserve">vítejte v průvodci studiem předmětu Základy historické mluvnice. Cílem předmětu je seznámení se s historickým vývojem českého jazy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notace předmět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inný předmět pro kombinované studium oboru český jazy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 hodiny kontaktní výuky, 56 hodin přípravy na výuku a absolutorium předmět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ůsob ukončení: zápočet a zkouš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pro absolvování předmětu: odevzdání online úkolu, složení závěrečné zkouš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Základní studijní literatura: </w:t>
      </w:r>
    </w:p>
    <w:p>
      <w:pPr>
        <w:pStyle w:val="Normal"/>
        <w:jc w:val="both"/>
        <w:rPr/>
      </w:pPr>
      <w:r>
        <w:rPr/>
        <w:t xml:space="preserve">MAREŠOVÁ, H. </w:t>
      </w:r>
      <w:r>
        <w:rPr>
          <w:bCs/>
        </w:rPr>
        <w:t>Základy historické mluvnice češtiny</w:t>
      </w:r>
      <w:r>
        <w:rPr/>
        <w:t>, Olomouc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ůběh stud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ezenční stu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robnější pokyny pro práci v prezenční části Vám budou sděleny na prvním setk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V úvodu bude nastíněna periodizace vývoje českého jazyka v indoevropském kontextu, historické souvislosti vývoje indoevropštiny a praslovanštiny a diferenciace slovanských jazyků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odrobněji bude probírán vývoj českého jazyka v období pračeském, staročeském                            a novočeském,  zejména s ohledem na hláskové změny a vývoj tvaroslovného systému. Studijní materiály k této kapitole jsou součástí skript, které jsou základní povinnou literaturou pro prezenční část předmětu: Marešová, H. </w:t>
      </w:r>
      <w:r>
        <w:rPr>
          <w:i/>
          <w:iCs/>
        </w:rPr>
        <w:t xml:space="preserve">Základy historické mluvnice češtiny, </w:t>
      </w:r>
      <w:r>
        <w:rPr/>
        <w:t xml:space="preserve">1. vydání, 2008, ISBN 978-80-244-2028-8, v online prodeji na této adrese: </w:t>
      </w:r>
      <w:hyperlink r:id="rId2">
        <w:r>
          <w:rPr>
            <w:rStyle w:val="InternetLink"/>
          </w:rPr>
          <w:t>http://e-vup.upol.cz/index.php?page=shop.product_details&amp;product_id=00105500079&amp;flypage=flypage_new.tpl&amp;pop=0&amp;option=com_virtuemart&amp;Itemid=110</w:t>
        </w:r>
      </w:hyperlink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oučástí prezenční výuky bude rozbor vybraných staročeských textů. </w:t>
      </w:r>
      <w:r>
        <w:rPr>
          <w:color w:val="000000"/>
        </w:rPr>
        <w:t>Základní texty jsou součástí skript, texty naleznete také v online podpoře studia: (</w:t>
      </w:r>
      <w:hyperlink r:id="rId3">
        <w:r>
          <w:rPr>
            <w:rStyle w:val="InternetLink"/>
          </w:rPr>
          <w:t>http://kcjl.upol.cz/zshml2008/texty_k_rozboru.pdf</w:t>
        </w:r>
      </w:hyperlink>
      <w:r>
        <w:rPr>
          <w:color w:val="000000"/>
        </w:rPr>
        <w:t xml:space="preserve">).  </w:t>
      </w:r>
      <w:r>
        <w:rPr/>
        <w:t xml:space="preserve">Ostatní texty k rozboru, které ve studijní opoře naleznete, </w:t>
      </w:r>
      <w:r>
        <w:rPr>
          <w:b/>
        </w:rPr>
        <w:t>jsou nepovinné</w:t>
      </w:r>
      <w:r>
        <w:rPr/>
        <w:t xml:space="preserve">, představují doplňující materiál pro zájemce o tento o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nline stu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o Vaše samostatné online studium je připravena studijní opora, odkaz na studijní oporu je přístupný prostřednictvím webových stránek Katedry českého jazyka a literatury (</w:t>
      </w:r>
      <w:hyperlink r:id="rId4">
        <w:r>
          <w:rPr>
            <w:rStyle w:val="InternetLink"/>
          </w:rPr>
          <w:t>http://kcjl.upol.cz/maresova.html/</w:t>
        </w:r>
      </w:hyperlink>
      <w:r>
        <w:rPr/>
        <w:t xml:space="preserve">) nebo přes přímý odkaz: </w:t>
      </w:r>
      <w:hyperlink r:id="rId5">
        <w:r>
          <w:rPr>
            <w:rStyle w:val="InternetLink"/>
          </w:rPr>
          <w:t>http://zshmkomb.blogspot.com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ijní materiály jsou zpracovány podle míry výkladu v prezenční části studia, některé představují doplnění informací, některé kapitoly jsou kompletně zpracovány pro samostudium. Soubory jsou ke stažení ve formátu .pdf – pokud nemáte na svém počítači k dispozici program Acrobat Reader, můžete si ho zdarma stáhnout na adrese: http://www.slunecnice.cz/sw/acrobat-reader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učástí online podpory jsou také </w:t>
      </w:r>
      <w:r>
        <w:rPr>
          <w:b/>
        </w:rPr>
        <w:t>nepovinné doplňující textové materiály</w:t>
      </w:r>
      <w:r>
        <w:rPr/>
        <w:t xml:space="preserve"> (ve formátu PDF), které si můžete předem vytisknout (texty k rozboru, mapa Velké Moravy, odkazy na další studijní materiály a publikace apod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nline podpora umožňuje bezprostřední komunikaci s vyučující i mezi studenty navzájem – je zde umístěn přímý vstup do komunikačního prostředí Skype, dále </w:t>
      </w:r>
      <w:r>
        <w:rPr>
          <w:b/>
        </w:rPr>
        <w:t>diskuzní prostor pro online komunikaci</w:t>
      </w:r>
      <w:r>
        <w:rPr/>
        <w:t xml:space="preserve">, ve kterém můžete reagovat na příspěvky formou komentářů a hlasovat v anketě zaměřené na problémy s užíváním online podpor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nline podpora je multimediální – jako </w:t>
      </w:r>
      <w:r>
        <w:rPr>
          <w:b/>
        </w:rPr>
        <w:t>doplňující materiál</w:t>
      </w:r>
      <w:r>
        <w:rPr/>
        <w:t xml:space="preserve"> obsahuje kromě obrázků také videa zaměřená na tématiku slovanských jazyků, umožňuje odběr RSS (automatický odběr novinek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 vybranému tématu (kategorie životnosti) zpracujete v rámci svého online samostudia </w:t>
      </w:r>
      <w:r>
        <w:rPr>
          <w:b/>
          <w:bCs/>
        </w:rPr>
        <w:t>úkol</w:t>
      </w:r>
      <w:r>
        <w:rPr/>
        <w:t xml:space="preserve">, který bude vyhodnocen na závěrečném prezenčním setkání. Před zpracováním úkolu prosím podrobněji prostudujte ze skript kapitolu Substantiva, která bude na prezenčním setkání probrána pouze rámcově. V případě, že nemáte k dispozici skripta, můžete využít tento odkaz: </w:t>
      </w:r>
      <w:hyperlink r:id="rId6">
        <w:r>
          <w:rPr>
            <w:rStyle w:val="InternetLink"/>
            <w:rFonts w:cs="inherit;Times New Roman" w:ascii="inherit;Times New Roman" w:hAnsi="inherit;Times New Roman"/>
          </w:rPr>
          <w:t>http://kcjl.upol.cz/zshml/substantiva.doc</w:t>
        </w:r>
      </w:hyperlink>
      <w:r>
        <w:rPr>
          <w:rFonts w:cs="inherit;Times New Roman" w:ascii="inherit;Times New Roman" w:hAnsi="inherit;Times New Roman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 jakýchkoliv dotazů můžete využít naše diskuzní fórum, na které máte přístup z naší studijní opory (přímý odkaz: </w:t>
      </w:r>
      <w:hyperlink r:id="rId7">
        <w:r>
          <w:rPr>
            <w:rStyle w:val="InternetLink"/>
          </w:rPr>
          <w:t>http://blueboard.cz/kniha/t80escobu5808bmt6t7v48v42fajrs?id=377354&amp;pid=&amp;hid=t80escobu5808bmt6t7v48v42fajrs</w:t>
        </w:r>
      </w:hyperlink>
      <w:r>
        <w:rPr/>
        <w:t xml:space="preserve">) nebo se můžete obrátit na vyučující prostřednictvím e-mailu: hana.maresova(at)upol.cz nebo Skypu na jméno „maresh2005“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ji Vám úspěšné stu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5. 3. 2012</w:t>
        <w:tab/>
        <w:tab/>
        <w:tab/>
        <w:tab/>
        <w:t xml:space="preserve">              PhDr. Hana Marešová, Ph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TimesNewRomanernZarovnatdoblokuPrvn">
    <w:name w:val="Styl Nadpis 3 + Times New Roman Černá Zarovnat do bloku První ř...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0"/>
      <w:lang w:val="en-US"/>
    </w:rPr>
  </w:style>
  <w:style w:type="paragraph" w:styleId="StylNadpis3TimesNewRomanernZarovnatdobloku">
    <w:name w:val="Styl Nadpis 3 + Times New Roman Černá Zarovnat do bloku"/>
    <w:basedOn w:val="Heading3"/>
    <w:qFormat/>
    <w:pPr>
      <w:numPr>
        <w:ilvl w:val="0"/>
        <w:numId w:val="0"/>
      </w:numPr>
      <w:spacing w:lineRule="auto" w:line="360" w:before="0" w:after="0"/>
      <w:ind w:firstLine="708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0"/>
      <w:lang w:val="en-US"/>
    </w:rPr>
  </w:style>
  <w:style w:type="paragraph" w:styleId="Styl2">
    <w:name w:val="Styl2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9"/>
    </w:pPr>
    <w:rPr>
      <w:rFonts w:ascii="Times New Roman" w:hAnsi="Times New Roman" w:cs="Times New Roman"/>
      <w:bCs/>
      <w:caps w:val="false"/>
      <w:smallCaps w:val="false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textAlignment w:val="baseline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vup.upol.cz/index.php?page=shop.product_details&amp;product_id=00105500079&amp;flypage=flypage_new.tpl&amp;pop=0&amp;option=com_virtuemart&amp;Itemid=110" TargetMode="External"/><Relationship Id="rId3" Type="http://schemas.openxmlformats.org/officeDocument/2006/relationships/hyperlink" Target="http://kcjl.upol.cz/zshml2008/texty_k_rozboru.pdf" TargetMode="External"/><Relationship Id="rId4" Type="http://schemas.openxmlformats.org/officeDocument/2006/relationships/hyperlink" Target="http://kcjl.upol.cz/maresova.html/" TargetMode="External"/><Relationship Id="rId5" Type="http://schemas.openxmlformats.org/officeDocument/2006/relationships/hyperlink" Target="http://zshmkomb.blogspot.com/" TargetMode="External"/><Relationship Id="rId6" Type="http://schemas.openxmlformats.org/officeDocument/2006/relationships/hyperlink" Target="http://kcjl.upol.cz/zshml/substantiva.doc" TargetMode="External"/><Relationship Id="rId7" Type="http://schemas.openxmlformats.org/officeDocument/2006/relationships/hyperlink" Target="http://blueboard.cz/kniha/t80escobu5808bmt6t7v48v42fajrs?id=377354&amp;pid=&amp;hid=t80escobu5808bmt6t7v48v42fajr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5:00Z</dcterms:created>
  <dc:creator>uzivatel</dc:creator>
  <dc:description/>
  <dc:language>en-US</dc:language>
  <cp:lastModifiedBy>maresh</cp:lastModifiedBy>
  <dcterms:modified xsi:type="dcterms:W3CDTF">2012-03-08T09:35:00Z</dcterms:modified>
  <cp:revision>2</cp:revision>
  <dc:subject/>
  <dc:title>Metodický list předmětu</dc:title>
</cp:coreProperties>
</file>