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670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/>
      </w:r>
    </w:p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Style w:val="Block3"/>
          <w:rFonts w:cs="Arial" w:ascii="Arial" w:hAnsi="Arial"/>
          <w:b/>
        </w:rPr>
        <w:t xml:space="preserve">Mezinárodní vědecká konference </w:t>
      </w:r>
    </w:p>
    <w:p>
      <w:pPr>
        <w:pStyle w:val="Normal"/>
        <w:rPr>
          <w:rStyle w:val="Block3"/>
          <w:rFonts w:ascii="Arial" w:hAnsi="Arial" w:cs="Arial"/>
          <w:b/>
          <w:b/>
        </w:rPr>
      </w:pPr>
      <w:r>
        <w:rPr/>
      </w:r>
    </w:p>
    <w:p>
      <w:pPr>
        <w:pStyle w:val="Heading3"/>
        <w:jc w:val="center"/>
        <w:rPr>
          <w:rStyle w:val="Block3"/>
          <w:rFonts w:ascii="Arial" w:hAnsi="Arial" w:cs="Arial"/>
          <w:sz w:val="36"/>
          <w:szCs w:val="36"/>
        </w:rPr>
      </w:pPr>
      <w:r>
        <w:rPr>
          <w:rStyle w:val="Block3"/>
          <w:rFonts w:cs="Arial" w:ascii="Arial" w:hAnsi="Arial"/>
          <w:sz w:val="36"/>
          <w:szCs w:val="36"/>
        </w:rPr>
        <w:t>Metody a formy práce ve výuce mateřského jazyka</w:t>
      </w:r>
    </w:p>
    <w:p>
      <w:pPr>
        <w:pStyle w:val="Normal"/>
        <w:rPr>
          <w:rStyle w:val="Block3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á fakulta Univerzity Palackého v Olomouci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českého jazyka a litera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ubn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KONFERENCE – SEKCE JAZYKOVÁ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Časový harmonogram konfer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00 – 9.30 </w:t>
        <w:tab/>
        <w:t>prez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30 – 9.45 </w:t>
        <w:tab/>
        <w:t>zahájení konfer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00 – 12.15 </w:t>
        <w:tab/>
        <w:t>jednání v sekcí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.15 – 13.30 </w:t>
        <w:tab/>
        <w:t>obě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.30 – 15.15 </w:t>
        <w:tab/>
        <w:t>jednání v sekcí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15 – 15.30 </w:t>
        <w:tab/>
        <w:t>přestáv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30 – 17.00 </w:t>
        <w:tab/>
        <w:t>jednání v sekcí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7.30 - 17.40 </w:t>
        <w:tab/>
        <w:t>oficiální ukončení jednání v sekc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40 - 19.00 </w:t>
        <w:tab/>
        <w:t>zakončení konference v rámci neformálního setkání na půdě KČJ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zence účastníků a občerst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00 – 9.30 před učebnou </w:t>
      </w:r>
      <w:r>
        <w:rPr>
          <w:rFonts w:cs="Arial" w:ascii="Arial" w:hAnsi="Arial"/>
          <w:b/>
          <w:sz w:val="22"/>
          <w:szCs w:val="22"/>
        </w:rPr>
        <w:t>P 23</w:t>
      </w:r>
      <w:r>
        <w:rPr>
          <w:rFonts w:cs="Arial" w:ascii="Arial" w:hAnsi="Arial"/>
          <w:sz w:val="22"/>
          <w:szCs w:val="22"/>
        </w:rPr>
        <w:t xml:space="preserve"> (KČJL, 2. patr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0 – 9.45 učebna </w:t>
      </w:r>
      <w:r>
        <w:rPr>
          <w:rFonts w:cs="Arial" w:ascii="Arial" w:hAnsi="Arial"/>
          <w:b/>
          <w:sz w:val="22"/>
          <w:szCs w:val="22"/>
        </w:rPr>
        <w:t>P 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lední jednání v sekcích</w:t>
      </w:r>
      <w:r>
        <w:rPr>
          <w:rFonts w:cs="Arial" w:ascii="Arial" w:hAnsi="Arial"/>
          <w:sz w:val="28"/>
          <w:szCs w:val="28"/>
        </w:rPr>
        <w:t xml:space="preserve"> (10.00 – 12.1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e jazyková </w:t>
      </w:r>
      <w:r>
        <w:rPr>
          <w:rFonts w:cs="Arial" w:ascii="Arial" w:hAnsi="Arial"/>
          <w:b/>
          <w:sz w:val="22"/>
          <w:szCs w:val="22"/>
        </w:rPr>
        <w:t>P 23</w:t>
      </w:r>
    </w:p>
    <w:p>
      <w:pPr>
        <w:pStyle w:val="Heading3"/>
        <w:jc w:val="both"/>
        <w:rPr/>
      </w:pPr>
      <w:r>
        <w:rPr>
          <w:rStyle w:val="Block3"/>
          <w:rFonts w:cs="Arial" w:ascii="Arial" w:hAnsi="Arial"/>
          <w:bCs/>
          <w:sz w:val="22"/>
          <w:szCs w:val="22"/>
        </w:rPr>
        <w:t xml:space="preserve">Vedení sekce: </w:t>
      </w:r>
      <w:r>
        <w:rPr>
          <w:rFonts w:cs="Arial" w:ascii="Arial" w:hAnsi="Arial"/>
          <w:sz w:val="22"/>
          <w:szCs w:val="22"/>
        </w:rPr>
        <w:t xml:space="preserve">Doc. PhDr. Milena Krobotová, CSc. 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Ľudmila Benčatová, CSc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Nová školní reforma na Slovensku a její uplatňování ve vyučovacím procesu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Petra Harčarí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Gendrové špecifiká a výrazové prostriedky v naratívach detí predškolského a mladšieho školského veku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Petra Müller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Mluvní cvičení v hodinách českého jazy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Alena Mašláň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„</w:t>
      </w:r>
      <w:r>
        <w:rPr>
          <w:rStyle w:val="Block3"/>
          <w:rFonts w:cs="Arial" w:ascii="Arial" w:hAnsi="Arial"/>
          <w:color w:val="000000"/>
          <w:sz w:val="22"/>
          <w:szCs w:val="22"/>
        </w:rPr>
        <w:t>Pestrost je kořením života.“ Nahlédnutí do kuchyně učitele vytvářejícího výukové objekty pro interaktivní tabuli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Mgr. Kamila Kmentová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Pojetí výuky mateřského jazyka ve vybraných učebnicích v ČR a SRN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Kateřina Víš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Rozvoj jazykové komunikace u žáků mladšího školního věku prostřednictvím projektové výuky a her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Radoslav Ďurajka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 xml:space="preserve">Osvojovanie si jazyka a jeho intenzifikácia 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Radim Šink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Práce se slovním významem při interpretaci textu ve školní praxi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Lucia Teremová, Ph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 xml:space="preserve">Jak zefektivnit vyučování etymologického pravopisu 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Nina Bilinc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Role učitele a její význam pro poznání zájmové sféry žáků jako významného počátečního prostředku k motivaci a aktivizaci žáků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ichaela Mol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Průřezová témata ve výuce českého jazy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lední jednání v sekcích – část 1</w:t>
      </w:r>
      <w:r>
        <w:rPr>
          <w:rFonts w:cs="Arial" w:ascii="Arial" w:hAnsi="Arial"/>
          <w:sz w:val="28"/>
          <w:szCs w:val="28"/>
        </w:rPr>
        <w:t xml:space="preserve"> (13.30 – 15.15)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kce jazyková </w:t>
      </w:r>
      <w:r>
        <w:rPr>
          <w:rFonts w:cs="Arial" w:ascii="Arial" w:hAnsi="Arial"/>
          <w:b/>
          <w:sz w:val="22"/>
          <w:szCs w:val="22"/>
        </w:rPr>
        <w:t>P 23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Vedení sekce: Doc. PhDr. Marie Zouharová, Ph.D. </w:t>
      </w:r>
    </w:p>
    <w:p>
      <w:pPr>
        <w:pStyle w:val="Heading3"/>
        <w:jc w:val="both"/>
        <w:rPr>
          <w:rStyle w:val="Block3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Katarína Hincová, Ph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Práca s novou sadou stredoškolských učebnic slovenského jazy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Veronika Trn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Didaktická hra a slovní druhy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Katarína Vužňáková, Ph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Edukačné využitie Malého slovotvorného slovní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Milena Hobzová Öbring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Srovnání učebnic pro imigranty v České republice a ve Švédsku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Mgr. Kateřina Kuchnová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Využití vlivu poezie k rozvoji dítěte mladšího školního věku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PhDr. Radana Metelková Svobodová, Ph.D., Mgr. Marie Švrčková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Úkoly rozvíjející čtenářskou gramotnost v učebnicích českého jazyka 1. stupně ZŠ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aedDr. Martin Klimovič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Čo ukázal a čo nie experiment s tvorivým písaním (závery z výskumu)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Jana Adámková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K metodám výuky kultury mluveného projevu v hodinách českého jazy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PhDr. Hana Marešová, Ph.D. 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K jazykové kultuře sociálních sítí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lední jednání v sekcích – část 2</w:t>
      </w:r>
      <w:r>
        <w:rPr>
          <w:rFonts w:cs="Arial" w:ascii="Arial" w:hAnsi="Arial"/>
          <w:sz w:val="28"/>
          <w:szCs w:val="28"/>
        </w:rPr>
        <w:t xml:space="preserve"> (15.30 – 17.00)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kce jazyková </w:t>
      </w:r>
      <w:r>
        <w:rPr>
          <w:rFonts w:cs="Arial" w:ascii="Arial" w:hAnsi="Arial"/>
          <w:b/>
          <w:sz w:val="22"/>
          <w:szCs w:val="22"/>
        </w:rPr>
        <w:t>P 23</w:t>
      </w:r>
    </w:p>
    <w:p>
      <w:pPr>
        <w:pStyle w:val="Heading3"/>
        <w:jc w:val="both"/>
        <w:rPr>
          <w:rStyle w:val="Block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sekce: PhDr. Květa Musilová, Dr.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aedDr. Simona Pišlová, Dr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Pojďte se radostně učit češtinu, je jedno, jestli vidíte, nebo ne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Martin Hladký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Specifické poruchy ve výuce českého jazy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Lenka Vaš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Aktivizační metody ve výuce českého jazy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Vladimíra Kříž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Možnosti využití profesní mluvy pracovníků exekutorské kanceláře při výuce českého jazyka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Vendula Mikulí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Hra jako motivační element ve výuce českého jazyka a literatury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Kateřina Hurtí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Možnosti podpory komunikační výchovy na základní škole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Lukáš Holčák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Hip-hop aneb svébytnost v komunikaci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Eva Stránsk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Náměty pro výuku českého jazyka z oblasti genderové lingvistiky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Jaroslav Sláma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Možnosti využití cyklistického slangu ve výuce českého jazyka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Mgr. Kateřina Jech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 w:val="22"/>
          <w:szCs w:val="22"/>
        </w:rPr>
        <w:t>Jazyková analýza reklamních sdělení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sz w:val="16"/>
        <w:szCs w:val="16"/>
      </w:rPr>
      <w:tab/>
      <w:t>Metody a formy práce ve výuce mateřského jazyka, Univerzita Palackého v Olomouci, 6. dubna 2010</w:t>
      <w:tab/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200660" cy="207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Cs w:val="17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5:00Z</dcterms:created>
  <dc:creator>Blanka</dc:creator>
  <dc:description/>
  <cp:keywords/>
  <dc:language>en-US</dc:language>
  <cp:lastModifiedBy>doktorand</cp:lastModifiedBy>
  <cp:lastPrinted>2010-03-25T09:48:00Z</cp:lastPrinted>
  <dcterms:modified xsi:type="dcterms:W3CDTF">2010-03-25T08:48:00Z</dcterms:modified>
  <cp:revision>5</cp:revision>
  <dc:subject/>
  <dc:title>Mezinárodní vědecká konference Tradiční a netradiční metody a formy práce ve výuce českého jazyka a literatury</dc:title>
</cp:coreProperties>
</file>