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705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ZITA PALACKÉ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GICKÁ FAKUL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českého jazyka a literatu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dubna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konferenci na téma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Metody a formy práce ve výuce mateřského jazy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je zaměřena na aktuální otázky didaktiky českého jazyka a literatu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informace o konferenci budou průběžně upřesňovány na adre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http://konferencekcjl.blogspot.com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Elektronickou přihlášku s názvem příspěvku a anotací je třeba zaslat do </w:t>
      </w:r>
      <w:r>
        <w:rPr>
          <w:rFonts w:cs="Arial" w:ascii="Arial" w:hAnsi="Arial"/>
          <w:b/>
          <w:sz w:val="22"/>
          <w:szCs w:val="22"/>
        </w:rPr>
        <w:t>1. 3.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u naleznete na webových stránkách konferenc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konferencekcjl.blogspot.com/</w:t>
        </w:r>
      </w:hyperlink>
      <w:r>
        <w:rPr>
          <w:rFonts w:cs="Arial" w:ascii="Arial" w:hAnsi="Arial"/>
          <w:sz w:val="22"/>
          <w:szCs w:val="22"/>
        </w:rPr>
        <w:t xml:space="preserve"> v sekci </w:t>
      </w:r>
      <w:r>
        <w:rPr>
          <w:rFonts w:cs="Arial" w:ascii="Arial" w:hAnsi="Arial"/>
          <w:b/>
          <w:sz w:val="22"/>
          <w:szCs w:val="22"/>
        </w:rPr>
        <w:t>elektronická přihláš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konferencekcjl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e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aximální délka jednoho vystoupení je stanovena na </w:t>
      </w:r>
      <w:r>
        <w:rPr>
          <w:rFonts w:cs="Arial" w:ascii="Arial" w:hAnsi="Arial"/>
          <w:b/>
          <w:bCs/>
          <w:sz w:val="22"/>
          <w:szCs w:val="22"/>
        </w:rPr>
        <w:t>10 minut</w:t>
      </w:r>
      <w:r>
        <w:rPr>
          <w:rFonts w:cs="Arial" w:ascii="Arial" w:hAnsi="Arial"/>
          <w:sz w:val="22"/>
          <w:szCs w:val="22"/>
        </w:rPr>
        <w:t xml:space="preserve">. Celý text příspěvku bude publikován ve sborníku v elektronické podobě, který bude vydán v průběhu roku 2010.  Pokyny pro úpravu příspěvku společně se vzorovou šablonou naleznete na webových stránkách konferen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Konferenční poplatek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ferenční poplatek</w:t>
      </w:r>
      <w:r>
        <w:rPr>
          <w:rFonts w:cs="Arial" w:ascii="Arial" w:hAnsi="Arial"/>
          <w:sz w:val="22"/>
          <w:szCs w:val="22"/>
        </w:rPr>
        <w:t xml:space="preserve"> 500 Kč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e nutno uhradit do </w:t>
      </w:r>
      <w:r>
        <w:rPr>
          <w:rFonts w:cs="Arial" w:ascii="Arial" w:hAnsi="Arial"/>
          <w:sz w:val="22"/>
          <w:szCs w:val="22"/>
        </w:rPr>
        <w:t xml:space="preserve">1. 3. 2010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Číslo účtu bude zveřejněno v únoru 2010 v dalších pokynech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 konferenčního poplatku bude hrazeno: vydání sborníku, občerstvení a náklady spojené s organizací konference. Konferenční poplatek nezahrnuje oběd (v případě zájmu o oběd </w:t>
        <w:br/>
        <w:t xml:space="preserve">v menze je nutné uvést tuto skutečnost v elektronické přihlášce, platba obědu proběhne individuálně při prezenci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bude probíhat v jazykové a literární sek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běžný časový harmonogram kon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00 – 9.30</w:t>
        <w:tab/>
        <w:tab/>
        <w:t>prez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30 – 10.00</w:t>
        <w:tab/>
        <w:tab/>
        <w:t>zahájení konfer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0 – 12.30</w:t>
        <w:tab/>
        <w:tab/>
        <w:t>jednání v sekcí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30 – 13.30</w:t>
        <w:tab/>
        <w:tab/>
        <w:t>obě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45 – 15.15</w:t>
        <w:tab/>
        <w:tab/>
        <w:t>jednání v sekcí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15 – 15.30</w:t>
        <w:tab/>
        <w:tab/>
        <w:t>přestáv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30 – 17.30</w:t>
        <w:tab/>
        <w:tab/>
        <w:t>jednání v sekcích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30 – 19.00 </w:t>
        <w:tab/>
        <w:t>ukončení konference a neformální setkání na Katedře českého jazyka a literatury (pro z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vý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na Sladov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. PhDr. Marie Zouharová, Ph.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iel Jakubíče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decký vý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PhDr. Vlasta Řeřichová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Slá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na Kus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tuální informace budou průběžně zveřejňovány na webových stránkách konferen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pořadatele srdečně zve </w:t>
        <w:tab/>
        <w:tab/>
        <w:tab/>
        <w:tab/>
        <w:tab/>
        <w:t>Mgr. Jana Sladová, Ph.D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atedry ČJL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ferencekcjl.blogspot.com/" TargetMode="External"/><Relationship Id="rId4" Type="http://schemas.openxmlformats.org/officeDocument/2006/relationships/hyperlink" Target="http://konferencekcjl.blogspot.com/" TargetMode="External"/><Relationship Id="rId5" Type="http://schemas.openxmlformats.org/officeDocument/2006/relationships/hyperlink" Target="mailto:konferencekcjl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2:00Z</dcterms:created>
  <dc:creator>Systém</dc:creator>
  <dc:description/>
  <cp:keywords/>
  <dc:language>en-US</dc:language>
  <cp:lastModifiedBy>doktorand</cp:lastModifiedBy>
  <dcterms:modified xsi:type="dcterms:W3CDTF">2010-01-12T10:32:00Z</dcterms:modified>
  <cp:revision>2</cp:revision>
  <dc:subject/>
  <dc:title>UNIVERZITA PALACKÉHO</dc:title>
</cp:coreProperties>
</file>