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670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/>
      </w:r>
    </w:p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Style w:val="Block3"/>
          <w:rFonts w:cs="Arial" w:ascii="Arial" w:hAnsi="Arial"/>
          <w:b/>
        </w:rPr>
        <w:t xml:space="preserve">Mezinárodní vědecká konference </w:t>
      </w:r>
    </w:p>
    <w:p>
      <w:pPr>
        <w:pStyle w:val="Normal"/>
        <w:rPr>
          <w:rStyle w:val="Block3"/>
          <w:rFonts w:ascii="Arial" w:hAnsi="Arial" w:cs="Arial"/>
          <w:b/>
          <w:b/>
        </w:rPr>
      </w:pPr>
      <w:r>
        <w:rPr/>
      </w:r>
    </w:p>
    <w:p>
      <w:pPr>
        <w:pStyle w:val="Heading3"/>
        <w:jc w:val="center"/>
        <w:rPr/>
      </w:pPr>
      <w:r>
        <w:rPr>
          <w:rStyle w:val="Block3"/>
          <w:rFonts w:cs="Arial" w:ascii="Arial" w:hAnsi="Arial"/>
          <w:sz w:val="36"/>
          <w:szCs w:val="36"/>
        </w:rPr>
        <w:t>Metody a formy práce ve výuce mateřského jazyka</w:t>
      </w:r>
    </w:p>
    <w:p>
      <w:pPr>
        <w:pStyle w:val="Normal"/>
        <w:rPr>
          <w:rStyle w:val="Block3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 Univerzity Palackého v Olomouci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ubn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KONFERENCE – SEKCE LITERÁRNÍ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Časový harmonogram konfer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00 – 9.30 </w:t>
        <w:tab/>
        <w:t>prez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30 – 9.45 </w:t>
        <w:tab/>
        <w:t>zahájení konfere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00 – 12.15 </w:t>
        <w:tab/>
        <w:t>dopolední jednání v sekcí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.15 – 13.30 </w:t>
        <w:tab/>
        <w:t>obě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0 – 15.15 </w:t>
        <w:tab/>
        <w:t>odpolední jednání v sekcích – část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15 – 15.30 </w:t>
        <w:tab/>
        <w:t>přestáv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30 – 17.00 </w:t>
        <w:tab/>
        <w:t>odpolední jednání v sekcích – část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7.30 - 17.40 </w:t>
        <w:tab/>
        <w:t>oficiální ukončení jednání v sek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40 - 19.00 </w:t>
        <w:tab/>
        <w:t>zakončení konference v rámci neformálního setkání na půdě KČJ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zence účastníků a občerst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00 – 9.30 před učebnou </w:t>
      </w:r>
      <w:r>
        <w:rPr>
          <w:rFonts w:cs="Arial" w:ascii="Arial" w:hAnsi="Arial"/>
          <w:b/>
          <w:sz w:val="22"/>
          <w:szCs w:val="22"/>
        </w:rPr>
        <w:t>P 23</w:t>
      </w:r>
      <w:r>
        <w:rPr>
          <w:rFonts w:cs="Arial" w:ascii="Arial" w:hAnsi="Arial"/>
          <w:sz w:val="22"/>
          <w:szCs w:val="22"/>
        </w:rPr>
        <w:t xml:space="preserve"> (KČJL, 2. patr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hájení konfer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0 – 9.45 učebna </w:t>
      </w:r>
      <w:r>
        <w:rPr>
          <w:rFonts w:cs="Arial" w:ascii="Arial" w:hAnsi="Arial"/>
          <w:b/>
          <w:sz w:val="22"/>
          <w:szCs w:val="22"/>
        </w:rPr>
        <w:t>P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olední jednání v sekcích</w:t>
      </w:r>
      <w:r>
        <w:rPr>
          <w:rFonts w:cs="Arial" w:ascii="Arial" w:hAnsi="Arial"/>
          <w:sz w:val="28"/>
          <w:szCs w:val="28"/>
        </w:rPr>
        <w:t xml:space="preserve"> (10.00 – 12.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e literární </w:t>
      </w:r>
      <w:r>
        <w:rPr>
          <w:rFonts w:cs="Arial" w:ascii="Arial" w:hAnsi="Arial"/>
          <w:b/>
          <w:sz w:val="22"/>
          <w:szCs w:val="22"/>
        </w:rPr>
        <w:t>Seminární pracovna KČJL</w:t>
      </w:r>
    </w:p>
    <w:p>
      <w:pPr>
        <w:pStyle w:val="Heading3"/>
        <w:jc w:val="both"/>
        <w:rPr>
          <w:rStyle w:val="Block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sekce: Doc. PhDr. Vlasta Řeřichová, CSc. 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Miroslava Waltová, DiS.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Text písně jako literární dílo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 w:val="22"/>
          <w:szCs w:val="22"/>
        </w:rPr>
        <w:t>Prof. Dr. SC Jože Lipnik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Extrémy při vyučování jazyka a literatury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Ivana Gejgušová, Ph.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Školní vzdělávací programy a literární výchov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Ondřej Hausenblas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Vhled do literárního textu při přípravě učitelů ČJL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aedDr. Brigita Lehoťanová, Ph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Reprodukčný sloh ako prostriedok rozvoja osobnosti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Mgr. Radoslav Rusňák, PhD.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 xml:space="preserve">Svetová literatúra pre deti a mládež ako terra incognita?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Štěpánka Klumpar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Možnosti práce s fantastickou povídkou na SŠ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PhDr. Ondřej Hník, Ph.D.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Dítě v roli autora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lední jednání v sekcích – část 1</w:t>
      </w:r>
      <w:r>
        <w:rPr>
          <w:rFonts w:cs="Arial" w:ascii="Arial" w:hAnsi="Arial"/>
          <w:sz w:val="28"/>
          <w:szCs w:val="28"/>
        </w:rPr>
        <w:t xml:space="preserve"> (13.30 – 15.15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kce literární </w:t>
      </w:r>
      <w:r>
        <w:rPr>
          <w:rFonts w:cs="Arial" w:ascii="Arial" w:hAnsi="Arial"/>
          <w:b/>
          <w:sz w:val="22"/>
          <w:szCs w:val="22"/>
        </w:rPr>
        <w:t>Seminární pracovna KČJL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Vedení sekce: Mgr. Jaroslav Vala, Ph.D. </w:t>
      </w:r>
    </w:p>
    <w:p>
      <w:pPr>
        <w:pStyle w:val="Heading3"/>
        <w:jc w:val="both"/>
        <w:rPr>
          <w:rStyle w:val="Block3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PhDr. Kateřina Homolová, Ph.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Práce se čtenářskými prekoncepty v literární výchově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doc. PhDr. Naděžda Sieglová, CSc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Žáci - cizinci: čtenářství a komunikace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Ivana Šim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Invenční možnosti didaktické komunikace na hodinách čtení a literární výchovy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Petra Bubeníč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Hra v literární výchově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Hana Plšk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Holocaust a čítanky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Mgr. Jaroslav Vala, Ph.D.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Ukázka didaktické interpretace Sorokinova románu Den opričníka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Kateřina Ďoubalová, Ph.D.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Bestsellery ve čtenářských denících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lední jednání v sekcích – část 2</w:t>
      </w:r>
      <w:r>
        <w:rPr>
          <w:rFonts w:cs="Arial" w:ascii="Arial" w:hAnsi="Arial"/>
          <w:sz w:val="28"/>
          <w:szCs w:val="28"/>
        </w:rPr>
        <w:t xml:space="preserve"> (15.30 – 17.00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kce literární </w:t>
      </w:r>
      <w:r>
        <w:rPr>
          <w:rFonts w:cs="Arial" w:ascii="Arial" w:hAnsi="Arial"/>
          <w:b/>
          <w:sz w:val="22"/>
          <w:szCs w:val="22"/>
        </w:rPr>
        <w:t>Seminární pracovna KČJL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Vedení sekce: Mgr. Milan Polák, Ph.D. </w:t>
      </w:r>
    </w:p>
    <w:p>
      <w:pPr>
        <w:pStyle w:val="Heading3"/>
        <w:jc w:val="both"/>
        <w:rPr>
          <w:rStyle w:val="Block3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Jarmila Sulovská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Co najdeme v poezii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 xml:space="preserve">Mgr. Milan Polák, Ph.D.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Školní knihovny a jejich úloha v současném systému vzdělávání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Martin Malenovský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 xml:space="preserve">Využití žánru antiutopické literatury při implementaci průřezových témat RVP ZV 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Kristina Studen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Výuka literární výchovy s důrazem na netradiční zprostředkování uměleckého díl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Pavla Dobešová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Multimédia v hodinách literární výchovy z hlediska žáka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Jana Kusá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>
          <w:rStyle w:val="Block3"/>
          <w:rFonts w:cs="Arial" w:ascii="Arial" w:hAnsi="Arial"/>
          <w:color w:val="000000"/>
          <w:sz w:val="22"/>
          <w:szCs w:val="22"/>
        </w:rPr>
        <w:t>Pregraduální vzdělávání učitelů českého jazyka a literatury v kontextu multikulturní výchovy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 w:val="22"/>
          <w:szCs w:val="22"/>
        </w:rPr>
        <w:t>Mgr. Martin Gregor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color w:val="000000"/>
          <w:sz w:val="22"/>
          <w:szCs w:val="22"/>
        </w:rPr>
        <w:t>Mé procházky čítankovými les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ab/>
      <w:t>Metody a formy práce ve výuce mateřského jazyka, Univerzita Palackého v Olomouci, 6. dubna 2010</w:t>
      <w:tab/>
      <w:t xml:space="preserve"> </w:t>
    </w:r>
    <w:r>
      <w:rPr>
        <w:rFonts w:cs="Arial" w:ascii="Arial" w:hAnsi="Arial"/>
        <w:bCs/>
        <w:sz w:val="16"/>
        <w:szCs w:val="16"/>
      </w:rPr>
      <w:drawing>
        <wp:inline distT="0" distB="0" distL="0" distR="0">
          <wp:extent cx="200660" cy="207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Cs w:val="17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5:00Z</dcterms:created>
  <dc:creator>doktorand</dc:creator>
  <dc:description/>
  <cp:keywords/>
  <dc:language>en-US</dc:language>
  <cp:lastModifiedBy>doktorand</cp:lastModifiedBy>
  <cp:lastPrinted>2010-03-24T08:54:00Z</cp:lastPrinted>
  <dcterms:modified xsi:type="dcterms:W3CDTF">2010-03-25T08:46:00Z</dcterms:modified>
  <cp:revision>3</cp:revision>
  <dc:subject/>
  <dc:title>Mezinárodní vědecká konference Tradiční a netradiční metody a formy práce ve výuce českého jazyka a literatury</dc:title>
</cp:coreProperties>
</file>