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o provedení platb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Konference </w:t>
      </w:r>
      <w:r>
        <w:rPr>
          <w:i/>
        </w:rPr>
        <w:t>Metody a formy práce ve výuce mateřského jazyka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>
          <w:b/>
        </w:rPr>
        <w:t>12. dubna 2012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nferenční poplatek činí </w:t>
      </w:r>
      <w:r>
        <w:rPr>
          <w:b/>
        </w:rPr>
        <w:t>600 Kč/25 Eur</w:t>
      </w:r>
      <w:r>
        <w:rPr/>
        <w:t xml:space="preserve"> (v ceně je zahrnuto 20% DPH). Preferujeme platbu na účet, je však po dohodě možno zaplatit také osobně v den konference. Dáváme přednost platbě v koruná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Platby prosím provádějte na účet </w:t>
      </w:r>
      <w:r>
        <w:rPr>
          <w:b/>
        </w:rPr>
        <w:t>UP Olomouc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resát: </w:t>
        <w:tab/>
        <w:tab/>
        <w:t>Univerzita Palackého v Olomou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Pedagogická fakul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Žižkovo nám.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771 40 Olomou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íslo účtu:</w:t>
        <w:tab/>
        <w:tab/>
        <w:t>19-1096330227/01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BAN</w:t>
        <w:tab/>
        <w:tab/>
        <w:tab/>
        <w:t>CZ 090 100 0000 191 096 330 2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iabilní symbol</w:t>
        <w:tab/>
        <w:t>9941 204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do zprávy příjemc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stantní symbol</w:t>
        <w:tab/>
        <w:t>03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něžní ústav</w:t>
        <w:tab/>
        <w:tab/>
        <w:t>Komerční banka Olomou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Tř. Svobody 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779 11 Olomou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WIFT (kód banky)</w:t>
        <w:tab/>
        <w:t>KOMBCZPP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19:00Z</dcterms:created>
  <dc:creator>PDF UP </dc:creator>
  <dc:description/>
  <cp:keywords/>
  <dc:language>en-US</dc:language>
  <cp:lastModifiedBy>zuzzi</cp:lastModifiedBy>
  <cp:lastPrinted>2009-01-20T13:53:00Z</cp:lastPrinted>
  <dcterms:modified xsi:type="dcterms:W3CDTF">2012-02-22T16:26:00Z</dcterms:modified>
  <cp:revision>3</cp:revision>
  <dc:subject/>
  <dc:title>Pokyny pro provedení platby</dc:title>
</cp:coreProperties>
</file>