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rPr>
          <w:rFonts w:ascii="Calibri" w:hAnsi="Calibri" w:cs="Calibri"/>
          <w:b/>
          <w:b/>
          <w:color w:val="000000"/>
          <w:sz w:val="32"/>
          <w:szCs w:val="32"/>
        </w:rPr>
      </w:pPr>
      <w:r>
        <w:rPr>
          <w:rFonts w:cs="Calibri" w:ascii="Calibri" w:hAnsi="Calibri"/>
          <w:b/>
          <w:color w:val="000000"/>
          <w:sz w:val="32"/>
          <w:szCs w:val="32"/>
        </w:rPr>
        <w:t>ÚKOL NA OPAKOVÁNÍ</w:t>
      </w:r>
    </w:p>
    <w:p>
      <w:pPr>
        <w:pStyle w:val="TextBody"/>
        <w:spacing w:lineRule="auto" w:line="240"/>
        <w:rPr>
          <w:rFonts w:ascii="Calibri" w:hAnsi="Calibri" w:cs="Calibri"/>
          <w:color w:val="000000"/>
          <w:sz w:val="22"/>
          <w:szCs w:val="22"/>
        </w:rPr>
      </w:pPr>
      <w:r>
        <w:rPr>
          <w:rFonts w:cs="Calibri" w:ascii="Calibri" w:hAnsi="Calibri"/>
          <w:color w:val="000000"/>
          <w:sz w:val="22"/>
          <w:szCs w:val="22"/>
        </w:rPr>
        <w:t>Kamil Kopecký</w:t>
      </w:r>
    </w:p>
    <w:p>
      <w:pPr>
        <w:pStyle w:val="TextBody"/>
        <w:pBdr>
          <w:top w:val="single" w:sz="4" w:space="1" w:color="000000"/>
        </w:pBdr>
        <w:spacing w:lineRule="auto" w:line="360"/>
        <w:rPr>
          <w:i/>
          <w:i/>
          <w:color w:val="000000"/>
        </w:rPr>
      </w:pPr>
      <w:r>
        <w:rPr>
          <w:rFonts w:cs="Calibri" w:ascii="Calibri" w:hAnsi="Calibri"/>
          <w:caps/>
          <w:color w:val="000000"/>
          <w:sz w:val="24"/>
          <w:szCs w:val="24"/>
        </w:rPr>
        <w:t xml:space="preserve">Listina základních lidských práv a svobod, Městský úřad v Rokycanech, Karlovy Vary, most Legií, výstavní síň U Hybernů, Červená karkulka, Novákovi, jižané (přívrženci Jihu  Sever proti Jihu), mohamedán, Polynésie, Divoký západ, ostrov Svatého Tomáše, Českomoravská vrchovina, Prachovské skály, rakouské Alpy (rakouské není součást zeměp.jména), Máchovo jezero, most Palackého, Kozí hrádek, Betlémská kaple, Boubínský prales, Evropská společenství, Velkomoravská říše, Senát, Nejvyšší soud ČR, Děkanát Pedagogické fakulty UP, Základní umělecká škola v Plzni, Zlatá bula sicilská, Má vlast, napoleonské války, Švýcarská konfederace, jihočeský kraj (i s velkým jako organ.jednotka), okres Kladno, Parlament ČR, Civilní obrana České republiky, Akademie věd České republiky, Národní divadlo, koupaliště Džbán, Dekret kutnohorský, Naše řeč, Nový rok, advent, masopust, Vánoce, Velikonoce, Svatodušní svátky, Řád bílého lva, Nobelova cena míru, Excelence, Vaše Magnificence, </w:t>
      </w:r>
      <w:r>
        <w:rPr>
          <w:caps/>
          <w:color w:val="000000"/>
        </w:rPr>
        <w:t>Armáda České republiky,</w:t>
      </w:r>
      <w:r>
        <w:rPr>
          <w:i/>
          <w:color w:val="000000"/>
        </w:rPr>
        <w:t xml:space="preserve"> </w:t>
      </w:r>
      <w:r>
        <w:rPr>
          <w:caps/>
          <w:color w:val="000000"/>
        </w:rPr>
        <w:t>Ministerstvo financí ČR, Sokol, Brněnský drak, Staroměstská radnice, Bílá Rus, Malá Strana, Učitel národů, náčelník Orlí péro, Moravský Slovák, Perun, rudoch, Labská louka, Velké Solné jezero, Sídliště Míru, (sídliště) Severní Terasa, (sídliště) Jihlava-Jih, Vladislavský sál, Semtínská lípa, Civilní obrana České republiky, Generální štáb, Baník Ostrava, Slavia Praha, Albatros, nakladatelství pro děti a mládež, minerální voda Poděbradka.</w:t>
      </w:r>
    </w:p>
    <w:p>
      <w:pPr>
        <w:pStyle w:val="TextBody"/>
        <w:spacing w:lineRule="auto" w:line="360"/>
        <w:rPr>
          <w:rFonts w:ascii="Calibri" w:hAnsi="Calibri" w:cs="Calibri"/>
          <w:i/>
          <w:i/>
          <w:caps/>
          <w:color w:val="000000"/>
          <w:sz w:val="24"/>
          <w:szCs w:val="24"/>
        </w:rPr>
      </w:pPr>
      <w:r>
        <w:rPr>
          <w:rFonts w:cs="Calibri" w:ascii="Calibri" w:hAnsi="Calibri"/>
          <w:i/>
          <w:cap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Verdana" w:hAnsi="Verdana" w:cs="Verdana"/>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7:00Z</dcterms:created>
  <dc:creator>kamil</dc:creator>
  <dc:description/>
  <cp:keywords/>
  <dc:language>en-US</dc:language>
  <cp:lastModifiedBy>kamil</cp:lastModifiedBy>
  <dcterms:modified xsi:type="dcterms:W3CDTF">2010-10-26T07:54:00Z</dcterms:modified>
  <cp:revision>1</cp:revision>
  <dc:subject/>
  <dc:title>ÚKOL NA OPAKOVÁNÍ</dc:title>
</cp:coreProperties>
</file>