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lé studentky (příp. studenti) současného 1. ročníku (2009/2010)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vedený přehled představuje seznam četby, se kterou budeme pracovat v seminářích z literatury I. poloviny 20. století ve druhém ročníku. V tomto okamžiku přicházím s nápadem, jak zahnat nudu dlouhých letních nocí, jak účelným způsobem nahradit nudu reality nádherným světem fantazie…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oporučuji vřele Vám některá díla s předstihem přečíst. Nejen že strávíte nádherné léto s knihou, ale usnadníte si tím práci v průběhu semestru a odpadnou Vám starosti s marným sháněním vypůjčených titulů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dkazy pod čarou jsou určeny spíše referentům, jaké další dílo k referátu přečíst, aby byli schopni provést patřičné srovnání. Poznámky pod čarou mají pouze informativní charakter, referent může v díle najít úplně jiný problém a zvolit srovnání s jiným titulem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Přeji příjemné počtení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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 xml:space="preserve">Viktor Dyk - </w:t>
      </w:r>
      <w:r>
        <w:rPr>
          <w:b w:val="false"/>
          <w:bCs w:val="false"/>
          <w:sz w:val="24"/>
          <w:szCs w:val="24"/>
        </w:rPr>
        <w:t>Zmoudření Dona Quijota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Vítězslav Nezval - </w:t>
      </w:r>
      <w:r>
        <w:rPr>
          <w:b w:val="false"/>
          <w:bCs w:val="false"/>
          <w:sz w:val="24"/>
          <w:szCs w:val="24"/>
        </w:rPr>
        <w:t>Manon Lescau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tišek Langer</w:t>
      </w:r>
      <w:r>
        <w:rPr>
          <w:rFonts w:cs="Times New Roman" w:ascii="Times New Roman" w:hAnsi="Times New Roman"/>
        </w:rPr>
        <w:t xml:space="preserve"> - Perifer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Karel Čapek </w:t>
      </w:r>
      <w:r>
        <w:rPr>
          <w:rFonts w:cs="Times New Roman" w:ascii="Times New Roman" w:hAnsi="Times New Roman"/>
        </w:rPr>
        <w:t>– Věc Makropul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František Hala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Torzo naděje nebo Naše paní  B.N.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Jaroslav Seifert - </w:t>
      </w:r>
      <w:r>
        <w:rPr>
          <w:rFonts w:cs="Times New Roman" w:ascii="Times New Roman" w:hAnsi="Times New Roman"/>
          <w:bCs/>
        </w:rPr>
        <w:t xml:space="preserve"> Na vlnách T.S.F.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iří Orten</w:t>
      </w:r>
      <w:r>
        <w:rPr>
          <w:rFonts w:cs="Times New Roman" w:ascii="Times New Roman" w:hAnsi="Times New Roman"/>
        </w:rPr>
        <w:t xml:space="preserve"> - Žíhaná nebo Modrá nebo Červená knih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Zahradníče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Korouhve a Pod bičem milostný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Josef Kainar - </w:t>
      </w:r>
      <w:r>
        <w:rPr>
          <w:rFonts w:cs="Times New Roman" w:ascii="Times New Roman" w:hAnsi="Times New Roman"/>
          <w:bCs/>
        </w:rPr>
        <w:t>Příběhy a menší básně / Osudy / Nové mý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etr Bezruč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Slezské pís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nislav Kostka Neuman - </w:t>
      </w:r>
      <w:r>
        <w:rPr>
          <w:rFonts w:cs="Times New Roman" w:ascii="Times New Roman" w:hAnsi="Times New Roman"/>
          <w:bCs/>
        </w:rPr>
        <w:t>Lá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iří Wolker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Host do domu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</w:rPr>
        <w:t xml:space="preserve"> a Těžká hodi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 xml:space="preserve">Karel Poláček - </w:t>
      </w:r>
      <w:r>
        <w:rPr>
          <w:b w:val="false"/>
          <w:bCs w:val="false"/>
          <w:sz w:val="24"/>
          <w:szCs w:val="24"/>
        </w:rPr>
        <w:t>Hlavní přelíčen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Václav Řezáč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Černé světlo</w:t>
      </w:r>
      <w:r>
        <w:rPr>
          <w:rFonts w:cs="Times New Roman" w:ascii="Times New Roman" w:hAnsi="Times New Roman"/>
        </w:rPr>
        <w:t xml:space="preserve"> nebo Svěd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Jaroslav Haš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Osudy dobrého vojáka Švejka za sv. války (minimálně I. díl)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an Olbracht - </w:t>
      </w:r>
      <w:r>
        <w:rPr>
          <w:b w:val="false"/>
          <w:bCs w:val="false"/>
          <w:sz w:val="24"/>
          <w:szCs w:val="24"/>
        </w:rPr>
        <w:t>Podivné přátelství herce Jes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tišek Kubk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Karlštejnské vigilie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 xml:space="preserve">Karel Konrád - </w:t>
      </w:r>
      <w:r>
        <w:rPr>
          <w:b w:val="false"/>
          <w:bCs w:val="false"/>
          <w:sz w:val="24"/>
          <w:szCs w:val="24"/>
        </w:rPr>
        <w:t>Robinsonáda; Rinaldino; Dinah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Marie Pujmanová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Pacientka doktora Hegl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8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aromír John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Dořini milenci a jiné kratochvíle</w:t>
      </w:r>
      <w:r>
        <w:rPr>
          <w:rFonts w:cs="Times New Roman" w:ascii="Times New Roman" w:hAnsi="Times New Roman"/>
        </w:rPr>
        <w:t xml:space="preserve"> nebo Rady strýce Romualda a jiné kratochvíle (tzn. výbor z jeho krátkých próz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ladislav Vančura</w:t>
      </w:r>
      <w:r>
        <w:rPr>
          <w:rFonts w:cs="Times New Roman" w:ascii="Times New Roman" w:hAnsi="Times New Roman"/>
        </w:rPr>
        <w:t xml:space="preserve"> – Hrdelní pře anebo Přísloví nebo Pole orná a válečn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Vladimír Neff</w:t>
      </w:r>
      <w:r>
        <w:rPr>
          <w:rFonts w:cs="Times New Roman" w:ascii="Times New Roman" w:hAnsi="Times New Roman"/>
        </w:rPr>
        <w:t xml:space="preserve"> - Marie a zahradník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 xml:space="preserve">Josef Čapek </w:t>
      </w:r>
      <w:r>
        <w:rPr>
          <w:b w:val="false"/>
          <w:sz w:val="24"/>
          <w:szCs w:val="24"/>
        </w:rPr>
        <w:t>- Ve stínu kapradi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 Drda</w:t>
      </w:r>
      <w:r>
        <w:rPr>
          <w:rFonts w:cs="Times New Roman" w:ascii="Times New Roman" w:hAnsi="Times New Roman"/>
        </w:rPr>
        <w:t xml:space="preserve"> – Putování Petra Sedmilhář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Normal"/>
        <w:spacing w:lineRule="exact" w:line="300"/>
        <w:ind w:left="12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851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srovnej s francouzskou předlohou </w:t>
      </w:r>
      <w:r>
        <w:rPr>
          <w:rFonts w:cs="Times New Roman" w:ascii="Times New Roman" w:hAnsi="Times New Roman"/>
          <w:bCs/>
        </w:rPr>
        <w:t>Antoine Françoise Prévo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dva pohledy na jednu věc: František Langer – Obrácení Ferdyše Pišto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„obrazy slavných“ během druhé sv. války: Jaroslav Seifert – Vějíř Boženy Němcové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poetismus v díle Vítězslava Nezvala - Pantomim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dva pohledy na svět na začátku 20 let.: Jiří Haussmann – Básně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principy poetistického hraní: Jaroslav Jan Paulík  - Arizóna; Vladislav Vančura – Rozmarné lé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emancipace očima spisovatelek: Marie Majerová – Nejkrásnější svět, Panenstv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nej život a sen (J. Weiss – Přišel z ho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aps/>
        <w:sz w:val="44"/>
      </w:rPr>
    </w:pPr>
    <w:r>
      <w:rPr>
        <w:rFonts w:cs="Times New Roman" w:ascii="Times New Roman" w:hAnsi="Times New Roman"/>
        <w:b/>
        <w:bCs/>
        <w:caps/>
        <w:sz w:val="44"/>
      </w:rPr>
      <w:t>Upozornění studentům 1. roční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b/>
      <w:bCs/>
      <w:sz w:val="18"/>
    </w:rPr>
  </w:style>
  <w:style w:type="character" w:styleId="CharChar">
    <w:name w:val=" Char Char"/>
    <w:basedOn w:val="Standardnpsmoodstavce"/>
    <w:qFormat/>
    <w:rPr>
      <w:rFonts w:ascii="Century Gothic" w:hAnsi="Century Gothic" w:cs="Century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05:00Z</dcterms:created>
  <dc:creator>d</dc:creator>
  <dc:description/>
  <cp:keywords/>
  <dc:language>en-US</dc:language>
  <cp:lastModifiedBy>J</cp:lastModifiedBy>
  <cp:lastPrinted>2007-06-04T12:16:00Z</cp:lastPrinted>
  <dcterms:modified xsi:type="dcterms:W3CDTF">2010-06-10T20:05:00Z</dcterms:modified>
  <cp:revision>2</cp:revision>
  <dc:subject/>
  <dc:title>Milé studentky (příp</dc:title>
</cp:coreProperties>
</file>