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ílčí zkouška z morf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okruhy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) Místo morfologie v jazykovědných disciplínách, základní  pojmy, liter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Přirozený a gramatický rod, kolísání v r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  <w:tab/>
        <w:t>a) Formálně morfologická soustava češtiny, typologická  charakterist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Vyjádření čísla u j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  <w:tab/>
        <w:t>a) Variantnost v tvarosloví, dubletní tv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Problematika pádu (syntaktické, nesyntaktické pády,  významy pá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 xml:space="preserve">a) Morfologická paradigmata (nominální, verbální) jako  realizace gramatických </w:t>
        <w:tab/>
        <w:t>kategorií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b) Slovesná oso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  <w:tab/>
        <w:t>a) Vývojové tendence tvarosloví j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Slovesný vid a způsob slovesného dě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  <w:tab/>
        <w:t>a) Vývojové tendence tvarosloví slo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Spoj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  <w:tab/>
        <w:t>a) Problematika slovních druh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Čás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  <w:tab/>
        <w:t>a) Jmenné kateg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b) Morfém, jeho vymezení, druhy a funkce ve struktuře  slova; morfematický </w:t>
        <w:tab/>
        <w:t>rozb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</w:t>
        <w:tab/>
        <w:t>a) Slovesné kateg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Příslo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) Podstatná jména rodu mužsk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Slovesné čís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a) Podstatná jména rodu žensk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Slovesný č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a) Podstatná jména rodu středn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b) Morfonologie jako přechod od fonologie k morfologii  (fonematické členění </w:t>
        <w:tab/>
        <w:t>morfů, hranice mezi morfy,  alternace at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a) Podstatná jména vlast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Slovesný r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a) Podstatná jména přejat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Slovesný způ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a) Skloňování jmen zeměpis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Nepravidelná slov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a) Přídavná jmé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Předlož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a) Zájm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Zvratná slov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a) Číslo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Podstatné jméno slovesné, přídavné jméno sloves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19. a) Soustava slovesných tvarů, formální a funkční  vlastnosti, tvary určité a neurčité, jednoduché, složené 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Citoslo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a) Slovesné třídy a vz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Stupňování přídavných jmen a příslov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částí zkoušky je všestranný jazykový rozbor a aplikace teoretických poznatků na praktických cvičen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oc. PhDr. Milena Krobotová, CS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rant obor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CVT</dc:creator>
  <dc:description/>
  <cp:keywords/>
  <dc:language>en-US</dc:language>
  <cp:lastModifiedBy>Milena Krobotová</cp:lastModifiedBy>
  <dcterms:modified xsi:type="dcterms:W3CDTF">2010-03-29T09:38:00Z</dcterms:modified>
  <cp:revision>2</cp:revision>
  <dc:subject/>
  <dc:title> Dílčí zkouška z morfologie</dc:title>
</cp:coreProperties>
</file>