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LISTIKA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Okruhy ke zkoušce ze stylistik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a) Stylistika - základní  pojmy, metody stylistického výzkumu a stylistických rozborů; vztah k jazykovědným a přírodovědným disciplínám.</w:t>
        <w:tab/>
      </w:r>
    </w:p>
    <w:p>
      <w:pPr>
        <w:pStyle w:val="Normal"/>
        <w:spacing w:lineRule="atLeast" w:line="240"/>
        <w:ind w:firstLine="360"/>
        <w:jc w:val="both"/>
        <w:rPr>
          <w:sz w:val="24"/>
        </w:rPr>
      </w:pPr>
      <w:r>
        <w:rPr>
          <w:sz w:val="24"/>
        </w:rPr>
        <w:t>b) Zvláštnosti a nepravidelnosti větné stavb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a) Funkční stylistika – vysvětlení pojmu. Vývoj stylistiky jako vědní disciplíny. PLK. </w:t>
      </w:r>
    </w:p>
    <w:p>
      <w:pPr>
        <w:pStyle w:val="Normal"/>
        <w:spacing w:lineRule="atLeast" w:line="240"/>
        <w:ind w:firstLine="360"/>
        <w:jc w:val="both"/>
        <w:rPr>
          <w:sz w:val="24"/>
        </w:rPr>
      </w:pPr>
      <w:r>
        <w:rPr>
          <w:sz w:val="24"/>
        </w:rPr>
        <w:t>Současný stav české stylistiky. Základní literatura.</w:t>
      </w:r>
    </w:p>
    <w:p>
      <w:pPr>
        <w:pStyle w:val="Normal"/>
        <w:spacing w:lineRule="atLeast" w:line="240"/>
        <w:ind w:firstLine="360"/>
        <w:jc w:val="both"/>
        <w:rPr>
          <w:sz w:val="24"/>
        </w:rPr>
      </w:pPr>
      <w:r>
        <w:rPr>
          <w:sz w:val="24"/>
        </w:rPr>
        <w:t>b) Slohové postupy a útvary.</w:t>
      </w:r>
    </w:p>
    <w:p>
      <w:pPr>
        <w:pStyle w:val="Normal"/>
        <w:spacing w:lineRule="atLeast" w:line="24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Výstavba jazykového projev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lohové útvary oznamovací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lohotvorní činitelé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b) Slohové útvary dokumentární a heslovité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Projevy mluvené a psané. Charakter a příprava mluvených projevů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lohové útvary na základě postupu vyprávěcíh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Zásady písemného projev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lohové útvary na základě postupu popisnéh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Výslovnostní styly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b) Slohové útvary na základě postupu výkladovéh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oustava funkční stylů v češtině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lohové postupy a útvary v mluvené komunikaci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Charakteristika hovorového styl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pecifické prostředky mluveného projev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Charakteristika odborného stylu; vnitřní diferenciace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Základní přehled o dějinách rétoriky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Charakteristika administrativního styl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Grafické vyjádření jako významný mimojazykový prostředek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Charakteristika publicistického styl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Význam kultury mluveného projevu v našem životě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a) Charakteristika uměleckého styl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Zvukové prostředky souvislého projev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Lexikální prostředky se slohovou platností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Modulace silová, tónová, časová, barvy hlasu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tylistické využití významu slov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Stylové prohřešky v jazykovém projevu (invenční, kompoziční, stylizační aj.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Morfologické prostředky se slohovou platností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Význam a využití mimojazykových prostředků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yntaktické prostředky se slohovou platností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Expresivita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tylová platnost fonémů a grafémů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Pořádek slov a jeho stylistické využití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Stylová platnost slovotvorných prostředků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Řečnický styl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) Kompozice jazykového projevu (mikrokompozice)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b) Motivované a nemotivované opakování částí výpovědi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oučástí dílčí zkoušky je stylistický rozbor textu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V Olomouci dne 30. 8. 2001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c. PhDr. Milena Krobotová, CSc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7:00Z</dcterms:created>
  <dc:creator>Milena Krobotová</dc:creator>
  <dc:description/>
  <cp:keywords/>
  <dc:language>en-US</dc:language>
  <cp:lastModifiedBy>Milena Krobotová</cp:lastModifiedBy>
  <cp:lastPrinted>2002-11-04T09:27:00Z</cp:lastPrinted>
  <dcterms:modified xsi:type="dcterms:W3CDTF">2010-03-29T09:57:00Z</dcterms:modified>
  <cp:revision>2</cp:revision>
  <dc:subject/>
  <dc:title>Dílčí zkouška ze stylistiky</dc:title>
</cp:coreProperties>
</file>