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STY</w:t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FF6600"/>
        </w:rPr>
        <w:t xml:space="preserve">Předkládáme zájemcům o rozšíření vlastní slovní zásoby několik námětů ze současných projevů mluvených i psaných. Inspirovali jsme se slovníkovou literaturou, ale i časopisem </w:t>
      </w:r>
      <w:r>
        <w:rPr>
          <w:i/>
          <w:color w:val="FF6600"/>
        </w:rPr>
        <w:t xml:space="preserve">Výběr </w:t>
      </w:r>
      <w:r>
        <w:rPr>
          <w:color w:val="FF6600"/>
        </w:rPr>
        <w:t xml:space="preserve">(Reader´s Digest), především rubrikou </w:t>
      </w:r>
      <w:r>
        <w:rPr>
          <w:i/>
          <w:color w:val="FF6600"/>
        </w:rPr>
        <w:t>Co na jazyku</w:t>
      </w:r>
      <w:r>
        <w:rPr>
          <w:color w:val="FF6600"/>
        </w:rPr>
        <w:t>, kterou v obvykle  připravuje  Karel Kučera. Je nezbytné sledovat život kolem nás a věnovat pozornost tomu, jak se lidé vyjadřují, ale i tomu, zda je jejich způsob vyjádření ve shodě se současnou normou                  a kodifikací. Nemáme v úmyslu vás zkoušet, ale přáli bychom si, abyste si ověřili svá řešení v dostupných slovnících. Jsme přesvědčeni o tom, že zvídavost převáží nad pohodlností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náte význam cizích slov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i/>
        </w:rPr>
        <w:t>Koherentní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soudržný, celistvý, jednot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álý, trvalý, neměn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ustanovený smlouvou, smluv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ající právo něco udělat, oprávně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  <w:i/>
        </w:rPr>
        <w:t>Konfirm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úředně povolovat, povol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dbat, opomíjet, nevšímat s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tvrzovat, potvrd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pírat, odmíta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i/>
        </w:rPr>
        <w:t>Protež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erec hrající hlavní rol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do je pod něčí ochranou, chráně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ospěchář, sob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o horlivě zastává a šíří nějakou myšlenk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  <w:i/>
        </w:rPr>
        <w:t>Komplemen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oplňující prvek, dopln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ákladní součást, základní prvek, zákla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dloučená malá vojenská jednotka plnící zvláštní úko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zdoba, okras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Petterap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éčba vedoucí k co nejrychlejšímu zdolání chorob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úspěšná léč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éčba následující po úrazu, poúrazová léč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léčba pomocí kontaktu se zvířat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Oscil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rozhodnost, váhav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hvění, třa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olísání, stříd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idina, přízrak, přelu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  <w:i/>
        </w:rPr>
        <w:t>Fragili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úplně dochované nebo nedokončené umělecké díl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řehk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ýstřednost, překvapivost, nápad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družení lidí vykonávajících stejné povolání, řemesl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  <w:i/>
        </w:rPr>
        <w:t>Personaliz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bírat nejvhodnější uchazeč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izpůsobit individuálním požadavkům a představá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ovádět průzkum veřejného míně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vést do osobního vlastnictv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b/>
          <w:i/>
        </w:rPr>
        <w:t>Penthous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elký obchodní dů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oční podnik, ba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altán nebo jiná menší zahradní stav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atraktivní střešní nástavb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Reviv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ávrat ke staršímu styl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říšení, oživování (po úrazu, operaci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mezení, snížení, zmenš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hlas, odez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Puvoá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pořádek, zmatek, chao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avomoc, právo, oprávně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stupní místnost veřejných budov, dvora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ístnost určená k  přijímání návštěv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i/>
        </w:rPr>
        <w:t>Elokve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ýmluvnost, výřeč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ojev soustrasti, zpravidla v psané podob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dvořilost, uhlaze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aléhavé připomenutí, upomín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>Generóz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elkomyslný, velkodušný, šlechet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chmurný, ponurý, skličují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ivoký, dravý, útoč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šeobecně plat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i/>
        </w:rPr>
        <w:t>Rustikál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labý, útlý, štíh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staralý, zaostalý, primitiv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ušivý, nevhodný, nenáleži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enkovský, selský, lido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  <w:i/>
        </w:rPr>
        <w:t>Par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kážka, zátaras, barié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oslovný opis, stejnopis, kopi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enší večerní slavnost, večír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ízemí divadla nebo koncertní síně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orozumíte zastarávajícím slovům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Střapatý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nevychovaný, hrubý, neurva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blečený ve starých šatech, otrha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zcuchaný, rozježený, najež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ličnický, nezvedený, rozpustil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 xml:space="preserve"> Vrto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něv, zlost, vztek, zuřiv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hvilkový nápad, projev okamžité nálady, rozma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vrdošíjné setrvání na zjevně mylném názo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bručení, brumlání, hubo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Obmysl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stivý, úskočný, zálud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ůmyslný, vynalézavý, důvtip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určitý, nejasný, mlha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elkomyslný, velkorysý, šlechet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Fedr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šermovat, zápasit, bojo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bízet, popohánět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máhat někomu, podporovat, prosazovat 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rážet, slovně napadat někoho, neustále do něho rý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i/>
        </w:rPr>
        <w:t>Dští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dávat, klít, spíl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hnaně chválit, vynášet, veleb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esílat, chrl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ásilím vymáhat, vynucova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Precept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íklad sloužící k napodobení, vzo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špatný, odstrašující příkla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chůd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mácí učite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Pašalí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valitý, silný člověk, tlouští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bhroublý, těžkopádný, nevzdělaný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louhý, volný kabá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blast, kde někdo libovolně a neomezeně rozhoduje.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Jar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ronikavý, křiklavý, do očí bijí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eselý, radost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soucí v letech, leti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věží, mladý, mladist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Koláre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ruh koláčku s čokoládovou polev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kleněná ozdoba kapkovitého tva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něžský bílý lím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apesníček nebo ubrousek z velmi jemné látk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Poshově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čkat, mít strp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ominout chybu, nedopatření nebo pokles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divit se nad něčím, užasnou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slechnout, podřídit se někomu, vyhově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ozumíte neobvyklým slovům v názvech uměleckých děl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i/>
        </w:rPr>
        <w:t>Pastorky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vlastní dce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vlastní mat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asačka hus, husopas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ražednice, vražedkyn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  <w:i/>
        </w:rPr>
        <w:t>Serai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ženský klášte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ultánský palá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etní sídlo, letohrád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ězení, žalá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i/>
        </w:rPr>
        <w:t>Fidlovač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ryskyřice na potírání houslových stru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arší drnkací hudební nástro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idová slavnost pořádaná na jaře v Praz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rátká košilka tvořící součást kroj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Jezin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obrá víl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lá lesní žín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edlý plod moruš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laná lesní jaho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i/>
        </w:rPr>
        <w:t>Sebrane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dložené dítě neznámých rodičů, naleze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ově odvedený vojín, nová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roufalec, opovážliv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povězenec, vyhnane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  <w:i/>
        </w:rPr>
        <w:t>Pohorsk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ežící na horách, hors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ežící v podhůří, podhors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ežící za horami, na druhé straně ho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ležící na svah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  <w:i/>
        </w:rPr>
        <w:t>Schovan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ajemství, taj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krýš, úkry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labá stránka, slabost pro něc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ívka přijatá do rodiny a žijící v ní jako vlastní dce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Postřižin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rvní stříhání ovcí, první střiž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arý slovanský obřad stříhání vlasů dospívajícím chlapců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stříhané vlas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obné chomáčky vln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b/>
          <w:i/>
        </w:rPr>
        <w:t>Trh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ělník pracující na svatbě železn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lídací pe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odavač na výročním trh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rubec, surove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Kartou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dzemní chod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ístav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artuziánský klášter mnichů kartuziánského řád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ězeňská cela, kob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Nemodlene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kažený člověk, zpustlí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manželské dít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pupný, nadutý člověk;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o nevěří v boha, neznaboh, nevěre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i/>
        </w:rPr>
        <w:t xml:space="preserve"> Fort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hrada, sa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rata, brá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povědn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chudobine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 xml:space="preserve"> Brevíř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část brnění kryjící trup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odlitební kniha pro kněze, přeneseně též denní četba, běžná příruč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železná nádoba na roztloukání koř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estrá směsice, všehochuť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ozumíte všem slovům, které používal Petr Bezruč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Pár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sloužící při panovnickém dvoř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anovník s absolutní mo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člen nejvyšší společenské vrstvy (v arabském nebo indickém prostředí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člen opovrhovaného národa nebo vrstv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Grun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zemědělská usedlost, stat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helný důl, šach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dstavec pro soch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ůkladný úkli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Nenáhl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zvolný, táh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lidný, rozváž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výrazný, nejas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dvořilý, ucti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Gajdoš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nuzně oblečený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flašinetář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ouslis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udá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Haren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elká, neútulná míst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ospo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ísto, kde se nelegálně vyrábí alkoho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ovár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Disticho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vojverš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idový pěv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amětník, vypravěč příběhů z minul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rdina legendy nebo lidové pověs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Čižm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áušn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eplé kožešinové rukav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soké bo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ívčí taneční střevíč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Homérsk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rdinský, odváž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lučný, neváza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áv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tajemný, záhad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Teraz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tady, na tomto míst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eď, ny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edenkrát, jedn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ys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Gróf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ruh lněného plát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ytá ozdoba ze stříbra nebo ze zla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rubec, hrubiá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rabě, šlechtic, pá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Kopal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lep na uskladnění brambo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helná šach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ará početní jednotka (60 kusů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oty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i/>
        </w:rPr>
        <w:t>Stry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latidlo užívané v Rakousku-Uhers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ornický kaha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ářeční výraz pro strý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tarší plošná míra, přibližně dva ar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 xml:space="preserve"> Sos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orov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ed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u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mr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i/>
        </w:rPr>
        <w:t xml:space="preserve"> Ojčiz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taré zchátralé stav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tčina, domovina, vla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ojenské zaměstnání, veškerá vojenská čin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krádání, okrad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  <w:i/>
        </w:rPr>
        <w:t>Šum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ovorný, řeč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ozpustilý, uličn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ěkný, hez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zkrotný, divok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  <w:i/>
        </w:rPr>
        <w:t>Chalá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vychova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volník, otro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louhý volný kabá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krm, jídlo, potra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náte dobře svou rodin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Dcera svého ot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tcova oblíbená dcera, otcův mazlí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manželská dce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žena v mnoha směrech podobná ot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žena mající energické, rázné vystupo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Udělat si strejč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ískat přítele nebo přívrže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ipravit si předem něco do zásoby, do záloh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ískat dobré jméno, dobrou pově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dělat si ostudu na veřejnos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 xml:space="preserve"> Syn člově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yčejný člověk, člověk se všemi lidskými slabost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faraó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ristu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ain, jeden ze synů Adamových, vrah Ábela - přeneseně bratrovra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 xml:space="preserve"> Slaměný vdove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člověk, kterého opustili přátelé a znám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anžel, který přechodně žije sá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arší svobodný muž, starý mláde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zvedený mu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 xml:space="preserve"> Matrimoniolog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uka o manželství a jeho biologických, právních a společenských aspekte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dborná pomoc při manželských krizí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bor zabývající se výchovou dětí v rodi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dborné poradenství pro nastávající matk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Neznat brat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ít špatnou paměť na lidské tvář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ýt přísný a neúpros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ýt znesvářený s celou rodin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být jediným mužským potomke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Svatý ote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ů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apež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ardiná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něz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Otec vla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. G. Masary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vatý Václav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arel IV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bájný praotec Če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Genealog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ývoj rodu, rodokme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šlechtický půvo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dení záznamů o narozeninách, sňatcích a úmrtí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rčování otcovství na základě dědičných rysů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 xml:space="preserve"> Uje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 praděde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mot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rýc z matčiny stran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zdělaný příbuz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 xml:space="preserve"> Otčestv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la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méno po ot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ákladní modlitba pravoslavné církv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slední vůle, závěť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ěkterá slova je radost vyslovit nahl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Kulifer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alý kluk, chlape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hytrák, vyku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avalitý muž obvykle menší posta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 nešikovný člověk, nemeh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Treperen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upovídaná žena nebo dív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upravená žena, zpravidla starš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škarní taneční zábav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b, klep, pomlu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Šprťouchl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dozrálé drobné plody, zejména švest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egrace, žer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ětská h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obné cinkavé předměty, ozdůbk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Fifl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soba snažící se za každou cenu upoutat pozor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zývavě se chovající žena, koke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afoukaná, domýšlivá že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vrchní, fintivá že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 xml:space="preserve"> Zfamfrněl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blázněný, poblázn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lekaný, vyděšený, vystraš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pletený, zmat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jistý, rozpačitý, nerozhod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Krindapá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jádření strachu, oba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jádření údivu, překvap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jádření úpěnlivé prosb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jádření nespokojenosti nebo zlosti, zakl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 xml:space="preserve"> Techtle mecht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kolky, průtahy, draho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bytečné řeči, žvásty, pl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směšná gesta, pošklebky, grimas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letky, utajované milostné vztah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Frňous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plihlé pramínky vlas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elší třásně upravené do svazku, ozdobný střap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ousy pod nosem neboli kní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ahoty, zdráh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Halabal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pořádně, ledaby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rojeně, nepřirozeně, vyumělkova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stíraně, zdánlivě, naok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ychle, překotně, horempáde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Fanfaró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rubač, přeneseně i člověk, který neumí zachovat ml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luvka, chlubil, ztřeště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řmotný silný člověk, hromotluk, kolohná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řikloun, hádavý, nesnášenlivý člově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Tintítk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ratný člověk umějící si poradit v každé situa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smělé, ostýchavé dítě, obvykle děvčátk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elší tenká tyčinka, hůl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obný malý člově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i/>
        </w:rPr>
        <w:t>Žouže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alí obtížní živočichové, havěť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a plátky rozkrájené sušené ovo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muchlaný papír, látka nebo kus oděv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ástroj nevhodný k dané prá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e života hmyz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Mravenčí prá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ychlá kvapná prá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obře organizovaná práce více lid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obná, ale vytrvalá, houževnatá prá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ráce bez hmatatelných výsledků, zbytečná činn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 xml:space="preserve"> Být jako pytel ble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ít neuspořádané, těkavé myšlen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ýt rozjívený, nepokojný, neukázn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ychle se šíř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ít neforemnou postav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Vosí pá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vědivá kožní choro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enký proužek na lát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uh jemného pečiv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štíhlý, útlý pá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Včelí králov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jedna ze včel řídících činnost včel dělni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stava z pohádky B. Němcové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lodící včelí samice, mat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čela specializovaná na stavbu plást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Mít brouka v hlav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ít velmi prudké bolesti hla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ýt přemýšlivý, hlouba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ýt podrážděný, vznětli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ělat si delší dobu starost s jedním problémem, znepokojovat 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Slézat se jako švábi na piv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cházet se tajně, potaj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malu se scházet, trousit s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chodit do pochybné společ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cházet se u pi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Muší vá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citlivé lékárnické váž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řízení na čerpání vo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jnižší váhová kategori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cit lehkos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Jepičí živo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rátké trvání, rychle pomíjející existence;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lodný produktivní živo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život bez cíle, bez smysl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smrtný, věčný živo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Být jako mouchy snězte si mě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být netečný, jako bez duch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ýt bled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ýt vážně nemoc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dstírat nezáje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Komáří sád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idový název léčivé jitrocelové šťá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ářeční pojmenování pryskyř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rajový název pro zcukernatělý me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lidové označení pro věc, která neexistuj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Píchnout do vosího hníz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volat prudkou reak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ít přímo k jádru problé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ázně vyřešit spletitou záležit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jádřit se zcela přímo, bez obal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zpomínka na lé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Letni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etní prázdnin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řesťanský svátek slavený 50 dní po Velikonocích, svatodušní svát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lna otupujících letních vede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hádková ženská bytost zjevující se za slunečního žár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 xml:space="preserve"> Letní slunovrat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konec léta (přibližně 23.9.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lovina kalendářního roku (1. nebo 2. 7.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ačátek zimy (okolo 21.12.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čátek léta (kolem 21. 6.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 xml:space="preserve"> Úže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uché, neúrodné místo vystavené slun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hřátí organis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úbytek vody z organis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tíže vyvolané nadměrným vystavením slunečnímu zář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Dač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etní sídlo (v ruském prostředí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řevěná bouda určená pro pastýře dobyt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vůr mezi domy upravený jako par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a s ovocnými strom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Letnič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větina kvetoucí pouze v letních měsící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ednoletá rostli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dráždění pokožky způsobené slunc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aná odrůda hruše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Milostivé lé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dobí hojnosti, prosperi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vní rok života dítět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k, v němž lze dosáhnout mimořádného odpuštění hřích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bzvlášť úrodný ro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Perseid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eteorický ro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španělské souostrov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hoří na jihu Portugals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uh malarických komárů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Okurková sezó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údobí hojných dešťových sráž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ázeňská sezó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etní období omezeného politického a kulturního živo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bdobí příprav na plánovanou akc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Lufťá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uris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etní h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portovní parašutis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ilot bezmotorového letad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Marký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ehká výsuvná konstrukce chránící před slunc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hradní houpač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lenba tvořená popínavými rostlina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ní altáne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Indiánské lé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čátek lé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zdní lét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imořádně neúrodný ro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imořádně úspěšný rok v životě jednotliv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ebe nad nám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>
          <w:b/>
          <w:i/>
        </w:rPr>
        <w:t xml:space="preserve"> Zeni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a) bod na obloze, kde je Slunce v pravé poledn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od na obloze přímo nad pozorovatelem, přeneseně vrcholný bod, vrcho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ísto, kde zapadá slunce pod obzor, přeneseně nejnižší bod vývoje, úpad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ísto, kde vychází Slunce nad obzo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Hvězdoku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upina hvězd společného původ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vězdný systém ve tvaru spirál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vězdný systém kulového tva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ouhvězd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Koró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ás pronikavého zář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ste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nější vrstva sluneční sousta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blak kosmického prach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Perige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od oběžné dráhy nejméně vzdálený od Zem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od oběžné dráhy nejvíce vzdálený od Zem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od, v němž je Země nejméně vzdálená od Slu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bod, v němž je Měsíc nejvíce vzdálen od Zem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Nov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ově vzniklá hvěz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vojhvěz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ánik hvězdy exploz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vězda, která náhle mnohonásobně zvýšila svou jasn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Boli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alá hvězda s velkou zářivost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ometa, která se vrací jednou za dva roky</w:t>
        <w:tab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lmi jasný meteo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alá hvězdokup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Sluneční vít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íření plynů v atmosféře Slu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oud částic unikajících ze Slu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hyb slunečních skvrn po povrchu Slu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ůsobení sluneční gravitace na zemskou atmosféru, díky níž vzniká příliv a odliv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Interstel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ezihvězd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eziplanetár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ezigalakt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cházející z jedné formy existence do jiné, přechodný, proměnli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Lun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uzpůsobený k pohybu ve stavu beztíže při letu na Měsí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ýkající se Měsíce, měsíč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jící tvar měsíčného srpku, srpkovi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mající vlastní atmosfér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Nebul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ilně magnet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ýkající se mlhoviny nebo mlhovi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jící mimořádně velkou hmot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dávající rentgenové zář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Protubera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lak chladnější plazmy ve sluneční atmosféř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rážka vesmírných těle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hasínání hvěz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zpad hvěz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cházka přírodo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Loub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tinné místo v zahrad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lenba tvořená větvemi nebo popínavými rostlina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ezírko s rybka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ní zákoutí, tiché místo k odpočink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Rozári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bírka sušených lisovaných rostlin, herbář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ylina povzbuzující tráv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eř s drobnými narůžovělými kvě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locha osázená růžemi, růžová zahra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Terakotov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mavozel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pletený z prout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bře snášející suché prostředí, suchomil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robený z pálené hlín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Trelá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ovové zábradl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zdobné mřížoví z tenkých lat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lká terasa se schody vedoucími do zahra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ní houpač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Tar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štíhlý jehličnatý keř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pěrná zídka z nakupených kamen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krasný rákos s pruhovanými lis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ní restaura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Salla terr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ečlivě udržovaný trávní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ízemní místnost s jednou stěnou otevřenou do zahra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ístnost uzpůsobená k celoročnímu pěstování květin, zimní zahra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ahradní slavn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Solité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ostoucí o samot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ediný svého druhu, unikát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laný, nešlechtěný, nepěst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pínavý, ovíji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Vonič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ipová ale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arší název pro majorán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onná zahradní květi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aromatický výtažek z květin a byli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Arboret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leník na pěstování teplomilných rostli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zemek bez poros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ouka, luči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bírka živých stromů a keřů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Alpin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hradní skal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ostliny rostoucí v horském pásmu, horská květe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enší les, lesík, háj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ístřešek na zahradní náči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Štěpni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ila, která se užívá výhradně k prořezávání strom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zemek, kde se pěstují sazenice mladých ovocných strom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ahradnictv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vocný sad, zejména jabloňo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i/>
        </w:rPr>
        <w:t>Býl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odní rostlina s okrouhlými listy plovoucími na hladi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dvar z bylin, bylinný ča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leve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ivoký křovinatý poro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ší a méně obvyklá česká slov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Licoměr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krytecký, neupřím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částečný, neúplný, nece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rozhodný, váhavý, nejis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dlézavý, patolízalsk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Půt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radiční výroční slavnost se zábav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utování na posvátné místo, pouť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tyčka, bit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matek, chaos, nepřehledná situa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Not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ucený, vynucený, nedobrovol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áměrný, úmyslný, cílevědom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lký, značný, val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třebný, nezbytný, nepostradatel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Ledv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ouha, žádostivost, dychtiv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ajemství, tajnost, záha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itro, smýšlení, přesvěd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kličující pocit, tíživá předtucha, oba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Ruč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ozmrzele, nevrle, znechuce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ázně, rozhodně, energicky, bez ohled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zčileně, rozzuřeně, vztek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bitě, čile, rychl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Zapškl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dlouhavý, rozvleklý, rozvláč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myšlený, zahloubaný, zasn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mutný, neveselý, truchli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rzutý, omrzelý, zahořkl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Kalu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uvolněný, pomalý krok závodního ko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</w:t>
        <w:tab/>
        <w:t>poryv, prudký závan vět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pálenina, poranění vzniklé popále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pěch, chvat, kva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Najm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proti tomu, na rozdíl od to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imo jiné, mezi jiným, a také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imovolně, bezděky, bezmyšlenkovit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ejména, zvlášť, předevší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Potažm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a proto, a tedy, a tudíž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espektive, lépe řečen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aproti tomu, na rozdíl od to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jen, pouze, výhradn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Křivolak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rudce stoupající nebo klesají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likatý, mající množství zákrut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úzký, stíněný na malé ploš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lážděný, velmi hrubě opracovaný kamen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Venkonc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vlášť, zejména, předevš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částečně, zčásti, do jisté mír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celku, celkem, celkově vzat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ědomě, úmyslně, záměrn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i/>
        </w:rPr>
        <w:t>Šupáck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ubohý, mizerný, zaš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dezřelý, nedůvěryhodný, neka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dporný, nechutný, odpudi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rutý, nemilosrdný, surov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ozumíte následujícím spojením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Španělská stě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působ pěstování ovocných strom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nosná zástě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otipožární spouštěcí kovová stěna mezi hledištěm a jeviště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řevěná stěna k cvičení úderů v tenis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Benátská no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vraždění hugenotů v Benátkách v noci z 20. na 21. 76. 1574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vní noc po letním slunovratu, začátek lé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celonoční flá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letní slavnost v přírodě, často s ohňostroje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Švýcarská gar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ojenská jednotka určená k boji v horá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útvar specializovaný na vyšetřování finanční trestné čin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apežova stráž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elitní oddíl Napoleonova vojs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Americký brou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šváb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vr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ndelinka bramborová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ciká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Norimberský trychtýř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ojenský útok na střed obran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uchyňské náčiní na dělání nudl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chybný prostředek na rychlé získání vědomost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dymad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Zmizet po anglic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utéct bez plac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nápadně zmizet, nepozorovaně se vytrat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jádřit protest demonstrativním odchod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emigrova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Holandská dražb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ražba předmětů z pozůstal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ražba, při které se cena postupně snižuj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ažba věcí zabavených při exeku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ažba, při níž se platí v hotovos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Alpská kombin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vod ve sjezdařských disciplíná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etní turistika spojená s lyžováním na ledov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outěž v běhu na lyžích a střelb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alkoholický nápoj z čaje, bylinného likéru a más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Ruská byli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cibu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ohatýrská národní píseň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borový tane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od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Ženevská konve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ohoda o ochraně raněných a nemocných za vál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mlouva mezi SSSR,  USA a Velkou Británií z r. 1945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úmluva o výměně válečných zajatc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hoda o snížení emis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Španělské bot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lon ke kočovnému způsobu živo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áruživá záliba v tan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uh mučícího nástroj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ánské boty se zvýšenými podpatky</w:t>
        <w:tab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rdeční záležito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Kardiovaskul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a) týkající se srdce a cév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ýkající se citového života člově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ispívající k ucpávání cév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slabující výkonnost srdečního sval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Srdceryv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yster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šťastný, zoufalý, beznaděj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ásavý, bolestně dojíma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ilný, hlasit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Srdce na dlan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nadná zranitelnost, bezbrannost, bezmoc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tevřenost, bezelst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írnost, neprůbojnost, přemrštěná skrom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brotivost, laskavost, vlídn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Kardiogra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těž srdce při cvi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ístroj na zaznamenávání srdeční čin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áznam srdeční činnosti ve formě graf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grafická ozdoba ve tvaru srd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Od srd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 ohledem na jiné lidi, nesobecky, štědř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ěžně, citliv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něvivě, zlost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přímně, opravdov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Pacemake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lék upravující příliš nízký krevní tla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klidňující lé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elektrický přístroj povzbuzující srdeční čin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elektrický šok užívaný k obnovení činnosti srd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Srdcovk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alhoty s těsnými nohavicemi, ale volné kolem bo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arší druh hodin se závaž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ruh ředkvič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třešně srdcovitého tvar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Fibril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ilně zpomalená ustávající činnost srd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ilně nepravidelná a zrychlená činnost srd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revní tlak zvýšený nad kritickou mez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riticky nízký krevní tla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S lehkým srdc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lidně, nevzruše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ychle, bez rozmýšl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emně, s cit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bez lítos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Kardia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pecialista na srdeční chorob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člověk trpící srdeční chorob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udký, vznětlivý, popudlivý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elancholický, těžkomyslný člově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Srdečni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lavní tepna vycházející ze srdce, aor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evá srdeční komo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ořský měkkýš s lasturami srdcovitého tva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stlina s růžovými květy srdcovitého tvar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ení všechno zlato, co se třpyt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Zlatá akc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akcie s pořadovým číslem 1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akcie vydaná při založení podni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akcie zaručující státu zvláštní práva při rozhod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akcie, jejíž cena v krátké době výrazně vzrost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Zlatý standar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odnota mzdy vyjádřená ve zlat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soká životní úroveň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yzí zlat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espektovaný standard, uznávané měřítk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Zlatý fon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ajný fond na nepředvídatelné výdaj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ezinárodní instituce regulující cenu zla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jvýznamnější výtvory, díla aj.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imořádné nadání, vynikající talen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Zlatá rá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imořádně výnosná obchodní transak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mrtelná dávka drogy použitá k sebevražd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kvapivý úspě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elmi nákladné, ale nevkusné obleč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Zlaté te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eníze, mamon, bohatstv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ponzo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ohatý člověk, kterého lze snadno podvé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dmět nekritického obdiv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Zlatá svatb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25. výročí sňat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50. výročí sňat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60. výročí sňat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70. výročí sňatk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Zlatá nedě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dposlední neděle před Vánoce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slední neděle před Vánoce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poslední neděle před Velikonoce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slední neděle před Velikonocem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Zlatý gó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ítězný gól při prodloužení nerozhodného zápas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gól vedoucí k získání prvního místa v soutěž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cela náhodný gó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ýborný vti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Zelené zla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avl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hme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rihua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třti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Zlatý padá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dánlivě výhodná, avšak značně riziková nabíd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dánlivě nevýhodná nabídka skrývající velké mož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routící se velký podni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soké odstupné pro vedoucí pracovník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Zlatá mláde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ladí lidé z bohatých rodi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ladá generace mezi světovými válka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imořádně nadaní příslušníci mladé genera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mělecký směr odmítající trad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lova, která k nám přišla z Franc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Generozi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rchní velení armá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elkomyslnost, velkoduš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šeobecné, nic neříkající vyjádř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obecnění, zobecňování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Imprompt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áhlé přerušení nebo ukon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úskočné, postranní jednání, intri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ilostný poměr, vzta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připravený projev, improviza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Nua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espektování cizích názor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hlazenost, vybraný vku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jemný rozdíl, odstí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souzvuk, nesoula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Entré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rátký novinářský článek na aktuální tém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dmluva k literárnímu díl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ehr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lavnostní vstup, přícho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Plezí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kvapivý komický obrat ve filmu, v divad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ábava, rad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právce velké šlechtické domác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domní obchodní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Chargé d´affai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iplomatický zástup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inistr bez vymezeného oboru působ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věření konkrétní osoby diplomatickým zastupová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ouhrn pravidel upravujících styk mezi diplomat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Lune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říňka na šper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roušená ploška drahoka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braz vyrytý do kamen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alba na půlkruhové ploše v klenb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Potpourr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onná smě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louhotrvající potles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zdoba složená z barevných skleněných díl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závazný rozhovor, neformální rozmluva, neoficiální jedn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Ekvipá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pychový kočár se spřeže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cirkusová akrobacie na koních s chochol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vnopráv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vnodenno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Avanturis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nícený zastá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kritický obdivovate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brodru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o usiluje o společenský postup za každou cen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Uza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dbytek, přebytek, hoj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ásah v něčí prospě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amolibost, ješit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vyklost, obyčej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ěmčina stále aktuál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Štrikova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rychle, rázně jít, vykračovat s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tácet se, vrávor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ašívat, záplato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lé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Vyštafír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děš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šinutý, nenormál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strojený, uprav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kvapený, udiv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Lóg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ávová sedli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dřadné zboží, bra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ičema, darebá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bytky jíd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 </w:t>
      </w:r>
      <w:r>
        <w:rPr>
          <w:b/>
          <w:i/>
        </w:rPr>
        <w:t>Zrycht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 xml:space="preserve">a) zrušit, odvolat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mařit, překaz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řídit, poškod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pevnit, posíli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Švun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ychl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ojenská přehlíd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dvod, podraz, podfu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rkolomný kousek, nebezpečný či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Extrabuřt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obyčejně vysoký výnos, zis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ýjimečné schopnosti, nad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imořádné výho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íplatky za nadstandardní služb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Zhaftnou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mást, poplé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tknout, zavří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trávit, znechut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ostudit, zkompromito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Gruntov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úklidový, uklíze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ůkladný, pořád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enší, ale svalnatý, sil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ustále reptající, kritizujíc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Cem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 velké kovářské kladiv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ilný hřeb, skob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řbet, zá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alý mořský ra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Execír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hánět, vyhazovat (odněkud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kvěle si počínat, vynik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upoutávat na sebe pozor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cvičit, nacvičova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Šparg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matek, chaos, nepořád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ozruch, popras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chře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krblík, lakome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i/>
        </w:rPr>
        <w:t>Ausgerechne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rovna, práv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ez vlastního zavině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 výjimečných případech, mimořád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imovolně, bezděčně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</w:t>
      </w:r>
      <w:r>
        <w:rPr>
          <w:b/>
          <w:i/>
        </w:rPr>
        <w:t>Natrapír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řknout, křivě obvin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útočit, vrhnout se na něko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mluvit, přimět někoho k něče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istihnout, nachytat, načap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nglická slova zakončená na -</w:t>
      </w:r>
      <w:r>
        <w:rPr>
          <w:b/>
          <w:i/>
        </w:rPr>
        <w:t>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Hik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ekreační turistika na kole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ěší turisti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bliba, oblíbe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ropad, velký pokles, ztrá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Fundrais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ledání sponzorů a získávání finančních příspěv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umanitární čin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hledávání výhodných investičních příležitost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gmatické uplatňování zása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Splitt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polečné zdanění manžel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ozvodové říz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uvádění zábavného pořadu dvěma moderátor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díl na zis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Rat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eklamní akce s pohoště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odnocení širších průzkum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áruživé  hraní počítačových he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úroková mí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Scout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lon risko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hledávání nových talent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chrana příro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mýšlení námětů pro reklam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Homeshopp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jednávkové nakupování, nakupování na dálk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odej podomácku vyrobeného zbož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eferování domácích výrobků před dovážený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abízení zboží a služeb po telefon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Retail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maloobchod, maloobchodní podnik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rádání, nedostatek, nouz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školení na jinou prá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ápis do úřední evidence, do rejstřík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e-leatning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ab/>
      </w:r>
      <w:r>
        <w:rPr/>
        <w:t>a) informování a stavu životního prostřed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šíření reklamy elektronickou pošt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školství organizované podle směrnic E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zdělávání pomocí internet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Feel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dstraňování odumřelých buněk z povrchu pokož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rojenost, nepřiroze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árůst trestné činnosti za určité obdob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cítění, cit pro určitý druh hudb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Self-lifting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samozásob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hlazování vrásek v obličeji pomocí speciálních cvi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naha vypracovat se vlastním úsil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sobní nezávisl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Pullin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hromažďování informa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ávody psů v tahání břeme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orolezectví provozované bez speciální výba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itažlivost, kouzlo osobn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mport slov v češti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Jet la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jednomyslnost, svor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dravotní potíže způsobené rychlou cestou přes několik časových pás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celní odbavení zavazadel na letišti</w:t>
        <w:tab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ychlé a rozhodné jedná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Kleptokrac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chorobné nutkání ke krádež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ládnoucí vrstva zbohatlá a obohacující se rozkrádá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zákonně nastolená vlá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omezená vládní moc jednotlivce, samovlá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Implement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vést, uskutečnit, uplatni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áhat, otálet, rozpakovat s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světlovat, objasňo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luvit spatra, bez příprav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Customiz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izpůsobený požadavkům zákazní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rovnaný, stejnoměr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jednaný, dohodnu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dpovídající celním předpisů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Outdo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 městský, vesn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ající fantazii, nespoutanou představiv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pecializovaný na náročné přírodní podmín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formální, kamarádsk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Inkoherent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nápadný, nevtíra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souvis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dotčený, neporušený, netknu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přípust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Interi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zákonný, protizákon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očasný, působící jen omezenou dob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smysl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lhostej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Nanotechnolog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nášení mejkapu v několika tenkých vrstvá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ýzkum a konstrukce zařízení o velikosti miliardtin milimet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avádění nových postupů do výrob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automatizované prověřování kvality výrobků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Streetworke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uliční prodavač novi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ěstský zaměstnanec uklízející ul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erénní pracovník vyhledávající problémové lidi a pomáhající ji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účastník pouliční demonstra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High-en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yš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soce postavený, mocný, vliv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onečný, v poslední fázi vývoj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špičkový, založený na špičkové technologi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Incentiv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krok, zása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dnět, stimul, pobíd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lovní útok, výpa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ávod, poky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ýrazy frekventované v médií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Statut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evný, stálý, ustál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anovený zákonem nebo příslušnými předpis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jící zvláštní postavení, samostatný, nezávis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schopný činu, bezmoc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Katarz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akalení, zamlžení, znesrozumitelně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čistný pocit, očištění, očis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ásilná změna ve vedení stá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trnulost, nepružnost, zkostnatěl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Prevalent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dcházející, předchozí, předeš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astalý příliš brzy, předčas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em určený, předem stanov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evládající, převažujíc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Releva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ýznam, významnost, důležit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oupeření, soutěžení, závodě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dráhavost, rozpačitost, rozpa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dsunutí, odsunování něčeho na pozdější dob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Obligato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ýkající se obchodu s cennými papír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ající dluhy, zadluž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emperamentní, živý, energ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vinný, nut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Filantro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člověk nenávidící lidi a stranící se ji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běratel zápalkových nálep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adouch, ničema, darebá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bročinný člověk, lidumi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Interfer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třetat se, křížit s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měšovat se do záležitostí jiného stá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udit pozornost, vyvolávat záj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úředně někoho o něčem vyrozumě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Sublim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měna, přechod v něco vyšší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ižší hodnost, služební podříze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ručná, výstižná charakteristi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lavnostní uvedení do úřadu nebo funk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Korel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zájemná závislost, souvztaž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ížnost, námitka proti rozsudku soud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áhodná shoda okolnost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řiblížení, sblížení, spřátel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Honorár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udící hrůzu, strašli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soce postav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řádný, náležit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čestný, neplac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Valid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tav po podání uklidňujících lé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věření, prověř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ajné hlas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hlasité pozdravování, vítá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lova frekventovaná v českém tis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Proklamativ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kritický, nekriticky vychvalujíc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atoucí, lživý, podvod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ající povahu veřejného prohlášení, často jen formální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nažící se zalíbit, vzbudit sympat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Ominóz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lověstný, osudový, neblah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menovitě uvedený, specifikova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mutný, zarmouc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imořádně velký, obrovský, kolosál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Diskontinui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důvěra, nedůvěřivost, pochyb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dostatek návaznosti, nesouvislost, nespojito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soulad, rozpor, nesho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ýprodej sezónního zboží, nárazové snížení ce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Rekomendov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doporučo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ůrazně požadovat náprav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dmít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racet se ke stejnému problému, opakovaně projednáva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Simplicist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nadný, lehký, nenároč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rostomyslný, prostoduchý, naiv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kromný, neokáza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ilně, nepřiměřeně zjednoduš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Fabul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dbalý, ledaby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myšlený, smyšl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ultivovaný, uhlaz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často používaný, běžný, obvykl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Benefi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oncert nebo divadelní vystoupení na dobročinné účel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íspěvek na neziskové organiza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nepeněžní odměny poskytované zaměstnanců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oprávněná výho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Entuziasmu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dšení, zaníc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hledávání slastí, požitků, rozkoš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ousavost, jízlivost, uštěpač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životní síla, energ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Termoviz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elevizní zařízení zobrazující tepelné zář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tepelné čidl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extilie udržující tělesné tepl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klo s tepelněizolačními vlastnostm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Mediát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do provází pořadem nebo ho uvád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dborník v oblasti sdělovacích prostřed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eřejný činite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rostředník, zprostředkovate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Perziste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odkladnost, naléhav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dklad, odročení, odsunutí termín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álost, neúměrnost, vytrval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lehčování, podceňování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vé výrazy, obraty a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Elektorá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centrální instituce organizující volb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oličstvo, volič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olení zástupc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ezinárodní pozorovatelé průběhu voleb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 xml:space="preserve">Welfare state </w:t>
      </w:r>
      <w:r>
        <w:rPr>
          <w:rFonts w:eastAsia="Times New Roman" w:cs="Times New Roman" w:ascii="Times New Roman" w:hAnsi="Times New Roman"/>
          <w:b/>
          <w:i/>
        </w:rPr>
        <w:t>[</w:t>
      </w:r>
      <w:r>
        <w:rPr/>
        <w:t>velfer stejt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stát s vyspělou ekonomik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tát poskytující vysokou míru sociálních jisto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át s velkým zahraničním dluh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tát zachovávající přísnou neutralit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Tranzitiv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cházející z dovoz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rčený k vývoz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ýkající se přepravy zbož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jsoucí v období přechodu, přechodov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 xml:space="preserve">Phishing </w:t>
      </w:r>
      <w:r>
        <w:rPr>
          <w:rFonts w:eastAsia="Times New Roman" w:cs="Times New Roman" w:ascii="Times New Roman" w:hAnsi="Times New Roman"/>
          <w:b/>
          <w:i/>
        </w:rPr>
        <w:t>[</w:t>
      </w:r>
      <w:r>
        <w:rPr/>
        <w:t>fišink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chorobný sklon k hraní počítačových he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kotná, nepromyšlená čin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vylučovací zápa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ruh internetového podvod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Mýdlová opera (Soap opera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pera s reklamními vstup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opera s balet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ra se zpěv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televizní seriál zobrazující zidealizovaný každodenní živo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Plastové peníz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bankovní kart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vymahatelné dluh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átní příspěvek na likvidaci plastového odpad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vratná půjč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Mediokrac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láda sdělovacích prostřed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špatná vlád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iktatura průměrný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iktatura bohatý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Podfinanc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realizovaný s finanční podporou stá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dostatečně financova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polehlivě finančně zajišt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dplacený, uplac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Změna paradigmat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sadní, principiální změn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formální změna, kosmetická úprav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změna politické příslušnost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změna složení vlád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Netike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sady slušnosti při užívání interne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tištěná samolep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lovzdělanost, nedouctv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důtklivý, nepřístupný člově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Předskok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do vystupuje na koncertě před hlavním účinkujíc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do se jako první odváží k něčemu nebezpečném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člověk s význačným předním postave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člověk předvádějící nějakou činnost jako vz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pět slova cizího původ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Remake </w:t>
      </w:r>
      <w:r>
        <w:rPr/>
        <w:t>[rimejk]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bnovení něčeho nefunkční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ové zpracování staršího úspěšného díl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íčidl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odličovací kré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Motori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ýkon motor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rychl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hebnost, pruž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ouhrn pohybových schopností, hybnos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Uniso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aléhavě, důrazně, důtkliv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ednohlas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odobně, obdobně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oučasně, zároveň, ve stejnou dob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Nicknam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chráněný název výrobku, ochranná znám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načkové zbož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zdív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firemní značk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Low-en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klíčenost, stísněnost, depres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acinější a méně kvalitní výrob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tragický konec příběh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slední dějství divadelní hr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Verv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ilné zaujetí, nadšení, zápa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lost, hněv, vzt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zčilení, podráždění, velké rozruš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hlazenost, vkus, elegan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Tonik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osilující, povzbuzující prostřed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lék zastavující krvác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ojedinělá zvláštní skuteč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uspávací prostřede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Hereti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acíř, bludař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do je obratný v jednání s lidm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člověk jdoucí bezohledně za svým cíle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o si libuje v patetickém vyjadřová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Hamburgiza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hromadné strav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ezdravé stravovací návyk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šíření uniformního konzumního stylu živo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nižování cen potrav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Expoz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stavený předmě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informativní výkla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dmluva k literárnímu díl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odatečně připojená poznámka, komentá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Stacionář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ákladní vybavení byt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zařízení pro krátkodobý pobyt postižených osob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tudijní pobyt (obvykle v zahraničí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šší církevní hodnostá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i/>
        </w:rPr>
        <w:t>Loo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ázor, mínění, úsude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ódní oble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úče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zhled, vzezření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</w:t>
      </w:r>
      <w:r>
        <w:rPr>
          <w:b/>
          <w:i/>
        </w:rPr>
        <w:t>Verbalismu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bytečná mnohomluv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ajímání vojáků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svědčová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slovní potyčk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luva žáků a studentů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>
          <w:b/>
          <w:i/>
        </w:rPr>
        <w:t>Rozdých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vyrovnat se, smířit se s něč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zpružit, dodat energi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řekonat nemoc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zčílit se, rozzlobit se, vztekat s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Vymazlen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přemrštěně sluš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unudě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vedený k dokonalosti, perfekt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vysněný, vytouž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>Zakali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snažit s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řekrucovat skutečnos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ělat rozruch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popíjet, opíjet s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>
          <w:b/>
          <w:i/>
        </w:rPr>
        <w:t>Topí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člověk s vysokým postavení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povrchní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horní část ženského oblečen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úspěšná skladba, rozhlasový hi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</w:t>
      </w:r>
      <w:r>
        <w:rPr>
          <w:b/>
          <w:i/>
        </w:rPr>
        <w:t>Koncí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koncer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happy en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konečná stani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lidné mís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Prú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trava, něco nepříjemného a nudné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znětlivý, popudlivý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průhledná zámink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ontrolor jízdenek, revizo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>
          <w:b/>
          <w:i/>
        </w:rPr>
        <w:t>Rozhodi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nepřátelit, rozeštv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vyvést z rovnováh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rozbít, roztrh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rozesmát, rozveseli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i/>
        </w:rPr>
        <w:t>Časá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termín, lhůt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jízdní řá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časopi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dějepi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>
          <w:b/>
          <w:i/>
        </w:rPr>
        <w:t>Kož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moderní, zastaral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kož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senzační, fantastick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otesa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i/>
        </w:rPr>
        <w:t>Mít na hlavě cédéčko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) mít pleš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mít problém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mít špatné svědomí, pocit vin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mít křiklavě obarvené vlas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Husťár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ěco vydařeného, vynikajícího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nárazové učení před zkouško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brodružství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školní jídel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i/>
        </w:rPr>
        <w:t>Po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osamělý, samotářský, uzavře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bezproblémový, vyrovnaný, klid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bezcenný, zbyteč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úspěšný, nepoveden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</w:t>
      </w:r>
      <w:r>
        <w:rPr>
          <w:b/>
          <w:i/>
        </w:rPr>
        <w:t>Lúz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ztroskotanec, ztracená existenc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dotěrný člově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lhář, podvodník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kdo přehnaně dbá na svůj vzhle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4. </w:t>
      </w:r>
      <w:r>
        <w:rPr>
          <w:b/>
          <w:i/>
        </w:rPr>
        <w:t>Mazov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ab/>
      </w:r>
      <w:r>
        <w:rPr/>
        <w:t>a) nevýrazný, neslaný nemastn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) senzační, fantastický, totéž co „koží“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) domýšliv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d) nejistý, nezaručen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5</Words>
  <Characters>41286</Characters>
  <CharactersWithSpaces>35373</CharactersWithSpaces>
  <Company>KCJL PDF 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7:00Z</dcterms:created>
  <dc:creator>CVT</dc:creator>
  <dc:description/>
  <dc:language>en-US</dc:language>
  <cp:lastModifiedBy/>
  <dcterms:modified xsi:type="dcterms:W3CDTF">2008-10-13T12:21:00Z</dcterms:modified>
  <cp:revision>18</cp:revision>
  <dc:subject/>
  <dc:title>Rozumíme všem slovům, které používal Petr Bezru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 Krobotová</vt:lpwstr>
  </property>
</Properties>
</file>