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E K ZÁPOČTU Z PŘEDMĚTU KČJ/EL20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Exkurze k výuce literatury 20. stol. – Polsk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 zaměření studijní cesty: druhá světová válka a holocaus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cíl: návštěva památníku v Osvětimi, komentovaná prohlídka rozsáhlého areálu Auschwitz a Birkenau – autentických míst koncentračního tábora; využití poznatků v rámci studia, zvláště při přípravě na zápočty a zkoušku z literatury 20. stolet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exkurze: 19. 11.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ínky pro udělení zápočtu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zápočet mají nárok</w:t>
      </w:r>
      <w:r>
        <w:rPr>
          <w:rFonts w:cs="Times New Roman" w:ascii="Times New Roman" w:hAnsi="Times New Roman"/>
          <w:sz w:val="24"/>
          <w:szCs w:val="24"/>
        </w:rPr>
        <w:t xml:space="preserve"> studenti, kteří </w:t>
      </w:r>
      <w:r>
        <w:rPr>
          <w:rFonts w:cs="Times New Roman" w:ascii="Times New Roman" w:hAnsi="Times New Roman"/>
          <w:b/>
          <w:sz w:val="24"/>
          <w:szCs w:val="24"/>
        </w:rPr>
        <w:t>absolvovali exkurzi</w:t>
      </w:r>
      <w:r>
        <w:rPr>
          <w:rFonts w:cs="Times New Roman" w:ascii="Times New Roman" w:hAnsi="Times New Roman"/>
          <w:sz w:val="24"/>
          <w:szCs w:val="24"/>
        </w:rPr>
        <w:t xml:space="preserve"> do Polska a ve stanoveném termínu </w:t>
      </w:r>
      <w:r>
        <w:rPr>
          <w:rFonts w:cs="Times New Roman" w:ascii="Times New Roman" w:hAnsi="Times New Roman"/>
          <w:b/>
          <w:sz w:val="24"/>
          <w:szCs w:val="24"/>
        </w:rPr>
        <w:t>odevzdají seminární prá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minární práce - požadavky:</w:t>
      </w:r>
      <w:r>
        <w:rPr>
          <w:rFonts w:cs="Times New Roman" w:ascii="Times New Roman" w:hAnsi="Times New Roman"/>
          <w:sz w:val="24"/>
          <w:szCs w:val="24"/>
        </w:rPr>
        <w:t xml:space="preserve"> rozsah minimálně cca 5 stran, termín odevzdání – do čtvrtka </w:t>
      </w:r>
      <w:r>
        <w:rPr>
          <w:rFonts w:cs="Times New Roman" w:ascii="Times New Roman" w:hAnsi="Times New Roman"/>
          <w:b/>
          <w:sz w:val="24"/>
          <w:szCs w:val="24"/>
        </w:rPr>
        <w:t>10. 12. 2009</w:t>
      </w:r>
      <w:r>
        <w:rPr>
          <w:rFonts w:cs="Times New Roman" w:ascii="Times New Roman" w:hAnsi="Times New Roman"/>
          <w:sz w:val="24"/>
          <w:szCs w:val="24"/>
        </w:rPr>
        <w:t xml:space="preserve">, forma zpracování a odevzdání – </w:t>
      </w:r>
      <w:r>
        <w:rPr>
          <w:rFonts w:cs="Times New Roman" w:ascii="Times New Roman" w:hAnsi="Times New Roman"/>
          <w:b/>
          <w:sz w:val="24"/>
          <w:szCs w:val="24"/>
        </w:rPr>
        <w:t>v tištěné i elektronické verz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štěnou verzi vložte, prosím, do fólií tak, aby se daly obracet stránky a text bylo možno pohodlně číst; elektronickou verzi zašlete na můj e-mail jako přílohu s jednotným označením: zkratka předmětu, příjmení studenta, Osvětim 2009. Práce musí splňovat formální i jazykové náležit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ktura práce: titulní list se základními údaji (celá zkratka předmětu; označení typu práce – seminární; údaje o studentovi – jméno, typ studia – prezenční magisterský nebo bakalářský, studijní skupina, ročník; datum odevzdání práce); 1 - 2  strany obsahující hodnocení exkurze v podobě níže uvedeného dotazníku (vypracujte a vložte do seminární práce); vaše úvaha (esej) vztahující se k tematickému zaměření exkurze (v rozsahu minimálně 1 – 2 strany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měty k úvaze (vyberte si některé z témat nebo lze témata provázat): holocaust a jeho vnímání v dnešní době; smysl podobných akcí jako byla naše exkurze; uvedená exkurze a její význam pro vás osobně; váš názor na zařazení takové akce do vzdělávacích programů na ZŠ, SŠ či VŠ; téma války a holocaustu v umění a dokumentu, respektive vaše zkušenost s touto oblastí kultury, vzdělávání a poznání. S opravdovým zájmem si přečtu vaše názory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ůležité termín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yúčtování:</w:t>
      </w:r>
      <w:r>
        <w:rPr>
          <w:rFonts w:cs="Times New Roman" w:ascii="Times New Roman" w:hAnsi="Times New Roman"/>
          <w:sz w:val="24"/>
          <w:szCs w:val="24"/>
        </w:rPr>
        <w:t xml:space="preserve"> bude provedeno v pondělí </w:t>
      </w:r>
      <w:r>
        <w:rPr>
          <w:rFonts w:cs="Times New Roman" w:ascii="Times New Roman" w:hAnsi="Times New Roman"/>
          <w:b/>
          <w:sz w:val="24"/>
          <w:szCs w:val="24"/>
        </w:rPr>
        <w:t>7. 12. 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11.15 – 11.30 hod.</w:t>
      </w:r>
      <w:r>
        <w:rPr>
          <w:rFonts w:cs="Times New Roman" w:ascii="Times New Roman" w:hAnsi="Times New Roman"/>
          <w:sz w:val="24"/>
          <w:szCs w:val="24"/>
        </w:rPr>
        <w:t xml:space="preserve"> v mé pracovně. Studenti, kteří se nemohou dostavit, využijí termín závěrečného seminář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evzdání seminární práce: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10. 12. 2009</w:t>
      </w:r>
      <w:r>
        <w:rPr>
          <w:rFonts w:cs="Times New Roman" w:ascii="Times New Roman" w:hAnsi="Times New Roman"/>
          <w:sz w:val="24"/>
          <w:szCs w:val="24"/>
        </w:rPr>
        <w:t xml:space="preserve"> – termín je nutno dodržet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počet v systému STAG:</w:t>
      </w:r>
      <w:r>
        <w:rPr>
          <w:rFonts w:cs="Times New Roman" w:ascii="Times New Roman" w:hAnsi="Times New Roman"/>
          <w:sz w:val="24"/>
          <w:szCs w:val="24"/>
        </w:rPr>
        <w:t xml:space="preserve"> termín bude vypsán na </w:t>
      </w:r>
      <w:r>
        <w:rPr>
          <w:rFonts w:cs="Times New Roman" w:ascii="Times New Roman" w:hAnsi="Times New Roman"/>
          <w:b/>
          <w:sz w:val="24"/>
          <w:szCs w:val="24"/>
        </w:rPr>
        <w:t>14. 12.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ěrečný (hodnotící) seminář a zápis do indexu:</w:t>
      </w:r>
      <w:r>
        <w:rPr>
          <w:rFonts w:cs="Times New Roman" w:ascii="Times New Roman" w:hAnsi="Times New Roman"/>
          <w:sz w:val="24"/>
          <w:szCs w:val="24"/>
        </w:rPr>
        <w:t xml:space="preserve"> proběhne </w:t>
      </w:r>
      <w:r>
        <w:rPr>
          <w:rFonts w:cs="Times New Roman" w:ascii="Times New Roman" w:hAnsi="Times New Roman"/>
          <w:b/>
          <w:sz w:val="24"/>
          <w:szCs w:val="24"/>
        </w:rPr>
        <w:t>v pondělí 14. 12. 2009 od 9.30 do cca 10.00 hod.</w:t>
      </w:r>
      <w:r>
        <w:rPr>
          <w:rFonts w:cs="Times New Roman" w:ascii="Times New Roman" w:hAnsi="Times New Roman"/>
          <w:sz w:val="24"/>
          <w:szCs w:val="24"/>
        </w:rPr>
        <w:t xml:space="preserve"> Sejdeme se u mé pracovny. Účast v závěrečném semináři je povinná! 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– POKYNY</w:t>
      </w:r>
      <w:r>
        <w:rPr>
          <w:rFonts w:cs="Times New Roman" w:ascii="Times New Roman" w:hAnsi="Times New Roman"/>
          <w:sz w:val="24"/>
          <w:szCs w:val="24"/>
        </w:rPr>
        <w:t>: Žádám všechny studenty o pečlivé vyplnění dotazníku, položky budou statisticky zpracovány. Je důležité, aby odpovědi vyjadřovaly vaše skutečné názory a zkušenosti, které mohou ovlivnit některé složky studijního programu. Děkuji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azník – součást seminární prác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ručně odpovězte na níže uvedené otázky, zvolte ANO/NE nebo jiné vyjádření odpovědi)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la pro vás exkurze do Polska (19. 11. 2009) přínosná?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vyjádřete několika stručnými výrazy hlavní přínos akce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, vyjádřete obdobně důvody nespokojenosti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ete, aby byl tento předmět ponechán v nabídce studijního programu/oboru?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voval vám způsob organizace? Podle potřeby přidejte komentář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ste se několika slovy vyjádřit atmosféru, která (z vašeho pohledu) akci provázela. Případně přidejte komentář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štívil/a jste již někdy dříve níže uvedená místa? Odpověď poznamenejte slovy za pomlčku, při odpovědi na tuto otázku nic nepodtrhávejte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o –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ětim –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ý koncentrační tábor a jeho expozici (pokud ano, uveďte jméno) –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zín a památník bývalého ghetta –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 nebo celou expozici Židovského muzea v Praze –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átník v Javoříčku –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átník v Lidicích –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lín a některý jeho památník (expozici) vztahující se ke 2. sv. válce –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mezi místy uvedenými v předcházející otázce taková, která máte zájem navštívit? Pokud ano, tak je podtrhněte přímo v zadání otázky č. 7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íváte se, že by součástí studia ČJL na PdF UP měla být exkurze týkající se olomouckých památek?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e osobně o podobnou exkurzi (Olomouc a poznávání její historie) zájem?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íváte se, že by měla nabídka studijních předmětů v rámci ČJL obsahovat i jiné podobné akce jako byla exkurze do Polska?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uveďte příklady tematických zaměření takových exkurzí (studijních cest)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, uveďte stručně důvod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příklady zaměření volitelných předmětů, které v rámci celého studia ČJL postrádáte (máte o ně zájem) – uveďte případně i návrh formy výuky (exkurze, cyklus přednášek, seminář apod.)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, stručně uveďte důvody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pro studenty bakalářského studia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ažujete, že se přihlásíte do navazujícího magisterského studia? Uveďte i stručné zdůvodnění – proč ano/proč ne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ano, o jakou formu studia máte spíše zájem (prezenční nebo kombinovanou)? Stručně uveďte proč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námky (prostor pro jakákoliv další vyjádření – rozsah není omezen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věr chci poděkovat studentům, kteří se zúčastnili zájezdu do Polska, za jejich odpovědný přístup k této akci, která (i díky tomu) proběhla bez potíží, které někdy podobné exkurze provází. Teď už jen dokončit v termínu zadaný seminární úkol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! Přeji všem úspěšné dokončení semestru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11. 2009</w:t>
        <w:tab/>
        <w:tab/>
        <w:tab/>
        <w:tab/>
        <w:t xml:space="preserve">         Mgr. Jana Sladová, Ph.D., garant předmětu   </w:t>
        <w:tab/>
        <w:t xml:space="preserve">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9:00Z</dcterms:created>
  <dc:creator>user</dc:creator>
  <dc:description/>
  <dc:language>en-US</dc:language>
  <cp:lastModifiedBy>Luke</cp:lastModifiedBy>
  <dcterms:modified xsi:type="dcterms:W3CDTF">2009-11-23T10:49:00Z</dcterms:modified>
  <cp:revision>2</cp:revision>
  <dc:subject/>
  <dc:title/>
</cp:coreProperties>
</file>