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Informace k předmětu KČJ/PHSEB </w:t>
      </w:r>
    </w:p>
    <w:p>
      <w:pPr>
        <w:pStyle w:val="Normal"/>
        <w:rPr>
          <w:b/>
          <w:b/>
          <w:u w:val="single"/>
        </w:rPr>
      </w:pPr>
      <w:r>
        <w:rPr>
          <w:b/>
          <w:u w:val="single"/>
        </w:rPr>
      </w:r>
    </w:p>
    <w:p>
      <w:pPr>
        <w:pStyle w:val="Normal"/>
        <w:rPr>
          <w:b/>
          <w:b/>
          <w:sz w:val="28"/>
          <w:szCs w:val="28"/>
          <w:u w:val="single"/>
        </w:rPr>
      </w:pPr>
      <w:r>
        <w:rPr>
          <w:b/>
          <w:sz w:val="28"/>
          <w:szCs w:val="28"/>
          <w:u w:val="single"/>
        </w:rPr>
        <w:t xml:space="preserve">EXKURZE - PRAHA HISTORICKÁ A SOUČASNÁ </w:t>
      </w:r>
      <w:r>
        <w:rPr>
          <w:b/>
          <w:sz w:val="30"/>
          <w:szCs w:val="28"/>
          <w:u w:val="single"/>
        </w:rPr>
        <w:t>(</w:t>
      </w:r>
      <w:r>
        <w:rPr>
          <w:b/>
          <w:sz w:val="28"/>
          <w:szCs w:val="28"/>
          <w:u w:val="single"/>
        </w:rPr>
        <w:t>23. – 26. 11. 2009)</w:t>
      </w:r>
    </w:p>
    <w:p>
      <w:pPr>
        <w:pStyle w:val="Normal"/>
        <w:jc w:val="both"/>
        <w:rPr>
          <w:b/>
          <w:b/>
          <w:sz w:val="28"/>
          <w:szCs w:val="28"/>
          <w:u w:val="single"/>
        </w:rPr>
      </w:pPr>
      <w:r>
        <w:rPr>
          <w:b/>
          <w:sz w:val="28"/>
          <w:szCs w:val="28"/>
          <w:u w:val="single"/>
        </w:rPr>
      </w:r>
    </w:p>
    <w:p>
      <w:pPr>
        <w:pStyle w:val="Normal"/>
        <w:jc w:val="both"/>
        <w:rPr>
          <w:sz w:val="28"/>
          <w:szCs w:val="28"/>
        </w:rPr>
      </w:pPr>
      <w:r>
        <w:rPr>
          <w:b/>
        </w:rPr>
        <w:t>Příprava a realizace:</w:t>
      </w:r>
      <w:r>
        <w:rPr>
          <w:b/>
          <w:bCs/>
        </w:rPr>
        <w:t xml:space="preserve"> </w:t>
      </w:r>
      <w:r>
        <w:rPr>
          <w:b/>
        </w:rPr>
        <w:t>Mgr. Jana Sladová, Ph.D. (garant předmětu)</w:t>
      </w:r>
    </w:p>
    <w:p>
      <w:pPr>
        <w:pStyle w:val="TextBody"/>
        <w:rPr/>
      </w:pPr>
      <w:r>
        <w:rPr>
          <w:b/>
          <w:u w:val="single"/>
        </w:rPr>
        <w:t>Kontakt:</w:t>
      </w:r>
      <w:r>
        <w:rPr>
          <w:bCs/>
        </w:rPr>
        <w:t xml:space="preserve"> </w:t>
      </w:r>
      <w:hyperlink r:id="rId2">
        <w:r>
          <w:rPr>
            <w:rStyle w:val="InternetLink"/>
            <w:bCs/>
          </w:rPr>
          <w:t>jana.sladova@upol.cz</w:t>
        </w:r>
      </w:hyperlink>
      <w:r>
        <w:rPr>
          <w:bCs/>
        </w:rPr>
        <w:t>; telefon – 585635618, 739249047 (pracovní mobil)</w:t>
      </w:r>
    </w:p>
    <w:p>
      <w:pPr>
        <w:pStyle w:val="TextBody"/>
        <w:rPr>
          <w:bCs/>
        </w:rPr>
      </w:pPr>
      <w:r>
        <w:rPr>
          <w:bCs/>
        </w:rPr>
        <w:t>Pedagogický doprovod:</w:t>
      </w:r>
      <w:r>
        <w:rPr>
          <w:b/>
        </w:rPr>
        <w:t xml:space="preserve"> </w:t>
      </w:r>
      <w:r>
        <w:rPr/>
        <w:t>Mgr. Jana Sladová, Ph.D. a Mgr. Blanka Rozehnalová, Ph.D.</w:t>
      </w:r>
      <w:r>
        <w:rPr>
          <w:bCs/>
        </w:rPr>
        <w:t xml:space="preserve"> </w:t>
      </w:r>
    </w:p>
    <w:p>
      <w:pPr>
        <w:pStyle w:val="Normal"/>
        <w:jc w:val="both"/>
        <w:rPr>
          <w:b/>
          <w:b/>
        </w:rPr>
      </w:pPr>
      <w:r>
        <w:rPr>
          <w:b/>
          <w:u w:val="single"/>
        </w:rPr>
        <w:t>Zaměření:</w:t>
      </w:r>
      <w:r>
        <w:rPr>
          <w:b/>
        </w:rPr>
        <w:t xml:space="preserve"> </w:t>
      </w:r>
      <w:r>
        <w:rPr/>
        <w:t xml:space="preserve">Poznávání významných kulturních a historických památek a míst v Praze, zvláště se zaměřením na českou kulturu a historii 20. století. Součástí programu je návštěva 2 divadelních představení, komentované prohlídky objektů či expozic a další aktivity. </w:t>
      </w:r>
    </w:p>
    <w:p>
      <w:pPr>
        <w:pStyle w:val="Normal"/>
        <w:jc w:val="both"/>
        <w:rPr>
          <w:b/>
          <w:b/>
          <w:bCs/>
          <w:i/>
          <w:i/>
          <w:u w:val="single"/>
        </w:rPr>
      </w:pPr>
      <w:r>
        <w:rPr>
          <w:b/>
          <w:bCs/>
          <w:i/>
          <w:u w:val="single"/>
        </w:rPr>
        <w:t xml:space="preserve">Rámcový program: </w:t>
      </w:r>
    </w:p>
    <w:p>
      <w:pPr>
        <w:pStyle w:val="TextBody"/>
        <w:rPr/>
      </w:pPr>
      <w:r>
        <w:rPr>
          <w:b/>
          <w:u w:val="single"/>
        </w:rPr>
        <w:t>Pondělí 23. 11.</w:t>
      </w:r>
      <w:r>
        <w:rPr/>
        <w:t xml:space="preserve"> - individuální příjezd, oběd a zakoupení jízdenek MHD; sraz na VŠ Koleji Kajetánka v 13 - 13.30 hod., ubytování. Zahájení programu exkurze, společný odchod od kolejí v 14.15 hod. – směr Pražský hrad (prohlídka areálu, vyhlídky na Prahu, retrospektivní výstava J. Čapka); dále IMAX (3D projekce) a Palác Flora (individ. večeře); Nuselský most a Vyšehrad (večerní prohlídka areálu), případně večerní procházka Pražským hradem.</w:t>
      </w:r>
    </w:p>
    <w:p>
      <w:pPr>
        <w:pStyle w:val="TextBody"/>
        <w:rPr/>
      </w:pPr>
      <w:r>
        <w:rPr>
          <w:b/>
          <w:u w:val="single"/>
        </w:rPr>
        <w:t>Úterý 24. 11.</w:t>
      </w:r>
      <w:r>
        <w:rPr/>
        <w:t xml:space="preserve"> – celodenní společný program. V 7.30 hod. sraz před kolejí, odjezd do centra – významné objekty na trase Národní divadlo, Národní třída, Jungmannovo nám., prohlídka kostela Panny Marie Sněžné, Václavské náměstí, Vodičkova a Jindřišská ulice; prohlídka Národního muzea (hlavní budova i nová budova – stálé expozice a výstavy); během dne individ. oběd; komentovaná prohlídka Státní opery Praha v 15 – 16 hod.. Rozchod cca v 16.15 hod, individuálně příprava na večerní divadelní představení a večeře. Sraz před historickou budovou Národního divadla v 18.35, prohlídka suterénu a interiérů, </w:t>
      </w:r>
      <w:r>
        <w:rPr>
          <w:b/>
        </w:rPr>
        <w:t>od 19 hod. představení Jiráskovy Lucerny</w:t>
      </w:r>
      <w:r>
        <w:rPr/>
        <w:t xml:space="preserve"> (rež. Vladimír Morávek, hudba Daniel Fikejz, délka představení 2h 40‘, hrají T. Medvecká, V. Postránecký, A. Švehlík, I. Janžurová, V. Dyk aj.). Po skončení představení individuálně návrat na ubytování nebo sraz 15 minut po představení před divadlem a společná procházka večerní Prahou (nábřeží, Karlův most apod.).</w:t>
      </w:r>
    </w:p>
    <w:p>
      <w:pPr>
        <w:pStyle w:val="TextBody"/>
        <w:rPr/>
      </w:pPr>
      <w:r>
        <w:rPr>
          <w:b/>
          <w:u w:val="single"/>
        </w:rPr>
        <w:t>Středa 25. 11.</w:t>
      </w:r>
      <w:r>
        <w:rPr/>
        <w:t xml:space="preserve"> – celodenní společný program. V 7.30 hod. sraz před budovou kolejí, odjezd do centra – významné objekty na Staroměstském náměstí, od 8.50 komentovaná prohlídka Staroměstské radnice (sály, orloj, sklepení věž, případně aktuální výstava), prohlídka Týnského chrámu a Ungeltu, podle časových možností Josefov a procházka areálem Židovského města, Klementinum, Rudolfinum apod.; Ovocný trh, Celetná ulice a její okolí – tzv. královská cesta, Karolinum, kubistické památky, náměstí Republiky a jeho okolí; individuálně oběd; v 14 – 15 hod. komentovaná prohlídka Obecního domu (Smetanova síň, sály – secese), od 15 hod. ve výstavním sále Obecního domu komentovaná prohlídka jedinečné výstavy mistrovských houslí – vedená známým houslovým virtuosem Jaroslavem Svěceným. Rozchod cca v 16.15 hod, individ. příprava na večerní divadelní představení a večeře. Sraz v 18.40 před divadlem Rokoko (spolu s Divadlem ABC je součástí Městských divadel pražských – pasáž mezi Václavským nám. a Vodičkovou ulicí, komorní scéna). </w:t>
      </w:r>
      <w:r>
        <w:rPr>
          <w:b/>
        </w:rPr>
        <w:t>Představení v Rokoku začíná v 19 hod.</w:t>
      </w:r>
      <w:r>
        <w:rPr/>
        <w:t xml:space="preserve"> - hořká komedie Vzpomínky na vodě skotské autorky Shelagh Stephensonové (za tuto hru získala v r. 2000 prestižní Olivierovu cenu za nejlepší anglickou komedii), česká premiéra, rež. Lída Engelová, hrají D. Syslová, D. Batulková, E. Pacoláková, P. Štěpánek aj., délka představení 2h 20ˇ. Po skončení představení individuálně návrat na ubytování nebo sraz 15 minut po představení před divadlem a společná procházka večerní Prahou (z Václavského náměstí směrem na Staroměstské náměstí).</w:t>
      </w:r>
    </w:p>
    <w:p>
      <w:pPr>
        <w:pStyle w:val="TextBody"/>
        <w:rPr/>
      </w:pPr>
      <w:r>
        <w:rPr>
          <w:b/>
          <w:u w:val="single"/>
        </w:rPr>
        <w:t>Čtvrtek 26. 11.</w:t>
      </w:r>
      <w:r>
        <w:rPr/>
        <w:t xml:space="preserve"> - odhlášení z koleje, odjezd v 7.45 na vlakové nádraží, uložení zavazadel a společný program do 13 hod. (nejpozději v 13.30 ukončení exkurze). Dále individuálně oběd, vlastní program či odjezd z Prahy. Dopolední společný program bude upřesněn (expozice v nově rekonstruovaném památníku na Vítkově, Muzeum hl. města Prahy nebo nová expozice Muzea J. A. Komenského).</w:t>
      </w:r>
    </w:p>
    <w:p>
      <w:pPr>
        <w:pStyle w:val="Normal"/>
        <w:jc w:val="both"/>
        <w:rPr/>
      </w:pPr>
      <w:r>
        <w:rPr>
          <w:b/>
          <w:u w:val="single"/>
        </w:rPr>
        <w:t>Upozornění:</w:t>
      </w:r>
      <w:r>
        <w:rPr/>
        <w:t xml:space="preserve"> Program bude podle potřeby upraven podmínkám. Během celé exkurze dbejte na své zdraví a bezpečnost. V případě individuálního pohybu po Praze doporučuji všem studentům, aby chodili ve skupinkách (minim. 2 osoby), a to zvláště ve večerních hodinách (s ohledem na bezpečnost a možnost vzájemné pomoci). Velkou pozornost věnujte svým osobním věcem, zvláště uložení peněz a dokladů. V případě jakýchkoliv zdravotních či jiných problémů informujte neprodleně pedagogický doprovod. Po celou dobu exkurze dodržujte stanovené termíny a pokyny. Pokud se chcete individuálně pohybovat po Praze v pozdních nočních hodinách (což vám samozřejmě vřele nedoporučuji), tak si předem zjistěte noční dopravní spoje ( a zopakujte si, že od rána všechny čeká náročný program…).  </w:t>
      </w:r>
    </w:p>
    <w:p>
      <w:pPr>
        <w:pStyle w:val="Normal"/>
        <w:jc w:val="both"/>
        <w:rPr/>
      </w:pPr>
      <w:r>
        <w:rPr>
          <w:b/>
          <w:u w:val="single"/>
        </w:rPr>
        <w:t>Nezapomeňte si vzít s sebou:</w:t>
      </w:r>
      <w:r>
        <w:rPr/>
        <w:t xml:space="preserve"> občanský průkaz, průkaz zdravotní pojišťovny, ISIC kartu a studijní průkaz; peníze na stravování i na jízdenky MHD, kapesné -  finanční rezervu; mobilní telefon (uložte si moje telefonní číslo, případně číslo někoho dalšího ze skupiny); informační kartičku s adresou ubytování a dopravním spojením; deštník; pohodlné boty a vhodný oděv (při návštěvě ND se předpokládá přiměřený společenský oděv); léky, které užíváte. Zvažte opatření proti nachlazení (např. vitamíny). A hlavně doma nezapomeňte dobrou náladu, energii a pevné zdraví - odolné proti všem chřipkovým virům! </w:t>
      </w:r>
    </w:p>
    <w:p>
      <w:pPr>
        <w:pStyle w:val="Normal"/>
        <w:jc w:val="both"/>
        <w:rPr/>
      </w:pPr>
      <w:r>
        <w:rPr>
          <w:b/>
          <w:bCs/>
          <w:u w:val="single"/>
        </w:rPr>
        <w:t xml:space="preserve">Ubytování: </w:t>
      </w:r>
      <w:r>
        <w:rPr/>
        <w:t xml:space="preserve">zajištěno v zařízení Univerzity Karlovy v Praze - na Koleji Kajetánka (viz rámcový harmonogram exkurze). Adresa: </w:t>
      </w:r>
      <w:r>
        <w:rPr>
          <w:b/>
        </w:rPr>
        <w:t>Kolej</w:t>
      </w:r>
      <w:r>
        <w:rPr>
          <w:b/>
          <w:bCs/>
        </w:rPr>
        <w:t xml:space="preserve"> Kajetánka</w:t>
      </w:r>
      <w:r>
        <w:rPr/>
        <w:t xml:space="preserve">, ulice Radimova 12 (35/12), Praha 6 - Břevnov, PSČ 160 00; telefon 233 095 103. Ubytování v buňkách 2 + 1 se sociálním zařízením. Bližší nformace na </w:t>
      </w:r>
      <w:hyperlink r:id="rId3">
        <w:r>
          <w:rPr>
            <w:rStyle w:val="InternetLink"/>
          </w:rPr>
          <w:t>http://kam.cuni.cz/</w:t>
        </w:r>
      </w:hyperlink>
      <w:r>
        <w:rPr/>
        <w:t>. Dopravní spojení MHD: tramvaj č. 15, 22, 23 (380 m), autobus 108, 174, 180 (jen 80 m).</w:t>
      </w:r>
    </w:p>
    <w:p>
      <w:pPr>
        <w:pStyle w:val="Normal"/>
        <w:jc w:val="both"/>
        <w:rPr>
          <w:u w:val="single"/>
        </w:rPr>
      </w:pPr>
      <w:r>
        <w:rPr>
          <w:b/>
          <w:bCs/>
          <w:u w:val="single"/>
        </w:rPr>
        <w:t xml:space="preserve">Doporučená doprava na Kolej Kajetánka: </w:t>
      </w:r>
    </w:p>
    <w:p>
      <w:pPr>
        <w:pStyle w:val="Normal"/>
        <w:jc w:val="both"/>
        <w:rPr/>
      </w:pPr>
      <w:r>
        <w:rPr/>
        <w:t xml:space="preserve">Hlavní nádraží v Praze: ve vestibulu nádraží si kupte jízdenku a nastupte do metra na trasu C (červená), jeďte do stanice Muzeum (1 zastávka), zde přestupte na trasu A (zelená) a dojeďte do stanice Hradčanská (4 zastávky). Po výstupu z metra jeďte busem 174 nebo 108 do zastávky Kajetánka. Kolej se nachází v těsném sousedství zastávky. </w:t>
      </w:r>
    </w:p>
    <w:p>
      <w:pPr>
        <w:pStyle w:val="Normal"/>
        <w:jc w:val="both"/>
        <w:rPr/>
      </w:pPr>
      <w:r>
        <w:rPr/>
        <w:t>Podle potřeby si na internetu vyhledejte i jiná spojení.</w:t>
      </w:r>
    </w:p>
    <w:p>
      <w:pPr>
        <w:pStyle w:val="Normal"/>
        <w:jc w:val="both"/>
        <w:rPr/>
      </w:pPr>
      <w:r>
        <w:rPr/>
        <w:t xml:space="preserve">Pro bezproblémovou dopravu po Praze doporučuji: a) zakoupení 3denní jízdenky MHD, která platí od označení v dopravním prostředku nepřetržitě po dobu 3 x 24 hodin; b) vysílání pozitivních vibrací směrem k pražským odborářům, aby nestávkovali v době naší exkurze; c) usilovně si přát, aby nebyly výluky v MHD – pokud nás potkají při příjezdu, tak pozorně poslouchejte hlášení v dopravních prostředcích, případně se informujte u dispečerů a čtěte informační tabule! </w:t>
      </w:r>
    </w:p>
    <w:p>
      <w:pPr>
        <w:pStyle w:val="Normal"/>
        <w:jc w:val="both"/>
        <w:rPr/>
      </w:pPr>
      <w:r>
        <w:rPr>
          <w:b/>
          <w:u w:val="single"/>
        </w:rPr>
        <w:t>Stravování:</w:t>
      </w:r>
      <w:r>
        <w:rPr/>
        <w:t xml:space="preserve"> individuálně, není hrazeno ze zálohy. Vezměte si s sebou (nebo kupte hned po příjezdu) něco rezervního k jídlu pro případ, že si nestihnete některý den nakoupit. </w:t>
      </w:r>
    </w:p>
    <w:p>
      <w:pPr>
        <w:pStyle w:val="Normal"/>
        <w:jc w:val="both"/>
        <w:rPr/>
      </w:pPr>
      <w:r>
        <w:rPr>
          <w:b/>
          <w:bCs/>
          <w:u w:val="single"/>
        </w:rPr>
        <w:t>Cena (záloha):</w:t>
      </w:r>
      <w:r>
        <w:rPr>
          <w:b/>
          <w:bCs/>
        </w:rPr>
        <w:t xml:space="preserve"> 2.000 Kč </w:t>
      </w:r>
      <w:r>
        <w:rPr/>
        <w:t>(zahrnuje ubytování na kolejích – 3 noci, 2 vstupenky do divadla, případně na 3D projekci imax, vstupné do vybraných kulturních objektů a komentované prohlídky). Studenti si samostatně hradí stravu, jízdné MHD, dopravu do Prahy i zpět.</w:t>
      </w:r>
    </w:p>
    <w:p>
      <w:pPr>
        <w:pStyle w:val="Normal"/>
        <w:jc w:val="both"/>
        <w:rPr/>
      </w:pPr>
      <w:r>
        <w:rPr>
          <w:b/>
          <w:u w:val="single"/>
        </w:rPr>
        <w:t>Vyúčtování:</w:t>
      </w:r>
      <w:r>
        <w:rPr/>
        <w:t xml:space="preserve"> bude provedeno v pondělí </w:t>
      </w:r>
      <w:r>
        <w:rPr>
          <w:b/>
        </w:rPr>
        <w:t>7. 12. 2009 v 9.30</w:t>
      </w:r>
      <w:r>
        <w:rPr/>
        <w:t xml:space="preserve"> hod. v mé pracovně. Náhradní termín v úterý 8. 12. v 9. 30 hod tamtéž. Doplatek se nepředpokládá. </w:t>
      </w:r>
    </w:p>
    <w:p>
      <w:pPr>
        <w:pStyle w:val="Normal"/>
        <w:jc w:val="both"/>
        <w:rPr/>
      </w:pPr>
      <w:r>
        <w:rPr>
          <w:b/>
          <w:u w:val="single"/>
        </w:rPr>
        <w:t>Podmínky účasti na exkurzi:</w:t>
      </w:r>
      <w:r>
        <w:rPr/>
        <w:t xml:space="preserve"> zápis v systému STAG, vyplnění přihlášky, zaplacení zálohy.  </w:t>
      </w:r>
    </w:p>
    <w:p>
      <w:pPr>
        <w:pStyle w:val="Normal"/>
        <w:jc w:val="both"/>
        <w:rPr>
          <w:u w:val="single"/>
        </w:rPr>
      </w:pPr>
      <w:r>
        <w:rPr>
          <w:b/>
          <w:u w:val="single"/>
        </w:rPr>
        <w:t>Zápočet - podmínky:</w:t>
      </w:r>
      <w:r>
        <w:rPr>
          <w:u w:val="single"/>
        </w:rPr>
        <w:t xml:space="preserve"> </w:t>
      </w:r>
      <w:r>
        <w:rPr/>
        <w:t xml:space="preserve">Zpracování seminárního úkolu – bude upřesněno během exkurze. Práci (titulní list a cca 3 – 4 stránky textu) odevzdejte v tištěné i v elektronické verzi do středy </w:t>
      </w:r>
      <w:r>
        <w:rPr>
          <w:b/>
        </w:rPr>
        <w:t>9</w:t>
      </w:r>
      <w:r>
        <w:rPr>
          <w:b/>
          <w:bCs/>
        </w:rPr>
        <w:t xml:space="preserve">. 12. </w:t>
      </w:r>
      <w:r>
        <w:rPr>
          <w:b/>
        </w:rPr>
        <w:t>2009</w:t>
      </w:r>
      <w:r>
        <w:rPr/>
        <w:t xml:space="preserve"> (elektronicky jako přílohu e-mailu na moji adresu, přílohu i zprávu označte příjmením a jménem studenta, číslicí 2009 a zkratkou předmětu). Dále je podmínkou účast na exkurzi a absolvování celého společného programu. </w:t>
      </w:r>
      <w:r>
        <w:rPr>
          <w:b/>
        </w:rPr>
        <w:t>Zápočty budou vypsány do Stagu na 14. 12 2009, do indexu budou zapisovány 14. a 15. 11. 2009 v 11 hodin v mé pracovně. Dodržte stanovené termíny!</w:t>
      </w:r>
      <w:r>
        <w:rPr/>
        <w:t xml:space="preserve"> S</w:t>
      </w:r>
      <w:r>
        <w:rPr>
          <w:b/>
          <w:bCs/>
        </w:rPr>
        <w:t>ledujte Aktuality na webu KČJL a nástěnky katedry!</w:t>
      </w:r>
    </w:p>
    <w:p>
      <w:pPr>
        <w:pStyle w:val="Normal"/>
        <w:jc w:val="both"/>
        <w:rPr>
          <w:b/>
          <w:b/>
          <w:bCs/>
          <w:u w:val="single"/>
        </w:rPr>
      </w:pPr>
      <w:r>
        <w:rPr>
          <w:b/>
          <w:bCs/>
          <w:u w:val="single"/>
        </w:rPr>
      </w:r>
    </w:p>
    <w:p>
      <w:pPr>
        <w:pStyle w:val="Normal"/>
        <w:jc w:val="both"/>
        <w:rPr/>
      </w:pPr>
      <w:r>
        <w:rPr>
          <w:b/>
          <w:bCs/>
        </w:rPr>
        <w:t>S pozdravem                                                                                 Mgr. Jana Sladová, Ph.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ladova@upol.cz" TargetMode="External"/><Relationship Id="rId3" Type="http://schemas.openxmlformats.org/officeDocument/2006/relationships/hyperlink" Target="http://kam.cuni.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53:00Z</dcterms:created>
  <dc:creator>PDF UP </dc:creator>
  <dc:description/>
  <cp:keywords/>
  <dc:language>en-US</dc:language>
  <cp:lastModifiedBy>user</cp:lastModifiedBy>
  <dcterms:modified xsi:type="dcterms:W3CDTF">2009-11-17T12:59:00Z</dcterms:modified>
  <cp:revision>75</cp:revision>
  <dc:subject/>
  <dc:title/>
</cp:coreProperties>
</file>