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INFORMACE K ZÁPOČTU Z PŘEDMĚTU KČJ/PHSEB</w:t>
      </w:r>
    </w:p>
    <w:p>
      <w:pPr>
        <w:pStyle w:val="Normal"/>
        <w:spacing w:lineRule="auto" w:line="240"/>
        <w:jc w:val="center"/>
        <w:rPr/>
      </w:pPr>
      <w:r>
        <w:rPr>
          <w:rFonts w:cs="Times New Roman" w:ascii="Times New Roman" w:hAnsi="Times New Roman"/>
          <w:b/>
          <w:sz w:val="28"/>
          <w:szCs w:val="28"/>
          <w:u w:val="single"/>
        </w:rPr>
        <w:t>Exkurze – Praha historická a současná (23. – 26. 11.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matické zaměření studijní cesty: Hlavní město Praha - významná evropská metropole, kulturní centrum a největší památková rezervace v Č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lavní cíl: Základní orientace v hlavním městě a v jeho památkové zóně, účast na komentovaných prohlídkách vybraných kulturních a historických objektů (Obecní dům, Staroměstská radnice, Státní opera Praha apod.), návštěva výstav a expozic (např. retrospektivní výstava díla J. Čapka v Jízdárně Pražského hradu, stálé i krátkodobé výstavy a expozice v Národním muzeu a v Nové budově NM aj.), návštěva kulturních a divadelních představení; využití poznatků v rámci studia.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Podmínky pro udělení zápočtu:</w:t>
      </w:r>
    </w:p>
    <w:p>
      <w:pPr>
        <w:pStyle w:val="Normal"/>
        <w:spacing w:lineRule="auto" w:line="240"/>
        <w:jc w:val="both"/>
        <w:rPr/>
      </w:pPr>
      <w:r>
        <w:rPr>
          <w:rFonts w:cs="Times New Roman" w:ascii="Times New Roman" w:hAnsi="Times New Roman"/>
          <w:b/>
          <w:sz w:val="24"/>
          <w:szCs w:val="24"/>
          <w:u w:val="single"/>
        </w:rPr>
        <w:t>Na zápočet mají nárok</w:t>
      </w:r>
      <w:r>
        <w:rPr>
          <w:rFonts w:cs="Times New Roman" w:ascii="Times New Roman" w:hAnsi="Times New Roman"/>
          <w:sz w:val="24"/>
          <w:szCs w:val="24"/>
        </w:rPr>
        <w:t xml:space="preserve"> studenti, kteří </w:t>
      </w:r>
      <w:r>
        <w:rPr>
          <w:rFonts w:cs="Times New Roman" w:ascii="Times New Roman" w:hAnsi="Times New Roman"/>
          <w:b/>
          <w:sz w:val="24"/>
          <w:szCs w:val="24"/>
        </w:rPr>
        <w:t>absolvovali exkurzi</w:t>
      </w:r>
      <w:r>
        <w:rPr>
          <w:rFonts w:cs="Times New Roman" w:ascii="Times New Roman" w:hAnsi="Times New Roman"/>
          <w:sz w:val="24"/>
          <w:szCs w:val="24"/>
        </w:rPr>
        <w:t xml:space="preserve"> do Prahy a ve stanoveném termínu </w:t>
      </w:r>
      <w:r>
        <w:rPr>
          <w:rFonts w:cs="Times New Roman" w:ascii="Times New Roman" w:hAnsi="Times New Roman"/>
          <w:b/>
          <w:sz w:val="24"/>
          <w:szCs w:val="24"/>
        </w:rPr>
        <w:t>odevzdají seminární práci.</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Seminární práce - požadavky:</w:t>
      </w:r>
      <w:r>
        <w:rPr>
          <w:rFonts w:cs="Times New Roman" w:ascii="Times New Roman" w:hAnsi="Times New Roman"/>
          <w:sz w:val="24"/>
          <w:szCs w:val="24"/>
        </w:rPr>
        <w:t xml:space="preserve"> rozsah cca 5 stran, termín odevzdání – do čtvrtka </w:t>
      </w:r>
      <w:r>
        <w:rPr>
          <w:rFonts w:cs="Times New Roman" w:ascii="Times New Roman" w:hAnsi="Times New Roman"/>
          <w:b/>
          <w:sz w:val="24"/>
          <w:szCs w:val="24"/>
        </w:rPr>
        <w:t>10. 12. 2009</w:t>
      </w:r>
      <w:r>
        <w:rPr>
          <w:rFonts w:cs="Times New Roman" w:ascii="Times New Roman" w:hAnsi="Times New Roman"/>
          <w:sz w:val="24"/>
          <w:szCs w:val="24"/>
        </w:rPr>
        <w:t xml:space="preserve">, forma odevzdání práce – </w:t>
      </w:r>
      <w:r>
        <w:rPr>
          <w:rFonts w:cs="Times New Roman" w:ascii="Times New Roman" w:hAnsi="Times New Roman"/>
          <w:b/>
          <w:sz w:val="24"/>
          <w:szCs w:val="24"/>
        </w:rPr>
        <w:t>v tištěné i v elektronické verzi</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ištěnou verzi vložte, prosím, do fólií tak, aby se daly obracet stránky a text bylo možno pohodlně číst; elektronickou verzi zašlete na můj e-mail jako přílohu s jednotným označením: zkratka předmětu, příjmení studenta, Praha 2009. Práce musí splňovat formální i jazykové náležitosti.</w:t>
      </w:r>
    </w:p>
    <w:p>
      <w:pPr>
        <w:pStyle w:val="Normal"/>
        <w:spacing w:lineRule="auto" w:line="240"/>
        <w:jc w:val="both"/>
        <w:rPr/>
      </w:pPr>
      <w:r>
        <w:rPr>
          <w:rFonts w:cs="Times New Roman" w:ascii="Times New Roman" w:hAnsi="Times New Roman"/>
          <w:sz w:val="24"/>
          <w:szCs w:val="24"/>
        </w:rPr>
        <w:t xml:space="preserve">Struktura práce: titulní list se základními údaji (celý název a zkratka předmětu; označení typu práce – seminární; údaje o studentovi – jméno, typ studia – prezenční magisterský nebo bakalářský, studijní skupina, ročník; datum odevzdání práce); 2 - 3  strany obsahující hodnocení exkurze v podobě níže uvedeného dotazníku (vypracujte a vložte do seminární práce – odpovědi pište přímo k zadání otázek); vaše úvaha (esej) vztahující se k tematickému zaměření exkurze (v rozsahu minimálně 1 – 2 strany). </w:t>
      </w:r>
    </w:p>
    <w:p>
      <w:pPr>
        <w:pStyle w:val="Normal"/>
        <w:spacing w:lineRule="auto" w:line="240"/>
        <w:jc w:val="both"/>
        <w:rPr/>
      </w:pPr>
      <w:r>
        <w:rPr>
          <w:rFonts w:cs="Times New Roman" w:ascii="Times New Roman" w:hAnsi="Times New Roman"/>
          <w:sz w:val="24"/>
          <w:szCs w:val="24"/>
        </w:rPr>
        <w:t>Náměty k úvaze (vyberte si některé z témat nebo lze témata provázat): Praha a její význam pro historický a kulturní rozvoj naší země; váš vztah k Praze; vaše dosavadní znalost Prahy a její historie či současného kulturního dění; smysl podobných akcí jako byla naše exkurze; uvedená exkurze a její význam pro vás osobně; váš názor na zařazení takové akce do vzdělávacích programů na ZŠ, SŠ či VŠ; téma kultury a historie - jejich uplatnění či význam pro vysokoškolsky vzdělaného člověka, respektive pro budoucího učitele. Vaše názory si přečtu s velkým zájmem!</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Důležité termí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Vyúčtování:</w:t>
      </w:r>
      <w:r>
        <w:rPr>
          <w:rFonts w:cs="Times New Roman" w:ascii="Times New Roman" w:hAnsi="Times New Roman"/>
          <w:sz w:val="24"/>
          <w:szCs w:val="24"/>
        </w:rPr>
        <w:t xml:space="preserve"> bude provedeno v pondělí </w:t>
      </w:r>
      <w:r>
        <w:rPr>
          <w:rFonts w:cs="Times New Roman" w:ascii="Times New Roman" w:hAnsi="Times New Roman"/>
          <w:b/>
          <w:sz w:val="24"/>
          <w:szCs w:val="24"/>
        </w:rPr>
        <w:t>7. 12. 2009</w:t>
      </w:r>
      <w:r>
        <w:rPr>
          <w:rFonts w:cs="Times New Roman" w:ascii="Times New Roman" w:hAnsi="Times New Roman"/>
          <w:sz w:val="24"/>
          <w:szCs w:val="24"/>
        </w:rPr>
        <w:t xml:space="preserve"> </w:t>
      </w:r>
      <w:r>
        <w:rPr>
          <w:rFonts w:cs="Times New Roman" w:ascii="Times New Roman" w:hAnsi="Times New Roman"/>
          <w:b/>
          <w:sz w:val="24"/>
          <w:szCs w:val="24"/>
        </w:rPr>
        <w:t xml:space="preserve">v 9.30 </w:t>
      </w:r>
      <w:r>
        <w:rPr>
          <w:rFonts w:cs="Times New Roman" w:ascii="Times New Roman" w:hAnsi="Times New Roman"/>
          <w:sz w:val="24"/>
          <w:szCs w:val="24"/>
        </w:rPr>
        <w:t xml:space="preserve">v mé pracovně (náhradní termín v úterý 8. 12. v 9.30 tamtéž, výjimečně je možno využít i závěrečný seminář). </w:t>
      </w:r>
    </w:p>
    <w:p>
      <w:pPr>
        <w:pStyle w:val="Normal"/>
        <w:spacing w:lineRule="auto" w:line="240"/>
        <w:jc w:val="both"/>
        <w:rPr/>
      </w:pPr>
      <w:r>
        <w:rPr>
          <w:rFonts w:cs="Times New Roman" w:ascii="Times New Roman" w:hAnsi="Times New Roman"/>
          <w:sz w:val="24"/>
          <w:szCs w:val="24"/>
          <w:u w:val="single"/>
        </w:rPr>
        <w:t>Odevzdání seminární práce:</w:t>
      </w:r>
      <w:r>
        <w:rPr>
          <w:rFonts w:cs="Times New Roman" w:ascii="Times New Roman" w:hAnsi="Times New Roman"/>
          <w:sz w:val="24"/>
          <w:szCs w:val="24"/>
        </w:rPr>
        <w:t xml:space="preserve"> do </w:t>
      </w:r>
      <w:r>
        <w:rPr>
          <w:rFonts w:cs="Times New Roman" w:ascii="Times New Roman" w:hAnsi="Times New Roman"/>
          <w:b/>
          <w:sz w:val="24"/>
          <w:szCs w:val="24"/>
        </w:rPr>
        <w:t>10. 12. 2009</w:t>
      </w:r>
      <w:r>
        <w:rPr>
          <w:rFonts w:cs="Times New Roman" w:ascii="Times New Roman" w:hAnsi="Times New Roman"/>
          <w:sz w:val="24"/>
          <w:szCs w:val="24"/>
        </w:rPr>
        <w:t xml:space="preserve"> – termín je nutno dodrž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Zápočet v systému STAG:</w:t>
      </w:r>
      <w:r>
        <w:rPr>
          <w:rFonts w:cs="Times New Roman" w:ascii="Times New Roman" w:hAnsi="Times New Roman"/>
          <w:sz w:val="24"/>
          <w:szCs w:val="24"/>
        </w:rPr>
        <w:t xml:space="preserve"> termín bude vypsán na </w:t>
      </w:r>
      <w:r>
        <w:rPr>
          <w:rFonts w:cs="Times New Roman" w:ascii="Times New Roman" w:hAnsi="Times New Roman"/>
          <w:b/>
          <w:sz w:val="24"/>
          <w:szCs w:val="24"/>
        </w:rPr>
        <w:t>14. 12.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Závěrečný (hodnotící) seminář a zápis do indexu:</w:t>
      </w:r>
      <w:r>
        <w:rPr>
          <w:rFonts w:cs="Times New Roman" w:ascii="Times New Roman" w:hAnsi="Times New Roman"/>
          <w:sz w:val="24"/>
          <w:szCs w:val="24"/>
        </w:rPr>
        <w:t xml:space="preserve"> proběhne </w:t>
      </w:r>
      <w:r>
        <w:rPr>
          <w:rFonts w:cs="Times New Roman" w:ascii="Times New Roman" w:hAnsi="Times New Roman"/>
          <w:b/>
          <w:sz w:val="24"/>
          <w:szCs w:val="24"/>
        </w:rPr>
        <w:t>v pondělí 14. 12. 2009 od 11 hodin (cca 30 – 40 minut) v mé pracovně.</w:t>
      </w:r>
      <w:r>
        <w:rPr>
          <w:rFonts w:cs="Times New Roman" w:ascii="Times New Roman" w:hAnsi="Times New Roman"/>
          <w:sz w:val="24"/>
          <w:szCs w:val="24"/>
        </w:rPr>
        <w:t xml:space="preserve"> Účast v závěrečném semináři je povinná!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DOTAZNÍK – POKYNY</w:t>
      </w:r>
      <w:r>
        <w:rPr>
          <w:rFonts w:cs="Times New Roman" w:ascii="Times New Roman" w:hAnsi="Times New Roman"/>
          <w:sz w:val="24"/>
          <w:szCs w:val="24"/>
        </w:rPr>
        <w:t>: Žádám všechny studenty o pečlivé vyplnění dotazníku, položky budou statisticky zpracovány. Je důležité, aby odpovědi vyjadřovaly vaše skutečné názory a zkušenosti, které mohou ovlivnit některé složky studijního programu. Děkuji!!</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8"/>
          <w:szCs w:val="28"/>
          <w:u w:val="single"/>
        </w:rPr>
        <w:t>Dotazník – součást seminární prá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učně odpovězte na níže uvedené otázky, zvolte ANO/NE nebo jiné vyjádření odpovědi):</w:t>
      </w:r>
    </w:p>
    <w:p>
      <w:pPr>
        <w:pStyle w:val="Odstavecseseznamem"/>
        <w:numPr>
          <w:ilvl w:val="0"/>
          <w:numId w:val="1"/>
        </w:numPr>
        <w:spacing w:lineRule="auto" w:line="240"/>
        <w:jc w:val="both"/>
        <w:rPr/>
      </w:pPr>
      <w:r>
        <w:rPr>
          <w:rFonts w:cs="Times New Roman" w:ascii="Times New Roman" w:hAnsi="Times New Roman"/>
          <w:sz w:val="24"/>
          <w:szCs w:val="24"/>
        </w:rPr>
        <w:t>Byla pro vás exkurze do Prahy (23. – 26. 11. 2009) přínosná?</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okud ano, vyjádřete několika stručnými výrazy hlavní přínos akce:</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okud ne, vyjádřete obdobně důvody nespokojenosti:</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oporučujete, aby byl tento předmět ponechán v nabídce studijního programu/oboru?</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Vyhovoval vám způsob organizace? Podle potřeby přidejte komentář:</w:t>
      </w:r>
    </w:p>
    <w:p>
      <w:pPr>
        <w:pStyle w:val="Odstavecseseznamem"/>
        <w:numPr>
          <w:ilvl w:val="0"/>
          <w:numId w:val="1"/>
        </w:numPr>
        <w:spacing w:lineRule="auto" w:line="240"/>
        <w:jc w:val="both"/>
        <w:rPr/>
      </w:pPr>
      <w:r>
        <w:rPr>
          <w:rFonts w:cs="Times New Roman" w:ascii="Times New Roman" w:hAnsi="Times New Roman"/>
          <w:sz w:val="24"/>
          <w:szCs w:val="24"/>
        </w:rPr>
        <w:t>Pokuste se několika slovy vyjádřit atmosféru, která (z vašeho pohledu) akci provázela. Případně přidejte komentář:</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Navštívil/a jste již někdy dříve níže uvedená místa? Odpověď poznamenejte slovy za pomlčku, při odpovědi na tuto otázku nic nepodtrhávejte:</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rahu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taroměstskou radnici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Obecní dům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tátní operu Praha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Část nebo celou expozici Židovského muzea v Praze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Národní muzeum v Praze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Novou budovu Národního muzea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Národní divadlo (představení nebo prohlídka budovy)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tavovské divadlo (představení nebo prohlídka budovy)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ámek v Troji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Betlémskou kapli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Klementinum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trahovský klášter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Karolinum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Břevnovský klášter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Letohrádek Hvězda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Loretu v Praze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Muzeum F. Kafky na Kampě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Chrám sv. Víta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lavín (hřbitov na Vyšehradě) –</w:t>
      </w:r>
    </w:p>
    <w:p>
      <w:pPr>
        <w:pStyle w:val="Odstavecseseznamem"/>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Vyšehrad (kostel, vyhlídky apod.) –</w:t>
      </w:r>
    </w:p>
    <w:p>
      <w:pPr>
        <w:pStyle w:val="Odstavecseseznamem"/>
        <w:numPr>
          <w:ilvl w:val="0"/>
          <w:numId w:val="2"/>
        </w:numPr>
        <w:spacing w:lineRule="auto" w:line="240"/>
        <w:jc w:val="both"/>
        <w:rPr/>
      </w:pPr>
      <w:r>
        <w:rPr>
          <w:rFonts w:cs="Times New Roman" w:ascii="Times New Roman" w:hAnsi="Times New Roman"/>
          <w:sz w:val="24"/>
          <w:szCs w:val="24"/>
        </w:rPr>
        <w:t>Zlatou uličku na Pražském hradě –</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ostel s Pražským jezulátkem –</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etřín s rozhlednou a bludištěm -</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Jsou mezi místy uvedenými v předcházející otázce taková, která máte zájem navštívit? Pokud ano, tak podtrhněte nyní tato místa přímo v zadání otázky č. 7.</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Domníváte se, že by součástí studia ČJL na PdF UP měla být exkurze týkající se olomouckých památek?</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Máte osobně o podobnou exkurzi (Olomouc a poznávání její historie) zájem?</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Domníváte se, že by měla nabídka studijních předmětů v rámci ČJL obsahovat i jiné podobné akce jako byla exkurze do Prahy?</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okud ano, uveďte příklady tematických zaměření takových exkurzí (studijních cest):</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okud ne, uveďte stručně důvody:</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Uveďte příklady zaměření volitelných předmětů, které v rámci celého studia ČJL postrádáte (máte o ně zájem) – uveďte případně i návrh formy výuky (exkurze, cyklus přednášek, seminář apod.):</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okud ne, stručně uveďte důvody:</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Uveďte jiná místa v Praze, která by podle Vás měla být v rámci podobné exkurze navštívena:</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Uvítal/a jste možnost navštívit představení v Národním divadle?</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tručně představení zhodnoťte (stačí 1-2 věty):</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tručně zhodnoťte představení v Rokoku:</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Navštívil/a jste již někdy dříve IMAX ?</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Navštívil/a jste již někdy dříve 3D projekci?</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tručně zhodnoťte Dickensovu Vánoční koledu v IMAXU:</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V rámci exkurze dáváte přednost této kombinaci představení (podtrhněte jakýkoliv počet či kombinaci  – je možno podtrhnout i všechny varianty současně):</w:t>
      </w:r>
    </w:p>
    <w:p>
      <w:pPr>
        <w:pStyle w:val="Odstavecseseznamem"/>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t>činohra, opera, balet, muzikál, opeteta, koncert vážné hudby, Imax 3D projekce</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t>jiná možnost:</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Uveďte, která divadla v Praze jste měl/a dosud možnost navštívit (mimo danou exkurzi):</w:t>
      </w:r>
    </w:p>
    <w:p>
      <w:pPr>
        <w:pStyle w:val="Odstavecseseznamem"/>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Navštívil/a jste někdy představení tzv. černého divadla? Máte o podobné představení zájem?</w:t>
      </w:r>
    </w:p>
    <w:p>
      <w:pPr>
        <w:pStyle w:val="Odstavecseseznamem"/>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Navštívil/a jste někdy představení Laterny magiky? Máte o podobné představení zájem?</w:t>
      </w:r>
    </w:p>
    <w:p>
      <w:pPr>
        <w:pStyle w:val="Odstavecseseznamem"/>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Navštívil/a jste někdy některé olomoucké divadlo? Pokud ano, tak uveďte jeho jméno:</w:t>
      </w:r>
    </w:p>
    <w:p>
      <w:pPr>
        <w:pStyle w:val="Odstavecseseznamem"/>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Otázky pro studenty bakalářského studia:</w:t>
      </w:r>
    </w:p>
    <w:p>
      <w:pPr>
        <w:pStyle w:val="Odstavecseseznamem"/>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Uvažujete, že se přihlásíte do navazujícího magisterského studia? Uveďte i stručné zdůvodnění – proč ano/proč ne:</w:t>
      </w:r>
    </w:p>
    <w:p>
      <w:pPr>
        <w:pStyle w:val="Odstavecseseznamem"/>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okud ano, o jakou formu studia máte spíše zájem (prezenční nebo kombinovanou)? Stručně uveďte proč:</w:t>
      </w:r>
    </w:p>
    <w:p>
      <w:pPr>
        <w:pStyle w:val="Normal"/>
        <w:spacing w:lineRule="auto" w:line="240"/>
        <w:jc w:val="both"/>
        <w:rPr/>
      </w:pPr>
      <w:r>
        <w:rPr>
          <w:rFonts w:cs="Times New Roman" w:ascii="Times New Roman" w:hAnsi="Times New Roman"/>
          <w:sz w:val="24"/>
          <w:szCs w:val="24"/>
        </w:rPr>
        <w:t xml:space="preserve">Poznámky (prostor pro jakákoliv další vyjádření – rozsah není omezen </w:t>
      </w:r>
      <w:r>
        <w:rPr>
          <w:rFonts w:eastAsia="Wingdings" w:cs="Wingdings" w:ascii="Wingdings" w:hAnsi="Wingdings"/>
          <w:sz w:val="24"/>
          <w:szCs w:val="24"/>
        </w:rPr>
        <w:t></w:t>
      </w:r>
      <w:r>
        <w:rPr>
          <w:rFonts w:cs="Times New Roman" w:ascii="Times New Roman" w:hAnsi="Times New Roman"/>
          <w:sz w:val="24"/>
          <w:szCs w:val="24"/>
        </w:rPr>
        <w:t>):</w:t>
      </w:r>
    </w:p>
    <w:p>
      <w:pPr>
        <w:pStyle w:val="Normal"/>
        <w:pBdr>
          <w:bottom w:val="single" w:sz="6"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závěr chci poděkovat vám všem, kteří jste se zúčastnili exkurze do Prahy, a to nejen za příjemné chování během času, který jsme společně strávili, ale také za velmi zodpovědný přístup, který jste projevovali po všechny čtyři dny. Především díky tomu proběhlo vše bez komplikací, které se někdy podobným (organizačně náročným) akcím nevyhýbaj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u se těšit na vaše seminární práce a přeji všem úspěšné dokončení semestru</w:t>
      </w: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20. 11. 2009</w:t>
        <w:tab/>
        <w:tab/>
        <w:tab/>
        <w:tab/>
        <w:t xml:space="preserve">         Mgr. Jana Sladová, Ph.D., garant předmětu</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1776"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40:00Z</dcterms:created>
  <dc:creator>user</dc:creator>
  <dc:description/>
  <dc:language>en-US</dc:language>
  <cp:lastModifiedBy>Luke</cp:lastModifiedBy>
  <dcterms:modified xsi:type="dcterms:W3CDTF">2009-11-30T17:40:00Z</dcterms:modified>
  <cp:revision>2</cp:revision>
  <dc:subject/>
  <dc:title/>
</cp:coreProperties>
</file>