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 PRO STUDENTY BAKALÁŘSKÉHO STUD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Volitelný předmět KČJ/</w:t>
      </w:r>
      <w:r>
        <w:rPr>
          <w:b/>
          <w:color w:val="99CC00"/>
          <w:sz w:val="28"/>
          <w:szCs w:val="28"/>
          <w:u w:val="single"/>
        </w:rPr>
        <w:t>PHSEB – Exkurze – Praha historická a současná</w:t>
      </w:r>
    </w:p>
    <w:p>
      <w:pPr>
        <w:pStyle w:val="Normal"/>
        <w:jc w:val="both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Exkurze se uskuteční ve dnech </w:t>
      </w:r>
      <w:r>
        <w:rPr>
          <w:color w:val="99CC00"/>
        </w:rPr>
        <w:t>23. 11. – 26. 11. 2009.</w:t>
      </w:r>
      <w:r>
        <w:rPr/>
        <w:t xml:space="preserve"> Přihlášku je nutno vyplnit nejpozději v pondělí 26. 10. dopoledne, zálohu 2.000 Kč je třeba zaplatit nejpozději v úterý 27. 10. Studenti, kteří již vyplnili přihlášku, </w:t>
      </w:r>
      <w:r>
        <w:rPr>
          <w:b/>
        </w:rPr>
        <w:t>doplní ještě datum narození</w:t>
      </w:r>
      <w:r>
        <w:rPr/>
        <w:t xml:space="preserve"> (osobně dopíší do přihlášky v době konzultačních hodin nebo pošlou e-mailem dr. Sladové). </w:t>
      </w:r>
    </w:p>
    <w:p>
      <w:pPr>
        <w:pStyle w:val="Normal"/>
        <w:jc w:val="both"/>
        <w:rPr/>
      </w:pPr>
      <w:r>
        <w:rPr/>
        <w:t>Pokud mají určité dvojice (čtveřice) studentů zájem bydlet v Praze společně, tak je třeba kontaktovat dr. Sladovou a složení skupin upřesnit do 26. 10. dopole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, kteří jsou přihlášeni na exkurzi do Prahy (mají v systému STAG zapsaný předmět KČJ/ PHSEB) se dostaví na </w:t>
      </w:r>
      <w:r>
        <w:rPr>
          <w:b/>
        </w:rPr>
        <w:t>informační schůzku v úterý</w:t>
      </w:r>
      <w:r>
        <w:rPr>
          <w:b/>
          <w:u w:val="single"/>
        </w:rPr>
        <w:t xml:space="preserve"> 10. 11. 2009 v 8.00 </w:t>
      </w:r>
      <w:r>
        <w:rPr/>
        <w:t xml:space="preserve">hodin do pracovny dr. Jany Sladové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 všech nutná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Volitelný předmět KČJ/</w:t>
      </w:r>
      <w:r>
        <w:rPr>
          <w:b/>
          <w:color w:val="FF9900"/>
          <w:sz w:val="28"/>
          <w:szCs w:val="28"/>
          <w:u w:val="single"/>
        </w:rPr>
        <w:t>EL20B - Exkurze k výuce literatury 20. století</w:t>
      </w:r>
    </w:p>
    <w:p>
      <w:pPr>
        <w:pStyle w:val="Normal"/>
        <w:jc w:val="both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Exkurze (</w:t>
      </w:r>
      <w:r>
        <w:rPr>
          <w:color w:val="FF9900"/>
        </w:rPr>
        <w:t>Osvětim, Vělička</w:t>
      </w:r>
      <w:r>
        <w:rPr/>
        <w:t xml:space="preserve">) se uskuteční dne </w:t>
      </w:r>
      <w:r>
        <w:rPr>
          <w:color w:val="FF9900"/>
        </w:rPr>
        <w:t>19. 11. 2009</w:t>
      </w:r>
      <w:r>
        <w:rPr/>
        <w:t>. Přihlášku je nutno vyplnit nejpozději v pondělí 26. 10., zálohu 1.000 Kč je třeba uhradit nejpozději 27. 10. do 12 hodin u dr. Sladové. Studenti, kteří již vyplnili přihlášku,</w:t>
      </w:r>
      <w:r>
        <w:rPr>
          <w:b/>
        </w:rPr>
        <w:t xml:space="preserve"> doplní ještě datum narození</w:t>
      </w:r>
      <w:r>
        <w:rPr/>
        <w:t xml:space="preserve"> (osobně dopíší do přihlášky v době konzultačních hodin nebo pošlou e-mailem dr. Sladové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udenti, kteří jsou přihlášeni na uvedenou exkurzi (mají v systému STAG zapsaný předmět KČJ/EL20B) se dostaví na </w:t>
      </w:r>
      <w:r>
        <w:rPr>
          <w:b/>
        </w:rPr>
        <w:t>informační schůzku v pondělí</w:t>
      </w:r>
      <w:r>
        <w:rPr>
          <w:b/>
          <w:u w:val="single"/>
        </w:rPr>
        <w:t xml:space="preserve"> 2. 11. 2009 v 15.45 (po přednášce) </w:t>
      </w:r>
      <w:r>
        <w:rPr/>
        <w:t>do pracovny dr. Jany Slad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 všech nutná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10. 2009                                                                                               dr. Jana Sla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1:00Z</dcterms:created>
  <dc:creator>PDF UP </dc:creator>
  <dc:description/>
  <dc:language>en-US</dc:language>
  <cp:lastModifiedBy>KCJL</cp:lastModifiedBy>
  <cp:lastPrinted>2009-09-24T17:43:00Z</cp:lastPrinted>
  <dcterms:modified xsi:type="dcterms:W3CDTF">2009-10-19T14:11:00Z</dcterms:modified>
  <cp:revision>2</cp:revision>
  <dc:subject/>
  <dc:title>UPOZORNĚNÍ PRO STUDENTY BAKALÁŘSKÉHO STUDIA</dc:title>
</cp:coreProperties>
</file>