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sledky testu z české a světové literatury pro děti a mláde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900"/>
        <w:gridCol w:w="1080"/>
        <w:gridCol w:w="110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ská LD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ětová LDM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námk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ná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námk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ršansk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3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Staňková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Chrenková Gabr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Vavrušová Rad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Bezděková 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0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Ksandrová 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0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Ciklová 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Valchářov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Kunzová Ren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1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Matušov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3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Bojková Ly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3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Králov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 Kovářová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/0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Kvochová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0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 Žižková L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0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 Štěpaníková Miro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3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 Mašláň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/0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 Berková Jindři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 Široká 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 Maříková Mar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3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 Koláčk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3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 Málková Ren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0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. Nevrklov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0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 Kočířová Tá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 Václavíková 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/2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 Spáčilová Jiř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0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 Vacková Eli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2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 Macháčková Novotn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/3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 Shromaždil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/1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4:00Z</dcterms:created>
  <dc:creator>Luke</dc:creator>
  <dc:description/>
  <dc:language>en-US</dc:language>
  <cp:lastModifiedBy>uzivatel</cp:lastModifiedBy>
  <cp:lastPrinted>2010-02-11T09:19:00Z</cp:lastPrinted>
  <dcterms:modified xsi:type="dcterms:W3CDTF">2010-02-15T10:19:00Z</dcterms:modified>
  <cp:revision>6</cp:revision>
  <dc:subject/>
  <dc:title>Výsledky testu z české a světové literatury pro děti a mládež</dc:title>
</cp:coreProperties>
</file>