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sz w:val="40"/>
          <w:szCs w:val="40"/>
          <w:u w:val="single"/>
        </w:rPr>
      </w:pPr>
      <w:r>
        <w:rPr>
          <w:b/>
          <w:color w:val="000000"/>
          <w:sz w:val="40"/>
          <w:szCs w:val="40"/>
          <w:u w:val="single"/>
        </w:rPr>
        <w:t>VZNIK STAROSLOVĚNSKÉ KULTURY                      NA NAŠEM ÚZEMÍ</w:t>
      </w:r>
    </w:p>
    <w:p>
      <w:pPr>
        <w:pStyle w:val="Normal"/>
        <w:spacing w:before="280" w:after="280"/>
        <w:jc w:val="center"/>
        <w:rPr>
          <w:b/>
          <w:b/>
          <w:color w:val="000000"/>
          <w:sz w:val="40"/>
          <w:szCs w:val="40"/>
          <w:u w:val="single"/>
        </w:rPr>
      </w:pPr>
      <w:r>
        <w:rPr>
          <w:b/>
          <w:color w:val="000000"/>
          <w:sz w:val="40"/>
          <w:szCs w:val="40"/>
          <w:u w:val="single"/>
        </w:rPr>
      </w:r>
    </w:p>
    <w:p>
      <w:pPr>
        <w:pStyle w:val="Normlnweb"/>
        <w:ind w:firstLine="708"/>
        <w:rPr/>
      </w:pPr>
      <w:r>
        <w:rPr/>
        <w:t xml:space="preserve">O kmenech na českém a moravském území se zachovaly jen kusé zprávy od arabských obchodníků nebo ve franských klášterech; nejstarší je popis zvaný </w:t>
      </w:r>
      <w:hyperlink r:id="rId2">
        <w:r>
          <w:rPr>
            <w:rStyle w:val="InternetLink"/>
            <w:i/>
            <w:iCs/>
          </w:rPr>
          <w:t>Geograf bavorský</w:t>
        </w:r>
      </w:hyperlink>
      <w:r>
        <w:rPr/>
        <w:t xml:space="preserve">, jenž zachycuje situaci z první a druhé poloviny 9. století. I z něj však nemůžeme přesně určit, jaké bylo rozložení kmenů v Čechách a zda tu žilo mnoho kmenů nebo jen málo či pouze jeden (Čechů). Česká kotlina byla rozdělena na tři uskupení s centry ve středních, severozápadních a východních Čechách. Naproti tomu na Moravě byla situace poněkud odlišná; pojmenování </w:t>
      </w:r>
      <w:hyperlink r:id="rId3">
        <w:r>
          <w:rPr>
            <w:rStyle w:val="InternetLink"/>
          </w:rPr>
          <w:t>Moravané</w:t>
        </w:r>
      </w:hyperlink>
      <w:r>
        <w:rPr/>
        <w:t xml:space="preserve"> označovalo společně obyvatelstvo sídlící severně od středního toku Dunaje, což svědčí o zdejším probíhajícím sjednocovacím procesu. Ve 20. letech 7. stol. došlo ke vzniku </w:t>
      </w:r>
      <w:r>
        <w:rPr>
          <w:b/>
          <w:bCs/>
        </w:rPr>
        <w:t>Sámovy říše</w:t>
      </w:r>
      <w:r>
        <w:rPr/>
        <w:t xml:space="preserve"> (centrum na jižní Moravě) – z </w:t>
      </w:r>
      <w:r>
        <w:rPr>
          <w:i/>
        </w:rPr>
        <w:t>Kroniky tzv. Fredegara</w:t>
      </w:r>
      <w:r>
        <w:rPr/>
        <w:t xml:space="preserve"> se dovídáme, že Sámo byl franský kupec, který se postavil na stranu povstání slovanského obyvatelstva proti násilnostem Avarů. Po vítězství nad Avary byl zvolen Slovany za krále a žil pohanským životem. </w:t>
      </w:r>
    </w:p>
    <w:p>
      <w:pPr>
        <w:pStyle w:val="Normal"/>
        <w:spacing w:before="280" w:after="280"/>
        <w:ind w:firstLine="708"/>
        <w:rPr/>
      </w:pPr>
      <w:r>
        <w:rPr>
          <w:color w:val="000000"/>
        </w:rPr>
        <w:t xml:space="preserve">Velkomoravská říše byla </w:t>
      </w:r>
      <w:hyperlink r:id="rId4">
        <w:r>
          <w:rPr>
            <w:rStyle w:val="InternetLink"/>
          </w:rPr>
          <w:t>prvním útvarem na území západních Slovanů</w:t>
        </w:r>
      </w:hyperlink>
      <w:r>
        <w:rPr>
          <w:color w:val="000000"/>
        </w:rPr>
        <w:t xml:space="preserve"> (Čechy, Morava, Slezsko, Malopolsko, Slovensko, část Dolních Rakous a Panonie), který můžeme označit jako </w:t>
      </w:r>
      <w:r>
        <w:rPr>
          <w:b/>
          <w:bCs/>
          <w:color w:val="000000"/>
        </w:rPr>
        <w:t>ranou formu státu</w:t>
      </w:r>
      <w:r>
        <w:rPr>
          <w:color w:val="000000"/>
        </w:rPr>
        <w:t>. Vytvořit úplný obraz dějin Velké Moravy je i přes určitý počet písemných pramenů, v nichž je "stará" Morava zmiňována, a čilé archeologické bádání úkol značně obtížný. Prameny přinášejí jen zlomkovité údaje (ať se jedná například o </w:t>
      </w:r>
      <w:r>
        <w:rPr>
          <w:i/>
          <w:iCs/>
          <w:color w:val="000000"/>
        </w:rPr>
        <w:t xml:space="preserve">Fuldské letopisy, Bertiniánské letopisy </w:t>
      </w:r>
      <w:r>
        <w:rPr>
          <w:color w:val="000000"/>
        </w:rPr>
        <w:t xml:space="preserve">či díla historicko-zeměpisná, cestopisy židovských nebo arabských kupců, životopisy svatých, právní prameny a listiny) a navíc mnohé z nich se nezachovaly v původním originále a existují jen v pozdějších opisech. Jak </w:t>
      </w:r>
      <w:r>
        <w:rPr>
          <w:bCs/>
          <w:color w:val="000000"/>
        </w:rPr>
        <w:t>archeologické</w:t>
      </w:r>
      <w:r>
        <w:rPr>
          <w:color w:val="000000"/>
        </w:rPr>
        <w:t>, tak i </w:t>
      </w:r>
      <w:r>
        <w:rPr>
          <w:bCs/>
          <w:color w:val="000000"/>
        </w:rPr>
        <w:t xml:space="preserve">písemné prameny </w:t>
      </w:r>
      <w:r>
        <w:rPr>
          <w:color w:val="000000"/>
        </w:rPr>
        <w:t xml:space="preserve">však jednoznačně dokládají narůstající </w:t>
      </w:r>
      <w:r>
        <w:rPr>
          <w:bCs/>
          <w:color w:val="000000"/>
        </w:rPr>
        <w:t xml:space="preserve">sociální rozvrstvenost </w:t>
      </w:r>
      <w:r>
        <w:rPr>
          <w:color w:val="000000"/>
        </w:rPr>
        <w:t>velkomoravské společnosti (nálezy z pohřebišť, údaje o "bohatých" a "chudých"). Obě skupiny patřily ke svobodnému obyvatelstvu a podléhaly panovníkovi.</w:t>
      </w:r>
    </w:p>
    <w:p>
      <w:pPr>
        <w:pStyle w:val="Normlnweb"/>
        <w:ind w:firstLine="708"/>
        <w:rPr/>
      </w:pPr>
      <w:r>
        <w:rPr/>
        <w:t xml:space="preserve">Za </w:t>
      </w:r>
      <w:hyperlink r:id="rId5">
        <w:r>
          <w:rPr>
            <w:rStyle w:val="InternetLink"/>
          </w:rPr>
          <w:t>Mojmírovy</w:t>
        </w:r>
      </w:hyperlink>
      <w:r>
        <w:rPr/>
        <w:t xml:space="preserve"> vlády došlo k </w:t>
      </w:r>
      <w:r>
        <w:rPr>
          <w:b/>
          <w:bCs/>
        </w:rPr>
        <w:t xml:space="preserve">přijetí křesťanství </w:t>
      </w:r>
      <w:r>
        <w:rPr/>
        <w:t xml:space="preserve">(pasovskými kněžími).  Jedním z významných podnětů integračního procesu bylo vnější nebezpečí (útoky franských vojsk), kdy se sice moravští a čeští velmoži přikláněli k životnímu stylu a náboženství Franků, ale dvojí expanze (franská a církevní) hrozila ztrátou domácí identity a státotvorného trendu. Mocenskému růstu Moravy napomohlo dočasné oslabení franské říše vnitřními rozbroji ve 20. a 30. letech 9. století. </w:t>
      </w:r>
    </w:p>
    <w:p>
      <w:pPr>
        <w:pStyle w:val="Normlnweb"/>
        <w:ind w:firstLine="708"/>
        <w:rPr/>
      </w:pPr>
      <w:r>
        <w:rPr>
          <w:b/>
          <w:bCs/>
        </w:rPr>
        <w:t>Rostislav</w:t>
      </w:r>
      <w:r>
        <w:rPr/>
        <w:t xml:space="preserve">, Mojmírův syn, vládl Velké Moravě jako křesťanský panovník s podporou východofranského krále Ludvíka II. Němce. Avšak Rostislavova vzrůstající moc (Rostislav svůj vliv rozšířil i do Čech i dále) brzy začala být nepohodlná a Velká Morava byla vtažena do konfliktu s Říší Východofranskou. Roku 860 se kníže Rostislav rozhodl hledat podporu pro posílení státu a křesťanské víry u římského papeže. Zde ovšem neuspěl. Obrátil se proto  o tři roky později s žádostí o pomoc ke dvoru byzantského císaře Michala III., který představoval světskou hlavu státu, a patriarchovi Fótiovi, duchovní hlavě východních křesťanů. Rostislav zdůvodňoval svou žádost o pomoc nutností výkladu víry ve srozumitelném jazyce pro slovanský lid. Zároveň si od pomoci  sliboval vytvoření samostatné církevní organizace nezávislé na Východofranské říši. Byzantský císař se rozhodl vyslat na Velkou Moravu </w:t>
      </w:r>
      <w:hyperlink r:id="rId6">
        <w:r>
          <w:rPr>
            <w:rStyle w:val="InternetLink"/>
          </w:rPr>
          <w:t>Konstantina a Metoděje</w:t>
        </w:r>
      </w:hyperlink>
      <w:r>
        <w:rPr/>
        <w:t xml:space="preserve">. </w:t>
      </w:r>
    </w:p>
    <w:p>
      <w:pPr>
        <w:pStyle w:val="Normlnweb"/>
        <w:ind w:firstLine="708"/>
        <w:rPr/>
      </w:pPr>
      <w:r>
        <w:rPr/>
        <w:t>V roce 862 byl Konstantin spolu se svým bratrem Metodějem vyslán byzantským císařem Michalem III. a patriarchou cařihradským svatým Fotijem na Moravu. K tomuto úkolu se napřed dobře připravili. Konstantin, který studoval filosofii, cestoval na misijní cesty do Malé Asie (Krym), ihned složil písmena a začal překládat evangeliáře (evangelijní čtení), přeložil části Písma svatého, které se čtou při bohoslužbách východního obřadu, a  také všechny obřadní knihy.</w:t>
      </w:r>
    </w:p>
    <w:p>
      <w:pPr>
        <w:pStyle w:val="Normlnweb"/>
        <w:ind w:firstLine="708"/>
        <w:rPr/>
      </w:pPr>
      <w:r>
        <w:rPr/>
        <w:t xml:space="preserve">Na Moravě, kam přišli (Konstantin nejspíš v hodnosti biskupa a Metoděj patrně jako diakon) v roce 863, měli velký úspěch; důvodem byla příkladnost křesťanského života                   a především používání lidu srozumitelného slovanského jazyka při bohoslužbách. To ovšem vyvolalo nenávist franckých kněží, kteří ztráceli na Velké Moravě vliv a honosné příjmy. Obviňovali Konstantina a Metoděje hlavně proto, že zavedli na Velké Moravě slovanskou bohoslužebnou řeč a nedrží se učení o třech bohoslužebných jazycích - hebrejštině, řečtině           a latině. Rozvojem vlastní kultury by se mohl mladý slovanský stát lehce vymanit zpod kulturní a politické nadvlády říše. Spor se dostal až před papeže, který ho rozhodl ve prospěch Konstantina a Metoděje. Důvody pro zavedení slovanského jazyka uváděl Konstantin podle latinské legendy </w:t>
      </w:r>
      <w:hyperlink r:id="rId7">
        <w:r>
          <w:rPr>
            <w:rStyle w:val="InternetLink"/>
            <w:i/>
          </w:rPr>
          <w:t>Diffundente sole</w:t>
        </w:r>
      </w:hyperlink>
      <w:r>
        <w:rPr>
          <w:i/>
        </w:rPr>
        <w:t>.</w:t>
      </w:r>
      <w:r>
        <w:rPr/>
        <w:t xml:space="preserve"> Mezitím však Konstantin, jehož velice vysilovaly neustálé zlobné útoky a obviňování latinského duchovenstva, těžce onemocněl. Když nakonec cítil, že se neuzdraví, vstoupil v Římě do kláštera, ve kterém přijal mnišské jméno Kyrillos (Cyril). Po smrti Cyrila byl  Metoděj poslán zpět na Moravu s listem, kterým papež Hadrián II. schválil slovanskou bohoslužbu s jedinou výhradou, že epištola a evangelium při ní budou čteny ve dvou jazycích, napřed latinsky a pak slovansky. Když se Metoděj vrátil na Moravu, dozvěděl se, že kníže Rostislav byl přičiněním svého synovce</w:t>
      </w:r>
      <w:r>
        <w:rPr>
          <w:b/>
        </w:rPr>
        <w:t xml:space="preserve"> Svatopluka</w:t>
      </w:r>
      <w:r>
        <w:rPr/>
        <w:t xml:space="preserve"> sesazen, zavlečen do ciziny a oslepen. Velkomoravská říše byla za Svatoplukovy vlády na samém vrcholu a mocněla. Kvetla řemesla, rozvíjel se obchod, pořádaly se ozbrojené výpady s cílem rozšířit územní rozsah. Sám Metoděj pak byl též zajat a bez ohledu na papežský list latinskými německými biskupy sesazen a odsouzen do žaláře. Totéž se stalo i jeho učedníkům.  Z žaláře byl na rozkaz papežského stolce propuštěn za dva roky, poté pokračoval na Moravě s velkým úspěchem v práci; počet slovanských duchovních rostl. Po návratu na Moravu se Metoděj věnoval překladu Bible, přeložil také </w:t>
      </w:r>
      <w:r>
        <w:rPr>
          <w:i/>
        </w:rPr>
        <w:t>církevní zákoník</w:t>
      </w:r>
      <w:r>
        <w:rPr/>
        <w:t xml:space="preserve"> a tzv. </w:t>
      </w:r>
      <w:r>
        <w:rPr>
          <w:i/>
        </w:rPr>
        <w:t>knihy Otců (Paterik</w:t>
      </w:r>
      <w:r>
        <w:rPr/>
        <w:t xml:space="preserve"> - vyprávění                      o mniších). Zemřel 6. dubna 885, před tím ještě ustanovil svým nástupcem jednoho ze svých učedníků, </w:t>
      </w:r>
      <w:hyperlink r:id="rId8">
        <w:r>
          <w:rPr>
            <w:rStyle w:val="InternetLink"/>
          </w:rPr>
          <w:t>Gorazda</w:t>
        </w:r>
      </w:hyperlink>
      <w:r>
        <w:rPr/>
        <w:t xml:space="preserve">. </w:t>
      </w:r>
    </w:p>
    <w:p>
      <w:pPr>
        <w:pStyle w:val="Normal"/>
        <w:ind w:firstLine="708"/>
        <w:rPr/>
      </w:pPr>
      <w:r>
        <w:rPr/>
        <w:t xml:space="preserve">Několik měsíců po jeho smrti papež Štěpán V. (885–891) poslal Svatoplukovi list, stanovující pro slovanské kněze nepřijatelné podmínky, mimo jiné i zákaz slovanské bohoslužby pod trestem vyloučení z církve (anatéma), na jehož základě byli Metodějovi žáci vyhnáni z Moravy. Někteří z nich odešli na Balkán, jiní se přesunuli do Čech, další se uchýlili do lesních samot, kde žili jako poustevníci a konali bohoslužby lidu, který je vyhledával. Cyrilometodějská církev se udržovala v lidových vrstvách ještě dlouho jako církev lidová a národní, ale úřední církví se stala církev latinská. Avšak Svatoplukova představa, že svůj moravský stát upevní, když se připojí k latinské církvi a vloží svůj stát pod ochranu papežského stolce, se ukázala naprosto mylnou -  Morava se neudržela a těžiště celého národa se přesunulo do Čech, kde se slovanský spisovný jazyk i slovanské bohoslužby ještě nějaký čas udržovaly. </w:t>
      </w:r>
    </w:p>
    <w:p>
      <w:pPr>
        <w:pStyle w:val="Normal"/>
        <w:rPr/>
      </w:pPr>
      <w:r>
        <w:rPr/>
      </w:r>
    </w:p>
    <w:p>
      <w:pPr>
        <w:pStyle w:val="Normal"/>
        <w:rPr/>
      </w:pPr>
      <w:r>
        <w:rPr/>
        <w:t xml:space="preserve">     </w:t>
      </w:r>
      <w:r>
        <w:rPr/>
        <w:tab/>
        <w:t xml:space="preserve">Některá česká knížata, jako Oldřich a Vratislav II., se pokoušela cyrilometodějskou církev učinit církví oficiální, jak o tom svědčí skutečnost, že Prokop v r. 1032 za vlády knížete Oldřicha založil slovanský monastýr (klášter) na Sázavě a též snaha knížete Vratislava II. zavést v celém státě slovanskou bohoslužbu. Ale papež Řehoř VII. (1073–1085) se proti této snaze postavil a také ze Sázavského kláštera byli slovanští mniši v roce 1097, tedy 65 let po jeho založení, definitivně vyhnáni a místo nich tam byli uvedeni latinští mniši benediktinského řádu. </w:t>
      </w:r>
    </w:p>
    <w:p>
      <w:pPr>
        <w:pStyle w:val="Normal"/>
        <w:rPr/>
      </w:pPr>
      <w:r>
        <w:rPr/>
        <w:t xml:space="preserve">  </w:t>
      </w:r>
    </w:p>
    <w:p>
      <w:pPr>
        <w:pStyle w:val="Normal"/>
        <w:ind w:firstLine="708"/>
        <w:rPr/>
      </w:pPr>
      <w:r>
        <w:rPr/>
        <w:t xml:space="preserve">Po této události byly všechny slovanské knihy v českých zemích bezohledně a urputně ničeny. Cyrilometodějské dědictví bylo u nás tvrdě pronásledováno, udrželo se však u Bulharů, Srbů a Rusů, Ukrajinců a Bělorusů, tedy u slovanských pravoslavných národů. Staroslověnština upadá a je od 12. stol. označována </w:t>
      </w:r>
      <w:r>
        <w:rPr>
          <w:b/>
        </w:rPr>
        <w:t>církevněslovanským</w:t>
      </w:r>
      <w:r>
        <w:rPr/>
        <w:t xml:space="preserve"> jazykem, který byl kulturním a vlastně spisovným jazykem v Rusku do počátku 18.st., na Balkáně do počátku 19.st. Dnešní ruská, bulharská a srbská azbuka je různě upravená cyrilice. Po Svatoplukově smrti se připojené slovanské kmeny začaly od Velké Moravy odtrhávat, za nástupce Mojmíra II. (894-906) se Velká Morava rozpadla a po r. 906 o ní chybí písemné zprávy. </w:t>
      </w:r>
    </w:p>
    <w:p>
      <w:pPr>
        <w:pStyle w:val="Normal"/>
        <w:rPr/>
      </w:pPr>
      <w:r>
        <w:rPr/>
      </w:r>
    </w:p>
    <w:p>
      <w:pPr>
        <w:pStyle w:val="Normal"/>
        <w:rPr/>
      </w:pPr>
      <w:r>
        <w:rPr/>
      </w:r>
    </w:p>
    <w:p>
      <w:pPr>
        <w:pStyle w:val="Normal"/>
        <w:rPr/>
      </w:pPr>
      <w:r>
        <w:rPr/>
      </w:r>
    </w:p>
    <w:p>
      <w:pPr>
        <w:pStyle w:val="Normal"/>
        <w:rPr/>
      </w:pPr>
      <w:r>
        <w:rPr/>
      </w:r>
    </w:p>
    <w:p>
      <w:pPr>
        <w:pStyle w:val="Normal"/>
        <w:spacing w:before="280" w:after="280"/>
        <w:rPr/>
      </w:pPr>
      <w:hyperlink r:id="rId9">
        <w:r>
          <w:rPr>
            <w:rStyle w:val="InternetLink"/>
          </w:rPr>
          <w:t>Význam cyrilometodějské misie</w:t>
        </w:r>
      </w:hyperlink>
      <w:r>
        <w:rPr>
          <w:u w:val="single"/>
        </w:rPr>
        <w:t xml:space="preserve"> </w:t>
      </w:r>
    </w:p>
    <w:p>
      <w:pPr>
        <w:pStyle w:val="Normlnweb"/>
        <w:rPr/>
      </w:pPr>
      <w:hyperlink r:id="rId10">
        <w:r>
          <w:rPr>
            <w:rStyle w:val="InternetLink"/>
          </w:rPr>
          <w:t>Staroslověnská literatura</w:t>
        </w:r>
      </w:hyperlink>
      <w:r>
        <w:rPr/>
        <w:t xml:space="preserve"> </w:t>
      </w:r>
    </w:p>
    <w:p>
      <w:pPr>
        <w:pStyle w:val="Normlnweb"/>
        <w:spacing w:before="280" w:after="280"/>
        <w:rPr/>
      </w:pPr>
      <w:hyperlink r:id="rId11">
        <w:r>
          <w:rPr>
            <w:rStyle w:val="InternetLink"/>
            <w:bCs/>
          </w:rPr>
          <w:t>Staroslověnský jazyk</w:t>
        </w:r>
      </w:hyperlink>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Mwheadline">
    <w:name w:val="mw-headline"/>
    <w:basedOn w:val="Standardnpsmo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poznmky">
    <w:name w:val="Text poznámky"/>
    <w:basedOn w:val="Normlnweb"/>
    <w:qFormat/>
    <w:pPr>
      <w:shd w:fill="F9FCFF" w:val="clea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gb.doc" TargetMode="External"/><Relationship Id="rId3" Type="http://schemas.openxmlformats.org/officeDocument/2006/relationships/hyperlink" Target="../in/moravane.doc" TargetMode="External"/><Relationship Id="rId4" Type="http://schemas.openxmlformats.org/officeDocument/2006/relationships/hyperlink" Target="../in/evropa10.doc" TargetMode="External"/><Relationship Id="rId5" Type="http://schemas.openxmlformats.org/officeDocument/2006/relationships/hyperlink" Target="../in/mojmir.doc" TargetMode="External"/><Relationship Id="rId6" Type="http://schemas.openxmlformats.org/officeDocument/2006/relationships/hyperlink" Target="../in/km1.doc" TargetMode="External"/><Relationship Id="rId7" Type="http://schemas.openxmlformats.org/officeDocument/2006/relationships/hyperlink" Target="../in/ds.doc" TargetMode="External"/><Relationship Id="rId8" Type="http://schemas.openxmlformats.org/officeDocument/2006/relationships/hyperlink" Target="http://www.olomouc-travel.cz/fotografie.php?lang=1&amp;id=65&amp;kategorie=92" TargetMode="External"/><Relationship Id="rId9" Type="http://schemas.openxmlformats.org/officeDocument/2006/relationships/hyperlink" Target="../in/vyznam.doc" TargetMode="External"/><Relationship Id="rId10" Type="http://schemas.openxmlformats.org/officeDocument/2006/relationships/hyperlink" Target="../in/literatura.doc" TargetMode="External"/><Relationship Id="rId11" Type="http://schemas.openxmlformats.org/officeDocument/2006/relationships/hyperlink" Target="../in/jazyk.doc"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4:18:00Z</dcterms:created>
  <dc:creator>maresova</dc:creator>
  <dc:description/>
  <cp:keywords/>
  <dc:language>en-US</dc:language>
  <cp:lastModifiedBy>maresova</cp:lastModifiedBy>
  <dcterms:modified xsi:type="dcterms:W3CDTF">2007-10-21T14:43:00Z</dcterms:modified>
  <cp:revision>5</cp:revision>
  <dc:subject/>
  <dc:title>VZNIK STAROSLOVĚNSKÉ KULTURY                      NA NAŠEM ÚZEMÍ</dc:title>
</cp:coreProperties>
</file>