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360" w:right="-1" w:hanging="0"/>
        <w:jc w:val="both"/>
        <w:rPr/>
      </w:pPr>
      <w:r>
        <w:rPr/>
      </w:r>
    </w:p>
    <w:p>
      <w:pPr>
        <w:pStyle w:val="Normal"/>
        <w:spacing w:lineRule="auto" w:line="408"/>
        <w:ind w:left="360" w:right="-1" w:hanging="0"/>
        <w:jc w:val="both"/>
        <w:rPr/>
      </w:pPr>
      <w:r>
        <w:rPr/>
      </w:r>
    </w:p>
    <w:p>
      <w:pPr>
        <w:pStyle w:val="Normal"/>
        <w:spacing w:lineRule="auto" w:line="408"/>
        <w:ind w:left="360" w:right="-1" w:hanging="0"/>
        <w:jc w:val="both"/>
        <w:rPr>
          <w:b/>
          <w:b/>
        </w:rPr>
      </w:pPr>
      <w:r>
        <w:rPr>
          <w:b/>
        </w:rPr>
        <w:t>Obě varianty se částečně překrývají, částečně odlišují…</w:t>
      </w:r>
    </w:p>
    <w:p>
      <w:pPr>
        <w:pStyle w:val="Normal"/>
        <w:spacing w:lineRule="auto" w:line="408"/>
        <w:ind w:left="360" w:right="-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408"/>
        <w:ind w:left="360" w:right="-1" w:hanging="0"/>
        <w:jc w:val="both"/>
        <w:rPr/>
      </w:pPr>
      <w:r>
        <w:rPr/>
        <w:t>Z čeho vychází typologická klasifikace jazyků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příklad jazykové konvergence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ou funkci má v komunikaci kanál a jakou kód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příklad jazykového znaku, u něhož neplatí arbitrárnost mezi označujícím a označovaným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 se utvářejí slova (dvěma způsoby) podle Platónova dialogu Kratylos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název zásadního díla Franze Boppa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Kdo napsal Zkoumání staré norštiny či islandštiny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Kdy vznikaly v Indii práce Pániniho a dalších lingvistů popisující sanskrt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Kteří lingvisté ve 2. pol. 19. století  pojímali  jazyk jako systém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 čem spočívá de Saussurovo pojetí synchronního a diachronního popisu jazyka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ysvětlete a doložte na příkladech, proč foném nemá význam a proč morfém již význam má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ysvětlete a doložte na příkladech distinktivní funkci fonému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é typy fonologických opozic znáte, uveďte konkrétní příklady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vlastní příklady k jednotlivým typům morfonologických alternací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Stručně vysvětlete, proč je Morseova abeceda znaková sou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Z čeho vychází typologická klasifikace jazyků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příklad jazykové konvergence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ou funkci má v komunikaci kanál a jakou kód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příklad jazykového znaku, u něhož neplatí arbitrárnost mezi označujícím a označovaným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 se utvářejí slova (dvěma způsoby) podle Platónova dialogu Kratylos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název zásadního díla Augusta Schleichera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Kdo napsal díla Prolegomena a Jazyk (Sproget)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Proč vznikaly v Indii práce Pániniho a dalších lingvistů popisující sanskrt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Kteří lingvisté ve 2. pol. 19. století  tvrdili, že v hláskovém vývoji neexistují výjimky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 čem spočívá de Saussurovo pojetí synchronního a diachronního popisu jazyka?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ysvětlete a doložte na příkladech, proč foném nemá význam a proč morfém již význam má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Vysvětlete a doložte na příkladech distinktivní funkci fonému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Jaké typy fonologických opozic znáte, uveďte konkrétní příklady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Uveďte vlastní příklady k jednotlivým typům samohláskových morfonologických alternací.</w:t>
      </w:r>
    </w:p>
    <w:p>
      <w:pPr>
        <w:pStyle w:val="Normal"/>
        <w:numPr>
          <w:ilvl w:val="0"/>
          <w:numId w:val="1"/>
        </w:numPr>
        <w:spacing w:lineRule="auto" w:line="408"/>
        <w:ind w:left="720" w:right="-1" w:hanging="360"/>
        <w:jc w:val="both"/>
        <w:rPr/>
      </w:pPr>
      <w:r>
        <w:rPr/>
        <w:t>Stručně vysvětlete, proč jsou dopravní značky znaková sou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5:00Z</dcterms:created>
  <dc:creator>Milos</dc:creator>
  <dc:description/>
  <cp:keywords/>
  <dc:language>en-US</dc:language>
  <cp:lastModifiedBy>Milos</cp:lastModifiedBy>
  <dcterms:modified xsi:type="dcterms:W3CDTF">2009-12-03T10:10:00Z</dcterms:modified>
  <cp:revision>3</cp:revision>
  <dc:subject/>
  <dc:title>1</dc:title>
</cp:coreProperties>
</file>