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Poláček Karel - Bylo nás pět</w:t>
      </w:r>
    </w:p>
    <w:p>
      <w:pPr>
        <w:pStyle w:val="Normal"/>
        <w:widowControl/>
        <w:tabs>
          <w:tab w:val="clear" w:pos="708"/>
          <w:tab w:val="left" w:pos="4395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Hrabal Bohumil -  Postřižiny, Příliš hlučná samota, Obsluhoval jsem anglického krále…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Vančura Vladislav - Rozmarné léto, Markéta Lazarová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Fuks Ladislav - Pan Theodor Mundstock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Kundera Milan - Žert, Směšné lásky</w:t>
      </w:r>
    </w:p>
    <w:p>
      <w:pPr>
        <w:pStyle w:val="Normal"/>
        <w:widowControl/>
        <w:ind w:right="566" w:hanging="0"/>
        <w:jc w:val="both"/>
        <w:rPr/>
      </w:pPr>
      <w:r>
        <w:rPr>
          <w:sz w:val="24"/>
        </w:rPr>
        <w:t>Konrád Karel - Robinsonád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Čapek Karel - Krakatit, Povídky z první a druhé kapsy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Kaplický Václav - Kladivo na čarodějnice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Schulz Jiří - Kámen a bolest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Körner Vladimír - Adelheid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Švandrlík Miroslav - Černí baroni, Draculův švagr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vel Ota - Zlatí úhoři 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Škvorecký Josef - Zbabělci, Prima sezóna, Ze života lepší společnosti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 xml:space="preserve">Smetanová Jindřiška - Ustláno pod nebesy 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Vostrá Alena - Bůh z reklamy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Jirotka Zdeněk - Saturnin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Procházka Jan - Ucho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Zapletal Zdeněk - Půlnoční běžci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Otčenášek Jan - Pokušení Katarina</w:t>
      </w:r>
    </w:p>
    <w:p>
      <w:pPr>
        <w:pStyle w:val="Normal"/>
        <w:widowControl/>
        <w:ind w:right="566" w:hanging="0"/>
        <w:jc w:val="both"/>
        <w:rPr/>
      </w:pPr>
      <w:r>
        <w:rPr>
          <w:b/>
          <w:sz w:val="24"/>
        </w:rPr>
        <w:t>Neff Vladimír - Trampoty pana Humbl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Fried Jiří - Časová tíseň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Berková Alexandra - Knížka s červeným obalem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Prošková Hana - Mořeplavba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Šabach Petr - Jak potopit Austrálii, Zvláštní problém Františka S.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Aškenazy Ludvík - Dětské etudy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Durych Jaroslav - Sedmikráska</w:t>
      </w:r>
    </w:p>
    <w:p>
      <w:pPr>
        <w:pStyle w:val="Normal"/>
        <w:widowControl/>
        <w:ind w:right="566" w:hanging="0"/>
        <w:jc w:val="both"/>
        <w:rPr/>
      </w:pPr>
      <w:r>
        <w:rPr>
          <w:sz w:val="24"/>
        </w:rPr>
        <w:t>Klíma Ivan - Má veselá jitra, Soudce z milosti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Tigrid Pavel - Kapesní průvodce inteligentní ženy po vlastním osudu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Salivarová Zdena - Pánská jízda, Honzlová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Lustig Arnošt - Dita Saxová, Modlitba za Kateřinu Horowitzovou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Páral Vladimír - Milenci a vrazi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Klíma Ladislav - Utrpení knížete Sternenhocha, Slavná Nemesis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Placák Petr - Medorek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Trefulka Jan - O bláznech jen dobré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Putík Jaroslav - Smrtelná neděle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Havlíček Jaroslav - Petrolejové lampy, Helimadoe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Novák Jan - Miliónový jeep</w:t>
      </w:r>
    </w:p>
    <w:p>
      <w:pPr>
        <w:pStyle w:val="Normal"/>
        <w:widowControl/>
        <w:ind w:right="566" w:hanging="0"/>
        <w:jc w:val="both"/>
        <w:rPr/>
      </w:pPr>
      <w:r>
        <w:rPr>
          <w:sz w:val="24"/>
        </w:rPr>
        <w:t xml:space="preserve">Zábrana Jan * - Vražda pro štěstí, Celý život 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Skála Miroslav - Svatební cesta do Jiljí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Viewegh Michal - Výchova dívek v Čechách, Nápady laskavého čtenáře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Vaculík Ludvík - Jak se dělá chlapec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Křesadlo Jan - Fuga trium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Bauman Václav - Paci paci pacičky</w:t>
      </w:r>
    </w:p>
    <w:p>
      <w:pPr>
        <w:pStyle w:val="Normal"/>
        <w:widowControl/>
        <w:ind w:right="566" w:hanging="0"/>
        <w:jc w:val="both"/>
        <w:rPr/>
      </w:pPr>
      <w:r>
        <w:rPr>
          <w:b/>
          <w:sz w:val="24"/>
        </w:rPr>
        <w:t>Jedlička Josef - ... a život náš je v půli se svou poutí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Kohout Pavel - Nápady svaté Kláry</w:t>
      </w:r>
    </w:p>
    <w:p>
      <w:pPr>
        <w:pStyle w:val="Normal"/>
        <w:widowControl/>
        <w:ind w:right="566" w:hanging="0"/>
        <w:jc w:val="both"/>
        <w:rPr/>
      </w:pPr>
      <w:r>
        <w:rPr>
          <w:b/>
          <w:sz w:val="24"/>
        </w:rPr>
        <w:t xml:space="preserve">Kratochvil Jiří - </w:t>
      </w:r>
      <w:r>
        <w:rPr>
          <w:sz w:val="24"/>
        </w:rPr>
        <w:t>Urmedvěd,</w:t>
      </w:r>
      <w:r>
        <w:rPr>
          <w:b/>
          <w:sz w:val="24"/>
        </w:rPr>
        <w:t xml:space="preserve"> Uprostřed nocí zpěv, Avion, Noční tango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Putna Martin - Kniha Kraft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Topol Jáchym - Anděl, Sestra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Boučková Tereza - Indiánský běh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Ludva Roman - Jezdci pod slunečníkem, Smrt a křeslo</w:t>
      </w:r>
    </w:p>
    <w:p>
      <w:pPr>
        <w:pStyle w:val="Normal"/>
        <w:widowControl/>
        <w:ind w:right="566" w:hanging="0"/>
        <w:jc w:val="both"/>
        <w:rPr/>
      </w:pPr>
      <w:r>
        <w:rPr>
          <w:sz w:val="24"/>
        </w:rPr>
        <w:t>Kahuda Václav - Houština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Pekárková Iva - Péra a perutě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Ajvaz Michal - Druhé město, Návrat starého varan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Rudiš Jaroslav - Nebe pod Berlínem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Androniková Hana - Zvuk slunečních hodin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Hůlová Petra - Paměť mojí babičce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Legátová Květa - Želary, Jozova Hanule</w:t>
      </w:r>
    </w:p>
    <w:p>
      <w:pPr>
        <w:pStyle w:val="Normal"/>
        <w:widowControl/>
        <w:ind w:right="566" w:hanging="0"/>
        <w:jc w:val="both"/>
        <w:rPr/>
      </w:pPr>
      <w:r>
        <w:rPr>
          <w:b/>
          <w:sz w:val="24"/>
        </w:rPr>
        <w:t>Urban Miloš – Sedmikostelí, Hastrman, Stín katedrály, Santiniho jazyk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Šukšin Vasilij - Charaktery a lásky, Červená kalin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Hamsun Knut - Hlad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Grass Günter - Plechový bubínek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Ajtmatov Čingiz - Stanice Bouřná, Popraviště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Styron William - Sophiina volb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Kerouac Jack - Na cestě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Hemingway Ernst - Fiest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Doctorow E. L. - Ragtime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Heller Joseph - Hlava XXII.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Ryan Patrick - Jak jsem vyhrál válku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Kazan Elia - Tichá dohoda, Ameriko, Ameriko!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Updike John - Kentaur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Vonnegut Kurt Jr. - Jatka č. 5, Snídaně šampiónů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Leacock Stephen - Literární poklesky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Babel Osaac - Historie mého holubníku</w:t>
      </w:r>
    </w:p>
    <w:p>
      <w:pPr>
        <w:pStyle w:val="Normal"/>
        <w:widowControl/>
        <w:ind w:right="566" w:hanging="0"/>
        <w:jc w:val="both"/>
        <w:rPr/>
      </w:pPr>
      <w:r>
        <w:rPr>
          <w:b/>
          <w:sz w:val="24"/>
        </w:rPr>
        <w:t xml:space="preserve">Marquez Gabriel G. - </w:t>
      </w:r>
      <w:r>
        <w:rPr>
          <w:sz w:val="24"/>
        </w:rPr>
        <w:t>Kronika ohlášené smrti</w:t>
      </w:r>
      <w:r>
        <w:rPr>
          <w:b/>
          <w:sz w:val="24"/>
        </w:rPr>
        <w:t>, Sto roků samoty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Salinger Jerome D. - Kdo chytá v žitě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Kafka Franz - Zámek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Levin Ira - Rosemary má děťátko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Kessey Ken - A vyhoďme ho z kola ven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Capote Truman - Chladnokrevně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Rosten - Leo - Pan Kaplan má stále třídu rád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Eco Umberto - Jméno růže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Irving - John - Svět podle Garp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Higuči Ičijó - V kalném proudu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 xml:space="preserve">Tanizaki Džunčiró - Pokus o životopis Šunkin 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Delibes Miguel - Blahoslavení chudí duchem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Hesse Hermann - Siddhárth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Bulgakov Michail - Divadelní román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Camus Albert - Cizinec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Graves Robert - Já, Claudius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Bradford Roark - Černošský pánbůh a páni Izraeliti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Fowles John - Sběratel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Dostojevskij F. M. - Hráč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Dahl Roald - Jedenadvacet polibků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Warren Miller - Prezydent Krokadýlů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Allen Woody - Vedlejší příznaky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Waltari Mika - Egypťan Sinuhet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Orwell George - Farma zvířat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Laclos Choderlos de - Nebezpečné známosti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Miller Henry - Obratník rak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Burgess Anthony - Mechanický pomeranč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Bukowski Charles - Všechny řitě světa i ta má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Charms Daniil - Sen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Gilbert Stephen - Krysařův deník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Chandler Raymond - Sestřička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Singer Isaac B. - Šoša, Stará lásk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Čechov A. P. - Povídky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Gaarder Jostein - Sophiin svět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Hilsenrath Edgar - Nácek a holič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Schlink  Bernard - Předčítač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Hoeg Peter - Cit slečny Smilly pro sníh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Tokarczuk Olga - Pravěk a jiné časy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Ripellino Angelo M. - Magická Praha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Ackroyd Peter - Golem z londýnských doků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Coelho Paulo - Alchymista, Veronika se rozhodla zemřít</w:t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  <w:t>Pearl Matthew – Dantův klub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Brown Dan – Da Vinciho kód</w:t>
      </w:r>
    </w:p>
    <w:p>
      <w:pPr>
        <w:pStyle w:val="Normal"/>
        <w:widowControl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3:00Z</dcterms:created>
  <dc:creator>Milos</dc:creator>
  <dc:description/>
  <cp:keywords/>
  <dc:language>en-US</dc:language>
  <cp:lastModifiedBy>Milos</cp:lastModifiedBy>
  <dcterms:modified xsi:type="dcterms:W3CDTF">2009-11-30T15:43:00Z</dcterms:modified>
  <cp:revision>1</cp:revision>
  <dc:subject/>
  <dc:title>Poláček Karel - Bylo nás pět</dc:title>
</cp:coreProperties>
</file>