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ind w:right="-648" w:hanging="0"/>
        <w:jc w:val="both"/>
        <w:outlineLvl w:val="0"/>
        <w:rPr>
          <w:b/>
          <w:b/>
        </w:rPr>
      </w:pPr>
      <w:r>
        <w:rPr>
          <w:b/>
        </w:rPr>
        <w:t xml:space="preserve">Vážené kolegyně a kolegové, 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firstLine="561"/>
        <w:jc w:val="both"/>
        <w:rPr>
          <w:b/>
          <w:b/>
        </w:rPr>
      </w:pPr>
      <w:r>
        <w:rPr>
          <w:b/>
        </w:rPr>
        <w:t>velmi si vážíme Vaší spolupráce s Pedagogickou fakultou UP v Olomouci.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>V současné době dochází ke změnám v systému základního vzdělávání, na které musí reagovat rovněž vysoké školy připravující budoucí učitele.</w:t>
      </w:r>
    </w:p>
    <w:p>
      <w:pPr>
        <w:pStyle w:val="Normal"/>
        <w:ind w:right="-648" w:firstLine="540"/>
        <w:jc w:val="both"/>
        <w:rPr/>
      </w:pPr>
      <w:r>
        <w:rPr>
          <w:b/>
        </w:rPr>
        <w:t>Tento anonymní dotazník je součástí  širšího výzkumu, jenž bude zaměřen na pracovní podmínky učitelů českého jazyka na základních školách, nižším stupni gymnázií a učitelů obecně. Podle našeho názoru je totiž třeba veřejnost pravdivě informovat o práci pedagogů a hledat způsoby, jak změnit celkový přístup ke vzdělávání v naší společnosti.</w:t>
      </w:r>
    </w:p>
    <w:p>
      <w:pPr>
        <w:pStyle w:val="Normal"/>
        <w:ind w:right="-648" w:firstLine="561"/>
        <w:jc w:val="both"/>
        <w:rPr>
          <w:b/>
          <w:b/>
        </w:rPr>
      </w:pPr>
      <w:r>
        <w:rPr>
          <w:b/>
        </w:rPr>
        <w:t xml:space="preserve">Jednou z oblastí, jež si zcela jistě zasluhují zvýšenou pozornost, jsou školní knihovny a jejich využití v rámci vzdělávání. Proto chceme zjistit jejich současný stav a seznámit s ním zodpovědné orgány a veřejnost.           </w:t>
      </w:r>
    </w:p>
    <w:p>
      <w:pPr>
        <w:pStyle w:val="Normal"/>
        <w:ind w:right="-648" w:firstLine="561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right="-648" w:firstLine="561"/>
        <w:jc w:val="both"/>
        <w:rPr/>
      </w:pPr>
      <w:r>
        <w:rPr>
          <w:b/>
        </w:rPr>
        <w:t xml:space="preserve">     </w:t>
      </w:r>
      <w:r>
        <w:rPr>
          <w:b/>
        </w:rPr>
        <w:t>V Olomouci 29. 9. 2009                                       Mgr. Milan Polák, Ph.D.</w:t>
      </w:r>
    </w:p>
    <w:p>
      <w:pPr>
        <w:pStyle w:val="Normal"/>
        <w:ind w:right="-648" w:firstLine="561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PdF UP Olomouc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1. Jste              muž                                    žena     (zakroužkujte, prosím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2. Aprobace:  ___________    Věk: _______  Délka Vaší praxe: _______                             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3. Vyučujete na:   ZŠ                G                 jiné SŠ  (zakroužkujte, prosím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4. Přibližný počet žáků Vaší školy (1. i 2. stupeň, popřípadě gymnázium celkem): ___________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5. Existuje na Vaší škole žákovská knihovna?   Ano          Ne   (zakroužkujte, prosím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/>
        <w:t>6. Uveďte prosím přibližný počet svazků: _________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/>
        <w:t>7. Jaký byl přibližný přírůstek do školní knihovny za posledních 5 let?: _________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/>
        <w:t>8. Jak je řešeno prostorové umístění knihovny a její vybavení (případně včetně ICT techniky)? Rozveďte, prosím :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/>
      </w:r>
    </w:p>
    <w:p>
      <w:pPr>
        <w:pStyle w:val="Normal"/>
        <w:ind w:right="-648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/>
        <w:t>9. Je využívána knihovna k výuce?  Ano        Ne    (zakroužkujte, prosím)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/>
        <w:t>Rozveďte, prosím:____________________________________________________________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10. Je školní knihovna využívána k dalším aktivitám? (půjčování apod.), rozveďte, prosím: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11. Je v rámci školní knihovna vyčleněna knihovna učitelská?   Ano     Ne   (zakroužkujte, prosím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12. Pokud tomu tak je, kolik titulů přibližně obsahuje? _________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13. Jaký byl (přibližně) přírůstek za posledních 5 let do uč. knihovny (zejména z oblasti pedagogické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Literatury)? ___________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14. Kdo zodpovídá na Vaší škole za vedení školní knihovny? _________________________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15. Jak je jeho funkce zohledněna? _______________________________________________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>Jaký problém vnímáte v souvislosti s oblastí vzdělávání v České republice jako nejakutnější?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>Ještě jednou děkujeme za Váš čas a poskytnuté informace!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cs-CZ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51:00Z</dcterms:created>
  <dc:creator>prodekan</dc:creator>
  <dc:description/>
  <cp:keywords/>
  <dc:language>en-US</dc:language>
  <cp:lastModifiedBy>Milda</cp:lastModifiedBy>
  <cp:lastPrinted>2005-03-10T10:18:00Z</cp:lastPrinted>
  <dcterms:modified xsi:type="dcterms:W3CDTF">2009-09-29T04:15:00Z</dcterms:modified>
  <cp:revision>8</cp:revision>
  <dc:subject/>
  <dc:title>Návrh dohody o spolupráci</dc:title>
</cp:coreProperties>
</file>