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15"/>
          <w:szCs w:val="15"/>
          <w:u w:val="single"/>
        </w:rPr>
      </w:pPr>
      <w:r>
        <w:rPr>
          <w:b/>
          <w:bCs/>
          <w:color w:val="000000"/>
          <w:sz w:val="36"/>
          <w:szCs w:val="36"/>
        </w:rPr>
        <w:t>Mgr. Jana Bartoňová</w:t>
      </w:r>
    </w:p>
    <w:p>
      <w:pPr>
        <w:pStyle w:val="Normal"/>
        <w:spacing w:before="280" w:after="280"/>
        <w:jc w:val="both"/>
        <w:rPr>
          <w:color w:val="000000"/>
          <w:sz w:val="15"/>
          <w:szCs w:val="15"/>
          <w:u w:val="single"/>
        </w:rPr>
      </w:pPr>
      <w:r>
        <w:rPr>
          <w:color w:val="000000"/>
          <w:sz w:val="15"/>
          <w:szCs w:val="15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Výuka předmětů:</w:t>
      </w:r>
      <w:r>
        <w:rPr>
          <w:color w:val="000000"/>
        </w:rPr>
        <w:t>  didaktika mateřského jazyka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Téma disertační práce: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Možnosti rozvoje vyjadřovacích schopností žáků mladšího školního věku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Školitel</w:t>
      </w:r>
      <w:r>
        <w:rPr>
          <w:color w:val="000000"/>
        </w:rPr>
        <w:t xml:space="preserve">: Doc. PhDr. Marie Zouharová, Ph.D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br/>
        <w:t xml:space="preserve">Absolventka Pedagogické fakulty Univerzity Palackého v Olomouci (obor Učitelství pro 1. stupeň ZŠ). V roce 2008 přijata do Doktorského studijního programu Pedagogika se zaměřením na český jazyk a literaturu.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Publikace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RTOŇOVÁ, J. Využití počítačů ve výuce - návrh výukového programu pro prvouku. In Holoušová, D. [ed.] </w:t>
      </w:r>
      <w:r>
        <w:rPr>
          <w:i/>
          <w:iCs/>
          <w:color w:val="000000"/>
        </w:rPr>
        <w:t>Tvůrčí aktivita studentů. Využití výukových programů ve výuce na 1. stupni základní školy</w:t>
      </w:r>
      <w:r>
        <w:rPr>
          <w:color w:val="000000"/>
        </w:rPr>
        <w:t xml:space="preserve">. Olomouc: Votobia, 2006. s. 13 – 19. ISBN 80-7220-243-X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RTOŇOVÁ, J. Tři králové. In Holoušová, D. [ed.] </w:t>
      </w:r>
      <w:r>
        <w:rPr>
          <w:i/>
          <w:iCs/>
          <w:color w:val="000000"/>
        </w:rPr>
        <w:t>Tvůrčí aktivita studentů. Využití tradic a zvyků regionu ve výuce na 1. stupni základní školy.</w:t>
      </w:r>
      <w:r>
        <w:rPr>
          <w:color w:val="000000"/>
        </w:rPr>
        <w:t xml:space="preserve"> Olomouc: Votobia, 2007. s. 59 – 62. ISBN 80-7220-294-4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RTOŇOVÁ, J., VYHNÁLKOVÁ, P. </w:t>
      </w:r>
      <w:r>
        <w:rPr>
          <w:i/>
          <w:color w:val="000000"/>
        </w:rPr>
        <w:t>Mezinárodní studentské vědecké konference v Racibórzi a v Opole</w:t>
      </w:r>
      <w:r>
        <w:rPr>
          <w:rStyle w:val="StrongEmphasis"/>
          <w:b w:val="false"/>
          <w:bCs w:val="false"/>
          <w:i/>
          <w:iCs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</w:rPr>
        <w:t>In Žurnál UP. Olomouc: UP, 2007, roč. 16, č. 31, s. 10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RTOŇOVÁ, J. </w:t>
      </w:r>
      <w:r>
        <w:rPr>
          <w:i/>
          <w:iCs/>
          <w:color w:val="000000"/>
        </w:rPr>
        <w:t>Podněty k rozvíjení jazykové kompetence žáků.</w:t>
      </w:r>
      <w:r>
        <w:rPr>
          <w:color w:val="000000"/>
        </w:rPr>
        <w:t xml:space="preserve"> [s.l.], 2008.</w:t>
        <w:br/>
        <w:t>93 s. Univerzita Palackého v Olomouci, Pedagogická fakulta, Katedra českého jazyka</w:t>
        <w:br/>
        <w:t xml:space="preserve">a literatury. Vedoucí diplomové práce Doc. PhDr. Marie Zouharová, Ph.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RTOŇOVÁ, J. Tři králové. In </w:t>
      </w:r>
      <w:r>
        <w:rPr>
          <w:i/>
          <w:color w:val="000000"/>
        </w:rPr>
        <w:t>Studentská vědecká odborná konference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[s.l.]: Vydavatelství Univerzity Palackého, 2008. s. 157 – 161. ISBN 978-80-244-2152-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RTOŇOVÁ, J. Jazyková hra jako podnět k rozvoji jazykové kompetence žáků. In </w:t>
      </w:r>
      <w:r>
        <w:rPr>
          <w:i/>
          <w:iCs/>
          <w:color w:val="000000"/>
        </w:rPr>
        <w:t>Tradiční a netradiční metody a formy práce ve výuce českého jazyka na základní škole</w:t>
      </w:r>
      <w:r>
        <w:rPr>
          <w:color w:val="000000"/>
        </w:rPr>
        <w:t xml:space="preserve">. [s.l.]: Vydavatelství Univerzity Palackého, 2009. ISBN 978-80-244-2240-4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RTOŇOVÁ, J. Vyjadřovací schopnosti žáků mladšího školního věku a předškolního věku. In </w:t>
      </w:r>
      <w:r>
        <w:rPr>
          <w:i/>
          <w:iCs/>
          <w:color w:val="000000"/>
        </w:rPr>
        <w:t>Aktuální problémy pedagogiky ve výzkumech studentů doktorských studijních programů</w:t>
      </w:r>
      <w:r>
        <w:rPr>
          <w:color w:val="000000"/>
        </w:rPr>
        <w:t xml:space="preserve">. Olomouc : [s.n.], 2009. In print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RTOŇOVÁ, J., ZOUHAROVÁ, M. Přínos didaktických her pro enkulturaci žáka ve vyučování českému jazyku. In </w:t>
      </w:r>
      <w:r>
        <w:rPr>
          <w:i/>
          <w:iCs/>
          <w:color w:val="000000"/>
        </w:rPr>
        <w:t>Škola v proměnách</w:t>
      </w:r>
      <w:r>
        <w:rPr>
          <w:color w:val="000000"/>
        </w:rPr>
        <w:t xml:space="preserve">. Zlín : [s.n.], 2009. In print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BARTOŇOVÁ, J., ZOUHAROVÁ, M.Didaktická hra jako jedna z možností rozvoje komunikativní kompetence žáků mladšího školního věku. In </w:t>
      </w:r>
      <w:r>
        <w:rPr>
          <w:i/>
          <w:iCs/>
          <w:color w:val="000000"/>
        </w:rPr>
        <w:t>Slovo o slove</w:t>
      </w:r>
      <w:r>
        <w:rPr>
          <w:color w:val="000000"/>
        </w:rPr>
        <w:t xml:space="preserve">. Prešov: [s.n.], 2009. In prin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ARTOŇOVÁ, J. Dítě předškolního věku a jeho komunikativní kompetence. In </w:t>
      </w:r>
      <w:r>
        <w:rPr>
          <w:i/>
          <w:color w:val="000000"/>
        </w:rPr>
        <w:t xml:space="preserve">Dítě předškolního věku a jeho paidagogos. </w:t>
      </w:r>
      <w:r>
        <w:rPr>
          <w:color w:val="000000"/>
        </w:rPr>
        <w:t>Hradec Králové, 2009. ISBN 978-80-7041-647-1.</w:t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/>
        <w:t xml:space="preserve">BARTOŇOVÁ, J. </w:t>
      </w:r>
      <w:r>
        <w:rPr>
          <w:i/>
          <w:iCs/>
        </w:rPr>
        <w:t>Můj první slovník českého jazyka.</w:t>
      </w:r>
      <w:r>
        <w:rPr/>
        <w:t xml:space="preserve"> In E-Pedagogium. Olomouc: Pdf UP, 2009. In print.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Aktivity: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ktivní účast na mezinárodní studentské vědecké konferenci na Univerzitě v Opolí. </w:t>
      </w:r>
      <w:r>
        <w:rPr>
          <w:i/>
          <w:iCs/>
          <w:color w:val="000000"/>
        </w:rPr>
        <w:t xml:space="preserve">Využití výukových programů ve výuce na 1. stupni základní školy. </w:t>
      </w:r>
      <w:r>
        <w:rPr>
          <w:color w:val="000000"/>
        </w:rPr>
        <w:t>Opole, 18. -   22. 4. 2005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říspěvek: Prezentace návrhu výukového  programu pro prvouku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ktivní účast na mezinárodní studentské vědecké konferenci na Univerzitě v Opolí. </w:t>
      </w:r>
      <w:r>
        <w:rPr>
          <w:i/>
          <w:iCs/>
          <w:color w:val="000000"/>
        </w:rPr>
        <w:t xml:space="preserve">Využití tradic a zvyků regionu ve výuce na 1. stupni základní školy; </w:t>
      </w:r>
      <w:r>
        <w:rPr>
          <w:color w:val="000000"/>
        </w:rPr>
        <w:t xml:space="preserve">příspěvek na téma </w:t>
      </w:r>
      <w:r>
        <w:rPr>
          <w:i/>
          <w:iCs/>
          <w:color w:val="000000"/>
        </w:rPr>
        <w:t xml:space="preserve">Tři králové. </w:t>
      </w:r>
      <w:r>
        <w:rPr>
          <w:color w:val="000000"/>
        </w:rPr>
        <w:t xml:space="preserve">Opole, 23. 11. 2006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ktivní účast na studentské vědecké odborné konferenci o cenu děkanky PdF UP Olomouc na Univerzitě v Olomouci; příspěvek </w:t>
      </w:r>
      <w:r>
        <w:rPr>
          <w:i/>
          <w:iCs/>
          <w:color w:val="000000"/>
        </w:rPr>
        <w:t>Využití tradic a zvyků regionu ve výuce na 1. stupni základní školy – Tři králové. Olomouc, duben 2007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ktivní účast na mezinárodní konferenci </w:t>
      </w:r>
      <w:r>
        <w:rPr>
          <w:i/>
          <w:color w:val="000000"/>
        </w:rPr>
        <w:t>Tradiční a netradiční metody a formy práce ve výuce českého jazyka na základní škole</w:t>
      </w:r>
      <w:r>
        <w:rPr>
          <w:color w:val="000000"/>
        </w:rPr>
        <w:t xml:space="preserve">. Olomouc, 10. – 11. 4. 2008, pořádala KČJL PdF UP. Příspěvek na téma: Jazyková hra jako podnět k rozvoji jazykové kompetence žáků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Účast na didaktickém semináři v rámci dalšího vzdělávání učitelů – </w:t>
      </w:r>
      <w:r>
        <w:rPr>
          <w:b/>
          <w:color w:val="000000"/>
        </w:rPr>
        <w:t>Zábavné vyučování nejen v 1. ročníku - ŠKOLA HROU</w:t>
      </w:r>
      <w:r>
        <w:rPr>
          <w:color w:val="000000"/>
        </w:rPr>
        <w:t xml:space="preserve">. Hradec Králové, 16. 10. 2008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Účast na didaktickém semináři v rámci dalšího vzdělávání učitelů –</w:t>
      </w:r>
      <w:r>
        <w:rPr>
          <w:b/>
          <w:color w:val="000000"/>
        </w:rPr>
        <w:t>Efektivní metody výuky na 1. st . ZŠ</w:t>
      </w:r>
      <w:r>
        <w:rPr>
          <w:color w:val="000000"/>
        </w:rPr>
        <w:t xml:space="preserve">. Nový Jičín, 23. 10. 2008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ktivní účast na VI. ročníku studentské vědecké konference </w:t>
      </w:r>
      <w:r>
        <w:rPr>
          <w:i/>
          <w:color w:val="000000"/>
        </w:rPr>
        <w:t xml:space="preserve">Aktuální problémy pedagogiky ve výzkumech studentů doktorských studijních programů. </w:t>
      </w:r>
      <w:r>
        <w:rPr>
          <w:color w:val="000000"/>
        </w:rPr>
        <w:t xml:space="preserve">Olomouc, 10. 12. 2008, pořádala Katedra pedagogiky s celoškolskou působností PdF UP. Příspěvek na téma: Vyjadřovací schopnosti žáků mladšího školního věku a předškolního věku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ktivní účast na konferenci </w:t>
      </w:r>
      <w:r>
        <w:rPr>
          <w:i/>
          <w:color w:val="000000"/>
        </w:rPr>
        <w:t xml:space="preserve">Škola v proměnách. </w:t>
      </w:r>
      <w:r>
        <w:rPr>
          <w:color w:val="000000"/>
        </w:rPr>
        <w:t xml:space="preserve">Zlín, 5. 2. 2009. Příspěvek na téma: Přínos didaktických her pro enkulturaci žáka ve vyučování českému jazyku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Jazyková výuka v rámci integrace cizinců – lektorka českého jazyka pro cizince. Praha, prosinec 2008 – březen 2009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rganizace didaktického semináře </w:t>
      </w:r>
      <w:r>
        <w:rPr>
          <w:b/>
          <w:color w:val="000000"/>
        </w:rPr>
        <w:t xml:space="preserve">Zábavné vyučování nejen v 1. ročníku - ŠKOLA HROU. </w:t>
      </w:r>
      <w:r>
        <w:rPr>
          <w:color w:val="000000"/>
        </w:rPr>
        <w:t xml:space="preserve">KČJL UP Olomouc, 9.4.2009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Účast na didaktickém semináři v rámci dalšího vzdělávání učitelů – </w:t>
      </w:r>
      <w:r>
        <w:rPr>
          <w:b/>
          <w:color w:val="000000"/>
        </w:rPr>
        <w:t>Dílna čtení v praxi</w:t>
      </w:r>
      <w:r>
        <w:rPr>
          <w:color w:val="000000"/>
        </w:rPr>
        <w:t>. Fulnek, 20. 5. 2009.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u w:val="single"/>
        </w:rPr>
        <w:t>Vedení diplomových prací</w:t>
      </w:r>
      <w:r>
        <w:rPr>
          <w:color w:val="000000"/>
        </w:rPr>
        <w:t xml:space="preserve">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Aktuálně vedené diplomové práce </w:t>
      </w:r>
    </w:p>
    <w:p>
      <w:pPr>
        <w:pStyle w:val="Normlnweb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Kolik pohádek znáš, tolikrát jsi dítětem (Průzkum znalosti českých lidových pohádek u žáků prvních tříd ZŠ) </w:t>
      </w:r>
      <w:r>
        <w:rPr>
          <w:color w:val="000000"/>
        </w:rPr>
        <w:t>– Daniela Hradiská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. Didaktická hra jako hlavní motivační činitel při výuce českého jazyka na 1. stupni ZŠ - Blanka Micková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u w:val="single"/>
        </w:rPr>
        <w:t>Vedení bakalářských prací</w:t>
      </w:r>
      <w:r>
        <w:rPr>
          <w:color w:val="000000"/>
        </w:rPr>
        <w:t xml:space="preserve">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Aktuálně vedené bakalářské práce </w:t>
      </w:r>
    </w:p>
    <w:p>
      <w:pPr>
        <w:pStyle w:val="Normlnweb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Příčiny špatných čtenářských dovedností </w:t>
      </w:r>
      <w:r>
        <w:rPr>
          <w:color w:val="000000"/>
        </w:rPr>
        <w:t>– Lucie Hrušková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2. Podpora čtenářství na základní škole – Veronika Králíčková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6:00Z</dcterms:created>
  <dc:creator>paoshda</dc:creator>
  <dc:description/>
  <dc:language>en-US</dc:language>
  <cp:lastModifiedBy>paoshda</cp:lastModifiedBy>
  <dcterms:modified xsi:type="dcterms:W3CDTF">2009-10-11T15:17:00Z</dcterms:modified>
  <cp:revision>4</cp:revision>
  <dc:subject/>
  <dc:title>Mgr</dc:title>
</cp:coreProperties>
</file>