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gr. Pavla Dobešová</w:t>
      </w:r>
    </w:p>
    <w:p>
      <w:pPr>
        <w:pStyle w:val="Normal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Výuka předmětů:</w:t>
      </w:r>
      <w:r>
        <w:rPr>
          <w:color w:val="000000"/>
        </w:rPr>
        <w:t>  Literatura 19. století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  <w:u w:val="single"/>
        </w:rPr>
        <w:t>Téma dizertační práce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Multimédia v hodinách literární výchovy na 2. stupni ZŠ</w:t>
      </w:r>
    </w:p>
    <w:p>
      <w:pPr>
        <w:pStyle w:val="Normal"/>
        <w:spacing w:before="280" w:after="240"/>
        <w:jc w:val="both"/>
        <w:rPr/>
      </w:pPr>
      <w:r>
        <w:rPr>
          <w:b/>
          <w:color w:val="000000"/>
          <w:u w:val="single"/>
        </w:rPr>
        <w:t>Školitel</w:t>
      </w:r>
      <w:r>
        <w:rPr>
          <w:color w:val="000000"/>
        </w:rPr>
        <w:t>: Mgr. Daniel Jakubíček, Ph.D.</w:t>
      </w:r>
    </w:p>
    <w:p>
      <w:pPr>
        <w:pStyle w:val="Normlnweb"/>
        <w:jc w:val="both"/>
        <w:rPr/>
      </w:pPr>
      <w:r>
        <w:rPr>
          <w:color w:val="000000"/>
        </w:rPr>
        <w:t>Absolventka Pedagogické fakulty Univerzity Palackého v Olomouci - Učitelství pro 2. stupeň ZŠ (český jazyk - rodinná výchova). Absolventka studijního programu celoživotního vzdělávání Český jazyk - učitelství pro SŠ na PdF UP v Olomouci. V roce 2008 přijata do Doktorského studijního programu Pedagogika se zaměřením na český jazyk a literaturu.</w:t>
      </w:r>
    </w:p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b/>
          <w:color w:val="000000"/>
          <w:u w:val="single"/>
        </w:rPr>
        <w:t>Publikac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 xml:space="preserve">DOBEŠOVÁ, Pavla. Zážitkovou pedagogikou po stopách Karla Hynka Máchy. In Tradiční a netradiční metody a formy práce ve výuce českého jazyka na základní škole. [s.l.] : [s.n.], 2008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OBEŠOVÁ, Pavla. Jazyková situace na severu Moravy - anketní průzkum. In Studentská vědecká konference. [s.l.] : [s.n.],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DOBEŠOVÁ, P. Současný stav mluvy u osob žijících na severu Moravy - anketní průzkum. In. E-PEDAGOGIUM. Olomouc: UP, 2009. In prin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DOBEŠOVÁ, P. Mladí Demosthenové na Pedagogické fakultě UP. In Žurnál UP. Olomouc: UP, 2008/2009, roč. 18, č. 15, s. 2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DOBEŠOVÁ, P. Multimédia v hodinách literární výchovy na 2. stupni ZŠ - vymezení hlavních pojmů. In. Aktuální problémy pedagogiky ve výzkumech studentů DSP - VI. ročník studentské vědecké konference. Olomouc: PdF UP, 2008. ISBN 978-80-7220-315-4. </w:t>
        <w:br/>
        <w:br/>
        <w:t xml:space="preserve">DOBEŠOVÁ, P. Současná jazyková situace v polsko-českém smíšeném pruhu (nejmladší generace obyvatel) - výzkumná část. In. Tradiční a netradiční metody a formy práce ve výuce českého jazyka na ZŠ. 1. vyd. Olomouc: UPOL, 2009. In print. </w:t>
        <w:br/>
        <w:br/>
        <w:br/>
      </w:r>
      <w:r>
        <w:rPr>
          <w:b/>
          <w:bCs/>
          <w:color w:val="000000"/>
        </w:rPr>
        <w:t>Recenze:</w:t>
      </w:r>
      <w:r>
        <w:rPr>
          <w:color w:val="000000"/>
        </w:rPr>
        <w:t xml:space="preserve"> </w:t>
        <w:br/>
        <w:br/>
        <w:t>DOBEŠOVÁ, P. Výuka žáka s odlišným mateřským jazykem z hlediska přípravy učitele. In. E-PEDAGOGIUM. Olomouc: UP, 2009. In prin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Aktivity:</w:t>
      </w: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br/>
        <w:t>Aktivní účast na mezinárodní konferenci Tradiční a netradiční metody a formy práce ve výuce českého jazyka na základní škole. Olomouc, 10. – 11. 4. 2008, pořádala Kčjl PdF UP. Příspěvek a poster na téma: Zážitkovou pedagogikou po stopách Karla Hynka Máchy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>Aktivní účast na Studentské vědecké konferenci. Olomouc, 22. 4. 2008. Příspěvek a poster na téma: Jazyková situace na severu Moravy - anketní průzku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 xml:space="preserve">Aktivní účast na VI. ročníku studentské vědecké konference Aktuální problémy pedagogiky ve výzkumech studentů doktorských studijních programů. Olomouc, 10.12. 2008, pořádala Katedra pedagogiky s celoškolskou působností PdF UP. Příspěvek a poster na téma: Multimedia v hodinách literární výchovy na 2. stupni ZŠ - vymezení hlavních pojmů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br/>
        <w:t xml:space="preserve">Aktivní účast na mezinárodní konferenci Tradiční a netradiční metody a formy práce ve výuce českého jazyka na základní škole. Olomouc, 2. - 3. 4. 2009, pořádala Kčjl PdF UP. Příspěvek a poster na téma: Současná jazyková situace v polsko-českém smíšeném pruhu (nejmladší generace obyvatel) - výzkumná část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lší aktivity: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Studentská vědecká konference PdF UP v Olomouci – 1. místo v </w:t>
      </w:r>
      <w:r>
        <w:rPr>
          <w:bCs/>
          <w:color w:val="000000"/>
        </w:rPr>
        <w:t>Sekci oborů učitelských</w:t>
      </w:r>
      <w:r>
        <w:rPr>
          <w:color w:val="000000"/>
        </w:rPr>
        <w:t xml:space="preserve"> DOBEŠOVÁ, P. Jazyková situace na severu Moravy – anketní průzkum. In Studentská vědecká konference. [s.l.] : [s.n.], 2008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Cena děkanky PdF UP v Olomouc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BEŠOVÁ, P. Jazyková situace na severu Moravy (Ostravsko, Karvinsko). [s.l.], 2008. 73 s. UP v Olomouci, Pedagogická fakulta, Katedra českého jazyka a literatury. Vedoucí diplomové práce PhDr. Květoslava Musilová, D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5:00Z</dcterms:created>
  <dc:creator>paoshda</dc:creator>
  <dc:description/>
  <dc:language>en-US</dc:language>
  <cp:lastModifiedBy>paoshda</cp:lastModifiedBy>
  <dcterms:modified xsi:type="dcterms:W3CDTF">2009-10-11T15:21:00Z</dcterms:modified>
  <cp:revision>3</cp:revision>
  <dc:subject/>
  <dc:title>Mgr</dc:title>
</cp:coreProperties>
</file>