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15"/>
          <w:szCs w:val="15"/>
        </w:rPr>
      </w:pPr>
      <w:r>
        <w:rPr>
          <w:b/>
          <w:bCs/>
          <w:color w:val="000000"/>
          <w:sz w:val="32"/>
          <w:szCs w:val="32"/>
        </w:rPr>
        <w:t>Mgr. Kateřina Ďoubalová, Ph.D.</w:t>
      </w:r>
    </w:p>
    <w:p>
      <w:pPr>
        <w:pStyle w:val="Normlnweb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* 1979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Absolventka Pedagogické fakulty UP v Olomouci. V roce 2009 ukončila postgraduální studium na PdF UP obhajobou disertační práce </w:t>
      </w:r>
      <w:r>
        <w:rPr>
          <w:i/>
          <w:iCs/>
          <w:color w:val="000000"/>
        </w:rPr>
        <w:t>Pedagogické a didaktické aspekty začleňování současné české literatury do výuky českého jazyka a literatury na střední škole.</w:t>
      </w:r>
      <w:r>
        <w:rPr>
          <w:color w:val="000000"/>
          <w:spacing w:val="20"/>
        </w:rPr>
        <w:t> 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Publikace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 xml:space="preserve">1.   K otázkám reflexe současné české literatury v edukačním procesu na 2. st. ZŠ a v odpovídajících ročnících víceletých gymnázií. In </w:t>
      </w:r>
      <w:r>
        <w:rPr>
          <w:i/>
          <w:iCs/>
          <w:color w:val="000000"/>
        </w:rPr>
        <w:t>Aktuální problémy pedagogiky ve výzkumech studentů doktorských studijních programů II.</w:t>
      </w:r>
      <w:r>
        <w:rPr>
          <w:color w:val="000000"/>
        </w:rPr>
        <w:t xml:space="preserve"> Chráska, M., Chráska, M. (eds.) Olomouc: Votobia, 2004. s. 90–94. ISBN 80-7220-201-4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 xml:space="preserve">2.  Reflexe současné české literatury v učebnicích pro střední školy a možnosti aktualizace literárního kánonu. In </w:t>
      </w:r>
      <w:r>
        <w:rPr>
          <w:i/>
          <w:iCs/>
          <w:color w:val="000000"/>
        </w:rPr>
        <w:t>Pedagogický výzkum: reflexe společenských potřeb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 očekávání? Sborník příspěvků z XIII. konference ČAPV.</w:t>
      </w:r>
      <w:r>
        <w:rPr>
          <w:color w:val="000000"/>
        </w:rPr>
        <w:t xml:space="preserve"> Vašťatková, J. (ed.) Olomouc: Univerzita Palackého v Olomouci, 2005. s. 206–209. ISBN 80-244-1079-6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 xml:space="preserve">3.   Reflexe současné literatury u studentů 1. ročníku českého jazyka a literatury na PdF UP. In </w:t>
      </w:r>
      <w:r>
        <w:rPr>
          <w:i/>
          <w:iCs/>
          <w:color w:val="000000"/>
        </w:rPr>
        <w:t xml:space="preserve">Aktuální problémy pedagogiky ve výzkumech studentů doktorských studijních programů III. </w:t>
      </w:r>
      <w:r>
        <w:rPr>
          <w:color w:val="000000"/>
        </w:rPr>
        <w:t>Vašťatková, J. (ed.) Olomouc: Votobia, 2005. s. 255–259. ISBN 80-7220-246-4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i/>
          <w:iCs/>
          <w:color w:val="000000"/>
        </w:rPr>
        <w:t>4.   </w:t>
      </w:r>
      <w:r>
        <w:rPr>
          <w:color w:val="000000"/>
        </w:rPr>
        <w:t xml:space="preserve">Robert Holdstock – ve stínu Tolkiena a Pratchetta. In </w:t>
      </w:r>
      <w:r>
        <w:rPr>
          <w:i/>
          <w:iCs/>
          <w:color w:val="000000"/>
        </w:rPr>
        <w:t>Slovo a obraz v komunikaci s dětmi. Komunikace s dětmi ve společné Evropě.</w:t>
      </w:r>
      <w:r>
        <w:rPr>
          <w:color w:val="000000"/>
        </w:rPr>
        <w:t xml:space="preserve"> Novák, R. (ed.) Ostrava: Pedagogická fakulta Ostravské univerzity, 2004. s. 57–60. ISBN 80-7368-001-7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 xml:space="preserve">5.   Demonstrace vybraných pojmů z poetiky pomocí písňových textů na dotykové tabuli. In </w:t>
      </w:r>
      <w:r>
        <w:rPr>
          <w:i/>
          <w:iCs/>
          <w:color w:val="000000"/>
        </w:rPr>
        <w:t>Využití dotykové tabule ve výuce českého jazyka. Sborník anotací příspěvků workshopu 2005 s přiloženým CD.</w:t>
      </w:r>
      <w:r>
        <w:rPr>
          <w:color w:val="000000"/>
        </w:rPr>
        <w:t xml:space="preserve"> Lutín: Sigmundova střední škola strojírenská, Lutín, 2005. s. 8–9. ISBN 80-239-6293-0. 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i/>
          <w:iCs/>
          <w:color w:val="000000"/>
        </w:rPr>
        <w:t>6.   </w:t>
      </w:r>
      <w:r>
        <w:rPr>
          <w:color w:val="000000"/>
        </w:rPr>
        <w:t xml:space="preserve">In between the Sexes. In </w:t>
      </w:r>
      <w:r>
        <w:rPr>
          <w:i/>
          <w:iCs/>
          <w:color w:val="000000"/>
        </w:rPr>
        <w:t xml:space="preserve">Eurolingua &amp; Eurolitteraria 2005. </w:t>
      </w:r>
      <w:r>
        <w:rPr>
          <w:color w:val="000000"/>
        </w:rPr>
        <w:t>Liberec: TU Liberec a KČL, 2005. s. 170-176. ISBN 80-7372-040-X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 xml:space="preserve">7.   Číst nemusíš, stačí stáhnout (?) In </w:t>
      </w:r>
      <w:r>
        <w:rPr>
          <w:i/>
          <w:iCs/>
          <w:color w:val="000000"/>
        </w:rPr>
        <w:t>Čeština doma i ve světě</w:t>
      </w:r>
      <w:r>
        <w:rPr>
          <w:color w:val="000000"/>
        </w:rPr>
        <w:t>. 1-4/2006. 85-89. ISSN 1210-9339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 xml:space="preserve">8.   Hrdinové próz J. Topola a E. Dutky ve výuce českého jazyka ve výuce českého jazyka a literatury na SOU. In </w:t>
      </w:r>
      <w:r>
        <w:rPr>
          <w:i/>
          <w:iCs/>
          <w:color w:val="000000"/>
        </w:rPr>
        <w:t>Tradiční a netradiční metody a formy ve výuce českého jazyka na základní škole.</w:t>
      </w:r>
      <w:r>
        <w:rPr>
          <w:color w:val="000000"/>
        </w:rPr>
        <w:t xml:space="preserve"> (přijato k publikaci ve sborníku příspěvků z konference konané 14. dubna 2006)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 xml:space="preserve">9.   Náměty z výuky z češtiny ve výuce českého jazyka na středním odborném učilišti. In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>Polák, M., Vodrážková, K. (eds.) Olomouc: Univerzita Palackého, 2005. ISBN 80-244-1002-8. 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10. NOGOLOVÁ, K., MLČOCH, M. Básnické texty s regionálním podtextem jako podnět k studentově sebereflexi. In Prostriedky edukácie v škole 21. storočia. Banská Bystrica: Centrum vzdelávania doktorandov, Pedagogická fakulta UMB, 2008. s. 175-179. ISBN 978-80-8083-565-1. </w:t>
      </w:r>
    </w:p>
    <w:p>
      <w:pPr>
        <w:pStyle w:val="Normlnweb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1. Když pijete vodu, nezapomínejte, odkud pramení. In Žurnál UP roč. XIV  č. 5/2004. s. 1 a 3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2. Ohlédnutí za mezinárodní konferencí na Katedře českého jazyka a literatury PdF UP. In Žurnál UP roč. XIV č. 28/2005. s. 4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color w:val="000000"/>
        </w:rPr>
        <w:t xml:space="preserve">13. MELKOVÁ, L., VODRÁŽKOVÁ, K., NOGOLOVÁ, K., MAŠLÁŇOVÁ, A. Využití dotykové tabule ve výuce českého jazyka a literatury (Náměty pro zlepšování jazykového projevu a adekvátní používání prostředků jazyka). In </w:t>
      </w:r>
      <w:r>
        <w:rPr>
          <w:i/>
          <w:iCs/>
          <w:color w:val="000000"/>
        </w:rPr>
        <w:t>Sborník příspěvků XXIII. mezinárodní kolokvium o řízení osvojovacího procesu</w:t>
      </w:r>
      <w:r>
        <w:rPr>
          <w:color w:val="000000"/>
        </w:rPr>
        <w:t xml:space="preserve"> [CD-ROM]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rno: FEM UO, 2005. ISBN 80-85960-92-3. </w:t>
      </w:r>
    </w:p>
    <w:p>
      <w:pPr>
        <w:pStyle w:val="Normlnweb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color w:val="000000"/>
        </w:rPr>
        <w:t xml:space="preserve">14. ĎOUBAL, V., MAŠLÁŇOVÁ, A., NOGOLOVÁ, K. Využití dataprojektoru a dotykové tabule ve výuce literatury. In </w:t>
      </w:r>
      <w:r>
        <w:rPr>
          <w:i/>
          <w:iCs/>
          <w:color w:val="000000"/>
        </w:rPr>
        <w:t>Tradiční a netradiční metody a formy práce ve výuce českého jazyka na základní škole.</w:t>
      </w:r>
      <w:r>
        <w:rPr>
          <w:color w:val="000000"/>
        </w:rPr>
        <w:t xml:space="preserve"> Mlčoch, M., Melková, L. (eds.) Olomouc: Univerzita Palackého, 2006. s. 16–19. ISBN 80-244-1282-9.</w:t>
      </w:r>
    </w:p>
    <w:p>
      <w:pPr>
        <w:pStyle w:val="Normlnweb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5.  MAŠLÁŇOVÁ, A., NOGOLOVÁ, K. K využití dotykové tabule ve výuce aneb SmartBoard či AktivBoard (několik vlastních postřehů). In Počítač ve škole 2006. Sborník příspěvků [CD-ROM]. Nové Město na Moravě: Gymnázium Vincence Makovského, 2006.</w:t>
      </w:r>
    </w:p>
    <w:p>
      <w:pPr>
        <w:pStyle w:val="Normlnweb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Recenze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Fišer, Z.: Tvůrčí psaní. In </w:t>
      </w:r>
      <w:r>
        <w:rPr>
          <w:i/>
          <w:iCs/>
          <w:color w:val="000000"/>
        </w:rPr>
        <w:t>e-Pedagogium I/2005.</w:t>
      </w:r>
      <w:r>
        <w:rPr>
          <w:color w:val="000000"/>
        </w:rPr>
        <w:t xml:space="preserve"> URL &lt;http://www.upol.cz/fileadmin/user_upload/PdF/e-pedagogium/e-ped_1-2005.pdf&gt; s. 127–129. ISSN: 1213-749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Tvůrčí psaní II aneb jeden žralok je lepší než dvě barakudy. In </w:t>
      </w:r>
      <w:r>
        <w:rPr>
          <w:i/>
          <w:iCs/>
          <w:color w:val="000000"/>
        </w:rPr>
        <w:t>e-Pedagogium IV/2006</w:t>
      </w:r>
      <w:r>
        <w:rPr>
          <w:color w:val="000000"/>
        </w:rPr>
        <w:t>. URL &lt;http://www.upol.cz/fileadmin/user_upload/PdF/e-pedagogium/e-ped_4-2006.pdf&gt; s. 145-150. ISSN: 1213-749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Aktivity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9"/>
        <w:gridCol w:w="6793"/>
      </w:tblGrid>
      <w:tr>
        <w:trPr>
          <w:trHeight w:val="664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března 2004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zinárodní konference Tradiční a netradiční metody a formy ve výuce českého jazyka na základní škole. KČJL PdF UP Olomouc.</w:t>
            </w:r>
          </w:p>
        </w:tc>
      </w:tr>
      <w:tr>
        <w:trPr>
          <w:trHeight w:val="483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listopadu 2004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kulatý stůl </w:t>
            </w:r>
            <w:r>
              <w:rPr>
                <w:i/>
                <w:iCs/>
                <w:color w:val="000000"/>
              </w:rPr>
              <w:t>Komunikace s dětmi v multikulturním světě: Komunikace s dětmi ve společné Evropě.</w:t>
            </w:r>
            <w:r>
              <w:rPr>
                <w:color w:val="000000"/>
              </w:rPr>
              <w:t xml:space="preserve"> KČJL PdF OU Ostrava.</w:t>
            </w:r>
          </w:p>
        </w:tc>
      </w:tr>
      <w:tr>
        <w:trPr>
          <w:trHeight w:val="724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prosince 2004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Studentská vědecká konference </w:t>
            </w:r>
            <w:r>
              <w:rPr>
                <w:i/>
                <w:iCs/>
                <w:color w:val="000000"/>
              </w:rPr>
              <w:t>Aktuální problémy pedagogiky ve výzkumech studentů doktorských studijních programů II</w:t>
            </w:r>
            <w:r>
              <w:rPr>
                <w:color w:val="000000"/>
              </w:rPr>
              <w:t>. KPED PdF UP Olomouc.</w:t>
            </w:r>
          </w:p>
        </w:tc>
      </w:tr>
      <w:tr>
        <w:trPr>
          <w:trHeight w:val="664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dubna 200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Mezinárodní konference </w:t>
            </w:r>
            <w:r>
              <w:rPr>
                <w:i/>
                <w:iCs/>
                <w:color w:val="000000"/>
              </w:rPr>
              <w:t>Tradiční a netradiční metody a formy ve výuce českého jazyka na základní škole.</w:t>
            </w:r>
            <w:r>
              <w:rPr>
                <w:color w:val="000000"/>
              </w:rPr>
              <w:t xml:space="preserve"> KČJL PdF UP Olomouc.</w:t>
            </w:r>
          </w:p>
        </w:tc>
      </w:tr>
      <w:tr>
        <w:trPr>
          <w:trHeight w:val="604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-14. září 200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XIII. konference ČAPV </w:t>
            </w:r>
            <w:r>
              <w:rPr>
                <w:i/>
                <w:iCs/>
                <w:color w:val="000000"/>
              </w:rPr>
              <w:t>Pedagogický výzkum: Reflexe společenských potřeb  a očekávání</w:t>
            </w:r>
            <w:r>
              <w:rPr>
                <w:color w:val="000000"/>
              </w:rPr>
              <w:t>. PdF UP Olomouc.</w:t>
            </w:r>
          </w:p>
        </w:tc>
      </w:tr>
      <w:tr>
        <w:trPr>
          <w:trHeight w:val="709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září 200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Mezinárodní vědecká konference </w:t>
            </w:r>
            <w:r>
              <w:rPr>
                <w:i/>
                <w:iCs/>
                <w:color w:val="000000"/>
              </w:rPr>
              <w:t>Eurolingua &amp; Eurolitteraria 2005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ajority a minority v literatuře a jazyce</w:t>
            </w:r>
            <w:r>
              <w:rPr>
                <w:color w:val="000000"/>
              </w:rPr>
              <w:t>. FP TU Liberec. </w:t>
            </w:r>
          </w:p>
        </w:tc>
      </w:tr>
      <w:tr>
        <w:trPr>
          <w:trHeight w:val="755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-30. září 200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Český jazyk a literatura v interakci</w:t>
            </w:r>
            <w:r>
              <w:rPr>
                <w:color w:val="000000"/>
              </w:rPr>
              <w:t>. Uniwersytet Opolski, Ostravská univerzita, Państwowa Wyższa Szkoła Zawodowa, Racibórz  (Polsko). Příspěvek: Dialekt v díle Jana Vraka. </w:t>
            </w:r>
          </w:p>
        </w:tc>
      </w:tr>
      <w:tr>
        <w:trPr>
          <w:trHeight w:val="407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října 200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Čeština na internetu</w:t>
            </w:r>
            <w:r>
              <w:rPr>
                <w:color w:val="000000"/>
              </w:rPr>
              <w:t>. ÚČJ a Teorie komunikace FF UK Praha. </w:t>
            </w:r>
          </w:p>
        </w:tc>
      </w:tr>
      <w:tr>
        <w:trPr>
          <w:trHeight w:val="543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listopadu 200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. kulatý stůl </w:t>
            </w:r>
            <w:r>
              <w:rPr>
                <w:i/>
                <w:iCs/>
                <w:color w:val="000000"/>
              </w:rPr>
              <w:t>Komunikace s dětmi v multikulturním světě: Slovo a obraz v komunikaci s dětmi.</w:t>
            </w:r>
            <w:r>
              <w:rPr>
                <w:color w:val="000000"/>
              </w:rPr>
              <w:t xml:space="preserve"> KČJL PdF OU Ostrava.</w:t>
            </w:r>
          </w:p>
        </w:tc>
      </w:tr>
      <w:tr>
        <w:trPr>
          <w:trHeight w:val="664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prosince 200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Seminář </w:t>
            </w:r>
            <w:r>
              <w:rPr>
                <w:i/>
                <w:iCs/>
                <w:color w:val="000000"/>
              </w:rPr>
              <w:t xml:space="preserve">Využití dotykové tabule ve výuce českého jazyka. </w:t>
            </w:r>
            <w:r>
              <w:rPr>
                <w:color w:val="000000"/>
              </w:rPr>
              <w:t>Sigmundova střední strojírenská škola, Lutín. (organizace spolu s PhDr. A. Mašláňovou)</w:t>
            </w:r>
          </w:p>
        </w:tc>
      </w:tr>
      <w:tr>
        <w:trPr>
          <w:trHeight w:val="664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 prosince 200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Studentská vědecká konference </w:t>
            </w:r>
            <w:r>
              <w:rPr>
                <w:i/>
                <w:iCs/>
                <w:color w:val="000000"/>
              </w:rPr>
              <w:t>Aktuální problémy pedagogiky ve výzkumech studentů doktorských studijních programů III</w:t>
            </w:r>
            <w:r>
              <w:rPr>
                <w:color w:val="000000"/>
              </w:rPr>
              <w:t>. KPED PdF UP Olomouc.</w:t>
            </w:r>
          </w:p>
        </w:tc>
      </w:tr>
      <w:tr>
        <w:trPr>
          <w:trHeight w:val="483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dubna 2006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. ročník celostátní konference učitelů ZŠ a SŠ </w:t>
            </w:r>
            <w:r>
              <w:rPr>
                <w:i/>
                <w:iCs/>
                <w:color w:val="000000"/>
              </w:rPr>
              <w:t>Počítač ve škole</w:t>
            </w:r>
            <w:r>
              <w:rPr>
                <w:color w:val="000000"/>
              </w:rPr>
              <w:t>. Gymnázium V. Makovského Nové Město na Moravě.</w:t>
            </w:r>
          </w:p>
        </w:tc>
      </w:tr>
      <w:tr>
        <w:trPr>
          <w:trHeight w:val="407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 dubna 2006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Mezinárodní konference </w:t>
            </w:r>
            <w:r>
              <w:rPr>
                <w:i/>
                <w:iCs/>
                <w:color w:val="000000"/>
              </w:rPr>
              <w:t>Tradiční a netradiční metody a formy ve výuce českého jazyka na základní škole.</w:t>
            </w:r>
            <w:r>
              <w:rPr>
                <w:color w:val="000000"/>
              </w:rPr>
              <w:t xml:space="preserve"> KČJL PdF UP Olomouc.</w:t>
            </w:r>
          </w:p>
        </w:tc>
      </w:tr>
      <w:tr>
        <w:trPr>
          <w:trHeight w:val="634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dubna 2007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Mezinárodní konference </w:t>
            </w:r>
            <w:r>
              <w:rPr>
                <w:i/>
                <w:iCs/>
                <w:color w:val="000000"/>
              </w:rPr>
              <w:t>Tradiční a netradiční metody a formy ve výuce českého jazyka na základní škole.</w:t>
            </w:r>
            <w:r>
              <w:rPr>
                <w:color w:val="000000"/>
              </w:rPr>
              <w:t xml:space="preserve"> KČJL PdF UP Olomouc. </w:t>
            </w:r>
          </w:p>
        </w:tc>
      </w:tr>
      <w:tr>
        <w:trPr>
          <w:trHeight w:val="664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 listopadu 2007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Medzinárodná vedecká konferencia </w:t>
            </w:r>
            <w:r>
              <w:rPr>
                <w:i/>
                <w:iCs/>
                <w:color w:val="000000"/>
              </w:rPr>
              <w:t>Prostriedky edukácie v škole 21. storočia</w:t>
            </w:r>
            <w:r>
              <w:rPr>
                <w:color w:val="000000"/>
              </w:rPr>
              <w:t>. Centrum vzdelávania doktorandov PF UMB  Banská Bystrica (SK).  </w:t>
            </w:r>
          </w:p>
        </w:tc>
      </w:tr>
      <w:tr>
        <w:trPr>
          <w:trHeight w:val="558" w:hRule="atLeast"/>
        </w:trPr>
        <w:tc>
          <w:tcPr>
            <w:tcW w:w="23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listopadu 2008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minář a setkání se spisovatelem Pavlem Kolmačkou (organizac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8:00Z</dcterms:created>
  <dc:creator>paoshda</dc:creator>
  <dc:description/>
  <dc:language>en-US</dc:language>
  <cp:lastModifiedBy>paoshda</cp:lastModifiedBy>
  <dcterms:modified xsi:type="dcterms:W3CDTF">2009-10-11T15:21:00Z</dcterms:modified>
  <cp:revision>4</cp:revision>
  <dc:subject/>
  <dc:title>Mgr</dc:title>
</cp:coreProperties>
</file>