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Doc. Mgr. Igor Fic, D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1967 </w:t>
      </w:r>
    </w:p>
    <w:p>
      <w:pPr>
        <w:pStyle w:val="Normlnweb"/>
        <w:jc w:val="both"/>
        <w:rPr/>
      </w:pPr>
      <w:r>
        <w:rPr>
          <w:color w:val="000000"/>
        </w:rPr>
        <w:t xml:space="preserve">Specializace: </w:t>
      </w:r>
      <w:r>
        <w:rPr>
          <w:b/>
          <w:bCs/>
          <w:color w:val="000000"/>
        </w:rPr>
        <w:t>starší česká literatura, literatura 20.století</w:t>
      </w:r>
      <w:r>
        <w:rPr>
          <w:color w:val="000000"/>
        </w:rPr>
        <w:t>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Člen katedry od r. 1996.</w:t>
      </w:r>
    </w:p>
    <w:p>
      <w:pPr>
        <w:pStyle w:val="Normlnweb"/>
        <w:jc w:val="both"/>
        <w:rPr/>
      </w:pPr>
      <w:r>
        <w:rPr>
          <w:color w:val="000000"/>
        </w:rPr>
        <w:t xml:space="preserve">Absolvent Filozofické fakulty Masarykovy univerzity v Brně. Literární kritik a historik. Disertační práci na téma </w:t>
      </w:r>
      <w:r>
        <w:rPr>
          <w:i/>
          <w:iCs/>
          <w:color w:val="000000"/>
        </w:rPr>
        <w:t xml:space="preserve">Výklad jednoho obrazu (Příspěvek k teorii vnímání básnického obrazu v barokní literatuře) </w:t>
      </w:r>
      <w:r>
        <w:rPr>
          <w:color w:val="000000"/>
        </w:rPr>
        <w:t>obhájil v roce 1996 na Filozofické fakultě Masarykovy univerzity v Brně. Podílí se na redakční a editorské činnosti několika literárních revue a nakladatelství. Pracoval jako šéfredaktor literárního časopisu Host (1992 - 1995), ve stejné době byl členem redakčních rad časopisů Proglas a Souvislosti. Pracoval jako externí spolupracovník Studentských listů a Lidových novin. Do povědomí odborné veřejnosti vstoupil i svými přednáškami a vystoupeními na konferencích. V současné době se zabývá vlivem barokní literatury na poezii XX. století v souvislosti s genezí díla tří generací katolických básníků. Věnuje se činnosti Jana Zahradníčka v časopisu Akord. Tato problematika je součástí jeho habilitační práce. Studiemi a recenzemi přispívá do našich předních literárních časopisů. V současné době vedoucí literárněvědné sekce na katedře.</w:t>
      </w:r>
    </w:p>
    <w:p>
      <w:pPr>
        <w:pStyle w:val="Normlnweb"/>
        <w:jc w:val="both"/>
        <w:rPr/>
      </w:pPr>
      <w:r>
        <w:rPr>
          <w:color w:val="000000"/>
        </w:rPr>
        <w:t xml:space="preserve">Podrobnější životopis </w:t>
      </w:r>
      <w:hyperlink r:id="rId2">
        <w:r>
          <w:rPr>
            <w:rStyle w:val="InternetLink"/>
            <w:rFonts w:cs="Times New Roman"/>
            <w:sz w:val="24"/>
            <w:szCs w:val="24"/>
          </w:rPr>
          <w:t>zde</w:t>
        </w:r>
      </w:hyperlink>
      <w:r>
        <w:rPr>
          <w:color w:val="000000"/>
        </w:rPr>
        <w:t xml:space="preserve">. 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Publikace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Monografi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Kroměříž literární. : výběrový místopis města Kroměříže. 1.vyd. Kroměříž, Muzeum Kroměřížska 2000. 163 s. ISBN 80-85945-22-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Studie publikované v mezinárodně uznávaných/recenzovaných periodikách a sbornících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IC, I. Výklad jednoho obrazu. (Příspěvek k teorii vnímání básnického obrazu v barokní poezii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ridricha Bridela). In: Acta Universitas Palackianae Olomucensis, Facultas Paedagogica, 1999. Philologica, sv. 19. Studia  philologica, sv. 9, s. 97–115. ISBN 80-244-0038-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Bytí jako poezie, poezie jakožto tajemství bytí.“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n: Acta Universitas Palackianae  Olomucensis, Facultas Paedagogica. 2001. Philologica, sv. 20. Studia philologica, sv. 10, s. 53-61. ISBN 80-244-0216-5. ISSN 0231-8075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Pojem událost a postmoderna. In NOVOTNÝ, V. (ed.) Postmodernismus v umění a literatuře. Sborník příspěvků z vědeckého sympozia s mezinárodní účastí konaného 10. a 11. října 2001 v Plzni. Plzeň: Pro libris, 2003, s. 21–35. ISBN 80-86446-10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Mýtus a tragický pocit života v jedné básni Jiřího Veselského. In Konstanty a proměny v českém jazyce a literatuře XX. století. Stałość i zmieność w języku i literaturze czeskiej XX wieku. Ed. Mieczysław Balowski a Jiří Svoboda. Wałbrzych – Ostrava: Wydawnictvo „Pro“. Państwowa wyźsza szkola zawodowa w Wałbrzychu – Ostravská.  2004. ISBN 83-911312-6-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Blíženci V Krvi. In Eurolingua a Eurolitteraria 2005. Liberec: TUL, 2005; s. 177–184. ISBN 80-7372-040-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tran přístupu k umění krátká rozprava o cíli a metodě. In Tradiční a netradiční metody a formy práce ve výuce českého jazyka na základní škole. Olomouc: UP, 2006, s. 28–35. ISBN 80-244-1282-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C, I. Blíženci V Krvi. In Box, 2005, roč. 18, č. 5. s. 164-170. ISSN 1210-4302. (Rok publikace 2009.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Studie publikované v ostatních periodikách a sbornících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Zátiší poezie (čtyři glosy k básnické tvorbě Jana Skácela). In Host, 1990, roč. 6, č. 1, s. 175-177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Barokní tvář Terezie z Avily In Souvislosti, 1991, roč. 2, č. 2, s. 71–76. ISSN 0862-692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O obraze ve svatokateřinské legendě z doby Karlovy. (interpretační esej.) In Host, 1993, roč. 9, č. 1, , s. 21–3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oezie sebezničujícího gesta. (J. H. Krchovský.) In Host, 1993, roč. 9, č. 3/4, s. 127–131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Nemarginálně o marginální kritice a poezii. (V první části o povaze současné kritiky, v druhé o pracích básníků: Topol, Jáchym, Murrer Ewald, Borkovec Petr, Čapek Karel Jan.) In Host, 1993, roč 9, č. 6, s. 95-109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Traktát o smrti v poezii Fridricha Bridela. (Literárně antropologická studie.) In Host, 1993/94, roč. 9/10, č. 3, , s. 65–80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. I. Vědomí nesouvislé kontinuity. (Z. Rotreklovi k 75. narozeninám.) In Proglas, 1995, roč. 6, č. 9/10, s. 61–68. ISSN 0862-673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Básník jako defensor poetice. In Host, 1998, roč. 14, , č. 10, s. 22–27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Jiří Veselský a Mýtus organismu. In Host, 1998, roč. 14, č. 8, s. 15–20. ISSN 1211-993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Podivné nešpory</w:t>
      </w:r>
      <w:r>
        <w:rPr>
          <w:b/>
          <w:bCs/>
          <w:color w:val="000000"/>
        </w:rPr>
        <w:t xml:space="preserve">.“ </w:t>
      </w:r>
      <w:r>
        <w:rPr>
          <w:color w:val="000000"/>
        </w:rPr>
        <w:t>(B.Správcová:Večeře). In Aluze, 1998, roč. 2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č. 4, s. 60–69. ISSN 1212-554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Za zdí střeží mrtví okamžik, který bdíš. (V. Fischerová: Divoká dráha domovů). In Host, 1998, roč. 14, č. 10, s. 79–81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odivice a poezie Miloše Doležala. In Aluze, 1999, roč. 3, , č. 3–4, s. 110–120. ISSN 1212-554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C, I. Poesie jest illuse světa krásnější. (P. Marek - L. Soldán: Karel Dostál-Lutinov bez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ýtů, předsudků a iluzí). In Proglas, 1999, roč. 10, , č. 3. Lit. příl. č. 1, s. 19–20. ISSN 0862-673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vatba, na kterou tě nepozvali.“ (Miloš Vodička). In Proglas, 1999, roč. 10, , č. 3. Lit. příl. č. 1. s. II–V. ISSN 0862-673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IC, I. Literární pornografie nebo milostná lyrika? (Nad básněmi Františka Halase a Jiřího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eselského). In Tvar, 2001, roč. 12, č. 4, s. 6. ISSN 0862-657 X.</w:t>
      </w:r>
    </w:p>
    <w:p>
      <w:pPr>
        <w:pStyle w:val="Dopisy"/>
        <w:jc w:val="both"/>
        <w:rPr>
          <w:color w:val="000000"/>
        </w:rPr>
      </w:pPr>
      <w:r>
        <w:rPr>
          <w:color w:val="000000"/>
        </w:rPr>
        <w:t xml:space="preserve">FIC, I. Dílo a kritika kontra recenzenti aneb Kterak se epigon básníkem stává“. In Host, 2002, 1, s. 25-27. </w:t>
      </w:r>
      <w:r>
        <w:rPr>
          <w:color w:val="000000"/>
          <w:lang w:val="de-DE"/>
        </w:rPr>
        <w:t>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Básník rodem, Moravan srdcem (Jiří Kuběna). In Host, 2004, roč. 20, č. 5, s. 16–17. ISSN 1211-993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Básník staré cesty. O poezii Zeno Kaprála. In Box, 2004, roč. 17, č. 1, 172–216 ISSN 1210-430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Duch totality a totalita ducha. In ZBOROVSKÁ Z.; MLEJNEK, J. (ed.) Dobré dílo, špatná doba. Sborník příspěvků z konferencí Křesťanská universita Josefa Floriana a Literatura a totalita, které uspořádalo Muzeum Vysočiny při Podzimních knižních veletrzích v letech 2004 a 2005. 1. vyd. Havlíčkův Brod: Muzeum Vysočiny Havlíčkův Brod, Hejkal, 2006, s. 148–154. ISBN 80-86026-41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rolog. ke knize Z. Šišky Vlnění In Vlastivědná společnost muzejní v Olomouci 2001-2005. 2006, s. 7–11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/>
        <w:t xml:space="preserve">FIC, I. Mytický prvek ženského božství: Tři stavební kameny poezie Jiřího Veselského. In </w:t>
      </w:r>
      <w:r>
        <w:rPr>
          <w:i/>
        </w:rPr>
        <w:t>Tvar</w:t>
      </w:r>
      <w:r>
        <w:rPr/>
        <w:t xml:space="preserve"> 2010, roč. XXI, č. 11, s. 1 a 4–5. ISSN 0862-657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, I. Mytický prvek ženského božství: Tři stavební kameny poezie Jiřího Veselského – druhá část. In </w:t>
      </w:r>
      <w:r>
        <w:rPr>
          <w:i/>
        </w:rPr>
        <w:t>Tvar</w:t>
      </w:r>
      <w:r>
        <w:rPr/>
        <w:t xml:space="preserve"> 2010, roč. XXI, č. 12, s. 10–11. ISSN 0862-657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, I. Mytický prvek ženského božství: Tři stavební kameny poezie Jiřího Veselského – třetí část. In </w:t>
      </w:r>
      <w:r>
        <w:rPr>
          <w:i/>
        </w:rPr>
        <w:t>Tvar</w:t>
      </w:r>
      <w:r>
        <w:rPr/>
        <w:t xml:space="preserve"> 2010, roč. XXI, č. 13, s. 10–11. ISSN 0862-657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Recenz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Zdeňka Kalisty Tvář baroka. In London: Rozmluvy, 1989, In Proglas, 1991, roč. 2, č. 2, s. 202-205. ISSN 0862-673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mysl, který se děje. (Dílo jako dění smyslu.) In Host, 1992, roč. 8, , č. 8, s. 153–154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Téma: Ladislav Dvořák. In Host, 1992, roč. 8, č. 8, s. 52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vět jako model – model jako svět. (Zdeněk Mathauser) In Host, 1994, roč. 10, č. 1, s. 149–150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Železná fakticita slova. (Pavel Petr) In Proglas, 1995, roč. 6, č. 5, s. 46–47. ISSN 0862-673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Temný Avion. (Jiří Kratochvil: Avion). In Proglas, 1996, roč. 7, , č. 1/2 s. 71–72. ISSN 0862-673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Topolovy básně. In Box, 1997/1998, roč. 10, č. 7, s. 135–138. ISSN 1210-4302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Pravá poezie je nemožná, jen přibližná. In Aluze, 1998, roč. 2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, č. 4, s.147-148. ISSN 1212-554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adlome Lome! (P. Rajchman: Padlome Lome!). In Aluze, 1999, roč. 3, , č. 2, s. 190–191. ISSN 1212-554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ěší věc a jiné předpokoje. (P. Kabeš: Pěší věc a jiné předpokoje). In Aluze, 1999, roč. 3, č. 1, s. 168-170. ISSN 1212-554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Báseň a sonet! (J. Kuběna: Jižní kříž). In Host, 1999, roč. 15, , č. 3 (březen). Recenzní příl., s. XI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Le Goffova antropologie středověku. (Le Goff: Středověký člověk a jeho svět). In Host, 1999, roč. 15, č.8 (říjen). Recenzní příl., s.XIV-XVI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osedlost, vůle a resonance. (P.Valéry: Degas, tanec a kresba). In Host, 1999, roč. 15, , č. 2 (únor). Recenzní příl., s. XIII–XIV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Veselského Transy. In Host, 1999, roč. 15, č. 7 (září). Recenzní příl., s.XI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Vynucené lakomství zápisků. (I. Slavík: Hory roků). In Tvar, 1999, roč. 10, , č. 20, s. 13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Zrod střední a východní Evropy v podání Františka Dvorníka. In Host, 1999, roč. 15, č. 10, s. 12–13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IC, I. Literární kánon podle Harolda Blooma. (H. Bloom: Kánon západní literatury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 Tvar, 2000, roč. 11, č. 19, s. 13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IC, I. Maršíček a ti druzí… (S. Nezval: Necenzurovaný slovník českých spisovatelů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 Tvar, 2000, roč. 11, č. 5, s. 5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Nepříliš tajemný odkaz Tovaryšstva Ježíšova. (R. Fülöp-Miller: Moc a tajemství jezuitů). In Host, 2000, roč. 16, č. 8 (říjen). Recenzní příl., s. XIII-XV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lovník biblických obrazů a symbolů. In Tvar, 2000, roč. 11, č. 9, s. 23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trach na Západě ve 14.–18. století. (J. Delumeau: Strach na Západě ve 14.–18. století). In Tvar, 2000, roč. 11, č. 13, s. 23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yn žabího krále. (L. B. Slanina: Syn žabího krále). In Host, 2000, roč. 16, č. 4 (duben). Recenzní příl., s. X–XI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Tomáš Reichel : Ztracený ráj. In Tvar, 2000, roč. 11, č. 4, s.15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Unamunův Manuel Dobrotivý. In Tvar, 2000, roč. 11, č. 1, s. 22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Váchalova Mystika čichu. In Host, 2000, roč. 16, , č.8 (říjen). Recenzní příl., s. IV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Život jako dílo. (Dítě andělů: Otokar Březina – Život jako dílo). In Tvar, 2000, roč. 11, č. 5, s. 5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Bohdánku, pojď si hrát na náš hrobeček. (P. Aries: Dějiny smrti). In Tvar, 2001, roč. 12, č. 7, s. 19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Heerovy Duchovní dějiny. In Tvar, 2001, roč. 12, č. 6, s. 22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Osvícenství podle Ulricha im Hoff. (U. Hoff: Evropa a osvícenství). In Tvar, 2001, roč. 12, č. 17, s. 23. ISSN 0862-657 X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Třikrát Hastrman. Hastrman aneb Dej, o čem doma nevíš. (M. Urban: Hastrman). In Tvar, 2001, roč. 12, č. 20, s.1, 4–7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Rozptýlená usebrání. (J. Jedlička: Rozptýleno v prostoru a čase). In Tvar, 2001, roč. 12, č. 3, s. 21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Zdeněk Rotrekl: Nezděné město. In Tvar, 2001, roč. 12, č. 9, s. 6–7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Dvakrát historie z Arga.“ (W. Iwanczak: Po stopách rytířských příběhů; E. Ennenová: Ženy ve středověku). In Tvar, 2002, roč. 13, , č. 8, s. 4–5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Masopust v Romansu. In Tvar, 13, 2002, č. 5, s. 6-7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Láska je blízkost, která trvá. (Básně Zbyňka Šišky) In Box, 2003, roč. 16, č. 1, s. 184–188. ISSN 1210-430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Luna je za vlakem poslední nárazník (Jiří Veselský: Luna je za vlakem poslední nárazník). In Tvar. 2004, roč. 15, č. 10, s. 21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etkání s andělem. In Tvar, 2007, roč. 18, č. 20, s. 22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Kniha jako labyrint. (Příběhy minulých a budoucích životů – soubor povídek.) In Tvar, 2008, roč. 19, č. 2, s. 23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Nad jednou mapou poezie. Tvar, 2008, roč. 19, č. 4, s. 2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Krajina a paměť. Tvar, 2008, roč. 19, č. 8, s. 21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. I. Anděl na okně a démoni v předsíni. Tvar, 2008, roč. 19, č. 11, s. 21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Stankovičův Florian a stará říše. Tvar, 2008, roč. 19, č. 12, s. 2. 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„Tajemná stigmata příštích let“. Tvar, 2008, roč. 19, č. 16, s. 2. ISSN 0862-657 X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C, I. Zde najdeš, co ti schází. In Tvar, 2009, roč. XX, č. 4, s. 21. ISSN 0862-657X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C, I. Přesto ta láska. In Tvar, 2009, roč. XX, č. 5, s. 2. ISSN 0862-657X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C, I. Smíření, ne smířlivost. In Tvar, 2009, roč. XX. č. 7, s. 20. ISSN 0862-657X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C, I. Za básníkem periferie: Desáté výročí smrti básníka Karla Křepelky. In Host, 2009, roč. 25, č. 4, s. 5-6. ISSN 1211-993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IC, I. Stíny z krabatiny. In Tvar, 2009, roč. XX. č. 12, s. 2. ISSN 0862-657X. </w:t>
      </w:r>
    </w:p>
    <w:p>
      <w:pPr>
        <w:pStyle w:val="Normal"/>
        <w:rPr/>
      </w:pPr>
      <w:r>
        <w:rPr/>
        <w:t xml:space="preserve">FIC, I. Gejzír srdce. In </w:t>
      </w:r>
      <w:r>
        <w:rPr>
          <w:i/>
        </w:rPr>
        <w:t>Tvar</w:t>
      </w:r>
      <w:r>
        <w:rPr/>
        <w:t xml:space="preserve"> 2010, roč. XXI, č. 1, s. 2. ISSN 0862-657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, I. Monachos čili mnich!. In </w:t>
      </w:r>
      <w:r>
        <w:rPr>
          <w:i/>
        </w:rPr>
        <w:t>Katolický týdeník</w:t>
      </w:r>
      <w:r>
        <w:rPr/>
        <w:t xml:space="preserve"> 2010, roč. XXI, č. 3, s. III. ISSN 0862-555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FIC, I. Kujme pikle al-chimique In </w:t>
      </w:r>
      <w:r>
        <w:rPr>
          <w:i/>
        </w:rPr>
        <w:t>Tvar</w:t>
      </w:r>
      <w:r>
        <w:rPr/>
        <w:t xml:space="preserve"> 2010, roč. XXI, č. 7, s. 8–9. ISSN 0862-657X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FIC, I. Být tam, kde jde o věc našeho Otce…: In margine poutních deníků jezuitského kněze Františka Lízny. In </w:t>
      </w:r>
      <w:r>
        <w:rPr>
          <w:i/>
        </w:rPr>
        <w:t>Katolický týdeník</w:t>
      </w:r>
      <w:r>
        <w:rPr/>
        <w:t xml:space="preserve"> 2010, roč. XXI, č. 3, s. IV. ISSN 0862-55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, I. Adept a Adepti. In In </w:t>
      </w:r>
      <w:r>
        <w:rPr>
          <w:i/>
        </w:rPr>
        <w:t>Tvar</w:t>
      </w:r>
      <w:r>
        <w:rPr/>
        <w:t xml:space="preserve"> 2010, roč. XXI, č. 14, s. 2. ISSN 0862-657X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Ediční/redakční činnos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Židé a Morava: (Sborník příspěvků z konference konané v říjnu 1994 v Kroměříži)./ k vyd. připravil Igor Fic, Kroměříž, Muzeum Kroměřížska 1995. – 105 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ODIČKA, M. Básně [1965-1989]. 1. vyd. Brno: Host, 1997. ISBN 80-86055-04-3. 304 s. Uspořádal, ediční poznámkou a doslovem opatřil Igor Fic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Ztracené kuře : (Eseje, glosy, recenze) [soubor kritických textů] / Karel Křepelka ; Editor </w:t>
      </w:r>
      <w:r>
        <w:rPr>
          <w:rStyle w:val="Foundtext"/>
          <w:color w:val="000000"/>
        </w:rPr>
        <w:t>Igor</w:t>
      </w:r>
      <w:r>
        <w:rPr>
          <w:color w:val="000000"/>
        </w:rPr>
        <w:t xml:space="preserve"> </w:t>
      </w:r>
      <w:r>
        <w:rPr>
          <w:rStyle w:val="Foundtext"/>
          <w:color w:val="000000"/>
        </w:rPr>
        <w:t>Fic</w:t>
      </w:r>
      <w:r>
        <w:rPr>
          <w:color w:val="000000"/>
        </w:rPr>
        <w:t>. - Brno : Vetus Via, 1999. - 221 s. - (Díla a Lidé ; sv. 8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Život Karla Křepelky: /Gabriela Křepelková, Miloš Chytil, Igor Fic/ In: Básnické dílo, s. 572-603. 2000 /životopisná studie/</w:t>
      </w:r>
    </w:p>
    <w:p>
      <w:pPr>
        <w:pStyle w:val="Normal"/>
        <w:spacing w:before="280" w:after="280"/>
        <w:ind w:right="-186" w:hanging="0"/>
        <w:jc w:val="both"/>
        <w:rPr>
          <w:color w:val="000000"/>
        </w:rPr>
      </w:pPr>
      <w:r>
        <w:rPr>
          <w:color w:val="000000"/>
        </w:rPr>
        <w:t>Dnové četby: Igor Fic In: Dnové četby, s. 48-64.-1999, doslov, eseje, 2. vyd. – Brno: Vetus Via, 1999. – 64 s. – (Edice dobré četby; sv. 7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opularizační články aj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Friedrich Briedel. 1619–1680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In Studentské listy, 1991, roč. č. 2, č. 17, s. 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Josef Vašica. In Studentské listy, 1991, roč. 2, č. 20, s. 2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Kavárna Affa 2/91. I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udentské listy, 1991, roč. 2, č.13, s. 1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oezie rozporu. In Studentské listy, 1991, roč. 2, č. 16, s. 1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ousy o dosah. In Host, 1991, roč. 7, č. 7, s. 221–222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Timoteus Vodička. In Studentské listy, 1991, roč. 2, č. 15, s. 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Buch, buch, tady duch. (Přeludy a přízraky – sborník povídek) In Reflex, 1992, roč. 3, č. 3, s. 23. ISSN 0862-663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Soumrakodlak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(Petr Pelčák: Yetti). In Reflex, 1992, roč. 3, č. 16, s. 23. ISSN 0862-663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Dvacet osm životů. (Skrytá tvář české literatury.) In Reflex, 1992, roč. 3, č. 3, s. 23. ISSN 0862-663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Vyhřezlá analýza. (Lenka Procházková – Oční kapky), In Reflex, 3, 1992, s. 22. ISSN 0862-663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FIC, I. Kniha osobní zkušenost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Zdena Salivarová: Nebe, peklo, ráj). In Reflex, 1992,  roč. 3, č.41, s. 23. ISSN 0862-663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Alchymie surrealismu. (Medailon Zbyňka Havlíčka.) In Host, 1993, roč. 9, č. 2, , s. 94-95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Žít s poezií mnohdy znamená vůbec žít. In Hanácký den, 18. 11. 199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Karel Křepelka. (Nekrolog). In Host, 1999, roč. 15, č. 5 (květen), s. 2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eriferie mu byla známkou života, ale taky nevyčerpatelnou inspirací. (K. Křepelka). In Moravské noviny, 1999, 22. 4. 1999, s. 1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Z druhého dopisu.“ In Potulný dělník, 1999, č. 2, s. 24–2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rvní dekáda revue Střední Morava uzavřena. In Týdeník Kroměřížska, 2000, roč. 11, č. 44, s. 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Život Karla Křepelky.“ (Spolu s M. Chytilem a G. Křepelkovou). In Proglas, 2001, roč. 12, č. 1, s. 42-50. ISSN 0862-673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IC, I. Beneš se zasloužil. In Lidové noviny. 30. června 2003, s. 13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ozdrav do Kyjova (Básně Jiřího Veselského). In Právo. 2003, roč. 13, č. 225, (příl. Salon, č. 335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Jak se v posledních třinácti letech změnilo postavení a funkce literatury? In Host, 2003, roč. 19, č. 8, s. 34–46. ISSN 1211-993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Krása je šálení a klam. (Zeno Kaprál). In Právo, 14, 2004, č. 24, Salon, s. 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Moje poslední návštěva u Jiřího Veselského v Kyjově. In Box, 2004, roč. 17, č. 1, s. 259–269. ISSN 1210-430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Básník Jiří Veselský. In Prostor Zlín, 2004, roč. 12 č. 2, s. 37. ISSN 1212-139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MAHEL, R.: Uskutečnil se literární seminář s tematikou poezie Karla Kryl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Přednáška I. Fice o básnické struktuře a poetice Krylova díla). Duha, 2004, roč. 18, , č. 3, s. 15-16. ISSN 0862-1985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Čtenář poezie. Tvar, 2005, roč. 16, č. 19, s. 10–11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Anketa o antologiích současné literatury (poezie). In Tvar, 2006, roč. 17, č. 5, s. 8–9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Poezie jako říční vlny. In Týdeník Rozhlas, 2008, roč. 18, č. 26, s. 11. ISSN 1213-209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C, I. Andělé Marty Veselé-Jirousové. In Týdeník Rozhlas, 2008, roč. 18, , č. 9, s. 10. ISSN 1213-209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C, I. Za básníkem periferie: Desáté výročí smrti básníka Karla Křepelky. In Host, 2009, roč. 25, č. 4, s. 5-6. ISSN 1211-9938. </w:t>
      </w:r>
    </w:p>
    <w:p>
      <w:pPr>
        <w:pStyle w:val="Normal"/>
        <w:rPr/>
      </w:pPr>
      <w:r>
        <w:rPr/>
        <w:t xml:space="preserve">FIC, I. Peklo s nebem slily se v jedno. In </w:t>
      </w:r>
      <w:r>
        <w:rPr>
          <w:i/>
        </w:rPr>
        <w:t>Týdeník Rozhlas</w:t>
      </w:r>
      <w:r>
        <w:rPr/>
        <w:t xml:space="preserve">, 2010, roč. 20, č. 36, s. 11. ISSN </w:t>
      </w:r>
      <w:r>
        <w:rPr>
          <w:lang w:val="en-US" w:eastAsia="en-US"/>
        </w:rPr>
        <w:t>1213-2098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ublicistika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Host pokolikáté už?</w:t>
      </w:r>
      <w:r>
        <w:rPr>
          <w:color w:val="000000"/>
        </w:rPr>
        <w:t xml:space="preserve"> (rozhovor zapsal Karel Škrabal) In: Literární noviny, 1992, roč. 3, s. 5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Host bez slavnosti. </w:t>
      </w:r>
      <w:r>
        <w:rPr>
          <w:color w:val="000000"/>
        </w:rPr>
        <w:t xml:space="preserve">(Rozhovor zapsal Karel Škrabal). Český deník, </w:t>
      </w:r>
      <w:r>
        <w:rPr>
          <w:b/>
          <w:bCs/>
          <w:color w:val="000000"/>
        </w:rPr>
        <w:t>3</w:t>
      </w:r>
      <w:r>
        <w:rPr>
          <w:color w:val="000000"/>
        </w:rPr>
        <w:t>, 1992, č. 1, s. 10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Není důvodu stydět se za exkluzivnost. </w:t>
      </w:r>
      <w:r>
        <w:rPr>
          <w:color w:val="000000"/>
        </w:rPr>
        <w:t xml:space="preserve">(Rozhovor zaps. Roman Burian). Moravský demokratický deník RT, </w:t>
      </w:r>
      <w:r>
        <w:rPr>
          <w:b/>
          <w:bCs/>
          <w:color w:val="000000"/>
        </w:rPr>
        <w:t>3</w:t>
      </w:r>
      <w:r>
        <w:rPr>
          <w:color w:val="000000"/>
        </w:rPr>
        <w:t>, 1993, č. 108, s. 5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Poezie je nejvznešenější žánr. (</w:t>
      </w:r>
      <w:r>
        <w:rPr>
          <w:color w:val="000000"/>
        </w:rPr>
        <w:t>Rozhovor s I. Ficem). Rozmlouvali Tomáš Reich a Miroslav Balaštík. Host, 1997, č. 8, s. 5-12. (Ukončeno biografickou poznámkou o I.F. na s. 12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Zdaňování dotací postrádá logiku. </w:t>
      </w:r>
      <w:r>
        <w:rPr>
          <w:color w:val="000000"/>
        </w:rPr>
        <w:t xml:space="preserve">(Rozhovor zaps. Petr Matoušek). Lidové noviny, </w:t>
      </w:r>
      <w:r>
        <w:rPr>
          <w:b/>
          <w:bCs/>
          <w:color w:val="000000"/>
        </w:rPr>
        <w:t>7</w:t>
      </w:r>
      <w:r>
        <w:rPr>
          <w:color w:val="000000"/>
        </w:rPr>
        <w:t>, 1994, č. 221, s. 10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Igor Fic…</w:t>
      </w:r>
      <w:r>
        <w:rPr>
          <w:color w:val="000000"/>
        </w:rPr>
        <w:t xml:space="preserve">(Rozhovor zapsal K. Křepelka). Literární  noviny, </w:t>
      </w:r>
      <w:r>
        <w:rPr>
          <w:b/>
          <w:bCs/>
          <w:color w:val="000000"/>
        </w:rPr>
        <w:t>7</w:t>
      </w:r>
      <w:r>
        <w:rPr>
          <w:color w:val="000000"/>
        </w:rPr>
        <w:t>, 1996, č. 24, s. 13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Žít s poezií často znamená skutečně žít:</w:t>
      </w:r>
      <w:r>
        <w:rPr>
          <w:color w:val="000000"/>
        </w:rPr>
        <w:t xml:space="preserve"> Igor Fic stál u rozmachu časopisu Host. Rozmlouval Pavel Hanuška. Hanácký a Středomoravský den, 9, 1998, č. 270 (18.11), s. 12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Hnus jsme nahradili hnusem. </w:t>
      </w:r>
      <w:r>
        <w:rPr>
          <w:color w:val="000000"/>
        </w:rPr>
        <w:t xml:space="preserve">(Interwiew). Mladá Fronta Dnes, 10,1999, 9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Žijeme v době krize autority nejen literární. </w:t>
      </w:r>
      <w:r>
        <w:rPr>
          <w:color w:val="000000"/>
        </w:rPr>
        <w:t>Mladá Fronta Dnes, 11, 2000, 19. 12., s. 6-7 (jihomoravské vyd., ostatní moravské redakce převzaly v následujících dnech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Do hrdel a statků.</w:t>
      </w:r>
      <w:r>
        <w:rPr>
          <w:color w:val="000000"/>
        </w:rPr>
        <w:t xml:space="preserve"> (Rozhovor s I. Ficem zapsala Božena Správcová). Tvar, 2008, roč. 19, č. 13, s. 1, 4-5. ISSN 0862-657 X.</w:t>
      </w:r>
    </w:p>
    <w:p>
      <w:pPr>
        <w:pStyle w:val="Normal"/>
        <w:rPr/>
      </w:pPr>
      <w:r>
        <w:rPr>
          <w:b/>
        </w:rPr>
        <w:t>Literáta Igora Fice unáší avion s velkým A</w:t>
      </w:r>
      <w:r>
        <w:rPr/>
        <w:t xml:space="preserve"> (rozhovor s dr. Ficem vedl Karel Toman). In </w:t>
      </w:r>
      <w:r>
        <w:rPr>
          <w:i/>
        </w:rPr>
        <w:t>Týdeník Kroměřížska</w:t>
      </w:r>
      <w:r>
        <w:rPr/>
        <w:t xml:space="preserve"> 5. 1. 2010, č. 1, s. 10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Citac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ÍLEK, A. P. Proč chodit do kavárny na pivo? / Petr A. Bílek In: Studentské listy, roč. 2, 1991, s. 12; Kavárna A.F.F.A.: Revue pro kulturu a hledání souvislostí. (Polemika s recenzí)</w:t>
      </w:r>
    </w:p>
    <w:p>
      <w:pPr>
        <w:pStyle w:val="Normal"/>
        <w:spacing w:before="280" w:after="280"/>
        <w:jc w:val="both"/>
        <w:rPr/>
      </w:pPr>
      <w:r>
        <w:rPr>
          <w:smallCaps/>
          <w:color w:val="000000"/>
        </w:rPr>
        <w:t>Steinhauserová</w:t>
      </w:r>
      <w:r>
        <w:rPr>
          <w:color w:val="000000"/>
        </w:rPr>
        <w:t>, K. Kniha osobní zkušenosti, In: Reflex, roč. 3, 1992, s. 23, (Nebe, peklo, ráj Zdeny Salivarové – polemika s recenzí) In: Literární noviny, 17, 1992</w:t>
      </w:r>
    </w:p>
    <w:p>
      <w:pPr>
        <w:pStyle w:val="Normal"/>
        <w:spacing w:before="280" w:after="280"/>
        <w:jc w:val="both"/>
        <w:rPr/>
      </w:pPr>
      <w:r>
        <w:rPr>
          <w:smallCaps/>
          <w:color w:val="000000"/>
        </w:rPr>
        <w:t>Kaiser</w:t>
      </w:r>
      <w:r>
        <w:rPr>
          <w:color w:val="000000"/>
        </w:rPr>
        <w:t>, P.: Ještě jednou o Jankovičově knize Dílo jako dění smyslu. /Petr Kaiser, In: Česká literatura, roč. 41, 1993, s. 219-222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polemika s recenzí knihy M. J., recenzent: Fic, Igor (Host, 1992, č.8)/ 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Balajka</w:t>
      </w:r>
      <w:r>
        <w:rPr>
          <w:color w:val="000000"/>
        </w:rPr>
        <w:t xml:space="preserve">, B. Procházka s Hosty po říši blábolu. / Bohuš Balajka Redakční poznámka Lubor Kasal. In: Tvar, 1993, roč. 4, č. 37/38 (23. 9.), s. 8. ISSN ISSN 0862-657 X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LEJNEK, J. Karel Křepelka: zvažování nezvažitelného / Josef Mlejnek</w:t>
        <w:br/>
        <w:t xml:space="preserve">In: Mladá Fronta Dnes. - Roč. 10, č. 143 (21. 6.), s. 11. – 1999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UVAR, Michal v edičním dovětku ke knize: VESELSKÝ, J. Všechny tvé dívčí nanicovatosti. Brumovice: Carpe diem 2000. 126 s. ISBN 80-902354-6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KUBÍČEK, T. a kol. Literární Morava. Brno:Muzejní a vlastivědná společnost 2002. s. 321. ISBN 80-7275-038-0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NOVOTNÝ, Vladimír: Hard Tvar (83) / Vladimír Novotný</w:t>
        <w:br/>
        <w:t xml:space="preserve">In: Tvar, 2002, roč. 13, č. 4 (21. 2.), s. 7. ISSN 0862-657 X. [Kritika polemiky I. </w:t>
      </w:r>
      <w:r>
        <w:rPr>
          <w:rStyle w:val="Foundtext"/>
          <w:color w:val="000000"/>
        </w:rPr>
        <w:t>Fic</w:t>
      </w:r>
      <w:r>
        <w:rPr>
          <w:color w:val="000000"/>
        </w:rPr>
        <w:t xml:space="preserve">e (s Radimem Kopáčem, Host č. 1).] </w:t>
      </w:r>
      <w:r>
        <w:rPr>
          <w:rStyle w:val="Foundtext"/>
          <w:color w:val="000000"/>
        </w:rPr>
        <w:t>Igor</w:t>
      </w:r>
      <w:r>
        <w:rPr>
          <w:color w:val="000000"/>
        </w:rPr>
        <w:t xml:space="preserve"> </w:t>
      </w:r>
      <w:r>
        <w:rPr>
          <w:rStyle w:val="Foundtext"/>
          <w:color w:val="000000"/>
        </w:rPr>
        <w:t>Fic</w:t>
      </w:r>
      <w:r>
        <w:rPr>
          <w:color w:val="000000"/>
        </w:rPr>
        <w:t>; Radim Kopáč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GILK, E. O literatuře na Moravě široce a kolektivně. Tvar, 2003, roč. 14, č. 16, s. 2. ISSN 0862-657 X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FIALOVÁ, A. – MERCOVÁ, M. Moje město. Kroměřížská čítanka. Kroměříž, Zlín: Muzeum Kroměřížská a Krajská knihovna Františka Bartoše ve Zlíně, 2004. ISBN 80-85945-41-X (Muzeum Kroměřížska. Kroměříž). ISBN 80-86886-01-8 (Krajská knihovna Františka Bartoše. Zlín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CH, A. Trochu briedlování i barokování vůbec. In Jazykověda – věc veřejná. 1. vyd. Praha: NLN, 2004. ISBN 80-7106-678-8, s. 138–139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Foundtext">
    <w:name w:val="found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opisy">
    <w:name w:val="dopis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zivotopis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1:00Z</dcterms:created>
  <dc:creator>paoshda</dc:creator>
  <dc:description/>
  <cp:keywords/>
  <dc:language>en-US</dc:language>
  <cp:lastModifiedBy>Jirova</cp:lastModifiedBy>
  <dcterms:modified xsi:type="dcterms:W3CDTF">2010-10-12T13:22:00Z</dcterms:modified>
  <cp:revision>5</cp:revision>
  <dc:subject/>
  <dc:title>Mgr</dc:title>
</cp:coreProperties>
</file>