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Mgr. Lukáš Hejsek, Ph.D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15900</wp:posOffset>
            </wp:positionV>
            <wp:extent cx="1948180" cy="222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1986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vent pedagogické fakulty Univerzity Palackého v Olomouci (obor český jazyk – anglický jazyk). V roce 2014 ukončil studium v doktorském studijním programu Pedagogika obhajobou disertační práce </w:t>
      </w:r>
      <w:r>
        <w:rPr>
          <w:i/>
        </w:rPr>
        <w:t>Rozvoj čtenářské gramotnosti v procesu základního vzdělávání</w:t>
      </w:r>
      <w:r>
        <w:rPr/>
        <w:t xml:space="preserve">. Na Katedře českého jazyka a literatury se věnuje výuce předmětů </w:t>
      </w:r>
      <w:r>
        <w:rPr>
          <w:b/>
        </w:rPr>
        <w:t>morfologie</w:t>
      </w:r>
      <w:r>
        <w:rPr/>
        <w:t xml:space="preserve">, </w:t>
      </w:r>
      <w:r>
        <w:rPr>
          <w:b/>
        </w:rPr>
        <w:t>stylistika</w:t>
      </w:r>
      <w:r>
        <w:rPr/>
        <w:t xml:space="preserve"> a </w:t>
      </w:r>
      <w:r>
        <w:rPr>
          <w:b/>
        </w:rPr>
        <w:t>úvod do studia jazyka</w:t>
      </w:r>
      <w:r>
        <w:rPr/>
        <w:t xml:space="preserve">. Kromě těchto disciplín je oblastí jeho zájmu problematika rozvoje čtenářské gramotnosti na základních školách v ČR i v zahranič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kační činno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HEJSEK, L. Jazykové prostředky rockové poezie. Olomouc, 2010. 114 s. Univerzita Palackého v Olomouci, Pedagogická fakulta, Katedra českého jazyka a literatury. Vedoucí diplomové práce Mgr. Miloš Mlčoch, Ph.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HEJSEK, L. Využití slovní zásoby v písňových rockových textech. In</w:t>
      </w:r>
      <w:r>
        <w:rPr>
          <w:color w:val="FF0000"/>
        </w:rPr>
        <w:t xml:space="preserve"> </w:t>
      </w:r>
      <w:r>
        <w:rPr>
          <w:rStyle w:val="Emphasis"/>
        </w:rPr>
        <w:t xml:space="preserve">Metody a formy práce ve výuce mateřského jazyka. </w:t>
      </w:r>
      <w:r>
        <w:rPr>
          <w:rStyle w:val="Emphasis"/>
          <w:i w:val="false"/>
        </w:rPr>
        <w:t xml:space="preserve">Olomouc: Pdf UP, 2010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HEJSEK, L. Uplatňování komunikační výchovy na 2. stupni ZŠ. In </w:t>
      </w:r>
      <w:r>
        <w:rPr>
          <w:i/>
        </w:rPr>
        <w:t>Aktuální problémy pedagogiky ve výzkumech studentů DSP – VIII. ročník studentské vědecké konference</w:t>
      </w:r>
      <w:r>
        <w:rPr/>
        <w:t>. Olomouc: PdF UP, 20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HEJSEK, L. Patron bezpečného netu. In </w:t>
      </w:r>
      <w:r>
        <w:rPr>
          <w:i/>
        </w:rPr>
        <w:t xml:space="preserve">E-Pedagog </w:t>
      </w:r>
      <w:r>
        <w:rPr>
          <w:rStyle w:val="Emphasis"/>
          <w:i w:val="false"/>
        </w:rPr>
        <w:t>[online]. Dostupné z &lt;</w:t>
      </w:r>
      <w:r>
        <w:rPr>
          <w:lang w:val="zxx" w:eastAsia="zxx" w:bidi="zxx"/>
        </w:rPr>
        <w:t>http://www.pdf.upol.cz/fileadmin/user_upload/PdF/e-pedagogium/e-pedagogium_2010/eped_III.pdf</w:t>
      </w:r>
      <w:r>
        <w:rPr/>
        <w:t xml:space="preserve">&gt;. Recenze knihy: </w:t>
      </w:r>
      <w:r>
        <w:rPr>
          <w:i/>
        </w:rPr>
        <w:t>Patron bezpečného netu.</w:t>
      </w:r>
      <w:r>
        <w:rPr/>
        <w:t xml:space="preserve"> Olomouc: PdF UP, 2010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HEJSEK, L. I rodiče by měli dělat chyby. In </w:t>
      </w:r>
      <w:r>
        <w:rPr>
          <w:i/>
        </w:rPr>
        <w:t xml:space="preserve">E-Pedagog </w:t>
      </w:r>
      <w:r>
        <w:rPr>
          <w:rStyle w:val="Emphasis"/>
          <w:i w:val="false"/>
        </w:rPr>
        <w:t>[online]. Dostupné z &lt;</w:t>
      </w:r>
      <w:r>
        <w:rPr>
          <w:rStyle w:val="InternetLink"/>
          <w:color w:val="000000"/>
          <w:u w:val="none"/>
        </w:rPr>
        <w:t>http://www.pdf.upol.cz/fileadmin/user_upload/PdF/e-pedagogium/e-pedagogium_2010/e-pedagogium_IV-2010.pdf</w:t>
      </w:r>
      <w:r>
        <w:rPr/>
        <w:t xml:space="preserve">&gt;. Recenze knihy: PREKOPOVÁ, J: </w:t>
      </w:r>
      <w:r>
        <w:rPr>
          <w:i/>
        </w:rPr>
        <w:t>I rodiče by měli dělat chyby</w:t>
      </w:r>
      <w:r>
        <w:rPr/>
        <w:t xml:space="preserve">. Praha: Portál, 2010. 112 str. ISBN: 978-80-7367-766-4. </w:t>
      </w:r>
    </w:p>
    <w:p>
      <w:pPr>
        <w:pStyle w:val="TextBody"/>
        <w:rPr>
          <w:b/>
          <w:b/>
        </w:rPr>
      </w:pPr>
      <w:r>
        <w:rPr>
          <w:b/>
        </w:rPr>
        <w:t>201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EJSEK, L. Možnosti uplatnění mezinárodních průzkumů čtenářské gramotnosti PISA ve vlastním pedagogickém výzkumu. In</w:t>
      </w:r>
      <w:r>
        <w:rPr>
          <w:color w:val="FF0000"/>
        </w:rPr>
        <w:t xml:space="preserve"> </w:t>
      </w:r>
      <w:r>
        <w:rPr>
          <w:rStyle w:val="Emphasis"/>
        </w:rPr>
        <w:t xml:space="preserve">Metody a formy práce ve výuce mateřského jazyka. </w:t>
      </w:r>
      <w:r>
        <w:rPr>
          <w:rStyle w:val="Emphasis"/>
          <w:i w:val="false"/>
        </w:rPr>
        <w:t xml:space="preserve">Olomouc: Pdf UP 2011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HEJSEK, L. – MLČOCH, M. Ohlédnutí za konferencí Komunikační výchova a školská praxe. </w:t>
      </w:r>
      <w:r>
        <w:rPr>
          <w:rStyle w:val="Emphasis"/>
          <w:iCs w:val="false"/>
        </w:rPr>
        <w:t>Komunikační výchova</w:t>
      </w:r>
      <w:r>
        <w:rPr>
          <w:rStyle w:val="Emphasis"/>
          <w:i w:val="false"/>
        </w:rPr>
        <w:t xml:space="preserve"> [online]. [cit. 2011-05-03]. Dostupné z &lt;</w:t>
      </w:r>
      <w:r>
        <w:rPr/>
        <w:t>http://www.komunikacnivychova.upol.cz/index.php/teorieapraxe/souvislosti/83-komunikani-vychova-a-kolska-praxe&gt;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– MLČOCH, M. Komunikační výchova a školská praxe. </w:t>
      </w:r>
      <w:r>
        <w:rPr>
          <w:i/>
          <w:iCs/>
        </w:rPr>
        <w:t>Žurnál UP</w:t>
      </w:r>
      <w:r>
        <w:rPr/>
        <w:t>. 27. 5. 2011, roč. 20, č. 27, str. 8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Setkání učitelů českého jazyka a literatury. </w:t>
      </w:r>
      <w:r>
        <w:rPr>
          <w:i/>
          <w:iCs/>
        </w:rPr>
        <w:t>Žurnál UP</w:t>
      </w:r>
      <w:r>
        <w:rPr/>
        <w:t>. 16. 12. 2011, roč. 21, č. 11, str. 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V U-klubu se soutěžilo v komunikačních dovednostech. </w:t>
      </w:r>
      <w:r>
        <w:rPr>
          <w:i/>
        </w:rPr>
        <w:t>Komunikační výchova</w:t>
      </w:r>
      <w:r>
        <w:rPr/>
        <w:t xml:space="preserve"> </w:t>
      </w:r>
      <w:r>
        <w:rPr>
          <w:rStyle w:val="Emphasis"/>
          <w:i w:val="false"/>
        </w:rPr>
        <w:t>[online]. [cit. 2011-12-19]. Dostupné z &lt;</w:t>
      </w:r>
      <w:r>
        <w:rPr>
          <w:lang w:val="zxx" w:eastAsia="zxx" w:bidi="zxx"/>
        </w:rPr>
        <w:t>http://komunikacnivychova.upol.cz/index.php/home/90-v-u-klubu-se-soutilo-v-komunikanich-dovednostech</w:t>
      </w:r>
      <w:r>
        <w:rPr/>
        <w:t>&gt;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</w:t>
      </w:r>
      <w:r>
        <w:rPr>
          <w:shd w:fill="FFFFFF" w:val="clear"/>
          <w:lang w:val="zxx" w:eastAsia="zxx" w:bidi="zxx"/>
        </w:rPr>
        <w:t xml:space="preserve">Zhudebněná poezie Josefa Kainara jako námět na vyučovací hodinu českého jazyka a literatury. </w:t>
      </w:r>
      <w:r>
        <w:rPr>
          <w:i/>
          <w:shd w:fill="FFFFFF" w:val="clear"/>
          <w:lang w:val="zxx" w:eastAsia="zxx" w:bidi="zxx"/>
        </w:rPr>
        <w:t>Metodický portál RVP</w:t>
      </w:r>
      <w:r>
        <w:rPr>
          <w:shd w:fill="FFFFFF" w:val="clear"/>
          <w:lang w:val="zxx" w:eastAsia="zxx" w:bidi="zxx"/>
        </w:rPr>
        <w:t xml:space="preserve"> </w:t>
      </w:r>
      <w:r>
        <w:rPr>
          <w:rStyle w:val="Emphasis"/>
          <w:i w:val="false"/>
        </w:rPr>
        <w:t>[online]. Dostupné z &lt;</w:t>
      </w:r>
      <w:r>
        <w:rPr>
          <w:rStyle w:val="Emphasis"/>
          <w:i w:val="false"/>
          <w:iCs w:val="false"/>
        </w:rPr>
        <w:t>http://www.rvp.cz</w:t>
      </w:r>
      <w:r>
        <w:rPr>
          <w:rStyle w:val="Emphasis"/>
          <w:i w:val="false"/>
        </w:rPr>
        <w:t>&gt;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Pracovní list jako inspirace pro rozvoj čtenářské gramotnosti. </w:t>
      </w:r>
      <w:r>
        <w:rPr>
          <w:i/>
          <w:iCs/>
        </w:rPr>
        <w:t>Metodický portál RVP</w:t>
      </w:r>
      <w:r>
        <w:rPr/>
        <w:t xml:space="preserve"> </w:t>
      </w:r>
      <w:r>
        <w:rPr>
          <w:rStyle w:val="Emphasis"/>
          <w:i w:val="false"/>
        </w:rPr>
        <w:t>[online]. Dostupné z &lt;</w:t>
      </w:r>
      <w:r>
        <w:rPr>
          <w:rStyle w:val="Emphasis"/>
          <w:i w:val="false"/>
          <w:iCs w:val="false"/>
        </w:rPr>
        <w:t>http://www.rvp.cz</w:t>
      </w:r>
      <w:r>
        <w:rPr>
          <w:rStyle w:val="Emphasis"/>
          <w:i w:val="false"/>
        </w:rPr>
        <w:t>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</w:t>
      </w:r>
      <w:r>
        <w:rPr>
          <w:shd w:fill="FFFFFF" w:val="clear"/>
          <w:lang w:val="zxx" w:eastAsia="zxx" w:bidi="zxx"/>
        </w:rPr>
        <w:t xml:space="preserve">Hip-hopová kultura jako námět na vyučovací hodinu českého jazyka a literatury. </w:t>
      </w:r>
      <w:r>
        <w:rPr>
          <w:i/>
          <w:shd w:fill="FFFFFF" w:val="clear"/>
          <w:lang w:val="zxx" w:eastAsia="zxx" w:bidi="zxx"/>
        </w:rPr>
        <w:t>Metodický portál RVP</w:t>
      </w:r>
      <w:r>
        <w:rPr/>
        <w:t xml:space="preserve"> </w:t>
      </w:r>
      <w:r>
        <w:rPr>
          <w:rStyle w:val="Emphasis"/>
          <w:i w:val="false"/>
        </w:rPr>
        <w:t>[online]. Dostupné z &lt;</w:t>
      </w:r>
      <w:r>
        <w:rPr>
          <w:rStyle w:val="Emphasis"/>
          <w:i w:val="false"/>
          <w:iCs w:val="false"/>
        </w:rPr>
        <w:t>http://www.rvp.cz</w:t>
      </w:r>
      <w:r>
        <w:rPr>
          <w:rStyle w:val="Emphasis"/>
          <w:i w:val="false"/>
        </w:rPr>
        <w:t xml:space="preserve">&gt; </w:t>
      </w:r>
    </w:p>
    <w:p>
      <w:pPr>
        <w:pStyle w:val="TextBody"/>
        <w:rPr/>
      </w:pPr>
      <w:r>
        <w:rPr>
          <w:b/>
          <w:bCs/>
        </w:rPr>
        <w:t>2012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HEJSEK, L. Plánovaný předvýzkum čtenářské gramotnosti. In </w:t>
      </w:r>
      <w:r>
        <w:rPr>
          <w:i/>
        </w:rPr>
        <w:t>Aktuální problémy pedagogiky ve výzkumech studentů DSP – IX. ročník studentské vědecké konference</w:t>
      </w:r>
      <w:r>
        <w:rPr/>
        <w:t>. Olomouc: PdF UP, 2011.</w:t>
      </w:r>
      <w:r>
        <w:rPr>
          <w:rStyle w:val="Emphasis"/>
          <w:i w:val="false"/>
        </w:rPr>
        <w:t xml:space="preserve"> </w:t>
      </w:r>
    </w:p>
    <w:p>
      <w:pPr>
        <w:pStyle w:val="TextBody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b/>
          <w:bCs/>
          <w:i w:val="false"/>
        </w:rPr>
        <w:t>Monografi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 xml:space="preserve">HEJSEK, L. ...a pak přišel BIGBÍT. České Budějovice: Nová Forma, s. r. o., 2012. 110 str. ISBN 978-80-7453-185-9. </w:t>
      </w:r>
    </w:p>
    <w:p>
      <w:pPr>
        <w:pStyle w:val="TextBody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HEJSEK, L. Předvýzkum čtenářské gramotnosti v Olomouckém kraji. In Čtenářská gramotnost ve škole. Hradec Králové: PdF HK, 2012. (In print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HEJSEK, L. Komunikační výchova v teorii a praxi.  </w:t>
      </w:r>
      <w:r>
        <w:rPr>
          <w:rStyle w:val="Emphasis"/>
        </w:rPr>
        <w:t>Komunikační výchova</w:t>
      </w:r>
      <w:r>
        <w:rPr>
          <w:rStyle w:val="Emphasis"/>
          <w:i w:val="false"/>
        </w:rPr>
        <w:t xml:space="preserve"> [online]. [cit. 2012-04-23]. Dostupné z &lt;http://komunikacnivychova.upol.cz/index.php/home/95-komunikani-vychova-v-teorii-a-praxi&gt;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HEJSEK, L. Aktuální otázky čtenářské gramotnosti z pohledu českých učitelů. In Rara Avis. Trnava: FF, Univerzita sv. Cyrila a Metoda, Trnava, 2012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HEJSEK, L. Mohou nám Finové pomoci zlepšit čtenářskou gramotnost? In Svoboda jazyka – jazyk svobody. Ostrava: PdF, Ostravská univerzita v Ostravě, 2012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Style w:val="Emphasis"/>
          <w:i w:val="false"/>
        </w:rPr>
        <w:t xml:space="preserve">HEJSEK, L. ICT ve vzdělávání. Žurnál UP [online]. [cit. 2012-11-30]. Dostupné z </w:t>
      </w:r>
      <w:r>
        <w:rPr>
          <w:lang w:val="zxx" w:eastAsia="zxx" w:bidi="zxx"/>
        </w:rPr>
        <w:t>http://www.zurnal.upol.cz/zprava/clanek/konference-ict-ve-vzdelavani/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</w:rPr>
        <w:t>2013</w:t>
      </w:r>
    </w:p>
    <w:p>
      <w:pPr>
        <w:pStyle w:val="TextBody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HEJSEK, L. – MAREŠOVÁ, H. ICT ve vzdělávání. Olomouc: Vydavatelství Univerzity Palackého v Olomouci, 2012. 270 str. ISBN 978-80-244-3362-2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01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HEJSEK, L. Studenti Pedagogické fakulty navštívili Českou televizi. </w:t>
      </w:r>
      <w:r>
        <w:rPr>
          <w:bCs/>
          <w:iCs/>
        </w:rPr>
        <w:t xml:space="preserve">Žurnál UP [online]. [cit. 2014-04-05]. Dostupné z </w:t>
      </w:r>
      <w:r>
        <w:rPr>
          <w:bCs/>
        </w:rPr>
        <w:t>http://</w:t>
      </w:r>
      <w:r>
        <w:rPr/>
        <w:t xml:space="preserve"> </w:t>
      </w:r>
      <w:r>
        <w:rPr>
          <w:bCs/>
        </w:rPr>
        <w:t>http://www.zurnal.upol.cz/zprava/clanek/studenti-pedagogicke-fakulty-navstivili-ceskou-televizi/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HEJSEK, L. Rozvoj čtenářské gramotnosti v procesu základního vzdělávání (disertační práce). Olomouc: </w:t>
      </w:r>
      <w:r>
        <w:rPr/>
        <w:t xml:space="preserve">2014. 245 s. Univerzita Palackého v Olomouci, Pedagogická fakulta, Katedra českého jazyka a literatury.  Školitel doc. PhDr. Hana Marešová, Ph.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HEJSEK, L. Jak čeští vyučující na ZŠ rozumí pojmu „čtenářská gramotnost“. In Jazyk – literatura – komunikace. Olomouc: PdF UP, 2014. (In print)</w:t>
      </w:r>
    </w:p>
    <w:p>
      <w:pPr>
        <w:pStyle w:val="Heading5"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HEJSEK, L.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</w:rPr>
          <w:t>Chosen aspects of reading literacy development in lower secondary schools in the Czech Republic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. In SGEM 2014 International Multidisciplinary Scientific Conferences on Social Sciences and Arts. Bulgaria: Albena Complex, 2014. </w:t>
      </w:r>
    </w:p>
    <w:p>
      <w:pPr>
        <w:pStyle w:val="Heading5"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HEJSEK, L. – KOPECKÝ, K.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</w:rPr>
          <w:t>Using of iPad and iPhone for education of Czech language (especially education of orthography and syntax)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. EDULEARN 2014, Barcelona, Spain, 2014.</w:t>
      </w:r>
    </w:p>
    <w:p>
      <w:pPr>
        <w:pStyle w:val="Heading5"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</w:rPr>
          <w:t>KOPECKÝ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K. – HEJSEK, L. – POLÁK, M. – KUSÁ, J. – MAREŠOVÁ, H.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4"/>
            <w:szCs w:val="24"/>
          </w:rPr>
          <w:t>Language analysis of Czech prepubescent and pubescent players of Minecraft game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. In SGEM 2014 International Multidisciplinary Scientific Conferences on Social Sciences and Arts. Bulgaria: Albena Complex, 2014. (In prin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POLÁK, M. – HEJSEK, L. - </w:t>
      </w:r>
      <w:hyperlink r:id="rId7">
        <w:r>
          <w:rPr>
            <w:rStyle w:val="InternetLink"/>
            <w:bCs/>
          </w:rPr>
          <w:t>KOPECKÝ</w:t>
        </w:r>
      </w:hyperlink>
      <w:r>
        <w:rPr>
          <w:bCs/>
        </w:rPr>
        <w:t>, K. – KUSÁ, J. – MAREŠOVÁ, H. Integration of knowledge as one of the basic principles of the current teaching in the Czech Republic (with a focus on primary and lower secondary school, language teaching and music education). In SGEM 2014 International Multidisciplinary Scientific Conferences on Social Sciences and Arts. Bulgaria: Albena Complex, 2014. (In print)</w:t>
      </w:r>
    </w:p>
    <w:p>
      <w:pPr>
        <w:pStyle w:val="TextBody"/>
        <w:tabs>
          <w:tab w:val="clear" w:pos="708"/>
          <w:tab w:val="left" w:pos="0" w:leader="none"/>
        </w:tabs>
        <w:ind w:left="1144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1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ference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Aktivní účast na VIII. ročníku studentské vědecké konference </w:t>
      </w:r>
      <w:r>
        <w:rPr>
          <w:i/>
        </w:rPr>
        <w:t>Aktuální problémy pedagogiky ve výzkumech studentů doktorských studijních programů.</w:t>
      </w:r>
      <w:r>
        <w:rPr/>
        <w:t xml:space="preserve"> Olomouc, 1. 12. 2010, pořádal Ústav pedagogiky a sociálních studií PdF UP. Příspěvek na téma: Uplatňování komunikační výchovy na 2. stupni ZŠ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Aktivní účast na mezinárodní konferenci </w:t>
      </w:r>
      <w:r>
        <w:rPr>
          <w:i/>
          <w:iCs/>
        </w:rPr>
        <w:t xml:space="preserve">Metody a formy práce ve výuce </w:t>
      </w:r>
      <w:r>
        <w:rPr/>
        <w:t>č</w:t>
      </w:r>
      <w:r>
        <w:rPr>
          <w:i/>
          <w:iCs/>
        </w:rPr>
        <w:t>eského jazyka na základní škole</w:t>
      </w:r>
      <w:r>
        <w:rPr/>
        <w:t>. Olomouc, 12. 4. 2011, pořádala Kčjl PdF UP. Příspěvek na téma: Možnosti uplatnění mezinárodních průzkumů čtenářské gramotnosti PISA ve vlastním pedagogickém výzkum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asivní účast na mezinárodní konferenci </w:t>
      </w:r>
      <w:r>
        <w:rPr>
          <w:i/>
          <w:iCs/>
        </w:rPr>
        <w:t>Komunikační výchova a školská praxe</w:t>
      </w:r>
      <w:r>
        <w:rPr/>
        <w:t>. Olomouc, 13. 4. 2011, pořádala Kčjl PdF U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Aktivní účast na IX. ročníku studentské vědecké konference </w:t>
      </w:r>
      <w:r>
        <w:rPr>
          <w:i/>
        </w:rPr>
        <w:t>Aktuální problémy pedagogiky ve výzkumech studentů doktorských studijních programů.</w:t>
      </w:r>
      <w:r>
        <w:rPr/>
        <w:t xml:space="preserve"> Olomouc, 1. 12. 2011, pořádal Ústav pedagogiky a sociálních studií PdF UP. Příspěvek na téma: Plánovaný předvýzkum čtenářské gramotnos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Aktivní účast na konferenci </w:t>
      </w:r>
      <w:r>
        <w:rPr>
          <w:i/>
          <w:iCs/>
        </w:rPr>
        <w:t xml:space="preserve">Gramotnost ve škole. </w:t>
      </w:r>
      <w:r>
        <w:rPr/>
        <w:t>Hradec Králové, 28. - 29. 3. 2012, pořádala Pedagogická fakulta UHK. Příspěvek na téma: Předvýzkum čtenářské gramotnosti v Olomouckém kra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asivní účast na mezinárodní konferenci </w:t>
      </w:r>
      <w:r>
        <w:rPr>
          <w:i/>
          <w:iCs/>
        </w:rPr>
        <w:t>Komunikační výchova v teorii a praxi</w:t>
      </w:r>
      <w:r>
        <w:rPr/>
        <w:t>. Olomouc, 11. 4. 2012, pořádala Kčjl PdF U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Pasivní účast na mezinárodní konferenci </w:t>
      </w:r>
      <w:r>
        <w:rPr>
          <w:i/>
          <w:iCs/>
        </w:rPr>
        <w:t xml:space="preserve">Metody a formy práce ve výuce </w:t>
      </w:r>
      <w:r>
        <w:rPr/>
        <w:t>č</w:t>
      </w:r>
      <w:r>
        <w:rPr>
          <w:i/>
          <w:iCs/>
        </w:rPr>
        <w:t>eského jazyka na základní škole</w:t>
      </w:r>
      <w:r>
        <w:rPr/>
        <w:t xml:space="preserve">. Olomouc, 12. 4. 2012, pořádala Kčjl PdF UP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Aktivní účast na mezinárodní konferenci </w:t>
      </w:r>
      <w:r>
        <w:rPr>
          <w:i/>
          <w:iCs/>
        </w:rPr>
        <w:t xml:space="preserve">Na kus reči. </w:t>
      </w:r>
      <w:r>
        <w:rPr/>
        <w:t>Trnava, 25. - 26. 4. 2012, pořádala Filozofická fakulta Univerzity sv. Cyrila a Metoda v Trnavě. Příspěvek na téma: Aktuální otázky čtenářské gramotnosti z pohledu českých učitelů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Aktivní účast na mezinárodní konferenci </w:t>
      </w:r>
      <w:r>
        <w:rPr>
          <w:i/>
          <w:iCs/>
        </w:rPr>
        <w:t>Svoboda jazyka – jazyk svobody</w:t>
      </w:r>
      <w:r>
        <w:rPr/>
        <w:t xml:space="preserve">, 21. 6. - 22. 6. 2012, pořádala Pedagogická fakulta Ostravské univerzity v Ostravě. Příspěvek na téma: Mohou nám Finové pomoci zlepšit čtenářskou gramotnost?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asivní účast na mezinárodní konferenci ICT ve vzdělávání, 7. - 8. 11. 2012, pořádala Pedagogická fakulta Univerzity Palackého v Olomouc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anty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Lucida Sans Unicode"/>
          <w:kern w:val="2"/>
        </w:rPr>
        <w:t xml:space="preserve">Hlavní řešitel projektu </w:t>
      </w:r>
      <w:r>
        <w:rPr>
          <w:rFonts w:eastAsia="Lucida Sans Unicode"/>
          <w:b/>
          <w:kern w:val="2"/>
        </w:rPr>
        <w:t>Výzkum čtenářské gramotnosti na olomouckých základních školách v 6. ročnících</w:t>
      </w:r>
      <w:r>
        <w:rPr>
          <w:rFonts w:eastAsia="Lucida Sans Unicode"/>
          <w:kern w:val="2"/>
        </w:rPr>
        <w:t xml:space="preserve">. Vnitřní grant UP (PdF_2012_024). </w:t>
      </w:r>
      <w:r>
        <w:rPr/>
        <w:t>Spoluřešitelé: Mgr. Miloš Mlčoch, Ph.D., Mgr. Tereza Gajďoková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Lucida Sans Unicode"/>
          <w:kern w:val="2"/>
        </w:rPr>
        <w:t xml:space="preserve">Spoluřešitel projektu </w:t>
      </w:r>
      <w:r>
        <w:rPr>
          <w:rFonts w:eastAsia="Lucida Sans Unicode"/>
          <w:b/>
          <w:kern w:val="2"/>
        </w:rPr>
        <w:t>Aktuální problémy rozvoje čtenářské gramotnosti z pohledu učitelů 1. stupně základní školy</w:t>
      </w:r>
      <w:r>
        <w:rPr>
          <w:rFonts w:eastAsia="Lucida Sans Unicode"/>
          <w:kern w:val="2"/>
        </w:rPr>
        <w:t>. Vnitřní grant UP (PdF_2012_033). Hl. řešitel Mgr. Gajďoková.</w:t>
      </w:r>
    </w:p>
    <w:p>
      <w:pPr>
        <w:pStyle w:val="Normlnweb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>Výzkum aktuálních otázek čtenářské gramotnosti u žáků 1. stupně základní školy</w:t>
      </w:r>
      <w:r>
        <w:rPr>
          <w:rFonts w:eastAsia="Lucida Sans Unicode" w:cs="Times New Roman" w:ascii="Times New Roman" w:hAnsi="Times New Roman"/>
          <w:kern w:val="2"/>
        </w:rPr>
        <w:t>. Vnitřní grant UP (PdF_2012_045). Hl. řešitel Mgr. Drábová.</w:t>
      </w:r>
    </w:p>
    <w:p>
      <w:pPr>
        <w:pStyle w:val="Normlnweb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>Inovace výuky didaktiky českého jazyka v návaznosti na nové trendy ve vyučování</w:t>
      </w:r>
      <w:r>
        <w:rPr>
          <w:rFonts w:eastAsia="Lucida Sans Unicode" w:cs="Times New Roman" w:ascii="Times New Roman" w:hAnsi="Times New Roman"/>
          <w:kern w:val="2"/>
        </w:rPr>
        <w:t>. FR UP, 2014 (hl. řešitel Polák).</w:t>
      </w:r>
    </w:p>
    <w:p>
      <w:pPr>
        <w:pStyle w:val="Normln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>Inovace vybraných disciplín jazykovědného základu studijního programu Specializace v pedagogice - Český jazyk se zaměřením na vzdělávání</w:t>
      </w:r>
      <w:r>
        <w:rPr>
          <w:rFonts w:eastAsia="Lucida Sans Unicode" w:cs="Times New Roman" w:ascii="Times New Roman" w:hAnsi="Times New Roman"/>
          <w:kern w:val="2"/>
        </w:rPr>
        <w:t>. FR UP, 2014. (hl. řešitel Kopecký)</w:t>
      </w:r>
    </w:p>
    <w:p>
      <w:pPr>
        <w:pStyle w:val="Normln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 xml:space="preserve">E-Synergie - vědeckovýzkumná síť pro rizika elektronické komunikace </w:t>
      </w:r>
      <w:r>
        <w:rPr>
          <w:rFonts w:eastAsia="Lucida Sans Unicode" w:cs="Times New Roman" w:ascii="Times New Roman" w:hAnsi="Times New Roman"/>
          <w:kern w:val="2"/>
        </w:rPr>
        <w:t>(CZ.1.07/2.4.00/17.0062) (hlavní řešitel: Kopecký) OP VK, 2011-2014.</w:t>
      </w:r>
    </w:p>
    <w:p>
      <w:pPr>
        <w:pStyle w:val="Normlnweb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Spoluřešitel projektu E-Bezpečí - nebezpečí elektronické komunikace pro žáky i učitele. MŠMT, 2014.</w:t>
      </w:r>
    </w:p>
    <w:p>
      <w:pPr>
        <w:pStyle w:val="Normln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>E-Bezpečí pro Google</w:t>
      </w:r>
      <w:r>
        <w:rPr>
          <w:rFonts w:eastAsia="Lucida Sans Unicode" w:cs="Times New Roman" w:ascii="Times New Roman" w:hAnsi="Times New Roman"/>
          <w:kern w:val="2"/>
        </w:rPr>
        <w:t>, 2013-2014 (projekt Google Inc).</w:t>
      </w:r>
    </w:p>
    <w:p>
      <w:pPr>
        <w:pStyle w:val="Normln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>E-Bezpečí pro Ostravu</w:t>
      </w:r>
      <w:r>
        <w:rPr>
          <w:rFonts w:eastAsia="Lucida Sans Unicode" w:cs="Times New Roman" w:ascii="Times New Roman" w:hAnsi="Times New Roman"/>
          <w:kern w:val="2"/>
        </w:rPr>
        <w:t>, 2013-2014 (projekt MPPK, statutární město Ostrava).</w:t>
      </w:r>
    </w:p>
    <w:p>
      <w:pPr>
        <w:pStyle w:val="Normlnweb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 xml:space="preserve">Spoluřešitel projektu </w:t>
      </w:r>
      <w:r>
        <w:rPr>
          <w:rFonts w:eastAsia="Lucida Sans Unicode" w:cs="Times New Roman" w:ascii="Times New Roman" w:hAnsi="Times New Roman"/>
          <w:b/>
          <w:kern w:val="2"/>
        </w:rPr>
        <w:t>E-Bezpečí pro Olomouc</w:t>
      </w:r>
      <w:r>
        <w:rPr>
          <w:rFonts w:eastAsia="Lucida Sans Unicode" w:cs="Times New Roman" w:ascii="Times New Roman" w:hAnsi="Times New Roman"/>
          <w:kern w:val="2"/>
        </w:rPr>
        <w:t>, 2013-2014 (projekt MPPK, statutární město Olomouc)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u w:val="single"/>
        </w:rPr>
      </w:pPr>
      <w:r>
        <w:rPr>
          <w:rFonts w:eastAsia="Lucida Sans Unicode" w:cs="Times New Roman"/>
          <w:b/>
          <w:bCs/>
          <w:kern w:val="2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činnosti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Lektor v projektu </w:t>
      </w:r>
      <w:r>
        <w:rPr>
          <w:rStyle w:val="StrongEmphasis"/>
        </w:rPr>
        <w:t>Příprava a realizace výukových materiálů pro podporu komunikační výchovy RVP ZV ve výuce českého jazyka a literatury na základních školách a víceletých gymnáziích.</w:t>
      </w:r>
      <w:r>
        <w:rPr/>
        <w:t xml:space="preserve"> Reg. číslo projektu: CZ.1.07/1.1.00/08.0018. Koordinátor projektu: Mgr. Miloš Mlčoch, Ph.D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Administrátor projektu </w:t>
      </w:r>
      <w:r>
        <w:rPr>
          <w:b/>
          <w:bCs/>
        </w:rPr>
        <w:t>Kurzy ICT ve výuce pro pedagogické pracovníky.</w:t>
      </w:r>
      <w:r>
        <w:rPr/>
        <w:t xml:space="preserve"> Reg. číslo: </w:t>
      </w:r>
      <w:r>
        <w:rPr>
          <w:rFonts w:eastAsia="TimesNewRomanPSMT;Times New Roman" w:cs="TimesNewRomanPSMT;Times New Roman" w:ascii="TimesNewRomanPSMT;Times New Roman" w:hAnsi="TimesNewRomanPSMT;Times New Roman"/>
        </w:rPr>
        <w:t>CZ.1.07/1.3.00/14.0011. Koordinátorka projektu: doc. PhDr. Hana Marešová, Ph.D.</w:t>
      </w:r>
    </w:p>
    <w:p>
      <w:pPr>
        <w:pStyle w:val="Odstavecseseznamem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lnweb"/>
        <w:numPr>
          <w:ilvl w:val="0"/>
          <w:numId w:val="8"/>
        </w:numPr>
        <w:spacing w:before="280" w:after="28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Překlady článků z/do angličtiny pro projekt E-Synergie.</w:t>
      </w:r>
    </w:p>
    <w:p>
      <w:pPr>
        <w:pStyle w:val="TextBody"/>
        <w:spacing w:before="0" w:after="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1">
    <w:name w:val="WW-Standardní písmo odstavce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Standardnpsmoodstavce111111">
    <w:name w:val="WW-Standardní písmo odstavce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1111111">
    <w:name w:val="WW-Standardní písmo odstavce1111111"/>
    <w:qFormat/>
    <w:rPr/>
  </w:style>
  <w:style w:type="character" w:styleId="WWStandardnpsmoodstavce11111111">
    <w:name w:val="WW-Standardní písmo odstavce1111111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wheadline">
    <w:name w:val="mw-headline"/>
    <w:basedOn w:val="WWStandardnpsmoodstavce1111"/>
    <w:qFormat/>
    <w:rPr/>
  </w:style>
  <w:style w:type="character" w:styleId="Editsection">
    <w:name w:val="editsection"/>
    <w:basedOn w:val="WWStandardnpsmoodstavce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earchgate.net/publication/263280756_CHOSEN_ASPECTS_OF_READING_LITERACY_DEVELOPMENT_IN_LOWER_SECONDARY_SCHOOLS_IN_THE_CZECH_REPUBLIC?ev=prf_pub" TargetMode="External"/><Relationship Id="rId4" Type="http://schemas.openxmlformats.org/officeDocument/2006/relationships/hyperlink" Target="https://www.researchgate.net/publication/263296023_USING_OF_IPAD_AND_IPHONE_FOR_EDUCATION_OF_CZECH_LANGUAGE_(ESPECIALLY_EDUCATION_OF_ORTHOGRAPHY_AND_SYNTAX)?ev=prf_pub" TargetMode="External"/><Relationship Id="rId5" Type="http://schemas.openxmlformats.org/officeDocument/2006/relationships/hyperlink" Target="https://www.researchgate.net/researcher/2049885369_Kamil_Kopecky" TargetMode="External"/><Relationship Id="rId6" Type="http://schemas.openxmlformats.org/officeDocument/2006/relationships/hyperlink" Target="https://www.researchgate.net/publication/263192624_LANGUAGE_ANALYSIS_OF_CZECH_PREPUBESCENT_AND_PUBESCENT_PLAYERS_OF_MINECRAFT_GAME?ev=prf_pub" TargetMode="External"/><Relationship Id="rId7" Type="http://schemas.openxmlformats.org/officeDocument/2006/relationships/hyperlink" Target="https://www.researchgate.net/researcher/2049885369_Kamil_Kopeck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6:00Z</dcterms:created>
  <dc:creator>KCJL</dc:creator>
  <dc:description/>
  <cp:keywords/>
  <dc:language>en-US</dc:language>
  <cp:lastModifiedBy>Hejsek Lukáš</cp:lastModifiedBy>
  <cp:lastPrinted>2014-09-16T14:26:00Z</cp:lastPrinted>
  <dcterms:modified xsi:type="dcterms:W3CDTF">2014-09-16T12:27:00Z</dcterms:modified>
  <cp:revision>11</cp:revision>
  <dc:subject/>
  <dc:title>Mgr</dc:title>
</cp:coreProperties>
</file>