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Mgr. Kateřina Hurtíková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Výuka předmětů:</w:t>
      </w:r>
      <w:r>
        <w:rPr>
          <w:color w:val="000000"/>
        </w:rPr>
        <w:t xml:space="preserve"> jazykové praktikum, syntax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color w:val="000000"/>
          <w:u w:val="single"/>
        </w:rPr>
        <w:t>Téma disertační práce: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Mluvený projev žáků se zaměřením na syntaktickou problematiku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u w:val="single"/>
        </w:rPr>
        <w:t>Školitel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doc. PhDr. Marie Zouharová, Ph.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bsolventka Pedagogické fakulty Univerzity Palackého v Olomouci (obor český jazyk – anglický jazyk). V roce 2008 přijata do Doktorského studijního programu Pedagogika se zaměřením na český jazyk a literaturu. 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29:00Z</dcterms:created>
  <dc:creator>paoshda</dc:creator>
  <dc:description/>
  <dc:language>en-US</dc:language>
  <cp:lastModifiedBy>paoshda</cp:lastModifiedBy>
  <dcterms:modified xsi:type="dcterms:W3CDTF">2009-10-11T15:35:00Z</dcterms:modified>
  <cp:revision>2</cp:revision>
  <dc:subject/>
  <dc:title>Mgr</dc:title>
</cp:coreProperties>
</file>