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hDr. Helena Jodasová, Ph.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ecializace: </w:t>
      </w:r>
      <w:r>
        <w:rPr>
          <w:b/>
          <w:bCs/>
          <w:color w:val="000000"/>
        </w:rPr>
        <w:t> stylistika,  lexikografie, polský jazyk</w:t>
      </w:r>
      <w:r>
        <w:rPr>
          <w:color w:val="000000"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ka katedry od r. 198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bsolventka Filozofické fakulty Univerzity Palackého v Olomouci, obor český jazyk-polský jazyk. Titul PhDr. získala v roce 1986 na Filozofické fakultě UP v Olomouci, titul Ph. D. v roce 2000 na Pedagogické fakultě UP obhajobou disertační práce na téma </w:t>
      </w:r>
      <w:r>
        <w:rPr>
          <w:i/>
          <w:iCs/>
          <w:color w:val="000000"/>
        </w:rPr>
        <w:t xml:space="preserve">Vybrané kapitoly ze srovnávací pedagogiky, kulturní osvěty a lingvistiky. 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Je řešitelkou několika grantových úkolů (tzv. vnitřní grant UP, MŠMT) orientovaných na českou, polskou a německou terminologii, přispěla k rozvoji kontaktů s polskými a slovinskými badateli. O spolupráci se základními a středními školami usilovala v týmové práci  zaměřené na vytvoření počítačového programu Netradiční výuka skladby na základní  škole. Aktivně se účastní domácích i zahraničních konferencí zaměřených na současný český, popř. polský jazyk. Publikuje ve sbornících bohemistických pracovišť v ČR i v zahraničí. Je spoluautorkou vysokoškolských učebních pomůcek zaměřených na lexikologii a pravopis. Uskutečnila několik přednášek pro veřejnost o nových pravopisných změnách a základních typech stylistických chyb. V posledním období se autorsky podílela na vzniku dvou slovníkových verzí věnovaných zpracování české a světové literatury pro děti a mláde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ublikační činnost (výběr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color w:val="000000"/>
        </w:rPr>
        <w:t xml:space="preserve">Anglicismy v současné pedagogické terminologii. </w:t>
      </w:r>
      <w:r>
        <w:rPr>
          <w:color w:val="000000"/>
        </w:rPr>
        <w:t xml:space="preserve">In  Český jazyk a literatura na sklonku XX. století. Wałbrzych-Ostrava 2001, s. 129-135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/>
      </w:pPr>
      <w:r>
        <w:rPr>
          <w:color w:val="000000"/>
        </w:rPr>
        <w:tab/>
        <w:t xml:space="preserve">JODASOVÁ, H. </w:t>
      </w:r>
      <w:r>
        <w:rPr>
          <w:i/>
          <w:color w:val="000000"/>
        </w:rPr>
        <w:t xml:space="preserve">Novinka v předmětu technická výchova. </w:t>
      </w:r>
      <w:r>
        <w:rPr>
          <w:color w:val="000000"/>
        </w:rPr>
        <w:t xml:space="preserve">(J. Stoffa </w:t>
      </w:r>
      <w:r>
        <w:rPr>
          <w:i/>
          <w:color w:val="000000"/>
        </w:rPr>
        <w:t>Terminológia v technickej výchove.</w:t>
      </w:r>
      <w:r>
        <w:rPr>
          <w:color w:val="000000"/>
        </w:rPr>
        <w:t xml:space="preserve"> 2. vyd. Bratislava 2000.) Učitelské noviny, 2001, roč. 119, s. 18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/>
      </w:pPr>
      <w:r>
        <w:rPr>
          <w:color w:val="000000"/>
        </w:rPr>
        <w:tab/>
        <w:t xml:space="preserve">JODASOVÁ, H. a kol. </w:t>
      </w:r>
      <w:r>
        <w:rPr>
          <w:i/>
          <w:color w:val="000000"/>
        </w:rPr>
        <w:t>Slovník česko-polské a polsko-české pedagogické terminologie</w:t>
      </w:r>
      <w:r>
        <w:rPr>
          <w:color w:val="000000"/>
        </w:rPr>
        <w:t xml:space="preserve">.  </w:t>
      </w:r>
      <w:hyperlink r:id="rId2">
        <w:r>
          <w:rPr>
            <w:rStyle w:val="InternetLink"/>
            <w:rFonts w:cs="Times New Roman"/>
            <w:sz w:val="24"/>
            <w:szCs w:val="24"/>
          </w:rPr>
          <w:t>www.upol.cz</w:t>
        </w:r>
      </w:hyperlink>
      <w:r>
        <w:rPr>
          <w:color w:val="000000"/>
        </w:rPr>
        <w:t xml:space="preserve">,  </w:t>
      </w:r>
      <w:hyperlink r:id="rId3">
        <w:r>
          <w:rPr>
            <w:rStyle w:val="InternetLink"/>
            <w:rFonts w:cs="Times New Roman"/>
            <w:sz w:val="24"/>
            <w:szCs w:val="24"/>
          </w:rPr>
          <w:t>Slovník</w:t>
        </w:r>
      </w:hyperlink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 </w:t>
      </w:r>
      <w:r>
        <w:rPr>
          <w:i/>
          <w:color w:val="000000"/>
        </w:rPr>
        <w:t xml:space="preserve">Vyučování slohu  tradičně, nebo  netradičně? </w:t>
      </w:r>
      <w:r>
        <w:rPr>
          <w:color w:val="000000"/>
        </w:rPr>
        <w:t xml:space="preserve">In  Netradiční metody a formy práce ve výuce českého jazyka na základní škole. Olomouc: Pedagogická fakulta  UP 2002, s. 80-85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/>
      </w:pPr>
      <w:r>
        <w:rPr>
          <w:color w:val="000000"/>
        </w:rPr>
        <w:tab/>
        <w:t xml:space="preserve">KROBOTOVÁ, M., JODASOVÁ, H. </w:t>
      </w:r>
      <w:r>
        <w:rPr>
          <w:i/>
          <w:color w:val="000000"/>
        </w:rPr>
        <w:t>Lexikologie a tvoření slov.</w:t>
      </w:r>
      <w:r>
        <w:rPr>
          <w:color w:val="000000"/>
        </w:rPr>
        <w:t xml:space="preserve"> Olomouc: Pedagogická fakulta  UP 2002,   45s. (skriptum)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/>
      </w:pPr>
      <w:r>
        <w:rPr>
          <w:color w:val="000000"/>
        </w:rPr>
        <w:tab/>
        <w:t xml:space="preserve">KROBOTOVÁ, M., JODASOVÁ, H. </w:t>
      </w:r>
      <w:r>
        <w:rPr>
          <w:i/>
          <w:color w:val="000000"/>
        </w:rPr>
        <w:t xml:space="preserve">Základy českého pravopisu a pravopisná cvičení.  </w:t>
      </w:r>
      <w:r>
        <w:rPr>
          <w:color w:val="000000"/>
        </w:rPr>
        <w:t>Olomouc: UP, Pedagogická  fakulta  2002, 94 s. (skriptum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, KROBOTOVÁ, M., JUŘICOVÁ, J. </w:t>
      </w:r>
      <w:r>
        <w:rPr>
          <w:i/>
          <w:color w:val="000000"/>
        </w:rPr>
        <w:t xml:space="preserve">Netradiční vyučování větné skladby na základní škole.  </w:t>
      </w:r>
      <w:r>
        <w:rPr>
          <w:color w:val="000000"/>
        </w:rPr>
        <w:t xml:space="preserve">In Tradiční a netradiční metody a formy práce ve výuce českého jazyka na základní škole. Olomouc: UP, Pedagogická fakulta  2003, s. 64-69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color w:val="000000"/>
        </w:rPr>
        <w:t xml:space="preserve">Zrádná slova v české pedagogické terminologii. </w:t>
      </w:r>
      <w:r>
        <w:rPr>
          <w:color w:val="000000"/>
        </w:rPr>
        <w:t xml:space="preserve">In České, polské a slovenské jazykové a literární souvislosti. AUPO, Facultas Philologica. Philologica 78, Olomouc 2003, s. 83-87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color w:val="000000"/>
        </w:rPr>
        <w:t xml:space="preserve"> Dvojdomost  poezie Bogdana Trojaka. </w:t>
      </w:r>
      <w:r>
        <w:rPr>
          <w:color w:val="000000"/>
        </w:rPr>
        <w:t xml:space="preserve">In Vztah centra a periferie v jazyce a literatuře.   Ústí nad Labem: Pedagogická fakulta UJEP 2002, s. 456-46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color w:val="000000"/>
        </w:rPr>
        <w:t>Polský slovník dětské literatury</w:t>
      </w:r>
      <w:r>
        <w:rPr>
          <w:color w:val="000000"/>
        </w:rPr>
        <w:t xml:space="preserve">. In Ladění 1/2004, roč. 9, s. 32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color w:val="000000"/>
        </w:rPr>
        <w:t>Výrazy s označením „hovorový“ ve Slovníku spisovné češtiny</w:t>
      </w:r>
      <w:r>
        <w:rPr>
          <w:color w:val="000000"/>
        </w:rPr>
        <w:t xml:space="preserve">. In Konstanty a proměny v českém jazyce a literatuře. Wałbrzych-Ostrava 2004, s. 123-12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ODASOVÁ, H., KROBOTOVÁ, M. Netradiční přístup k výuce skladebného pravopisu. In Netradiční metody a formy práce ve výuce českého jazyka. Olomouc: UP, Pedagogická fakulta 2004, s. 30-3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H., KROBOTOVÁ M. </w:t>
      </w:r>
      <w:r>
        <w:rPr>
          <w:i/>
          <w:color w:val="000000"/>
        </w:rPr>
        <w:t>Harry Potter ve výuce českého jazyka</w:t>
      </w:r>
      <w:r>
        <w:rPr>
          <w:color w:val="000000"/>
        </w:rPr>
        <w:t xml:space="preserve">. In Netradiční formy a metody práce ve výuce českého jazyka. Olomouc: Pedagogická fakulta UP 2004. V tisk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, </w:t>
      </w:r>
      <w:r>
        <w:rPr>
          <w:i/>
          <w:iCs/>
          <w:color w:val="000000"/>
        </w:rPr>
        <w:t>Hledejme smysl diplomových prací</w:t>
      </w:r>
      <w:r>
        <w:rPr>
          <w:color w:val="000000"/>
        </w:rPr>
        <w:t>. In Tradice a perspektivy výchovy a vzdělávání. Česko-slovenské pedagogické studie 1. Olomouc 2005, s. 156-159. ISBN 80-7182-196-9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, </w:t>
      </w:r>
      <w:r>
        <w:rPr>
          <w:i/>
          <w:iCs/>
          <w:color w:val="000000"/>
        </w:rPr>
        <w:t>Harry Potter a český jazyk</w:t>
      </w:r>
      <w:r>
        <w:rPr>
          <w:color w:val="000000"/>
        </w:rPr>
        <w:t>. In Tradiční a netradiční metody a fory práce ve výuce českého jazyka na základní škole. Olomouc: Univerzita Palackého 2005, s. 113-118 (spoluautorka). ISBN 80-244-1002-8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  </w:t>
      </w:r>
      <w:r>
        <w:rPr>
          <w:i/>
          <w:iCs/>
          <w:color w:val="000000"/>
        </w:rPr>
        <w:t>Hry fantasy ve výuce literatury</w:t>
      </w:r>
      <w:r>
        <w:rPr>
          <w:color w:val="000000"/>
        </w:rPr>
        <w:t>. In Tradiční a netradiční metody a formy práce ve výuce českého jazyka na základní škole. Sb. prací z mezinárodní  konference konané 14. dubna 2006 na Pedagogické fakultě UP v Olomouci. Olomouc: Nakladatelství Hanex, 2007, s. 62-64.  ISBN 80-85783-72-X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,  JODAS, J. </w:t>
      </w:r>
      <w:r>
        <w:rPr>
          <w:i/>
          <w:iCs/>
          <w:color w:val="000000"/>
        </w:rPr>
        <w:t xml:space="preserve">Moravské </w:t>
      </w:r>
      <w:r>
        <w:rPr>
          <w:i/>
          <w:iCs/>
          <w:smallCaps/>
          <w:color w:val="000000"/>
        </w:rPr>
        <w:t>Na bok/na boku a Na vrch/na vrchu</w:t>
      </w:r>
      <w:r>
        <w:rPr>
          <w:smallCaps/>
          <w:color w:val="000000"/>
        </w:rPr>
        <w:t xml:space="preserve">. In </w:t>
      </w:r>
      <w:r>
        <w:rPr>
          <w:color w:val="000000"/>
        </w:rPr>
        <w:t>Prostor v jazyce a literatuře.  Ústí nad Labem: Pedagogická fakulta UJEP, 2007,  s. 90-93. ISBN 978-80-7044-863-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, H. </w:t>
      </w:r>
      <w:r>
        <w:rPr>
          <w:i/>
          <w:iCs/>
          <w:color w:val="000000"/>
        </w:rPr>
        <w:t>Čapkovská pohádka z kraje V. Čtvrtka.</w:t>
      </w:r>
      <w:r>
        <w:rPr>
          <w:color w:val="000000"/>
        </w:rPr>
        <w:t xml:space="preserve"> In Tradiční a netradiční metody a formy práce ve výuce českého jazyka na základní škole. Olomouc: Univerzita Palackého,  2007, s. 109-114. ISBN 80-85783—72-X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Slovníky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ODASOVÁ, H.. Slovník česko-polské pedagogické terminologie I. Univerzita Palackého v Olomouci-Uniwersytet Opolski.  Olomouc: Pedagogická fakulta UP 1994, 174 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ODASOVÁ, H. Slovník česko-polské pedagogické terminologie II. Univerzita Palackého v Olomouci. Olomouc-Opole 1995, 176 s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ODASOVÁ, H., KROBOTOVÁ, M. a kol. JANUA CONSENSUS RESERATA VIA PAEDAGOGICA. Univerzita Palackého v Olomouci. Olomouc 1996, 193 s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Autoři světové literatury pro děti a mládež</w:t>
      </w:r>
      <w:r>
        <w:rPr>
          <w:color w:val="000000"/>
        </w:rPr>
        <w:t xml:space="preserve"> (CD-ROM). Olomouc: Nakladatelství Olomouc, 2007. ISBN 978-80-7182-228-8  (spoluautorka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Slovník autorů pro děti a mládež I.</w:t>
      </w:r>
      <w:r>
        <w:rPr>
          <w:color w:val="000000"/>
        </w:rPr>
        <w:t xml:space="preserve"> Praha: Libri, 2007. ISBN 978-80-7277-314-5 (spoluautorka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u w:val="single"/>
        </w:rPr>
        <w:t>Vědeckovýzkumná činnost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Projekt MŠMT 2001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gram: Podpora rozvoje učitelských vzdělávacích programů a jiných vzdělávacích aktivit pro rok 2001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ázev projektu: </w:t>
      </w:r>
      <w:r>
        <w:rPr>
          <w:i/>
          <w:iCs/>
          <w:color w:val="000000"/>
        </w:rPr>
        <w:t xml:space="preserve">Netradiční výuka skladby na základní škol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Řešitel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rojekt MŠMT 200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gram: Podpora rozvoje učitelských vzdělávacích programů a jiných vzdělávacích aktivit pro rok 2002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ázev projektu: </w:t>
      </w:r>
      <w:r>
        <w:rPr>
          <w:i/>
          <w:iCs/>
          <w:color w:val="000000"/>
        </w:rPr>
        <w:t>Algoritmizace vyučování české skladb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Řešitel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Rozvojový projekt MŠMT 2003-2005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gram: Podpora a rozvoj výuky světové literatury pro děti a mládež v  pregraduálním i celoživotním vzdělávání učitelů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 xml:space="preserve">Název projektu: </w:t>
      </w:r>
      <w:r>
        <w:rPr>
          <w:i/>
          <w:iCs/>
          <w:color w:val="000000"/>
        </w:rPr>
        <w:t>Encyklopedie autorů světové literatury pro děti a mládež</w:t>
      </w:r>
      <w:r>
        <w:rPr>
          <w:color w:val="000000"/>
        </w:rPr>
        <w:t xml:space="preserve"> (CD-ROM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poluřešitelk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obyty v zahranič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. 2004 – 14 denní pracovní pobyt na Opolské univerzitě (Polská republika) v rámci programu CEEPU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. 2008 – týdenní pracovní pobyt na Univerzitě M. Bela v Banské Bystrici (Slovensk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stat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lenka komise pro státní závěrečné zkoušk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lenka komise pro státní rigorózní zkoušky  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u w:val="single"/>
        </w:rPr>
        <w:t xml:space="preserve">Vedení diplomových prací (výběr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azykové prostředky v próze K. Poláčka Bylo nás pě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cepce polské literatury pro děti a mládež v českých zemí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azyk a styl reklam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ěžně mluvený jazyk nejmladší generace v městě Nový Jičí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azyková úroveň v časopisech pro náctileté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luvené projevy v rozhlase (zaměřeno na regionální stanice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oučasný stav nářečí na Prostějovsk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razeologické obraty jako součást vyjadřování žáků na Z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ěžně mluvený jazyk nejmladší generace na Vsetínsk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číme slohu jina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yužití názorných pomůcek ve výuce českého jazyka na 1. st. Z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yužití tvořivých přístupů  ve vyučování slohu na 1. st. Z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ztah školní mládeže k frazeologi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exikálně expresívní prostředky v moderní české próz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exikální prostředky používané v mluvě vězňů (Mírov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lematika jazykové kultury na stránkách časopisu Naše řeč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" TargetMode="External"/><Relationship Id="rId3" Type="http://schemas.openxmlformats.org/officeDocument/2006/relationships/hyperlink" Target="http://kcjl.upol.cz/Jodasova-slovnik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0:00Z</dcterms:created>
  <dc:creator>paoshda</dc:creator>
  <dc:description/>
  <dc:language>en-US</dc:language>
  <cp:lastModifiedBy>paoshda</cp:lastModifiedBy>
  <dcterms:modified xsi:type="dcterms:W3CDTF">2009-10-11T17:28:00Z</dcterms:modified>
  <cp:revision>4</cp:revision>
  <dc:subject/>
  <dc:title>PhDr</dc:title>
</cp:coreProperties>
</file>