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color w:val="000000"/>
          <w:sz w:val="36"/>
          <w:szCs w:val="36"/>
        </w:rPr>
        <w:t>Mgr. Jan Krčma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Výuka předmětů:</w:t>
      </w:r>
      <w:r>
        <w:rPr>
          <w:color w:val="000000"/>
        </w:rPr>
        <w:t xml:space="preserve">  Základy slavistiky a staroslověnštiny, Historická mluvnice a dialektologie, Současný český jazyk – morfologie, Současný český jazyk – lexikologie, Česká literatura 19. století 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b/>
          <w:color w:val="000000"/>
          <w:u w:val="single"/>
        </w:rPr>
        <w:t>Téma dizertační práce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iCs/>
          <w:color w:val="000000"/>
        </w:rPr>
        <w:t>Hudební texty jako součást projektového vyučování na základní škole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Školitel:</w:t>
      </w:r>
      <w:r>
        <w:rPr>
          <w:color w:val="000000"/>
        </w:rPr>
        <w:t xml:space="preserve"> PhDr. Hana Marešová, Ph.D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V roce 2003 absolvoval Pedagogickou fakultu Univerzity Palackého v Olomouci (obor český jazyk – občanská výchova). V letech 2003 až 2007 vyučoval na 1. ZŠ v Holešově český jazyk, občanskou výchovu a dějepis a roku 2007 byl přijat do doktorského studijního programu Pedagogika se zaměřením na český jazyk a literaturu. 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Publikace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</w:t>
      </w:r>
      <w:r>
        <w:rPr>
          <w:i/>
          <w:iCs/>
          <w:color w:val="000000"/>
        </w:rPr>
        <w:t>Rocková poezie skupin Plyn a Dybbuk v kontextu doby.</w:t>
      </w:r>
      <w:r>
        <w:rPr>
          <w:color w:val="000000"/>
        </w:rPr>
        <w:t xml:space="preserve"> Olomouc, 2003. 74 s. Diplomová práce na Katedře českého jazyka a literatury Pedagogické fakulty Univerzity Palackého. Vedoucí diplomové práce Mgr. Miloš Mlčoch, Ph.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Půlnoční zvon. </w:t>
      </w:r>
      <w:r>
        <w:rPr>
          <w:i/>
          <w:iCs/>
          <w:color w:val="000000"/>
        </w:rPr>
        <w:t>Holešovsko</w:t>
      </w:r>
      <w:r>
        <w:rPr>
          <w:color w:val="000000"/>
        </w:rPr>
        <w:t xml:space="preserve">, 2005, roč. 11, č. 10, s. 10. Reg. MK ČR E 1204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Krajina Zuby nehty ve Fryštáckém malém světě. </w:t>
      </w:r>
      <w:r>
        <w:rPr>
          <w:i/>
          <w:iCs/>
          <w:color w:val="000000"/>
        </w:rPr>
        <w:t>Fryštácké listy</w:t>
      </w:r>
      <w:r>
        <w:rPr>
          <w:color w:val="000000"/>
        </w:rPr>
        <w:t xml:space="preserve">, 2005, roč. 15, č. 8, s. 18. Reg. MK ČR E 13006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Užití alternativních hudebních textů ve výuce českého jazyka. In </w:t>
      </w:r>
      <w:r>
        <w:rPr>
          <w:i/>
          <w:iCs/>
          <w:color w:val="000000"/>
        </w:rPr>
        <w:t>Aktuální problémy pedagogiky ve výzkumech studentů doktorských studijních programů V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: sborník příspěvků z V. ročníku studentské vědecké konference konané dne 13. prosince 2007.</w:t>
      </w:r>
      <w:r>
        <w:rPr>
          <w:color w:val="000000"/>
        </w:rPr>
        <w:t xml:space="preserve"> 2. díl. Olomouc: Votobia Olomouc, 2007, s. 400 – 402. ISBN 978-80-7220-306-2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Projekt jako cesta k sobě. </w:t>
      </w:r>
      <w:r>
        <w:rPr>
          <w:i/>
          <w:iCs/>
          <w:color w:val="000000"/>
        </w:rPr>
        <w:t>Literární noviny</w:t>
      </w:r>
      <w:r>
        <w:rPr>
          <w:color w:val="000000"/>
        </w:rPr>
        <w:t xml:space="preserve">, 2008, roč. 19, č. 9, s. 21, 23. ISSN 1210-0021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Hrompomlát. </w:t>
      </w:r>
      <w:r>
        <w:rPr>
          <w:i/>
          <w:iCs/>
          <w:color w:val="000000"/>
        </w:rPr>
        <w:t>Literární noviny</w:t>
      </w:r>
      <w:r>
        <w:rPr>
          <w:color w:val="000000"/>
        </w:rPr>
        <w:t xml:space="preserve">, 2008, roč. 19, č. 16, s. 21. ISSN 1210-0021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Ta divná podstatná jména. </w:t>
      </w:r>
      <w:r>
        <w:rPr>
          <w:i/>
          <w:iCs/>
          <w:color w:val="000000"/>
        </w:rPr>
        <w:t>Literární noviny</w:t>
      </w:r>
      <w:r>
        <w:rPr>
          <w:color w:val="000000"/>
        </w:rPr>
        <w:t xml:space="preserve">, 2008, roč. 19, č. 16, s. 23. ISSN 1210-0021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</w:t>
      </w:r>
      <w:r>
        <w:rPr>
          <w:rStyle w:val="Tit2"/>
          <w:color w:val="000000"/>
        </w:rPr>
        <w:t>Textová tvorba hudební skupiny Tři tuny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Tři tuny</w:t>
      </w:r>
      <w:r>
        <w:rPr>
          <w:color w:val="000000"/>
        </w:rPr>
        <w:t xml:space="preserve"> [online]. [cit. 2009-01-9]. Dostupné z &lt;http://www.trituny.cz/index.php?rubrika=1&amp;clanek=66&gt;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– MAREŠOVÁ, H. Audiovizuální prezentace při výuce českého jazyka. In </w:t>
      </w:r>
      <w:r>
        <w:rPr>
          <w:i/>
          <w:color w:val="000000"/>
        </w:rPr>
        <w:t>Prostriedky edukácie v škole 21. storočia.</w:t>
      </w:r>
      <w:r>
        <w:rPr>
          <w:color w:val="000000"/>
        </w:rPr>
        <w:t xml:space="preserve"> Banská Bystrica: Pedagogická fakulta Univerzity Mateja Bela a Centrum vzdelávania doktorandov pri PF UMB, 2008. s. 131 − 133. ISBN 978-80-8083-565-1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Využití interaktivní tabule ve výuce mateřského jazyka a literatury. In </w:t>
      </w:r>
      <w:r>
        <w:rPr>
          <w:i/>
          <w:iCs/>
          <w:color w:val="000000"/>
        </w:rPr>
        <w:t>Inovácie vo vyučovaní jazyka a literatúry.</w:t>
      </w:r>
      <w:r>
        <w:rPr>
          <w:color w:val="000000"/>
        </w:rPr>
        <w:t xml:space="preserve"> Prešov: Prešovská univerzita, 2008, s. 568 − 575. ISBN 978-80-8068-795-3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Interaktivní rozvoj klíčových kompetencí aneb Kurz je prostě film a jeho účastníci nejlepší herci na světě. </w:t>
      </w:r>
      <w:r>
        <w:rPr>
          <w:i/>
          <w:iCs/>
          <w:color w:val="000000"/>
        </w:rPr>
        <w:t>Učitelské listy</w:t>
      </w:r>
      <w:r>
        <w:rPr>
          <w:color w:val="000000"/>
        </w:rPr>
        <w:t xml:space="preserve"> [online]. roč. 16 [cit. 2009-01-9]. Dostupné z &lt;http://ucitelske-listy.ceskaskola.cz/Ucitelskelisty/Ar.asp?ARI=103718&amp;CAI=2168&gt;. ISSN 1210-6313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Heavy metal steel. </w:t>
      </w:r>
      <w:r>
        <w:rPr>
          <w:i/>
          <w:iCs/>
          <w:color w:val="000000"/>
        </w:rPr>
        <w:t>PAYO webzine ! 2005</w:t>
      </w:r>
      <w:r>
        <w:rPr>
          <w:color w:val="000000"/>
        </w:rPr>
        <w:t xml:space="preserve"> [online]. [cit. 2009-01-12]. Dostupné z &lt;http://www.payo.cz/&gt;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Setkání nejen nad knihami P. Františka Lízny. </w:t>
      </w:r>
      <w:r>
        <w:rPr>
          <w:i/>
          <w:color w:val="000000"/>
        </w:rPr>
        <w:t>Senio.cz</w:t>
      </w:r>
      <w:r>
        <w:rPr>
          <w:color w:val="000000"/>
        </w:rPr>
        <w:t xml:space="preserve"> [online]. [cit. 2009-08-21]. Dostupné z &lt;http://www.senio.cz/&gt;. ISSN 1213-8177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– TUČKOVÁ, D. Soutěžní hra jako prostředek rozvoje kritického myšlení. In </w:t>
      </w:r>
      <w:r>
        <w:rPr>
          <w:i/>
          <w:color w:val="000000"/>
        </w:rPr>
        <w:t>Tradiční a netradiční metody a formy ve výuce českého jazyka na základní škole.</w:t>
      </w:r>
      <w:r>
        <w:rPr>
          <w:color w:val="000000"/>
        </w:rPr>
        <w:t xml:space="preserve"> Olomouc: UP v Olomouci, 2009. s. 350 −353. ISBN 978-80-244-2240-4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Subjekt jako tvůrce vnitřně reálné krajiny. In </w:t>
      </w:r>
      <w:r>
        <w:rPr>
          <w:i/>
          <w:color w:val="000000"/>
        </w:rPr>
        <w:t>Tradiční a netradiční metody a formy ve výuce českého jazyka na základní škole.</w:t>
      </w:r>
      <w:r>
        <w:rPr>
          <w:color w:val="000000"/>
        </w:rPr>
        <w:t xml:space="preserve"> Olomouc: UP v Olomouci, 2009. s. 179 − 183. ISBN 978-80-244-2240-4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Zuby nehty se prohánějící Dybbuk. In </w:t>
      </w:r>
      <w:r>
        <w:rPr>
          <w:i/>
          <w:color w:val="000000"/>
        </w:rPr>
        <w:t>Topzine.cz</w:t>
      </w:r>
      <w:r>
        <w:rPr>
          <w:color w:val="000000"/>
        </w:rPr>
        <w:t xml:space="preserve"> [online]. [cit. 2009-08-26]. Dostupné z &lt;http://www.topzine.cz/magazin/zuby-nehty-se-prohanejici-dybbuk-2&gt;. ISSN 1803-9235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Co je to... Mainstream a alternativa? In </w:t>
      </w:r>
      <w:r>
        <w:rPr>
          <w:i/>
          <w:color w:val="000000"/>
        </w:rPr>
        <w:t>Topzine.cz</w:t>
      </w:r>
      <w:r>
        <w:rPr>
          <w:color w:val="000000"/>
        </w:rPr>
        <w:t xml:space="preserve"> [online]. [cit. 2009-09-6]. Dostupné z &lt;http://www.topzine.cz/magazin/co-je-to-mainstream-a-alternativa&gt;. ISSN 1803-9235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RČMA, J. – TUČKOVÁ, D. Vybrané restriktivní výrazy užívané v současnosti. In </w:t>
      </w:r>
      <w:r>
        <w:rPr>
          <w:i/>
          <w:color w:val="000000"/>
        </w:rPr>
        <w:t>Tradiční a netradiční metody a formy ve výuce českého jazyka na základní škole.</w:t>
      </w:r>
      <w:r>
        <w:rPr>
          <w:color w:val="000000"/>
        </w:rPr>
        <w:t xml:space="preserve"> Olomouc: UP v Olomouci, 2009, v tisku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KRČMA, J. Komparace textů hudebního mainstreamu a hudební alternativy. In </w:t>
      </w:r>
      <w:r>
        <w:rPr>
          <w:i/>
          <w:color w:val="000000"/>
        </w:rPr>
        <w:t>Tradiční a netradiční metody a formy ve výuce českého jazyka na základní škole.</w:t>
      </w:r>
      <w:r>
        <w:rPr>
          <w:color w:val="000000"/>
        </w:rPr>
        <w:t xml:space="preserve"> Olomouc: UP v Olomouci, 2009, v tisku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Aktivity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středky edukace ve škole 21. století (PDF UMB Banská Bystrica, Slovensko, 28. 11. 2007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ktuální problémy pedagogiky ve výzkumech studentů DSP (PDF UP Olomouc, 13. 12. 2007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Tradiční a netradiční metody a formy práce ve výuce českého jazyka a literatury (KČJL PDF UP Olomouc, 10. 4. 2008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tudentská vědecká konference PDF UP (PDF UP Olomouc, 22. 4. 2008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lima školy 21. století (PDF UMB Banská Bystrica, Slovensko, 6. 5. 2008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Tradiční a netradiční metody a formy práce ve výuce českého jazyka a literatury (KČJL PDF UP Olomouc, 2. − 3. 4. 2009)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Zájmy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Text"/>
          <w:color w:val="000000"/>
        </w:rPr>
        <w:t>Rád se obkládá fantazií a obdivuje její nositele. V mnoha odvětvích umění si nachází své oblíbence a až umanutě se jich umí držet. Na počátku osmdesátých let jej poznamenal seriál Sandokan (a také proto se stal byť neaktivním členem fanklubu Kabira Bediho). Z toho plynou další směřování. Mj. i to, že je příznivcem nejrůznějších outsiderů. Hudba? Patrně s netuctovým hlasem zprostředkovatele (nebo nápady hudebníků či slovníků). Nelze opomenout, že patří k zakládajícím členům fanklubu fryštáckých fotbalistů jménem Faux Pas. Mj. je autorem textů alternativních hudebních seskupení Kašel miminka a Tři tuny, jejichž tvorbu také při vystoupeních hlasově a pohybově prezentuj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Tit2">
    <w:name w:val="tit2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0:00Z</dcterms:created>
  <dc:creator>paoshda</dc:creator>
  <dc:description/>
  <dc:language>en-US</dc:language>
  <cp:lastModifiedBy>paoshda</cp:lastModifiedBy>
  <dcterms:modified xsi:type="dcterms:W3CDTF">2009-10-11T15:39:00Z</dcterms:modified>
  <cp:revision>2</cp:revision>
  <dc:subject/>
  <dc:title>Mgr</dc:title>
</cp:coreProperties>
</file>