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Mgr. Vladimíra Křížová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autoSpaceDE w:val="false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Výuka předmětů</w:t>
      </w:r>
      <w:r>
        <w:rPr>
          <w:u w:val="singl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>Česká literatura 19. století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 roce 2009 absolvovala magisterský studijní obor Učitelství českého a německého jazyka pro druhý stupeň základních škol na Pedagogické fakultě UP v Olomouci. V současné době je studentkou druhého ročníku doktorského studijního programu Pedagogika se zaměřením na český jazyk a literaturu na témže pracovišti. Ve své výzkumné a pedagogické činnosti se zabývá především českou literaturou 19. století, současnou českou literaturou a literaturou pro děti a mládež. Svou dizertační práci zaměřuje na pojetí evropanství s češství v literární výchově na druhém stupni základních škol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Téma dizertační práce: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Výchova k evropanství a češství v literární výchově na druhém stupni základních škol</w:t>
      </w:r>
    </w:p>
    <w:p>
      <w:pPr>
        <w:pStyle w:val="Normlnweb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 xml:space="preserve">Školitel: </w:t>
      </w:r>
    </w:p>
    <w:p>
      <w:pPr>
        <w:pStyle w:val="Normal"/>
        <w:spacing w:lineRule="auto" w:line="360"/>
        <w:jc w:val="both"/>
        <w:rPr/>
      </w:pPr>
      <w:r>
        <w:rPr/>
        <w:t>Mgr. Daniel Jakubíček, Ph.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ublikační činnost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KŘÍŽOVÁ, V. </w:t>
      </w:r>
      <w:r>
        <w:rPr>
          <w:i/>
          <w:iCs/>
        </w:rPr>
        <w:t>Téma neúplné rodiny v současné literatuře pro děti a mládež : Analýza vybraných děl Ivy Procházkové</w:t>
      </w:r>
      <w:r>
        <w:rPr/>
        <w:t>. Olomouc, 2009. 97 s. Univerzita Palackého v Olomouci, Pedagogická fakulta, Katedra českého jazyka a literatury. Vedoucí diplomové práce Mgr. Jana Sladová, Ph.D.</w:t>
      </w:r>
    </w:p>
    <w:p>
      <w:pPr>
        <w:pStyle w:val="Normlnweb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ln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KŘÍŽOVÁ, V. Žáci jiné národnosti v českém školním prostředí (S přihlédnutím na literární výchovu). In. </w:t>
      </w:r>
      <w:r>
        <w:rPr>
          <w:i/>
          <w:iCs/>
        </w:rPr>
        <w:t>Aktuální problémy pedagogiky ve výzkumech studentů DSP - VII. ročník studentské vědecké konference</w:t>
      </w:r>
      <w:r>
        <w:rPr/>
        <w:t>. Olomouc: PdF UP, 2009. ISBN 978-80-7220-315-4.  (In print)</w:t>
      </w:r>
    </w:p>
    <w:p>
      <w:pPr>
        <w:pStyle w:val="Normlnweb"/>
        <w:spacing w:lineRule="auto" w:line="360" w:before="0" w:after="0"/>
        <w:jc w:val="both"/>
        <w:rPr/>
      </w:pPr>
      <w:r>
        <w:rPr/>
      </w:r>
    </w:p>
    <w:p>
      <w:pPr>
        <w:pStyle w:val="Normlnweb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ln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KŘÍŽOVÁ, V. Možnost využití profesní mluvy pracovníků exekutorské kanceláře při výuce českého jazyka. In </w:t>
      </w:r>
      <w:r>
        <w:rPr>
          <w:i/>
        </w:rPr>
        <w:t>Metody a formy práce ve výuce mateřského jazyka</w:t>
      </w:r>
      <w:r>
        <w:rPr/>
        <w:t>. Olomouc: PdF UP, 2010. (In print)</w:t>
      </w:r>
    </w:p>
    <w:p>
      <w:pPr>
        <w:pStyle w:val="Normlnweb"/>
        <w:spacing w:lineRule="auto" w:line="360"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ln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KŘÍŽOVÁ, V. Výroční průvodce Národní pedagogickou knihovnou Komenského v Praze. In </w:t>
      </w:r>
      <w:r>
        <w:rPr>
          <w:i/>
          <w:iCs/>
        </w:rPr>
        <w:t>Metody a formy práce ve výuce mate</w:t>
      </w:r>
      <w:r>
        <w:rPr>
          <w:rFonts w:cs="TT7C1o00;Times New Roman" w:ascii="TT7C1o00;Times New Roman" w:hAnsi="TT7C1o00;Times New Roman"/>
          <w:i/>
          <w:iCs/>
        </w:rPr>
        <w:t>ř</w:t>
      </w:r>
      <w:r>
        <w:rPr>
          <w:i/>
          <w:iCs/>
        </w:rPr>
        <w:t>ského jazyka</w:t>
      </w:r>
      <w:r>
        <w:rPr/>
        <w:t>. Olomouc: PdF UP, 2010. (In print)</w:t>
      </w:r>
    </w:p>
    <w:p>
      <w:pPr>
        <w:pStyle w:val="Normlnweb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ln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KŘÍŽOVÁ, V. Být otcem je „in“. In </w:t>
      </w:r>
      <w:r>
        <w:rPr>
          <w:i/>
        </w:rPr>
        <w:t>Metody a formy práce ve výuce mateřského jazyka</w:t>
      </w:r>
      <w:r>
        <w:rPr/>
        <w:t>. Olomouc: PdF UP, 2010. (In print)</w:t>
      </w:r>
    </w:p>
    <w:p>
      <w:pPr>
        <w:pStyle w:val="Normlnweb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lnweb"/>
        <w:numPr>
          <w:ilvl w:val="0"/>
          <w:numId w:val="1"/>
        </w:numPr>
        <w:spacing w:lineRule="auto" w:line="360"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KŘÍŽOVÁ, V. </w:t>
      </w:r>
      <w:r>
        <w:rPr>
          <w:rStyle w:val="StrongEmphasis"/>
          <w:b w:val="false"/>
        </w:rPr>
        <w:t xml:space="preserve">Téma: Komunikační výchova. </w:t>
      </w:r>
      <w:r>
        <w:rPr>
          <w:rStyle w:val="StrongEmphasis"/>
          <w:b w:val="false"/>
          <w:i/>
        </w:rPr>
        <w:t>Žurnál UP</w:t>
      </w:r>
      <w:r>
        <w:rPr>
          <w:rStyle w:val="StrongEmphasis"/>
          <w:b w:val="false"/>
        </w:rPr>
        <w:t xml:space="preserve">. </w:t>
      </w:r>
      <w:r>
        <w:rPr/>
        <w:t>30. 4. 2010, roč. 19, č. 24, s. 3.</w:t>
      </w:r>
    </w:p>
    <w:p>
      <w:pPr>
        <w:pStyle w:val="Normlnweb"/>
        <w:spacing w:lineRule="auto" w:line="360"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Granty: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>Spoluřešitelka: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rPr/>
      </w:pPr>
      <w:r>
        <w:rPr>
          <w:b/>
          <w:bCs/>
        </w:rPr>
        <w:t>Výzkum čtenářské recepce a vztahu žáků k literatuře při použití netradičních metod v literární výchově na základní škole</w:t>
      </w:r>
      <w:r>
        <w:rPr/>
        <w:t xml:space="preserve"> </w:t>
      </w:r>
    </w:p>
    <w:p>
      <w:pPr>
        <w:pStyle w:val="TextBody"/>
        <w:spacing w:lineRule="auto" w:line="360"/>
        <w:rPr/>
      </w:pPr>
      <w:r>
        <w:rPr/>
        <w:t>Vnitřní grant UP, 2010, hlavní řešitelka: Mgr. Kristina Studená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i/>
          <w:i/>
          <w:iCs/>
        </w:rPr>
      </w:pPr>
      <w:r>
        <w:rPr>
          <w:i/>
          <w:iCs/>
        </w:rPr>
        <w:t>Administrátorka projektu: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ESF: Kurzy ICT ve výuce pro pedagogické pracovníky</w:t>
      </w:r>
    </w:p>
    <w:p>
      <w:pPr>
        <w:pStyle w:val="TextBody"/>
        <w:spacing w:lineRule="auto" w:line="360"/>
        <w:rPr/>
      </w:pPr>
      <w:r>
        <w:rPr/>
        <w:t>Grant ESF 2010 – 2012, OP Vzdělávání pro konkurence schopnost, reg č.:</w:t>
      </w:r>
    </w:p>
    <w:p>
      <w:pPr>
        <w:pStyle w:val="TextBody"/>
        <w:spacing w:lineRule="auto" w:line="360"/>
        <w:rPr/>
      </w:pPr>
      <w:r>
        <w:rPr/>
        <w:t>CZ.1.07/1.3.00/14.0011, koordinátor projektu PhDr. Hana Marešová, Ph.D.</w:t>
      </w:r>
    </w:p>
    <w:p>
      <w:pPr>
        <w:pStyle w:val="Normlnweb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Aktivity: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Aktivní účast na VII. ročníku mezinárodní studentské vědecké konference </w:t>
      </w:r>
      <w:r>
        <w:rPr>
          <w:i/>
        </w:rPr>
        <w:t>Aktuální problémy pedagogiky ve výzkumech studentů doktorských studijních programů.</w:t>
      </w:r>
      <w:r>
        <w:rPr/>
        <w:t xml:space="preserve"> Olomouc, 23.11. 2009, pořádal Ústav pedagogiky a sociálních studií PdF UP. Příspěvek na téma: Žáci jiné národnosti v českém školním prostředí (S přihlédnutím na literární výchovu).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Aktivní účast na mezinárodní vědecké konferenci </w:t>
      </w:r>
      <w:r>
        <w:rPr>
          <w:i/>
        </w:rPr>
        <w:t>Metody a formy práce ve výuce mateřského jazyka</w:t>
      </w:r>
      <w:r>
        <w:rPr/>
        <w:t>, Olomouc, 6. 4. 2010, pořádala Katedra českého jazyka a literatury PdF UP. Příspěvek na téma: Možnost využití profesní mluvy pracovníků exekutorské kanceláře při výuce českého jazyk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alší aktivity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rPr/>
      </w:pPr>
      <w:r>
        <w:rPr/>
        <w:t xml:space="preserve">Od roku 2005 držitelka jazykového certifikátu </w:t>
      </w:r>
      <w:r>
        <w:rPr>
          <w:i/>
        </w:rPr>
        <w:t>Deutsches Sprachdiplom, Stufe II</w:t>
      </w:r>
      <w:r>
        <w:rPr/>
        <w:t xml:space="preserve"> – mezinárodně uznávaná zkouška z německého jazyka. (připraven Konferencí ministrů školství spolkových zemí SRN)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Členka organizačního týmu mezinárodní vědecké konference </w:t>
      </w:r>
      <w:r>
        <w:rPr>
          <w:i/>
          <w:iCs/>
        </w:rPr>
        <w:t>Příprava a realizace výukových materiálů pro podporu komunikační výchovy RVP ZV ve výuce českého jazyka a literatury na základních školách a víceletých gymnáziích.</w:t>
      </w:r>
      <w:r>
        <w:rPr/>
        <w:t xml:space="preserve"> Pořádala Katedra českého jazyka a literatury PdF UP, 7. 4. 2010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Účast na mezinárodní vědecké konferenci </w:t>
      </w:r>
      <w:r>
        <w:rPr>
          <w:i/>
          <w:iCs/>
        </w:rPr>
        <w:t>Příprava a realizace výukových materiálů pro podporu komunikační výchovy RVP ZV ve výuce českého jazyka a literatury na základních školách a víceletých gymnáziích.</w:t>
      </w:r>
      <w:r>
        <w:rPr/>
        <w:t xml:space="preserve"> Pořádala Katedra českého jazyka a literatury PdF UP, 7. 4. 2010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Účast na mezinárodní vědecké konferenci </w:t>
      </w:r>
      <w:r>
        <w:rPr>
          <w:i/>
        </w:rPr>
        <w:t>E–bezpečí – rizikové chování v kyberprostoru</w:t>
      </w:r>
      <w:r>
        <w:rPr/>
        <w:t>. Pořádala Katedra českého jazyka a literatury PdF UP, 8. 4. 2010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Účast na didaktickém semináři v rámci dalšího vzdělávání učitelů – </w:t>
      </w:r>
      <w:r>
        <w:rPr>
          <w:b/>
        </w:rPr>
        <w:t>Ruština na základních školách jako druhý cizí jazyk.</w:t>
      </w:r>
      <w:r>
        <w:rPr/>
        <w:t xml:space="preserve"> Zlín, 4. 3.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Zájmy:</w:t>
      </w:r>
    </w:p>
    <w:p>
      <w:pPr>
        <w:pStyle w:val="Normal"/>
        <w:spacing w:lineRule="auto" w:line="360"/>
        <w:jc w:val="both"/>
        <w:rPr/>
      </w:pPr>
      <w:r>
        <w:rPr/>
        <w:t>cyklistika, turistika, spinning, aerobic, běžky, plavání, sauna, česká literatura a četba knih, historie, taneční hudb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7C1o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55:00Z</dcterms:created>
  <dc:creator>paoshda</dc:creator>
  <dc:description/>
  <cp:keywords/>
  <dc:language>en-US</dc:language>
  <cp:lastModifiedBy>PDF UP </cp:lastModifiedBy>
  <dcterms:modified xsi:type="dcterms:W3CDTF">2010-09-16T07:55:00Z</dcterms:modified>
  <cp:revision>10</cp:revision>
  <dc:subject/>
  <dc:title>Mgr</dc:title>
</cp:coreProperties>
</file>