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oc. PhDr. Milena Krobotová, CSc.</w:t>
      </w:r>
    </w:p>
    <w:p>
      <w:pPr>
        <w:pStyle w:val="Normlnweb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lnweb"/>
        <w:jc w:val="both"/>
        <w:rPr/>
      </w:pPr>
      <w:r>
        <w:rPr>
          <w:b/>
          <w:color w:val="000000"/>
        </w:rPr>
        <w:t>Specializace</w:t>
      </w:r>
      <w:r>
        <w:rPr>
          <w:color w:val="000000"/>
        </w:rPr>
        <w:t>: současný český jazyk (morfologie, stylistika, jazyková kultura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Členka katedry od r. 1974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bsolventka Filozofické fakulty Univerzity Palackého v Olomouci (1967). V letech 1975-1978 externí aspirantura na Filozofické fakultě Univerzity Karlovy v Praze, v roce 1980 získala vědeckou hodnost kandidáta pedagogických věd (FF UK Praha). Habilitovala se v roce 1988. Vyučuje současný český jazyk se zaměřením na stylistiku, kulturu mluveného projevu, komunikační výchovu, rétoriku a morfologii. Připravila učební texty z oblasti morfologie, stylistiky, kultury mluveného projevu a pravopisu. Byla řešitelkou mnoha vnitřních grantů i úkolů v rámci Fondu rozvoje vysokých škol a GA ČR, podílela se na řešení mezinárodního projektu CEEPUS. Garantovala pobyty zahraničních učitelů a studentů na katedře, pobyty českých učitelů na zahraničních pracovištích a pobyty našich studentů na letní škole slovanských jazyků v Mariboru.  Vystupuje na domácích i mezinárodních konferencích, spolupracuje s pedagogickými centry v Čechách i na Moravě (bohatá přednášková činnost pro učitelskou i neučitelskou veřejnost). Spolupracovala s univerzitními pracovišti v Polsku, Rakousku, Slovinsku ad. V letech 2000-2003 vedla na Univerzitě ve Vídni měsíční přednáškové cykly zaměřené na lexikologii, stylistiku a didaktiku mateřského jazyka. Publikovala mnoho odborných studií, článků a recenzí v České republice i v zahraničí. Je autorkou učebních textů a studijních opor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Publikační a odborná činnost v letech 1999-201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Odborné články a studie – výběr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 KARÁSKOVÁ, V. Rétorika v pregraduální přípravě učitele tělesné výchovy. In </w:t>
      </w:r>
      <w:r>
        <w:rPr>
          <w:i/>
          <w:iCs/>
          <w:color w:val="000000"/>
        </w:rPr>
        <w:t>Tělesná kultura</w:t>
      </w:r>
      <w:r>
        <w:rPr>
          <w:color w:val="000000"/>
        </w:rPr>
        <w:t xml:space="preserve"> 1997/98, svazek 27, Olomouc: Hanex, 1999, s. 88-99. ISBN 80-85783-26-6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TOFFA, J., KROBOTOVÁ, M. Etymologický aspekt termínů v technické výchově. In: </w:t>
      </w:r>
      <w:r>
        <w:rPr>
          <w:i/>
          <w:iCs/>
          <w:color w:val="000000"/>
        </w:rPr>
        <w:t xml:space="preserve">Modernizace výuky v technicky orientovaných předmětech. </w:t>
      </w:r>
      <w:r>
        <w:rPr>
          <w:color w:val="000000"/>
        </w:rPr>
        <w:t xml:space="preserve">Sborník z mezinárodní konference I - II, Olomouc: VUP, 1999, s. 106 - 110. ISBN 80-244-0051-0 (I), ISBN 80-244-0052-9 (II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Význam jazyka při utváření multikulturních vazeb. In </w:t>
      </w:r>
      <w:r>
        <w:rPr>
          <w:i/>
          <w:iCs/>
          <w:color w:val="000000"/>
        </w:rPr>
        <w:t>Otevřené otázky sociální pedagogiky.</w:t>
      </w:r>
      <w:r>
        <w:rPr>
          <w:color w:val="000000"/>
        </w:rPr>
        <w:t xml:space="preserve"> Sborník z konference Multikulturní výchova v období globalizace. Hradec Králové, nakladatelství Lip, 1999, s. 114-118. ISBN 80-902298-3-3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 STOFFA, J. Terminologie jako prostředek multikulturní výchovy. In </w:t>
      </w:r>
      <w:r>
        <w:rPr>
          <w:i/>
          <w:iCs/>
          <w:color w:val="000000"/>
        </w:rPr>
        <w:t>Otevřené otázky sociální pedagogiky.</w:t>
      </w:r>
      <w:r>
        <w:rPr>
          <w:color w:val="000000"/>
        </w:rPr>
        <w:t xml:space="preserve"> Sborník z konference Multikulturní výchova v období globalizace. Hradec Králové, nakladatelství Lip, 1999, s. 57-60. ISBN 80-902298-3-3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Nejen prací živ je člověk, i zábava formuje osobnost (několik myšlenek z Kroniky J. A. Eckbergera). In </w:t>
      </w:r>
      <w:r>
        <w:rPr>
          <w:i/>
          <w:iCs/>
          <w:color w:val="000000"/>
        </w:rPr>
        <w:t>Sborník z 2. mezinárodního semináře Význam německé střední odborné školy při multikulturním rozvoji Moravy.</w:t>
      </w:r>
      <w:r>
        <w:rPr>
          <w:color w:val="000000"/>
        </w:rPr>
        <w:t xml:space="preserve"> Olomouc, VUP, 1999, s. 113-124. ISBN 80-244-0006-5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TOFFA, J.,  KROBOTOVÁ, M. Německé prvky v české technické terminologii. In </w:t>
      </w:r>
      <w:r>
        <w:rPr>
          <w:i/>
          <w:iCs/>
          <w:color w:val="000000"/>
        </w:rPr>
        <w:t>Sborník z 2. mezinárodního semináře Význam německé střední odborné školy při multikulturním rozvoji Moravy.</w:t>
      </w:r>
      <w:r>
        <w:rPr>
          <w:color w:val="000000"/>
        </w:rPr>
        <w:t xml:space="preserve"> Olomouc, VUP, 1999, s. 219-224. ISBN 80-244-0006-5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TOFFA, J., KROBOTOVÁ, M. Barvy v technice a jejich názvosloví. In </w:t>
      </w:r>
      <w:r>
        <w:rPr>
          <w:i/>
          <w:iCs/>
          <w:color w:val="000000"/>
        </w:rPr>
        <w:t>Trendy technického vzdělávání.</w:t>
      </w:r>
      <w:r>
        <w:rPr>
          <w:color w:val="000000"/>
        </w:rPr>
        <w:t xml:space="preserve"> Sborník mezinárodní konference. Olomouc: VUP, 2000, s. 143 - 147.ISBN 80-244-0107-X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Ausgewählte Probleme des muttersprachlichen Unterrichts. In </w:t>
      </w:r>
      <w:r>
        <w:rPr>
          <w:i/>
          <w:iCs/>
          <w:color w:val="000000"/>
        </w:rPr>
        <w:t>Ide-extra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ufbrüche. Aktuelle Trends der Deutschdidaktik</w:t>
      </w:r>
      <w:r>
        <w:rPr>
          <w:color w:val="000000"/>
        </w:rPr>
        <w:t xml:space="preserve">. Band 8. Innsbruck-Wien-München, STUDIENVerlag, 2000, s.131-142. ISBN 3-7065-1454-0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ARÁSKOVÁ, V.,  KROBOTOVÁ, M. Jazyková kultura aneb jak mluví učitel tělesné výchovy. In </w:t>
      </w:r>
      <w:r>
        <w:rPr>
          <w:i/>
          <w:iCs/>
          <w:color w:val="000000"/>
        </w:rPr>
        <w:t>Česká kinantropologie</w:t>
      </w:r>
      <w:r>
        <w:rPr>
          <w:color w:val="000000"/>
        </w:rPr>
        <w:t xml:space="preserve">, 2001, roč. 5, č. 1, s. 133-139. ISSN 1211-9261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TOFFA, J.,  KROBOTOVÁ, M. Terminologie v mezipředmětových vztazích technické výchovy a českého jazyka. In </w:t>
      </w:r>
      <w:r>
        <w:rPr>
          <w:i/>
          <w:iCs/>
          <w:color w:val="000000"/>
        </w:rPr>
        <w:t>TERMINA 2000</w:t>
      </w:r>
      <w:r>
        <w:rPr>
          <w:color w:val="000000"/>
        </w:rPr>
        <w:t xml:space="preserve">. Sborník příspěvků z II. konference 1996 a III. konference 2000. Praha: Galén, 2001, s. 223-227. ISBN 80-7262-105-X. 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JODASOVÁ, H., KROBOTOVÁ, M. a JASI</w:t>
      </w:r>
      <w:r>
        <w:rPr>
          <w:caps/>
          <w:color w:val="000000"/>
        </w:rPr>
        <w:t>ń</w:t>
      </w:r>
      <w:r>
        <w:rPr>
          <w:color w:val="000000"/>
        </w:rPr>
        <w:t xml:space="preserve">SKI, Z. </w:t>
      </w:r>
      <w:r>
        <w:rPr>
          <w:i/>
          <w:iCs/>
          <w:color w:val="000000"/>
        </w:rPr>
        <w:t>Slovník česko-polské pedagogické terminologie.</w:t>
      </w:r>
      <w:r>
        <w:rPr>
          <w:color w:val="000000"/>
        </w:rPr>
        <w:t xml:space="preserve"> Olomouc 2001 &lt;http://kcjl.upol.cz/jodasova-slovník.htm&gt; 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TOFFA, J., KROBOTOVÁ, M. Medzinárodné predpony a pseudopredpony v materiálovede. In </w:t>
      </w:r>
      <w:r>
        <w:rPr>
          <w:i/>
          <w:iCs/>
          <w:color w:val="000000"/>
        </w:rPr>
        <w:t>XIII. DIDMATECH 2000</w:t>
      </w:r>
      <w:r>
        <w:rPr>
          <w:color w:val="000000"/>
        </w:rPr>
        <w:t xml:space="preserve">, Časť II. Prešov: Fakulta humanitných a prírodných vied Prešovskej univerzity, 2001, s.387-391. ISBN – 80-8068-006-X.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ROBOTOVÁ, M. Využití projektového vyučování v hodinách českého jazyka. In Netradiční metody a formy práce ve výuce českého jazyka na základní škole. Sborník prací ze semináře konaného 23. března 2001 na PdF UP v Olomouci. Olomouc: Univerzita Palackého v Olomouci, 2002, s. 30-38. ISBN 80-244-0426-5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ROBOTOVÁ, M., STOFFA, J. Názvosloví barev a jeho využití při výuce žáků základní školy. In Netradiční metody a formy práce ve výuce českého jazyka na základní škole. Sborník prací ze semináře konaného 23. března 2001 na PdF UP v Olomouci. Olomouc: Univerzita Palackého v Olomouci, 2002, s. 73-79. ISBN 80-244-0426-5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ARÁSKOVÁ, V., KROBOTOVÁ, M. Význam mluvního projevu učitele tělesné výchovy. Názvosloví barev a jeho využití při výuce žáků základní školy. In </w:t>
      </w:r>
      <w:r>
        <w:rPr>
          <w:i/>
          <w:iCs/>
          <w:color w:val="000000"/>
        </w:rPr>
        <w:t xml:space="preserve">Netradiční metody a formy práce ve výuce českého jazyka na základní škole. Sborník prací ze semináře konaného 23. března 2001 na PdF UP v Olomouci. </w:t>
      </w:r>
      <w:r>
        <w:rPr>
          <w:color w:val="000000"/>
        </w:rPr>
        <w:t>Olomouc: Univerzita Palackého v Olomouci, 2002, s. 52-58. ISBN 80-244-0426-5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 STOFFA, J. Jazyková a terminologická kultura při osvojovacím procesu. In </w:t>
      </w:r>
      <w:r>
        <w:rPr>
          <w:i/>
          <w:iCs/>
          <w:color w:val="000000"/>
        </w:rPr>
        <w:t>XX. mezinárodní kolokvium o řízení osvojovacího procesu.</w:t>
      </w:r>
      <w:r>
        <w:rPr>
          <w:color w:val="000000"/>
        </w:rPr>
        <w:t xml:space="preserve"> (Sborník příspěvků). II. část. Vyškov: Vysoká vojenská škola pozemního vojska ve Vyškově, 2002, s. 202-205. ISBN 80-7231-090-9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TOFFA, J., KROBOTOVÁ, M. Problematika neologismů v technické terminologii. In </w:t>
      </w:r>
      <w:r>
        <w:rPr>
          <w:i/>
          <w:iCs/>
          <w:color w:val="000000"/>
        </w:rPr>
        <w:t>Modernizace výuky v technicky orientovaných oborech a předmětech</w:t>
      </w:r>
      <w:r>
        <w:rPr>
          <w:color w:val="000000"/>
        </w:rPr>
        <w:t xml:space="preserve">. Sborník mezinárodní konference. Olomouc: Univerzita Palackého v Olomouci. Pedagogická fakulta, 2002, s. 73-76. ISBN 80-7198-531-7. 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Vlastní jména jako odraz česko-německých vztahů. In </w:t>
      </w:r>
      <w:r>
        <w:rPr>
          <w:i/>
          <w:iCs/>
          <w:color w:val="000000"/>
        </w:rPr>
        <w:t>Německá škola v českých zemích I. (Význam německého školství pro multikulturní rozvoj v českých zemích.)</w:t>
      </w:r>
      <w:r>
        <w:rPr>
          <w:color w:val="000000"/>
        </w:rPr>
        <w:t xml:space="preserve"> Olomouc: Universitatis Palackianae Olomucensis, Fakultas Paedagogika, 2002, s. 119-125. ISBN 80-244006-6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ARÁSKOVÁ, V.,  KROBOTOVÁ, M. Rétorika v přípravě učitele tělesné výchovy. In </w:t>
      </w:r>
      <w:r>
        <w:rPr>
          <w:i/>
          <w:iCs/>
          <w:color w:val="000000"/>
        </w:rPr>
        <w:t xml:space="preserve">Půl století tělesné výchovy na vysokých školách. </w:t>
      </w:r>
      <w:r>
        <w:rPr>
          <w:color w:val="000000"/>
        </w:rPr>
        <w:t xml:space="preserve">Praha 24.-24. 4. 2002. Praha: Univerzita Karlova. České vysoké učení technické, 2002, s. 246-252. ISBN 80-246-0558-9.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HOLOUŠOVÁ, D.,  KROBOTOVÁ, M. Příprava studentů k výzkumné práci. In </w:t>
      </w:r>
      <w:r>
        <w:rPr>
          <w:i/>
          <w:iCs/>
          <w:color w:val="000000"/>
        </w:rPr>
        <w:t xml:space="preserve">výzkum školy a učitele. 10. výroční mezinárodní konference ČAPV. </w:t>
      </w:r>
      <w:r>
        <w:rPr>
          <w:color w:val="000000"/>
        </w:rPr>
        <w:t xml:space="preserve">Praha: Univerzita Karlova, Pedagogická fakulta, 2002. (CD ROM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  HOLOUŠOVÁ, D. Vliv tradice a prostředí na rozvoj komunikativních dovedností žáků. In </w:t>
      </w:r>
      <w:r>
        <w:rPr>
          <w:i/>
          <w:iCs/>
          <w:color w:val="000000"/>
        </w:rPr>
        <w:t>Cesty demokracie vo výchove a vzdelávaní</w:t>
      </w:r>
      <w:r>
        <w:rPr>
          <w:color w:val="000000"/>
        </w:rPr>
        <w:t>. VI. ročník. (Zborník príspevkov z konferencie, ktorá sa konala v decembri 2001.) Bratislava: Univerzita Komenského, Pedagogická fakulta, 2002, s. 37-41. ISBN 80-88868-77-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  STOFFA, J.  K problematice synonym ve výuce českého jazyka. In </w:t>
      </w:r>
      <w:r>
        <w:rPr>
          <w:i/>
          <w:iCs/>
          <w:color w:val="000000"/>
        </w:rPr>
        <w:t xml:space="preserve">Tradiční a netradiční metody a formy práce ve výuce českého jazyka na základní škole. </w:t>
      </w:r>
      <w:r>
        <w:rPr>
          <w:color w:val="000000"/>
        </w:rPr>
        <w:t xml:space="preserve">Olomouc: Univerzita Palackého v Olomouci, 2003, s.  79-83. ISBN 80-244-0627-6. 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TOFFA, J.,  KROBOTOVÁ, M. Výslovnostný aspekt vo vedeckotechnickej terminológii. In </w:t>
      </w:r>
      <w:r>
        <w:rPr>
          <w:i/>
          <w:iCs/>
          <w:color w:val="000000"/>
        </w:rPr>
        <w:t xml:space="preserve">XV. DIDMATECH 2002. </w:t>
      </w:r>
      <w:r>
        <w:rPr>
          <w:color w:val="000000"/>
        </w:rPr>
        <w:t>Nitra: Pedagogická fakulta Konštantína Filozofa v Nitre, 2003, s. 416-419. ISBN 80-8050-659-0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 KARÁSKOVÁ, V. Odborná práce bestsellerem? In </w:t>
      </w:r>
      <w:r>
        <w:rPr>
          <w:i/>
          <w:iCs/>
          <w:color w:val="000000"/>
        </w:rPr>
        <w:t xml:space="preserve">Sborník příspěvků mezinárodního semináře Pedagogické kinantropologie 17.-19. dubna 2002. </w:t>
      </w:r>
      <w:r>
        <w:rPr>
          <w:color w:val="000000"/>
        </w:rPr>
        <w:t xml:space="preserve">Ostrava: Ostravská univerzita. Pedagogická fakulta, 2003, s. 14-18. ISBN 80-7042-268-8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Vzpomínka na doc. PhDr. Miloslava Krbce, CSc. Nekrolog. In </w:t>
      </w:r>
      <w:r>
        <w:rPr>
          <w:i/>
          <w:iCs/>
          <w:color w:val="000000"/>
        </w:rPr>
        <w:t xml:space="preserve">Kdy-Kde-Co v Olomouci. </w:t>
      </w:r>
      <w:r>
        <w:rPr>
          <w:color w:val="000000"/>
        </w:rPr>
        <w:t xml:space="preserve">Duben 2003, s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ARÁSKOVÁ, V., KROBOTOVÁ, M. Mluvní kultura učitele tělesné výchovy. In </w:t>
      </w:r>
      <w:r>
        <w:rPr>
          <w:i/>
          <w:iCs/>
          <w:color w:val="000000"/>
        </w:rPr>
        <w:t xml:space="preserve">Tělesná výchova a sport mládeže. </w:t>
      </w:r>
      <w:r>
        <w:rPr>
          <w:color w:val="000000"/>
        </w:rPr>
        <w:t xml:space="preserve">Ročník 69, č. 6, 2003, s. 34-39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ARÁSKOVÁ, V., KROBOTOVÁ, M. Vyjádření míry v mluvním projevu učitele tělesné výchovy.  In </w:t>
      </w:r>
      <w:r>
        <w:rPr>
          <w:i/>
          <w:iCs/>
          <w:color w:val="000000"/>
        </w:rPr>
        <w:t xml:space="preserve">XXI. mezinárodní kolokvium o řízení a osvojovacím procesu. </w:t>
      </w:r>
      <w:r>
        <w:rPr>
          <w:color w:val="000000"/>
        </w:rPr>
        <w:t xml:space="preserve">Vyškov: Vojenská škola pozemního vojska ve Vyškově. Fakulta ekonomiky obrany státu a logistiky, 2003. (CD rom). ISBN 80-7231-105-0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 HOLOUŠOVÁ, D. Výchova k evropanství z pohledu studentů učitelství 1. stupně základní školy. In </w:t>
      </w:r>
      <w:r>
        <w:rPr>
          <w:i/>
          <w:iCs/>
          <w:color w:val="000000"/>
        </w:rPr>
        <w:t xml:space="preserve">XI. konference Sociální a kulturní souvislosti výchovy a vzdělávání. </w:t>
      </w:r>
      <w:r>
        <w:rPr>
          <w:color w:val="000000"/>
        </w:rPr>
        <w:t xml:space="preserve">Brno, ČAPY, 2003 (CD ROM) ISBN 80-7315-046-8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  HOLOUŠOVÁ, D. Využití tradic v hodinách českého jazyka. In </w:t>
      </w:r>
      <w:r>
        <w:rPr>
          <w:i/>
          <w:iCs/>
          <w:color w:val="000000"/>
        </w:rPr>
        <w:t xml:space="preserve">Tradiční a netradiční formy práce ve výuce českého jazyka na základní škole. </w:t>
      </w:r>
      <w:r>
        <w:rPr>
          <w:color w:val="000000"/>
        </w:rPr>
        <w:t>Olomouc: Pedagogická fakulta UP, 2004, s. 41-44. ISBN 80-244-0814-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  PROCHÁZKOVÁ, I.  Český jazyk a humanizace člověka. In In </w:t>
      </w:r>
      <w:r>
        <w:rPr>
          <w:i/>
          <w:iCs/>
          <w:color w:val="000000"/>
        </w:rPr>
        <w:t xml:space="preserve">Tradiční a netradiční formy práce ve výuce českého jazyka na základní škole. </w:t>
      </w:r>
      <w:r>
        <w:rPr>
          <w:color w:val="000000"/>
        </w:rPr>
        <w:t>Olomouc: Pedagogická fakulta UP, 2004, s. 45-50. ISBN 80-244-0814-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. M.,  STOFFA, J. Zrádná slova v slovensko-českém kontextu. In </w:t>
      </w:r>
      <w:r>
        <w:rPr>
          <w:i/>
          <w:iCs/>
          <w:color w:val="000000"/>
        </w:rPr>
        <w:t xml:space="preserve">Tradiční a netradiční formy práce ve výuce českého jazyka na základní škole. </w:t>
      </w:r>
      <w:r>
        <w:rPr>
          <w:color w:val="000000"/>
        </w:rPr>
        <w:t>Olomouc: Pedagogická fakulta UP, 2004, s. 51-56. ISBN 80-244-0814-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JODASOVÁ. H., KROBOTOVÁ. M., JUŘICOVÁ, J. Netradiční přístup k výuce skladebného pravopisu. In </w:t>
      </w:r>
      <w:r>
        <w:rPr>
          <w:i/>
          <w:iCs/>
          <w:color w:val="000000"/>
        </w:rPr>
        <w:t xml:space="preserve">Tradiční a netradiční formy práce ve výuce českého jazyka na základní škole. </w:t>
      </w:r>
      <w:r>
        <w:rPr>
          <w:color w:val="000000"/>
        </w:rPr>
        <w:t>Olomouc: Pedagogická fakulta UP, 2004, s. 30-32. ISBN 80-244-0814-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ARÁSKOVÁ, V., KROBOTOVÁ, M. Terminologie tělesné kultury jako prostředek multikulturní výchovy. In </w:t>
      </w:r>
      <w:r>
        <w:rPr>
          <w:i/>
          <w:iCs/>
          <w:color w:val="000000"/>
        </w:rPr>
        <w:t xml:space="preserve">Sborník příspěvků mezinárodního semináře Pedagogické kinantropologie 9.-10. dubna 2003. </w:t>
      </w:r>
      <w:r>
        <w:rPr>
          <w:color w:val="000000"/>
        </w:rPr>
        <w:t>Ostrava: Ostravská Univerzita. Pedagogická fakulta, 2004, s. 5-9. ISBN 80-7042-382-X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ARÁSKOVÁ, V.-KROBOTOVÁ, M. Pojetí čísel trochu jinak. In </w:t>
      </w:r>
      <w:r>
        <w:rPr>
          <w:i/>
          <w:iCs/>
          <w:color w:val="000000"/>
        </w:rPr>
        <w:t xml:space="preserve">Cesty (k) poznávání v matematice primární školy. </w:t>
      </w:r>
      <w:r>
        <w:rPr>
          <w:color w:val="000000"/>
        </w:rPr>
        <w:t>Olomouc: Univerzita Palackého v Olomouci, 2004, s. 126-129. ISBN 80-244-0818-X.</w:t>
      </w:r>
    </w:p>
    <w:p>
      <w:pPr>
        <w:pStyle w:val="Normal"/>
        <w:jc w:val="both"/>
        <w:rPr/>
      </w:pPr>
      <w:r>
        <w:rPr>
          <w:color w:val="000000"/>
        </w:rPr>
        <w:t xml:space="preserve">KROBOTOVÁ, M.,  HOLOUŠOVÁ, D. Barvy a svět kolem nás. In Cesty demokracie vo výchove a vzdelávaní. Bratislava: Univerzita Komenského, 2004, s. 137-140. ISBN 80-969146-0-X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– KARÁSKOVÁ, V. Terminologické aspekty mluvního projevu učitele tělesné výchovy. In </w:t>
      </w:r>
      <w:r>
        <w:rPr>
          <w:i/>
          <w:iCs/>
          <w:color w:val="000000"/>
        </w:rPr>
        <w:t xml:space="preserve">Tělesná kultura 2004, </w:t>
      </w:r>
      <w:r>
        <w:rPr>
          <w:color w:val="000000"/>
        </w:rPr>
        <w:t>sv. 29, č. 1, s. 32-40. ISSN 1211-6521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  Čas setkávání. In. </w:t>
      </w:r>
      <w:r>
        <w:rPr>
          <w:i/>
          <w:iCs/>
          <w:color w:val="000000"/>
        </w:rPr>
        <w:t xml:space="preserve">„Osmička“ ve 3. tisíciletí 2000-2005. </w:t>
      </w:r>
      <w:r>
        <w:rPr>
          <w:color w:val="000000"/>
        </w:rPr>
        <w:t>Almanach ke 30. založení školy. Frýdek-Místek: Základní škola Frýdek-Místek, 2005, s. 8-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KROBOTOVÁ, M.,  JODASOVÁ, H. Harry Potter a český jazyk. In Tradiční a netradiční formy práce ve výuce českého jazyka na základní škole. Sborník prací z mezinárodní konference konané 19. března 2004 na Pedagogické fakultě UP v Olomouci. Olomouc: Univerzita Palackého v Olomouci. Pedagogická fakulta, 2005, s.113-118. ISBN 80-244-1002-8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KROBOTOVÁ, M.,  STOFFA, J.  Srovnávací typologie česko-slovenských ustálených spojení z hlediska osvojovacího procesu. In Tradiční a netradiční formy práce ve výuce českého jazyka na základní škole. Sborník prací z mezinárodní konference konané 19. března 2004 na Pedagogické fakultě UP v Olomouci. Olomouc: Univerzita Palackého v Olomouci. Pedagogická fakulta, 2005, s.119-123.  ISBN 80-244-1002-8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STOFFA, J., STOFFOVÁ, V., KROBOTOVÁ, M. Význam, osvojiteĺnosť a problémy používania skratiek v odbornej komunikácii a edukácii. </w:t>
      </w:r>
      <w:r>
        <w:rPr>
          <w:i/>
          <w:iCs/>
          <w:color w:val="000000"/>
        </w:rPr>
        <w:t xml:space="preserve">XXIII. mezinárodní  kolokvium o řízení osovjovacího procesu. </w:t>
      </w:r>
      <w:r>
        <w:rPr>
          <w:color w:val="000000"/>
        </w:rPr>
        <w:t>Brno: Univerzita obrany, Fakulta ekonomiky a managementu, 2005. Abstract s. 71-72. Příspěvek na CD-Rom. ISBN 80-85960-92-3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HOLOUŠOVÁ, D.,  KROBOTOVÁ, M.  Využití sociálního aspektu při práci se žáky. In </w:t>
      </w:r>
      <w:r>
        <w:rPr>
          <w:i/>
          <w:iCs/>
          <w:color w:val="000000"/>
        </w:rPr>
        <w:t>Socialia 2004, II. Sborník příspěvků z mezinárodní konference konané v Hradci Králové 14.-15. 10. 2004.</w:t>
      </w:r>
      <w:r>
        <w:rPr>
          <w:color w:val="000000"/>
        </w:rPr>
        <w:t xml:space="preserve"> Hradec Králové: Gaudeamus, 2005, s. 279-283. ISBN 80-7041-283-6.</w:t>
      </w:r>
    </w:p>
    <w:p>
      <w:pPr>
        <w:pStyle w:val="Normal"/>
        <w:spacing w:before="280" w:after="280"/>
        <w:jc w:val="both"/>
        <w:rPr/>
      </w:pPr>
      <w:r>
        <w:rPr>
          <w:caps/>
          <w:color w:val="000000"/>
        </w:rPr>
        <w:t>Holoušová, D.,  Krobotová, M</w:t>
      </w:r>
      <w:r>
        <w:rPr>
          <w:color w:val="000000"/>
        </w:rPr>
        <w:t xml:space="preserve">. Využití sociálního aspektu při práci se žáky. </w:t>
      </w:r>
      <w:r>
        <w:rPr>
          <w:i/>
          <w:iCs/>
          <w:color w:val="000000"/>
        </w:rPr>
        <w:t>Sociália 2004, II. Sborník příspěvků z mezinárodní konference.</w:t>
      </w:r>
      <w:r>
        <w:rPr>
          <w:color w:val="000000"/>
        </w:rPr>
        <w:t xml:space="preserve"> Hradec Králové: Gaudeamus, 2005, s.279-283. ISBN 80-7041-283-6.</w:t>
      </w:r>
    </w:p>
    <w:p>
      <w:pPr>
        <w:pStyle w:val="Normal"/>
        <w:spacing w:before="280" w:after="280"/>
        <w:jc w:val="both"/>
        <w:rPr/>
      </w:pPr>
      <w:r>
        <w:rPr>
          <w:caps/>
          <w:color w:val="000000"/>
        </w:rPr>
        <w:t>Holoušová, D.,  Krobotová, M</w:t>
      </w:r>
      <w:r>
        <w:rPr>
          <w:color w:val="000000"/>
        </w:rPr>
        <w:t xml:space="preserve">. Tradice v přípravě budoucích učitelů prvního stupně základní školy. In </w:t>
      </w:r>
      <w:r>
        <w:rPr>
          <w:i/>
          <w:iCs/>
          <w:color w:val="000000"/>
        </w:rPr>
        <w:t>Příprava učitelů a aktuální proměny v základním vzdělávání.</w:t>
      </w:r>
      <w:r>
        <w:rPr>
          <w:color w:val="000000"/>
        </w:rPr>
        <w:t xml:space="preserve"> České Budějovice: Jihočeská univerzita, Pedagogická fakulta, 2005, s.136-139. ISBN 80-7040-789-1</w:t>
      </w:r>
    </w:p>
    <w:p>
      <w:pPr>
        <w:pStyle w:val="Normal"/>
        <w:spacing w:before="280" w:after="280"/>
        <w:jc w:val="both"/>
        <w:rPr/>
      </w:pPr>
      <w:r>
        <w:rPr>
          <w:caps/>
          <w:color w:val="000000"/>
        </w:rPr>
        <w:t>Holoušová, D.,  Krobotová, M. E</w:t>
      </w:r>
      <w:r>
        <w:rPr>
          <w:color w:val="000000"/>
        </w:rPr>
        <w:t xml:space="preserve">vropanství v názorech žáků. In </w:t>
      </w:r>
      <w:r>
        <w:rPr>
          <w:i/>
          <w:iCs/>
          <w:color w:val="000000"/>
        </w:rPr>
        <w:t xml:space="preserve">Acta humanica 1/2005. </w:t>
      </w:r>
      <w:r>
        <w:rPr>
          <w:color w:val="000000"/>
        </w:rPr>
        <w:t>Humanizácia a globalizácia edukačného procesu v informačnej spoločnosti. Žilina: Fakulta prírodných vied Žilinskej univerzity, 2005, s. 189-194. ISSN 1336-5126.</w:t>
      </w:r>
    </w:p>
    <w:p>
      <w:pPr>
        <w:pStyle w:val="Normal"/>
        <w:spacing w:before="280" w:after="280"/>
        <w:jc w:val="both"/>
        <w:rPr/>
      </w:pPr>
      <w:r>
        <w:rPr>
          <w:caps/>
          <w:color w:val="000000"/>
        </w:rPr>
        <w:t>Holoušová, D.,  Krobotová, M</w:t>
      </w:r>
      <w:r>
        <w:rPr>
          <w:color w:val="000000"/>
        </w:rPr>
        <w:t xml:space="preserve">. Využití sociálního aspektu při práci se žáky. </w:t>
      </w:r>
      <w:r>
        <w:rPr>
          <w:i/>
          <w:iCs/>
          <w:color w:val="000000"/>
        </w:rPr>
        <w:t>Sociália 2004, II. Sborník příspěvků z mezinárodní konference.</w:t>
      </w:r>
      <w:r>
        <w:rPr>
          <w:color w:val="000000"/>
        </w:rPr>
        <w:t xml:space="preserve"> Hradec Králové: Gaudeamus, 2005, s.279-283. ISBN 80-7041-283-6.</w:t>
      </w:r>
    </w:p>
    <w:p>
      <w:pPr>
        <w:pStyle w:val="Normal"/>
        <w:spacing w:before="280" w:after="280"/>
        <w:jc w:val="both"/>
        <w:rPr/>
      </w:pPr>
      <w:r>
        <w:rPr>
          <w:caps/>
          <w:color w:val="000000"/>
        </w:rPr>
        <w:t>Holoušová, D.,   Krobotová, M.</w:t>
      </w:r>
      <w:r>
        <w:rPr>
          <w:color w:val="000000"/>
        </w:rPr>
        <w:t xml:space="preserve"> Budoucí učitelé a současné školství. In </w:t>
      </w:r>
      <w:r>
        <w:rPr>
          <w:i/>
          <w:iCs/>
          <w:color w:val="000000"/>
        </w:rPr>
        <w:t>Proměny pedagogiky.</w:t>
      </w:r>
      <w:r>
        <w:rPr>
          <w:color w:val="000000"/>
        </w:rPr>
        <w:t xml:space="preserve"> Praha: PdF UK, 2005, s. 291-295. ISBN 80-7290-226-1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Některá úskalí při výslovnosti v češtině. In </w:t>
      </w:r>
      <w:r>
        <w:rPr>
          <w:i/>
          <w:iCs/>
          <w:color w:val="000000"/>
        </w:rPr>
        <w:t xml:space="preserve">Tradiční a netradiční metody a formy práce ve výuce českého jazyka na základní škole. </w:t>
      </w:r>
      <w:r>
        <w:rPr>
          <w:color w:val="000000"/>
        </w:rPr>
        <w:t>Sborník z konference. Olomouc: Vydavatelství UP, 2006, s. 74-78. ISBN 80-244-1282-9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 M. a HOLOUŠOVÁ, D. Učitel a současné školství. In </w:t>
      </w:r>
      <w:r>
        <w:rPr>
          <w:i/>
          <w:iCs/>
          <w:color w:val="000000"/>
        </w:rPr>
        <w:t xml:space="preserve">Tradiční a netradiční metody a formy práce ve výuce českého jazyka na základní škole. </w:t>
      </w:r>
      <w:r>
        <w:rPr>
          <w:color w:val="000000"/>
        </w:rPr>
        <w:t>Sborník z konference. Olomouc: Vydavatelství UP, 2006, s. 79-82. ISBN 80-244-1282-9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a PROCHÁZKOVÁ, I.  Využití tradic v hodinách českého jazyka. In </w:t>
      </w:r>
      <w:r>
        <w:rPr>
          <w:i/>
          <w:iCs/>
          <w:color w:val="000000"/>
        </w:rPr>
        <w:t xml:space="preserve">Tradiční a netradiční metody a formy práce ve výuce českého jazyka na základní škole. </w:t>
      </w:r>
      <w:r>
        <w:rPr>
          <w:color w:val="000000"/>
        </w:rPr>
        <w:t>Sborník z konference. Olomouc: Vydavatelství UP, 2006, s. 83-86. ISBN 80-244-1282-9.</w:t>
      </w:r>
    </w:p>
    <w:p>
      <w:pPr>
        <w:pStyle w:val="H2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2"/>
        <w:spacing w:before="0" w:after="0"/>
        <w:jc w:val="both"/>
        <w:rPr/>
      </w:pPr>
      <w:r>
        <w:rPr>
          <w:color w:val="000000"/>
        </w:rPr>
        <w:t xml:space="preserve">KROBOTOVÁ, M. a STOFFA, J. K problematice zkratek a značek v češtině. In </w:t>
      </w:r>
      <w:r>
        <w:rPr>
          <w:i/>
          <w:iCs/>
          <w:color w:val="000000"/>
        </w:rPr>
        <w:t xml:space="preserve">Tradiční a netradiční metody a formy práce ve výuce českého jazyka na základní škole. </w:t>
      </w:r>
      <w:r>
        <w:rPr>
          <w:color w:val="000000"/>
        </w:rPr>
        <w:t>Sborník z konference. Olomouc: Vydavatelství UP, 2006, s. 87-91. ISBN 80-244-1282-9.</w:t>
      </w:r>
    </w:p>
    <w:p>
      <w:pPr>
        <w:pStyle w:val="H2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2"/>
        <w:spacing w:before="0" w:after="0"/>
        <w:jc w:val="both"/>
        <w:rPr/>
      </w:pPr>
      <w:r>
        <w:rPr>
          <w:color w:val="000000"/>
        </w:rPr>
        <w:t xml:space="preserve">KARÁSKOVÁ, V. a KROBOTOVÁ, M. Český jazyk v přípravě učitelů tělesné výchovy. In </w:t>
      </w:r>
      <w:r>
        <w:rPr>
          <w:i/>
          <w:iCs/>
          <w:color w:val="000000"/>
        </w:rPr>
        <w:t xml:space="preserve">Tradiční a netradiční metody a formy práce ve výuce českého jazyka na základní škole. </w:t>
      </w:r>
      <w:r>
        <w:rPr>
          <w:color w:val="000000"/>
        </w:rPr>
        <w:t>Sborník z konference. Olomouc: Vydavatelství UP, 2006, s. 54-58. ISBN 80-244-1282-9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STOFFA, J. – STOFFOVÁ, V. a KROBOTOVÁ, M. Deminutiva v osvojování technického pojmoslovia. In XXIV. International Colloquium on the Acquisition Process Management University of Defence faculty of Economics and Management. Brno, 18. května 2006. ISBN 80-7231-139-5. CD-Rom</w:t>
      </w:r>
    </w:p>
    <w:p>
      <w:pPr>
        <w:pStyle w:val="Normal"/>
        <w:spacing w:before="280" w:after="280"/>
        <w:jc w:val="both"/>
        <w:rPr/>
      </w:pPr>
      <w:r>
        <w:rPr>
          <w:caps/>
          <w:color w:val="000000"/>
        </w:rPr>
        <w:t>Holoušová, D. -  Krobotová, M. E</w:t>
      </w:r>
      <w:r>
        <w:rPr>
          <w:color w:val="000000"/>
        </w:rPr>
        <w:t xml:space="preserve">vropanství v názorech žáků. In </w:t>
      </w:r>
      <w:r>
        <w:rPr>
          <w:i/>
          <w:iCs/>
          <w:color w:val="000000"/>
        </w:rPr>
        <w:t xml:space="preserve">Acta humanica 1/2005. </w:t>
      </w:r>
      <w:r>
        <w:rPr>
          <w:color w:val="000000"/>
        </w:rPr>
        <w:t>Humanizácia a globalizácia edukačného procesu v informačnej spoločnosti. Žilina: Fakulta prírodných vied Žilinskej univerzity, 2005, s. 189-194. ISSN 1336-5126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– HOLOUŠOVÁ, D. Několik námětů k netradičním formám práce učitele primární školy. In </w:t>
      </w:r>
      <w:r>
        <w:rPr>
          <w:i/>
          <w:iCs/>
          <w:color w:val="000000"/>
        </w:rPr>
        <w:t>Príprava učitel´ov elementaristov a európsky multikultúrny priestor.</w:t>
      </w:r>
      <w:r>
        <w:rPr>
          <w:color w:val="000000"/>
        </w:rPr>
        <w:t xml:space="preserve"> Zborník príspevkov z medzinárodnej vedeckej konferencie. Prešov 22.-23. 6. 2005. Prešov: Prešovská univerzita v Prešove, Pedagogická fakulta, 2005, s. 266-271. ISBN 80-8068-372-7.</w:t>
      </w:r>
    </w:p>
    <w:p>
      <w:pPr>
        <w:pStyle w:val="H2"/>
        <w:jc w:val="both"/>
        <w:rPr/>
      </w:pPr>
      <w:r>
        <w:rPr>
          <w:color w:val="000000"/>
        </w:rPr>
        <w:t xml:space="preserve">KROBOTOVÁ, M. Některá úskalí při výslovnosti v češtině. In </w:t>
      </w:r>
      <w:r>
        <w:rPr>
          <w:i/>
          <w:iCs/>
          <w:color w:val="000000"/>
        </w:rPr>
        <w:t xml:space="preserve">Tradiční a netradiční metody a formy práce ve výuce českého jazyka na základní škole. </w:t>
      </w:r>
      <w:r>
        <w:rPr>
          <w:color w:val="000000"/>
        </w:rPr>
        <w:t>Sborník z konference. Olomouc: Vydavatelství UP, 2006, s. 74-78. ISBN 80-244-1282-9.</w:t>
      </w:r>
    </w:p>
    <w:p>
      <w:pPr>
        <w:pStyle w:val="H2"/>
        <w:jc w:val="both"/>
        <w:rPr/>
      </w:pPr>
      <w:r>
        <w:rPr>
          <w:color w:val="000000"/>
        </w:rPr>
        <w:t xml:space="preserve">KROBOTOVÁ M. a HOLOUŠOVÁ, D. Učitel a současné školství. In </w:t>
      </w:r>
      <w:r>
        <w:rPr>
          <w:i/>
          <w:iCs/>
          <w:color w:val="000000"/>
        </w:rPr>
        <w:t xml:space="preserve">Tradiční a netradiční metody a formy práce ve výuce českého jazyka na základní škole. </w:t>
      </w:r>
      <w:r>
        <w:rPr>
          <w:color w:val="000000"/>
        </w:rPr>
        <w:t>Sborník z konference. Olomouc: Vydavatelství UP, 2006, s. 79-82. ISBN 80-244-1282-9.</w:t>
      </w:r>
    </w:p>
    <w:p>
      <w:pPr>
        <w:pStyle w:val="H2"/>
        <w:jc w:val="both"/>
        <w:rPr/>
      </w:pPr>
      <w:r>
        <w:rPr>
          <w:color w:val="000000"/>
        </w:rPr>
        <w:t xml:space="preserve">KROBOTOVÁ, M. a PROCHÁZKOVÁ, I.  Využití tradic v hodinách českého jazyka. In </w:t>
      </w:r>
      <w:r>
        <w:rPr>
          <w:i/>
          <w:iCs/>
          <w:color w:val="000000"/>
        </w:rPr>
        <w:t xml:space="preserve">Tradiční a netradiční metody a formy práce ve výuce českého jazyka na základní škole. </w:t>
      </w:r>
      <w:r>
        <w:rPr>
          <w:color w:val="000000"/>
        </w:rPr>
        <w:t>Sborník z konference. Olomouc: Vydavatelství UP, 2006, s. 83-86. ISBN 80-244-1282-9.</w:t>
      </w:r>
    </w:p>
    <w:p>
      <w:pPr>
        <w:pStyle w:val="H2"/>
        <w:jc w:val="both"/>
        <w:rPr/>
      </w:pPr>
      <w:r>
        <w:rPr>
          <w:color w:val="000000"/>
        </w:rPr>
        <w:t xml:space="preserve">KROBOTOVÁ, M. a STOFFA, J. K problematice zkratek a značek v češtině. In </w:t>
      </w:r>
      <w:r>
        <w:rPr>
          <w:i/>
          <w:iCs/>
          <w:color w:val="000000"/>
        </w:rPr>
        <w:t xml:space="preserve">Tradiční a netradiční metody a formy práce ve výuce českého jazyka na základní škole. </w:t>
      </w:r>
      <w:r>
        <w:rPr>
          <w:color w:val="000000"/>
        </w:rPr>
        <w:t>Sborník z konference. Olomouc: Vydavatelství UP, 2006, s. 87-91. ISBN 80-244-1282-9.</w:t>
      </w:r>
    </w:p>
    <w:p>
      <w:pPr>
        <w:pStyle w:val="H2"/>
        <w:jc w:val="both"/>
        <w:rPr/>
      </w:pPr>
      <w:r>
        <w:rPr>
          <w:color w:val="000000"/>
        </w:rPr>
        <w:t xml:space="preserve">KARÁSKOVÁ, V. a KROBOTOVÁ, M. Český jazyk v přípravě učitelů tělesné výchovy. In </w:t>
      </w:r>
      <w:r>
        <w:rPr>
          <w:i/>
          <w:iCs/>
          <w:color w:val="000000"/>
        </w:rPr>
        <w:t xml:space="preserve">Tradiční a netradiční metody a formy práce ve výuce českého jazyka na základní škole. </w:t>
      </w:r>
      <w:r>
        <w:rPr>
          <w:color w:val="000000"/>
        </w:rPr>
        <w:t>Sborník z konference. Olomouc: Vydavatelství UP, 2006, s. 54-58. ISBN 80-244-1282-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TOFFA, J. – STOFFOVÁ, V. a KROBOTOVÁ, M. Deminutiva v osvojování technického pojmoslovia. In XXIV. International Colloquium on the Acquisition Process Management University of Defence faculty of Economics and Management. Brno, 18. května 2006. Brno: Univerzita obrany, Fakulta ekonomiky a managementu, 2006. ISBN 80-7231-139-5. CD-Rom</w:t>
      </w:r>
    </w:p>
    <w:p>
      <w:pPr>
        <w:pStyle w:val="TextBody"/>
        <w:jc w:val="both"/>
        <w:rPr/>
      </w:pPr>
      <w:r>
        <w:rPr>
          <w:color w:val="000000"/>
        </w:rPr>
        <w:t xml:space="preserve">KROBOTOVÁ, M. Malá vzpomínka na velkého člověka. In </w:t>
      </w:r>
      <w:r>
        <w:rPr>
          <w:i/>
          <w:iCs/>
          <w:color w:val="000000"/>
        </w:rPr>
        <w:t>Z paměti literární Olomouce / 2</w:t>
      </w:r>
      <w:r>
        <w:rPr>
          <w:color w:val="000000"/>
        </w:rPr>
        <w:t>. Olomouc: Česká vlastivědná společnost muzejní v Olomouci, 2006, s. 173-175. ISBN 80-7182-206-X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HOLOUŠOVÁ, D., KROBOTOVÁ, M. Výchova k evropanství a žáci mladšího školního věku. In: Bobel, B., Ganczarska, M., ed.,  </w:t>
      </w:r>
      <w:r>
        <w:rPr>
          <w:i/>
          <w:iCs/>
          <w:color w:val="000000"/>
        </w:rPr>
        <w:t>Wybrane problemy odukacji i terapii w Polsce i za granicą</w:t>
      </w:r>
      <w:r>
        <w:rPr>
          <w:color w:val="000000"/>
        </w:rPr>
        <w:t>. Opole: Uniwersytet Opolski, 2006, s. 69-74. ISBN 83-7395-192-X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</w:rPr>
        <w:t xml:space="preserve">KROBOTOVÁ, M.,  HOLOUŠOVÁ, D. Zdroj inspirace v zaniklých civilizacích. In </w:t>
      </w:r>
      <w:r>
        <w:rPr>
          <w:i/>
          <w:iCs/>
          <w:color w:val="000000"/>
        </w:rPr>
        <w:t xml:space="preserve">Tradiční a netradiční metody a formy práce ve výuce českého jazyka na základní škole. </w:t>
      </w:r>
      <w:r>
        <w:rPr>
          <w:color w:val="000000"/>
        </w:rPr>
        <w:t>Olomouc: Hanex, 2007, s.78-83. ISBN 80-85783-72-X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</w:rPr>
        <w:t xml:space="preserve">KROBOTOVÁ, M,  PROCHÁZKOVÁ, I. Tradiční a netradiční metody a formy práce nejen při výuce českého jazyka. In </w:t>
      </w:r>
      <w:r>
        <w:rPr>
          <w:i/>
          <w:iCs/>
          <w:color w:val="000000"/>
        </w:rPr>
        <w:t xml:space="preserve">Tradiční a netradiční metody a formy práce ve výuce českého jazyka na základní škole. </w:t>
      </w:r>
      <w:r>
        <w:rPr>
          <w:color w:val="000000"/>
        </w:rPr>
        <w:t>Olomouc: Hanex, 2007, s.84-88. ISBN 80-85783-72-X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</w:rPr>
        <w:t xml:space="preserve">KROBOTOVÁ, M.,  STOFFA, J.  Zdrobnělá slova nejen v odborné terminologii. In </w:t>
      </w:r>
      <w:r>
        <w:rPr>
          <w:i/>
          <w:iCs/>
          <w:color w:val="000000"/>
        </w:rPr>
        <w:t xml:space="preserve">Tradiční a netradiční metody a formy práce ve výuce českého jazyka na základní škole. </w:t>
      </w:r>
      <w:r>
        <w:rPr>
          <w:color w:val="000000"/>
        </w:rPr>
        <w:t>Olomouc: Hanex, 2007, s.89-94. ISBN 80-85783-72-X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  Jména, věci a lidé kolem nás.  In </w:t>
      </w:r>
      <w:r>
        <w:rPr>
          <w:i/>
          <w:iCs/>
          <w:color w:val="000000"/>
        </w:rPr>
        <w:t>Sborník prací z mezinárodní konference konané ve dnech 12-13. 4. 2007 na Pedagogické fakultě UP v Olomouci</w:t>
      </w:r>
      <w:r>
        <w:rPr>
          <w:color w:val="000000"/>
        </w:rPr>
        <w:t>. Olomouc: Pedagogická fakulta UP, 2007, s.161-165. ISBN 978-80-244-1947-3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  HOLOUŠOVÁ, D. Využití některých tradic v hodinách českého jazyka. In </w:t>
      </w:r>
      <w:r>
        <w:rPr>
          <w:i/>
          <w:iCs/>
          <w:color w:val="000000"/>
        </w:rPr>
        <w:t>Sborník prací z mezinárodní konference konané ve dnech 12-13. 4. 2007 na Pedagogické fakultě UP v Olomouci</w:t>
      </w:r>
      <w:r>
        <w:rPr>
          <w:color w:val="000000"/>
        </w:rPr>
        <w:t>. Olomouc: Pedagogická fakulta UP, 2007, s.151-155. ISBN 978-80-244-1947-3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  KARÁSKOVÁ, V. Deminutiva v mluveném projevu učitele ve vyučovací jednotce tělesné výchovy na 1. stupni základní školy. In </w:t>
      </w:r>
      <w:r>
        <w:rPr>
          <w:i/>
          <w:iCs/>
          <w:color w:val="000000"/>
        </w:rPr>
        <w:t>Sborník prací z mezinárodní konference konané ve dnech 12-13. 4. 2007 na Pedagogické fakultě UP v Olomouci</w:t>
      </w:r>
      <w:r>
        <w:rPr>
          <w:color w:val="000000"/>
        </w:rPr>
        <w:t>. Olomouc: Pedagogická fakulta UP, 2007, s.156-160. ISBN 978-80-244-1947-3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,  STOFFA, J. Využití aktuálních terminologických problémů v českém jazyce. In </w:t>
      </w:r>
      <w:r>
        <w:rPr>
          <w:i/>
          <w:iCs/>
          <w:color w:val="000000"/>
        </w:rPr>
        <w:t>Sborník prací z mezinárodní konference konané ve dnech 12-13. 4. 2007 na Pedagogické fakultě UP v Olomouci</w:t>
      </w:r>
      <w:r>
        <w:rPr>
          <w:color w:val="000000"/>
        </w:rPr>
        <w:t>. Olomouc: Pedagogická fakulta UP, 2007, s.166-170. ISBN 978-80-244-1947-3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HOLOUŠOVÁ, D.,  KROBOTOVÁ, M. Některé z možností využití volného času. In </w:t>
      </w:r>
      <w:r>
        <w:rPr>
          <w:i/>
          <w:iCs/>
          <w:color w:val="000000"/>
        </w:rPr>
        <w:t>SOCIALIA, IX. ročník konference s mezinárodní účastí 28.-29. 10. 2005</w:t>
      </w:r>
      <w:r>
        <w:rPr>
          <w:color w:val="000000"/>
        </w:rPr>
        <w:t>. Trnava: Trnavská univerzita v Trnavě, Katedra teórie sociálnej práce, 2008, s. 219-222. ISBN 978-808082-160-9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Krbec, Miloslav In </w:t>
      </w:r>
      <w:r>
        <w:rPr>
          <w:i/>
          <w:iCs/>
          <w:color w:val="000000"/>
        </w:rPr>
        <w:t>Kdo je kdo v dějinách české lingvistiky.</w:t>
      </w:r>
      <w:r>
        <w:rPr>
          <w:color w:val="000000"/>
        </w:rPr>
        <w:t xml:space="preserve"> Praha: Libri, 2008, s. 360–361. ISBN 978-80-7277-369-5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HOLOUŠOVÁ, D. – KROBOTOVÁ, M. Význam médií v názorech současných i budoucích učitelů. In </w:t>
      </w:r>
      <w:r>
        <w:rPr>
          <w:i/>
          <w:iCs/>
          <w:color w:val="000000"/>
        </w:rPr>
        <w:t>Sborník abstrakt The Legacy of Johannes Amos Comenius to the Culture of Education  </w:t>
      </w:r>
      <w:r>
        <w:rPr>
          <w:color w:val="000000"/>
        </w:rPr>
        <w:t>– CD-ROM. 1. vyd. Praha: Pedagogické muzeum J. A. Komenského v Praze, 2008, s. 13. ISBN 987-80-86935-02-7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Jména, věci a lidé kolem nás. In MAREŠOVÁ, H. – MACOUN, T. (ed.) </w:t>
      </w:r>
      <w:r>
        <w:rPr>
          <w:i/>
          <w:iCs/>
          <w:color w:val="000000"/>
        </w:rPr>
        <w:t>Sborník prací z mezinárodní konference konané ve dnech 10. – 11. 4. 2008 na Katedře českého jazyka a literatury Pedagogické fakulty Univerzity Palackého v Olomouci.</w:t>
      </w:r>
      <w:r>
        <w:rPr>
          <w:color w:val="000000"/>
        </w:rPr>
        <w:t xml:space="preserve"> 1. vyd. Olomouc: VUP, 2009, s. 192–196. ISBN 978-80-244-2240-4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– KARÁSKOVÁ, V. Rčení a pohyb. In MAREŠOVÁ, H. – MACOUN, T. (ed.) </w:t>
      </w:r>
      <w:r>
        <w:rPr>
          <w:i/>
          <w:iCs/>
          <w:color w:val="000000"/>
        </w:rPr>
        <w:t>Sborník prací z mezinárodní konference konané ve dnech 10. – 11. 4. 2008 na Katedře českého jazyka a literatury Pedagogické fakulty Univerzity Palackého v Olomouci.</w:t>
      </w:r>
      <w:r>
        <w:rPr>
          <w:color w:val="000000"/>
        </w:rPr>
        <w:t xml:space="preserve"> 1. vyd. Olomouc: VUP, 2009, s. 197–201. ISBN 978-80-244-2240-4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– STOFFA, J. O možnostech vyjadřování systémových vztahů v češtině. In MAREŠOVÁ, H. – MACOUN, T. (ed.) </w:t>
      </w:r>
      <w:r>
        <w:rPr>
          <w:i/>
          <w:iCs/>
          <w:color w:val="000000"/>
        </w:rPr>
        <w:t>Sborník prací z mezinárodní konference konané ve dnech 10. – 11. 4. 2008 na Katedře českého jazyka a literatury Pedagogické fakulty Univerzity Palackého v Olomouci.</w:t>
      </w:r>
      <w:r>
        <w:rPr>
          <w:color w:val="000000"/>
        </w:rPr>
        <w:t xml:space="preserve"> 1. vyd. Olomouc: VUP, 2009, s. 202–206. ISBN 978-80-244-2240-4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HOLOUŠOVÁ, D. – KROBOTOVÁ, M. Význam médií v názorech současných i budoucích učitelů. In </w:t>
      </w:r>
      <w:r>
        <w:rPr>
          <w:i/>
          <w:iCs/>
          <w:color w:val="000000"/>
        </w:rPr>
        <w:t>Sborník z mezinárodní konference Odkaz Jana Amose Komenského kultuře vzdělávání konané 15. – 17. 11. 2007 v Praze.</w:t>
      </w:r>
      <w:r>
        <w:rPr>
          <w:color w:val="000000"/>
        </w:rPr>
        <w:t xml:space="preserve"> 1. vyd. Praha: Academia, 2009, s. 737–743. ISBN 978-80-200-1700-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RÁSKOVÁ. V.; KROBOTOVÁ, M.; Mluvní projev učitele tělesné výchovy - číselná vyjádření. In Tělesná kultura 2009, sv. 32, č. 1. s. 22-27. ISSN 1211-65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/>
        <w:t xml:space="preserve">HOLOUŠOVÁ, D., KROBOTOVÁ, M. Učitel a nové požadavky současné školy. In Ewa Smak (ed.) </w:t>
      </w:r>
      <w:r>
        <w:rPr>
          <w:i/>
        </w:rPr>
        <w:t>Nauczyciel wczesnej edukacji.</w:t>
      </w:r>
      <w:r>
        <w:rPr/>
        <w:t xml:space="preserve"> Opole: Wydawnictwo Uniwersytetu Opolskiego, 2009. ISBN 978-83-7395-357-4, s. 217–2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ÁSKOVÁ, V. a kol. </w:t>
      </w:r>
      <w:r>
        <w:rPr>
          <w:i/>
        </w:rPr>
        <w:t>Česko-polsko-německo-anglický slovník pro učitele ZŠ praktických.</w:t>
      </w:r>
      <w:r>
        <w:rPr/>
        <w:t xml:space="preserve"> Olomouc: UP v Olomouci, 2010. ISBN 978-80-244-2499-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ROBOTOVÁ, M.; KARÁSKOVÁ V. Inspirace z regionu Haná. In KUSÁ, J.; SLÁMA, J. (eds.) </w:t>
      </w:r>
      <w:r>
        <w:rPr>
          <w:i/>
        </w:rPr>
        <w:t>Tradiční a netradiční metody a formy práce ve výuce českého jazyka na základní škole. Sborník prací z mezinárodní konference konané ve dnech 2. – 3. 4. 2009 na Katedře českého jazyka a literatury Pedagogické fakulty Univerzity Palackého v Olomouci.</w:t>
      </w:r>
      <w:r>
        <w:rPr/>
        <w:t xml:space="preserve"> 1. vyd. Olomouc: UP, 2010, s. 152–1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Učební a metodické texty - výběr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</w:t>
      </w:r>
      <w:r>
        <w:rPr>
          <w:i/>
          <w:iCs/>
          <w:color w:val="000000"/>
        </w:rPr>
        <w:t>Spisovná výslovnost a kultura mluveného projevu.</w:t>
      </w:r>
      <w:r>
        <w:rPr>
          <w:color w:val="000000"/>
        </w:rPr>
        <w:t xml:space="preserve"> Olomouc: Univerzita Palackého v Olomouci, Pedagogická fakulta, 2000, 219 stran.  ISBN 80-244-0187-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</w:t>
      </w:r>
      <w:r>
        <w:rPr>
          <w:i/>
          <w:iCs/>
          <w:color w:val="000000"/>
        </w:rPr>
        <w:t>Cvičení z českého tvarosloví.</w:t>
      </w:r>
      <w:r>
        <w:rPr>
          <w:color w:val="000000"/>
        </w:rPr>
        <w:t xml:space="preserve">  Olomouc: Vydavatelství Univerzity Palackého v Olomouci, 2001, 106 stran.  ISBN 80-7067-673-6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</w:t>
      </w:r>
      <w:r>
        <w:rPr>
          <w:i/>
          <w:iCs/>
          <w:color w:val="000000"/>
        </w:rPr>
        <w:t>Náměty pro tvořivý sloh aneb jména, věci a lidé kolem nás.</w:t>
      </w:r>
      <w:r>
        <w:rPr>
          <w:color w:val="000000"/>
        </w:rPr>
        <w:t xml:space="preserve"> Metodický list pro učitele základní školy. Praha: Nakladatelství Raabe, 2001. II/A 6. 11 stran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ARÁSKOVÁ, V. a KROBOTOVÁ, M. </w:t>
      </w:r>
      <w:r>
        <w:rPr>
          <w:i/>
          <w:iCs/>
          <w:color w:val="000000"/>
        </w:rPr>
        <w:t xml:space="preserve">Mluvní projev učitele tělesné výchovy aneb čeština nejen pro žáky. </w:t>
      </w:r>
      <w:r>
        <w:rPr>
          <w:color w:val="000000"/>
        </w:rPr>
        <w:t xml:space="preserve">Metodický list pro učitele základní školy. Praha: Nakladatelství Raabe, 2001. B 3.2. 13 stran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</w:t>
      </w:r>
      <w:r>
        <w:rPr>
          <w:i/>
          <w:iCs/>
          <w:color w:val="000000"/>
        </w:rPr>
        <w:t>Úvod do české stylistiky</w:t>
      </w:r>
      <w:r>
        <w:rPr>
          <w:color w:val="000000"/>
        </w:rPr>
        <w:t>. Olomouc: Univerzita Palackého v Olomouci. Pedagogická fakulta, 2001. 126 stran. ISBN 80-244-0315-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ROBOTOVÁ, M. Kultura mluveného projevu. In Drahomíra Holoušová a kol. </w:t>
      </w:r>
      <w:r>
        <w:rPr>
          <w:i/>
          <w:iCs/>
          <w:color w:val="000000"/>
        </w:rPr>
        <w:t xml:space="preserve">Soubor učebních textů pro posluchače DPS MOV I. </w:t>
      </w:r>
      <w:r>
        <w:rPr>
          <w:color w:val="000000"/>
        </w:rPr>
        <w:t>Olomouc: Univerzita Palackého Olomouc. Pedagogická fakulta, 2001, 33 stran. ISBN 80-7198-498-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ROBOTOVÁ, M. a JODASOVÁ, H. </w:t>
      </w:r>
      <w:r>
        <w:rPr>
          <w:i/>
          <w:iCs/>
          <w:color w:val="000000"/>
        </w:rPr>
        <w:t>Lexikologie a tvoření slov. Cvičení z českého jazyka.</w:t>
      </w:r>
      <w:r>
        <w:rPr>
          <w:color w:val="000000"/>
        </w:rPr>
        <w:t xml:space="preserve"> Olomouc: Univerzita Palackého v Olomouci. Pedagogická fakulta, 2002, 47 stran. ISBN 80-244-0388-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HOLOUŠOVÁ, D. a KROBOTOVÁ. </w:t>
      </w:r>
      <w:r>
        <w:rPr>
          <w:i/>
          <w:iCs/>
          <w:color w:val="000000"/>
        </w:rPr>
        <w:t>Diplomové a závěreční práce.</w:t>
      </w:r>
      <w:r>
        <w:rPr>
          <w:color w:val="000000"/>
        </w:rPr>
        <w:t xml:space="preserve"> Olomouc: Univerzita Palackého v Olomouci. Pedagogická fakulta, 2002. 117 s. ISBN 80-244-0458-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ROBOTOVÁ, M. </w:t>
      </w:r>
      <w:r>
        <w:rPr>
          <w:i/>
          <w:iCs/>
          <w:color w:val="000000"/>
        </w:rPr>
        <w:t xml:space="preserve">Cvičení z české stylistiky. </w:t>
      </w:r>
      <w:r>
        <w:rPr>
          <w:color w:val="000000"/>
        </w:rPr>
        <w:t>Olomouc: Vydavatelství UP, 2003. 133 stran. ISBN 80-244-0608-X 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ROBOTOVÁ, M. </w:t>
      </w:r>
      <w:r>
        <w:rPr>
          <w:i/>
          <w:iCs/>
          <w:color w:val="000000"/>
        </w:rPr>
        <w:t xml:space="preserve">Základy písemného projevu. </w:t>
      </w:r>
      <w:r>
        <w:rPr>
          <w:color w:val="000000"/>
        </w:rPr>
        <w:t>Distanční text. Olomouc: Vydavatelství UP, 2003. 89 stran. ISBN 80-244-0680-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2"/>
        <w:jc w:val="both"/>
        <w:rPr/>
      </w:pPr>
      <w:r>
        <w:rPr>
          <w:color w:val="000000"/>
        </w:rPr>
        <w:t xml:space="preserve">KROBOTOVÁ, M., KARÁSKOVÁ, V. </w:t>
      </w:r>
      <w:r>
        <w:rPr>
          <w:i/>
          <w:iCs/>
          <w:color w:val="000000"/>
        </w:rPr>
        <w:t xml:space="preserve">Kultura mluvního projevu učitele tělesné výchovy. </w:t>
      </w:r>
      <w:r>
        <w:rPr>
          <w:color w:val="000000"/>
        </w:rPr>
        <w:t>Olomouc: Univerzita Palackého v Olomouci, Fakulta tělesné kultury, 2003, 93 stran. ISBN 80-244-0715-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</w:t>
      </w:r>
      <w:r>
        <w:rPr>
          <w:i/>
          <w:iCs/>
          <w:color w:val="000000"/>
        </w:rPr>
        <w:t xml:space="preserve">O češtině pro doktorandy.  </w:t>
      </w:r>
      <w:r>
        <w:rPr>
          <w:color w:val="000000"/>
        </w:rPr>
        <w:t>Olomouc: Pedagogická fakulta UP, 2003. 49 s. ISBN 80-244-0764-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– HOLOUŠOVÁ, D. </w:t>
      </w:r>
      <w:r>
        <w:rPr>
          <w:i/>
          <w:iCs/>
          <w:color w:val="000000"/>
        </w:rPr>
        <w:t>Obsah a forma disertační práce</w:t>
      </w:r>
      <w:r>
        <w:rPr>
          <w:color w:val="000000"/>
        </w:rPr>
        <w:t>. Olomouc: Pedagogická fakulta UP, 2004. ISBN 80-244-0934-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KROBOTOVÁ, M. </w:t>
      </w:r>
      <w:r>
        <w:rPr>
          <w:i/>
          <w:iCs/>
          <w:color w:val="000000"/>
        </w:rPr>
        <w:t xml:space="preserve">Česká morfologie. Cvičení. </w:t>
      </w:r>
      <w:r>
        <w:rPr>
          <w:color w:val="000000"/>
        </w:rPr>
        <w:t>Olomouc: Vydavatelství UP, 2005, 114 s. ISBN 80-244-1232-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H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cenzní posudky (výběr)</w:t>
      </w:r>
    </w:p>
    <w:p>
      <w:pPr>
        <w:pStyle w:val="Bodytext2"/>
        <w:jc w:val="both"/>
        <w:rPr/>
      </w:pPr>
      <w:r>
        <w:rPr>
          <w:i/>
          <w:iCs/>
          <w:color w:val="000000"/>
        </w:rPr>
        <w:t>Psychologický model porozumenia a pochopenia zmyslu textu.</w:t>
      </w:r>
      <w:r>
        <w:rPr>
          <w:color w:val="000000"/>
        </w:rPr>
        <w:t xml:space="preserve"> Viktora Štourače, katedra germanistiky, FHV, UKF Nitra, recenzní posudek, 1999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Terminológia v technickej výchove.</w:t>
      </w:r>
      <w:r>
        <w:rPr>
          <w:color w:val="000000"/>
        </w:rPr>
        <w:t xml:space="preserve"> Monografie Jána Stoffy. Recenzní posudek pro vydavatelství UP, 1999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2"/>
        <w:jc w:val="both"/>
        <w:rPr/>
      </w:pPr>
      <w:r>
        <w:rPr>
          <w:i/>
          <w:iCs/>
          <w:color w:val="000000"/>
        </w:rPr>
        <w:t>1 + 100 osobností pedagogiky a školství v českých zemích.</w:t>
      </w:r>
      <w:r>
        <w:rPr>
          <w:color w:val="000000"/>
        </w:rPr>
        <w:t xml:space="preserve"> Kolektiv autorů. Recenzní posudek pro vydavatelství UP, 1999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/>
      </w:pPr>
      <w:r>
        <w:rPr>
          <w:i/>
          <w:iCs/>
          <w:color w:val="000000"/>
        </w:rPr>
        <w:t>Ze studenta učitelem (student – praktikant – začínající učitel).</w:t>
      </w:r>
      <w:r>
        <w:rPr>
          <w:color w:val="000000"/>
        </w:rPr>
        <w:t xml:space="preserve"> Autor: L. Podlahová. Recenzní posudek pro Vydavatelství UP v Olomouci, 200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Komplex der Forderungen an den Lehstoff als Mittel der Optimalisierung der Edukationsaktivitäten.</w:t>
      </w:r>
      <w:r>
        <w:rPr>
          <w:color w:val="000000"/>
        </w:rPr>
        <w:t xml:space="preserve"> Autoři: Jiří Kropáč, Jitka Kropáčová. Recenzní posudek, 2001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Pojmy a termíny v osvojovacom procese.</w:t>
      </w:r>
      <w:r>
        <w:rPr>
          <w:color w:val="000000"/>
        </w:rPr>
        <w:t xml:space="preserve"> Autor: Ján Stoffa. Vydavatelský posudek, 2001.</w:t>
      </w:r>
    </w:p>
    <w:p>
      <w:pPr>
        <w:pStyle w:val="Heading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Heading"/>
        <w:jc w:val="both"/>
        <w:rPr/>
      </w:pPr>
      <w:r>
        <w:rPr>
          <w:i/>
          <w:iCs/>
          <w:color w:val="000000"/>
        </w:rPr>
        <w:t>Pohybem k výchově klienta s mentálním postižením.</w:t>
      </w:r>
      <w:r>
        <w:rPr>
          <w:color w:val="000000"/>
        </w:rPr>
        <w:t xml:space="preserve"> Autorka: Vlasta Karásková. Recenzní posudek pro Vydavatelství UP, 200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Vzdělávací proces na základní škole a problémový žák</w:t>
      </w:r>
      <w:r>
        <w:rPr>
          <w:color w:val="000000"/>
        </w:rPr>
        <w:t>. Rigorózní práce. Autorka: V. Fialová. Oponentský posudek. Obhájeno 2002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První kroky učitele.</w:t>
      </w:r>
      <w:r>
        <w:rPr>
          <w:color w:val="000000"/>
        </w:rPr>
        <w:t xml:space="preserve"> Autor. L. Podlahová. Praha: Triton, 2004. Recenzní posudek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Mluviti stříbro, mluviti zlato.</w:t>
      </w:r>
      <w:r>
        <w:rPr>
          <w:color w:val="000000"/>
        </w:rPr>
        <w:t xml:space="preserve"> Autor: L. Hlaváček. Praha: VOX, a.s., 2005. Recenzní posudek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Čeština nás baví.</w:t>
      </w:r>
      <w:r>
        <w:rPr>
          <w:color w:val="000000"/>
        </w:rPr>
        <w:t xml:space="preserve"> Hry pro jazykové a slohové vyučování na 1. stupni základní školy. Autoři: V. Víška – L. Nováková. Praha: Triton, 2005. Recenzní posude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Selecta didactica.</w:t>
      </w:r>
      <w:r>
        <w:rPr>
          <w:color w:val="000000"/>
        </w:rPr>
        <w:t xml:space="preserve"> Autor. S. Pastyřík. Hradec Králové: Gaudeamus, 2005. Recenzní posude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Pedagogická komunikace na základní škole.</w:t>
      </w:r>
      <w:r>
        <w:rPr>
          <w:color w:val="000000"/>
        </w:rPr>
        <w:t xml:space="preserve"> Rigorózní práce. Autorka P. Tichá. Oponentský posudek. Obhájeno 200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"/>
        <w:jc w:val="both"/>
        <w:rPr/>
      </w:pPr>
      <w:r>
        <w:rPr>
          <w:i/>
          <w:iCs/>
          <w:color w:val="000000"/>
        </w:rPr>
        <w:t>Distanční mluvnice češtiny.</w:t>
      </w:r>
      <w:r>
        <w:rPr>
          <w:color w:val="000000"/>
        </w:rPr>
        <w:t xml:space="preserve"> Autoři: D. Svobodová, E. Höflerová, J. Svobodová, Ostrava: OU, 2006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"/>
        <w:jc w:val="both"/>
        <w:rPr/>
      </w:pPr>
      <w:r>
        <w:rPr>
          <w:i/>
          <w:iCs/>
          <w:color w:val="000000"/>
        </w:rPr>
        <w:t xml:space="preserve">Jak psát projekty česky a srozumitelně. </w:t>
      </w:r>
      <w:r>
        <w:rPr>
          <w:color w:val="000000"/>
        </w:rPr>
        <w:t>(Distanční text). Autoři: K. Sekerová a kol. Ostrava: OU, 2006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"/>
        <w:jc w:val="both"/>
        <w:rPr/>
      </w:pPr>
      <w:r>
        <w:rPr>
          <w:i/>
          <w:iCs/>
          <w:color w:val="000000"/>
        </w:rPr>
        <w:t>Komunikační složka přípravy učitelů mateřského jazyka</w:t>
      </w:r>
      <w:r>
        <w:rPr>
          <w:color w:val="000000"/>
        </w:rPr>
        <w:t>. Autoři: J. Svobodová, I. Gejgušová. Ostrava 2006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"/>
        <w:jc w:val="both"/>
        <w:rPr/>
      </w:pPr>
      <w:r>
        <w:rPr>
          <w:i/>
          <w:iCs/>
          <w:color w:val="000000"/>
        </w:rPr>
        <w:t>Sociální komunikace.</w:t>
      </w:r>
      <w:r>
        <w:rPr>
          <w:color w:val="000000"/>
        </w:rPr>
        <w:t xml:space="preserve"> (Distanční text.) Autorka: I- Bednaříková. Olomouc: Nakladatelství UP, 2006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"/>
        <w:jc w:val="both"/>
        <w:rPr/>
      </w:pPr>
      <w:r>
        <w:rPr>
          <w:color w:val="000000"/>
        </w:rPr>
        <w:t xml:space="preserve">Grantový projekt 1/470907 </w:t>
      </w:r>
      <w:r>
        <w:rPr>
          <w:i/>
          <w:iCs/>
          <w:color w:val="000000"/>
        </w:rPr>
        <w:t>Bilingual professional communication</w:t>
      </w:r>
      <w:r>
        <w:rPr>
          <w:color w:val="000000"/>
        </w:rPr>
        <w:t>. Pro MŠ Slovenské republiky (2006)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"/>
        <w:jc w:val="both"/>
        <w:rPr/>
      </w:pPr>
      <w:r>
        <w:rPr>
          <w:i/>
          <w:iCs/>
          <w:color w:val="000000"/>
        </w:rPr>
        <w:t>Didaktika ČJ pro SŠ a Trénink v ČJ</w:t>
      </w:r>
      <w:r>
        <w:rPr>
          <w:color w:val="000000"/>
        </w:rPr>
        <w:t>. Autoři:</w:t>
      </w:r>
      <w:r>
        <w:rPr>
          <w:caps/>
          <w:color w:val="000000"/>
        </w:rPr>
        <w:t xml:space="preserve"> S</w:t>
      </w:r>
      <w:r>
        <w:rPr>
          <w:color w:val="000000"/>
        </w:rPr>
        <w:t>vobodová</w:t>
      </w:r>
      <w:r>
        <w:rPr>
          <w:caps/>
          <w:color w:val="000000"/>
        </w:rPr>
        <w:t>, J.</w:t>
      </w:r>
      <w:r>
        <w:rPr>
          <w:color w:val="000000"/>
        </w:rPr>
        <w:t xml:space="preserve"> a kol. Ostrava: Ostravská univerzita Ostrava, 2006.</w:t>
      </w:r>
    </w:p>
    <w:p>
      <w:pPr>
        <w:pStyle w:val="Heading"/>
        <w:jc w:val="both"/>
        <w:rPr/>
      </w:pPr>
      <w:r>
        <w:rPr>
          <w:i/>
          <w:iCs/>
          <w:color w:val="000000"/>
        </w:rPr>
        <w:t>Didaktika ČJ pro ZŠ a Trénink v ČJ</w:t>
      </w:r>
      <w:r>
        <w:rPr>
          <w:color w:val="000000"/>
        </w:rPr>
        <w:t>. Autoři: Svobodová, J. a kol. Ostrava: Ostravská univerzita Ostrava, 200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i/>
          <w:iCs/>
          <w:color w:val="000000"/>
        </w:rPr>
        <w:t>Kramářská píseň jako zdroj součást pololidové hudební kultury</w:t>
      </w:r>
      <w:r>
        <w:rPr>
          <w:color w:val="000000"/>
        </w:rPr>
        <w:t>. Autor: J. Luska. Oponentský posudek studijní opory pro Vydavatelství UP Olomouc 2007.</w:t>
      </w:r>
    </w:p>
    <w:p>
      <w:pPr>
        <w:pStyle w:val="Normal"/>
        <w:autoSpaceDE w:val="false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i/>
          <w:iCs/>
          <w:color w:val="000000"/>
        </w:rPr>
        <w:t xml:space="preserve">Projevy obecných trendů v oblasti italské automobilové </w:t>
      </w:r>
      <w:r>
        <w:rPr>
          <w:color w:val="000000"/>
        </w:rPr>
        <w:t>terminologie. Autor: J. Lavrinčík. Recenze příspěvku do odborného časopisu JOURNAL OF TECHNOLOGY AND INFORMATION EDUCATION, 2007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40"/>
        <w:jc w:val="both"/>
        <w:rPr/>
      </w:pPr>
      <w:r>
        <w:rPr>
          <w:i/>
          <w:iCs/>
          <w:color w:val="000000"/>
        </w:rPr>
        <w:t>Projevy obecných trendů v oblasti automobilové techniky značky Ferrari - studie.</w:t>
      </w:r>
      <w:r>
        <w:rPr>
          <w:color w:val="000000"/>
        </w:rPr>
        <w:t xml:space="preserve"> Autor: J. Lavrinčík. Katedra technické výchovy 2008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 xml:space="preserve">Porozumění textu z lingvodidaktického hlediska. </w:t>
      </w:r>
      <w:r>
        <w:rPr>
          <w:color w:val="000000"/>
        </w:rPr>
        <w:t>Autor: R. Metelková. Monografie. Ostrava: Ostravská univerzita, 2008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br/>
        <w:br/>
      </w:r>
      <w:r>
        <w:rPr>
          <w:i/>
          <w:iCs/>
          <w:color w:val="000000"/>
        </w:rPr>
        <w:t xml:space="preserve">Mediální výchova a její realizace na střední škole ve vztahu ke slovní zásobě žáků. </w:t>
      </w:r>
      <w:r>
        <w:rPr>
          <w:color w:val="000000"/>
        </w:rPr>
        <w:t>Autor: M. Černá. Oponentský posudek disertační práce (2008).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Kompendium ke studiu českého jazyka a literatury.</w:t>
      </w:r>
      <w:r>
        <w:rPr>
          <w:color w:val="000000"/>
        </w:rPr>
        <w:t xml:space="preserve"> Kolektiv autorů. Recenze publikace vydané Pedagogickou fakultou Ostravské univerzity v Ostravě, 2009. </w:t>
      </w:r>
    </w:p>
    <w:p>
      <w:pPr>
        <w:pStyle w:val="Heading"/>
        <w:jc w:val="both"/>
        <w:rPr>
          <w:color w:val="000000"/>
        </w:rPr>
      </w:pPr>
      <w:r>
        <w:rPr>
          <w:i/>
          <w:color w:val="000000"/>
        </w:rPr>
        <w:t>Základy české stylistiky.</w:t>
      </w:r>
      <w:r>
        <w:rPr>
          <w:color w:val="000000"/>
        </w:rPr>
        <w:t xml:space="preserve">  Autorky: E. Höflerová a K. Sekerová – odborný posudek distančního textu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Recenzní posudek na text</w:t>
      </w:r>
    </w:p>
    <w:p>
      <w:pPr>
        <w:pStyle w:val="Heading"/>
        <w:jc w:val="both"/>
        <w:rPr>
          <w:color w:val="000000"/>
        </w:rPr>
      </w:pPr>
      <w:r>
        <w:rPr>
          <w:i/>
          <w:color w:val="000000"/>
        </w:rPr>
        <w:t>Profese vysokoškolského pedagoga.</w:t>
      </w:r>
      <w:r>
        <w:rPr>
          <w:color w:val="000000"/>
        </w:rPr>
        <w:t xml:space="preserve"> Autorky: Libuše Podlahová a Michaela Vaněčková – recenzní posudek odborného textu. </w:t>
      </w:r>
    </w:p>
    <w:p>
      <w:pPr>
        <w:pStyle w:val="Heading"/>
        <w:jc w:val="both"/>
        <w:rPr>
          <w:color w:val="000000"/>
        </w:rPr>
      </w:pPr>
      <w:r>
        <w:rPr>
          <w:i/>
          <w:color w:val="000000"/>
        </w:rPr>
        <w:t>K optimalizaci počátečního vyučování psaní</w:t>
      </w:r>
      <w:r>
        <w:rPr>
          <w:color w:val="000000"/>
        </w:rPr>
        <w:t>. Autorka: Ivana Šimková – posudek rigorózní práce.</w:t>
      </w:r>
    </w:p>
    <w:p>
      <w:pPr>
        <w:pStyle w:val="Heading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rticipace na vědeckovýzkumné činnosti (výběr)</w:t>
      </w:r>
    </w:p>
    <w:p>
      <w:pPr>
        <w:pStyle w:val="Heading"/>
        <w:jc w:val="both"/>
        <w:rPr>
          <w:color w:val="000000"/>
        </w:rPr>
      </w:pPr>
      <w:r>
        <w:rPr/>
        <w:t> </w:t>
      </w:r>
      <w:r>
        <w:rPr/>
        <w:t xml:space="preserve">Projekt CEEPUS, network SI-004 (1997-2005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Na řešení projektu se podílejí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Univerzita v Mariboru (Slovinsko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polská univerzita (Polsko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Institut pro germanistiku, Univerzita Vídeň (Rakousko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zombathely Berzsenyi Dániel Tanárképzö Föiskola (Maďarsko)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edagogická fakulta Komenského univerzity v Bratislavě (Slovensko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V rámci řešeného projektu jsou realizovány tyto aktivity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výměnné pobyty studentů a učitelů jednotlivých zemí,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letní škola slovanských jazyků v Mariboru,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>- vypracování slovníku pedagogické terminologie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Spoluřešitelka grantových úkolů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1998-1999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Resortní úkol MŠMT PG 97080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Německé školství na Moravě a ve Slezsku 1848-1938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členka řešitelského kolektivu Hlavní řešitel: prof. PhDr. Václav Kováříček, CSc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ojekt MŠMT 2000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odpora rozvoje učitelských vzdělávacích programů. Tematický okruh: Region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Číslo: 4341102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Název projektu: Doplňující pedagogické studium pro mistry odborné výchovy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Hlavní řešitelka: doc. PhDr. Drahomíra Holoušová, CSc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  <w:t>Projekt MŠMT 200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ogram: Podpora rozvoje učitelských vzdělávacích programů a jiných vzdělávacích aktivit pro rok 2001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ojekt: Netradiční výuka větné skladby na ZŠ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Zaměření: Větší využití aktivizujících forem výuky a rozvoj oborových didaktik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Hlavní řešitelka: PhDr. Helena Jodasová, Ph.D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  <w:t xml:space="preserve">Projekt MŠMT 2001-2002 </w:t>
      </w:r>
    </w:p>
    <w:p>
      <w:pPr>
        <w:pStyle w:val="Bodytext2"/>
        <w:jc w:val="both"/>
        <w:rPr/>
      </w:pPr>
      <w:r>
        <w:rPr>
          <w:i/>
          <w:iCs/>
          <w:color w:val="000000"/>
        </w:rPr>
        <w:t>Program:</w:t>
      </w:r>
      <w:r>
        <w:rPr>
          <w:color w:val="000000"/>
        </w:rPr>
        <w:t xml:space="preserve"> Podpora rozvoje učitelských vzdělávacích programů a jiných vzdělávacích aktivit pro rok 200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Název projektu: C/Inovace, Bc Pedagogika předškolního věku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Hlavní řešitelka: PhDr. Danuška Tomanová, CSc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  <w:t>Projekt MŠMT 200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ogram: Podpora rozvoje učitelských vzdělávacích programů a jiných vzdělávacích aktivit pro rok 2002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Název projektu: Algoritmizace vyučování české skladby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Řešitelka: PhDR. H. Jodsasová, PH.D.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H2"/>
        <w:jc w:val="both"/>
        <w:rPr>
          <w:color w:val="000000"/>
        </w:rPr>
      </w:pPr>
      <w:r>
        <w:rPr>
          <w:color w:val="000000"/>
        </w:rPr>
        <w:t>Transformační a rozvojový projekt MŠMT 2003</w:t>
      </w:r>
    </w:p>
    <w:p>
      <w:pPr>
        <w:pStyle w:val="Bodytext2"/>
        <w:jc w:val="both"/>
        <w:rPr/>
      </w:pPr>
      <w:r>
        <w:rPr>
          <w:color w:val="000000"/>
        </w:rPr>
        <w:t>Název: Podpora a rozvoj nových přístupů k filologickému aspektu pregraduálního a celoživotního vzdělávání učitelů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Hlavní garantka: doc. PhDr. Vlasta Řeřichová, CSc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ílčí úkol: Podpora komunikativních kompetencí učitele TV-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Hlavní řešitelka: doc. PhDr. Vlasta Karásková, CSc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2"/>
        <w:jc w:val="both"/>
        <w:rPr>
          <w:color w:val="000000"/>
        </w:rPr>
      </w:pPr>
      <w:r>
        <w:rPr>
          <w:color w:val="000000"/>
        </w:rPr>
        <w:t>GA ČR č. 406/03/HO 12   (2003-2006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ktuální problémy pedagogiky a oborových didaktik v období vstupu České republiky do Evropské uni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Hlavní řešitel: prof. PhDr. Miroslav Chráska, CSc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ojekt: Kurzy ICT ve výuce pedagogických pracovníků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Registrační číslo: CZ.1.07/1.3.00/14.0011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Realizátor: Univerzita Palackého v Olomouci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Koordinátor projektu</w:t>
      </w:r>
    </w:p>
    <w:p>
      <w:pPr>
        <w:pStyle w:val="Normal"/>
        <w:spacing w:before="280" w:after="280"/>
        <w:jc w:val="both"/>
        <w:rPr/>
      </w:pPr>
      <w:r>
        <w:rPr/>
        <w:t>PhDr. Hana Marešová, Ph.D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>Vedení doktorandů 2003–2010</w:t>
      </w:r>
    </w:p>
    <w:p>
      <w:pPr>
        <w:pStyle w:val="H4"/>
        <w:jc w:val="both"/>
        <w:rPr>
          <w:b/>
          <w:b/>
          <w:color w:val="000000"/>
        </w:rPr>
      </w:pPr>
      <w:r>
        <w:rPr>
          <w:b/>
          <w:color w:val="000000"/>
        </w:rPr>
        <w:t>200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hDr. Libor Hlaváček - kombinované doktorské studium 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tudium ukončeno obhajobou disertační práce 200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Jana Juřicová – prezenční doktorské studium  – 3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Kamila Vodrážková – prezenční doktorské studium – 1. ročník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gr. Lenka Dvorská – kombinované doktorské studium – 1. ročník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gr. Klára Malinová – kombinované doktorské studium – 1. ročník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gr. Václav Víška – kombinované doktorské studium – 1. ročník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4"/>
        <w:jc w:val="both"/>
        <w:rPr>
          <w:b/>
          <w:b/>
          <w:color w:val="000000"/>
        </w:rPr>
      </w:pPr>
      <w:r>
        <w:rPr>
          <w:b/>
          <w:color w:val="000000"/>
        </w:rPr>
        <w:t>2004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Lenka Melková – prezenční doktorské studium – 1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Kamila Vodrážková – prezenční doktorské studium – 2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Jana Juřicová – kombinované doktorské studium (prodlouženo)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gr. Lenka Dvorská – kombinované doktorské studium – 2. ročník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gr. Václav Víška – kombinované doktorské studium – 2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4"/>
        <w:jc w:val="both"/>
        <w:rPr>
          <w:b/>
          <w:b/>
          <w:color w:val="000000"/>
        </w:rPr>
      </w:pPr>
      <w:r>
        <w:rPr>
          <w:b/>
          <w:color w:val="000000"/>
        </w:rPr>
        <w:t>2005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Jana Juřicová – kombinované doktorské studium. ukončeno obhajobou disertační práce 2005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Lenka Melková – prezenční doktorské studium – 2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Kamila Vodrážková – prezenční doktorské studium – 3. ročník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gr. Lenka Dvorská – kombinované doktorské studium – 3. ročník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gr. Václav Víška – kombinované doktorské studium – 3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Petra Müllerová – kombinované studium – 1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Radana Metelková – kombinované studium – 1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Kamila Sekerová – kombinované studium – 1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4"/>
        <w:jc w:val="both"/>
        <w:rPr>
          <w:b/>
          <w:b/>
          <w:color w:val="000000"/>
        </w:rPr>
      </w:pPr>
      <w:r>
        <w:rPr>
          <w:b/>
          <w:color w:val="000000"/>
        </w:rPr>
        <w:t>2006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hDr. Kamila Vodrážková, .studium ukončeno obhajobou disertační práce 2006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Lenka Melková – prezenční doktorské studium  3. ročník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gr. Lenka Dvorská – kombinované doktorské studium – 3. ročník (prodlouženo)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gr. Václav Víška – kombinované doktorské studium – 3. ročník (prodloužen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Petra Müllerová – kombinované studium – 2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Radana Metelková – kombinované studium – 2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Kamila Sekerová – kombinované studium – 2. ročník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gr. Petr Holánek – kombinované doktorské studium – 1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007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íška, V., studium ukončeno obhajobou disertační práce 2007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hDr. Melková, L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Metelková–Svobodová, R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ekerová, K. (přerušeno studium)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illerová, P. (přerušeno studium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vorská, L. (přerušeno studium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Kamila Kolláriková – kombinované studium 1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Jana Knápková – kombinované studium 1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008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Lukáš Holčák – prezenční studium 1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Eva Stránská – prezenční studium 1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Radim Šink – kombinované studium 1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009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Milena Hobzová – kombinované studium 1. ročník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Mgr. Lukáš Holčák – prezenční studium 2. ročník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Mgr. Eva Stránská – prezenční studium 2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Radim Šink – kombinované studium 2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2010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Mgr. Milena Hobzová – kombinované studium 2. ročník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Mgr. Lukáš Holčák – prezenční studium 3. ročník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Mgr. Eva Stránská – prezenční studium 3. ročník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gr. Radim Šink – kombinované studium 3. ročník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lenství v komisích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Členka zkušební komise a komise pro obhajoby disertačních prací na Pedagogické fakultě UP v Olomouc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Členka zkušební komise a komise pro obhajoby rigorózních prací na Pedagogické fakultě UP v Olomouci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ředsedkyně komise pro státní závěrečné zkoušky na Katedře českého jazyka a literatury Pedagogické fakulty UP v Olomouc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i/>
          <w:iCs/>
          <w:color w:val="000000"/>
        </w:rPr>
        <w:t>Přednášky pro učitelskou i neučitelskou veřejnost 2000-2009 - výběr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4"/>
        <w:jc w:val="both"/>
        <w:rPr>
          <w:color w:val="000000"/>
        </w:rPr>
      </w:pPr>
      <w:r>
        <w:rPr>
          <w:b/>
          <w:bCs/>
          <w:color w:val="000000"/>
        </w:rPr>
        <w:t xml:space="preserve">2000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22. 2. Celodenní přednáška v Novém Jičíně Kultura mluveného projevu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22. 3. Přednáška v Přerově Netradiční práce v hodinách českého jazyka. (Pro učitele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českého jazyka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10. 5. Celodenní přednáška pro vzdělávací společnost Intellego Olomouc Mluvní projev v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axi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17. 5. Celodenní přednáška pro vzdělávací společnost Intellego Olomouc Písemný projev v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praxi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31. 5. Přednáška v Přerově Projektové vyučování v českém jazyce (pro učitele českého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jazyka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14. 6. Přednáška pro učitele okresu Olomouc Projektové vyučování v českém jazyce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27. 9. Přednáška pro učitele okresu Nový Jičín Projektové vyučování v českém jazyce. </w:t>
      </w:r>
    </w:p>
    <w:p>
      <w:pPr>
        <w:pStyle w:val="H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4"/>
        <w:jc w:val="both"/>
        <w:rPr>
          <w:color w:val="000000"/>
        </w:rPr>
      </w:pPr>
      <w:r>
        <w:rPr>
          <w:b/>
          <w:bCs/>
          <w:color w:val="000000"/>
        </w:rPr>
        <w:t xml:space="preserve">2001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1.-30. 4. 2001 12 hodin přednášek na Univerzitě ve Vídni, Rakousko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9. 5. 2001 Netradiční formy práce při vyučování slohu. Přednáška pro učitele okresu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Kroměříž – 3 hodiny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25. 5. 2001 Český jazyk pro pracovníky firem a organizací. Olomouc, Intellego, 8 hodin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10. 10. 2001 Rozvoj mluvního projevu žáků. Kroměříž, SIŠ, 4 hodiny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17. 10. 2001 Mluvní projev žáků základních škol. Olomouc, Pedagogické centrum,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 hodiny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17. 10. 2001 Mluvní projev studentů gymnázia. Olomouc, Pedagogické centrum, 4 hodiny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24. 10. 2001 Kultura mluveného projevu pro pracovníky školství. Frýdek-Místek, 6 hodin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31. 10. 2001 Náměty pro projektové vyučování v českém jazyce. Bruntál, 4 hodiny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21. 11. 2001 Náměty pro netradiční formy práce ve slohu. Prostějov, 3 hodiny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28. 11. 2001 Rozvoj slovní zásoby žáků formou netradičních cvičení. Šumperk, 3 hodiny. </w:t>
      </w:r>
    </w:p>
    <w:p>
      <w:pPr>
        <w:pStyle w:val="H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4"/>
        <w:jc w:val="both"/>
        <w:rPr>
          <w:color w:val="000000"/>
        </w:rPr>
      </w:pPr>
      <w:r>
        <w:rPr>
          <w:b/>
          <w:bCs/>
          <w:color w:val="000000"/>
        </w:rPr>
        <w:t xml:space="preserve">2002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24. 1. 2002 Stylistika pro doktorandy Pedagogické fakulty UP. Olomouc, 2 hodiny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13. 2. 2002 Čeština tradičně a netradičně. Olomouc, Pedagogické centrum, 3 hodiny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20. 3. 2002 Netradiční výuka slohu. Kroměříž, Pedagogické centrum, 3 hodiny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15. 5. 2002 Výuka slohu na základní a střední škole. Prostějov, Pedagogické centrum,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 hodiny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2. 10. 2002 Netradiční způsoby práce v hodinách slohu. Pedagogické centrum Vsetín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 hodiny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* 9. 10. 2002 Mluvní projev II. Základní škola Frýdek-Místek. Pro učitele okresu Frýdek-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Místek. 3 hodiny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30. 10. 2002 Čeština v každodenní praxi. Mluvní a písemný projev. Intellego Olomouc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6 hodin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4"/>
        <w:jc w:val="both"/>
        <w:rPr>
          <w:color w:val="000000"/>
        </w:rPr>
      </w:pPr>
      <w:r>
        <w:rPr>
          <w:b/>
          <w:bCs/>
          <w:color w:val="000000"/>
        </w:rPr>
        <w:t>2003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4. 2. 2003 </w:t>
      </w:r>
      <w:r>
        <w:rPr>
          <w:i/>
          <w:iCs/>
          <w:color w:val="000000"/>
        </w:rPr>
        <w:t xml:space="preserve">Český jazyk a disertační práce. </w:t>
      </w:r>
      <w:r>
        <w:rPr>
          <w:color w:val="000000"/>
        </w:rPr>
        <w:t xml:space="preserve">Přednáška pro účastníky postgraduálního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oktorského studia v oboru pedagogika. Olomouc, Pedagogická fakulta UP (3 hodiny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5. 2. 2003 </w:t>
      </w:r>
      <w:r>
        <w:rPr>
          <w:i/>
          <w:iCs/>
          <w:color w:val="000000"/>
        </w:rPr>
        <w:t xml:space="preserve">Krátký kurs češtiny. </w:t>
      </w:r>
      <w:r>
        <w:rPr>
          <w:color w:val="000000"/>
        </w:rPr>
        <w:t xml:space="preserve">Tutoriál pro distanční vzdělávání. Olomouc, Informační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tředisko UP (2 hodiny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14. 5. 2003 Český jazyk pro pracovníky firem a organizací. Vzdělávací středisko Intellego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Olomouc (6 hodin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28. 5 2003 </w:t>
      </w:r>
      <w:r>
        <w:rPr>
          <w:i/>
          <w:iCs/>
          <w:color w:val="000000"/>
        </w:rPr>
        <w:t xml:space="preserve">Písemný a mluvní projev v praxi. </w:t>
      </w:r>
      <w:r>
        <w:rPr>
          <w:color w:val="000000"/>
        </w:rPr>
        <w:t>Firma Rieter, a. s., Ústí nad Orlicí (6 hodin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17. 9. 2003 </w:t>
      </w:r>
      <w:r>
        <w:rPr>
          <w:i/>
          <w:iCs/>
          <w:color w:val="000000"/>
        </w:rPr>
        <w:t xml:space="preserve">Náměty pro projektové vyučování. </w:t>
      </w:r>
      <w:r>
        <w:rPr>
          <w:color w:val="000000"/>
        </w:rPr>
        <w:t>Pedagogické centrum Vsetím. 3 hodiny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24. 9. 2003 </w:t>
      </w:r>
      <w:r>
        <w:rPr>
          <w:i/>
          <w:iCs/>
          <w:color w:val="000000"/>
        </w:rPr>
        <w:t xml:space="preserve">Rétorika v praxi. </w:t>
      </w:r>
      <w:r>
        <w:rPr>
          <w:color w:val="000000"/>
        </w:rPr>
        <w:t>Vzdělávací středisko Intellego  Olomouc (8 hodin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8. 10. 2003 </w:t>
      </w:r>
      <w:r>
        <w:rPr>
          <w:i/>
          <w:iCs/>
          <w:color w:val="000000"/>
        </w:rPr>
        <w:t xml:space="preserve">Pravopis tradičně i netradičně. </w:t>
      </w:r>
      <w:r>
        <w:rPr>
          <w:color w:val="000000"/>
        </w:rPr>
        <w:t>Frýdek-Místek. Pro učitele okresu Frýdek-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Místek. 3 hodiny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5. 11. 2003 Kultura mluveného projevu a formy netradiční práce v hodinách českého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            </w:t>
      </w:r>
      <w:r>
        <w:rPr>
          <w:i/>
          <w:iCs/>
          <w:color w:val="000000"/>
        </w:rPr>
        <w:t xml:space="preserve">jazyka.  </w:t>
      </w:r>
      <w:r>
        <w:rPr>
          <w:color w:val="000000"/>
        </w:rPr>
        <w:t>Pedagogické centrum Olomouc. (6 hodin)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4"/>
        <w:jc w:val="both"/>
        <w:rPr>
          <w:color w:val="000000"/>
        </w:rPr>
      </w:pPr>
      <w:r>
        <w:rPr>
          <w:b/>
          <w:bCs/>
          <w:color w:val="000000"/>
        </w:rPr>
        <w:t>2004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25. 2. 2004 </w:t>
      </w:r>
      <w:r>
        <w:rPr>
          <w:i/>
          <w:iCs/>
          <w:color w:val="000000"/>
        </w:rPr>
        <w:t xml:space="preserve">Čeština všední i nevšední. </w:t>
      </w:r>
      <w:r>
        <w:rPr>
          <w:color w:val="000000"/>
        </w:rPr>
        <w:t>Vzdělávací středisko Intellego  Olomouc (5 hodin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* 17. 9. 2004  Český jazyk pro pracovníky firem a organizací. Intellego Olomouc (5 hodin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22. 9. 2004 </w:t>
      </w:r>
      <w:r>
        <w:rPr>
          <w:i/>
          <w:iCs/>
          <w:color w:val="000000"/>
        </w:rPr>
        <w:t>Dopoledne s češtinou</w:t>
      </w:r>
      <w:r>
        <w:rPr>
          <w:color w:val="000000"/>
        </w:rPr>
        <w:t>. Přednáška pro učitele okresu Frýdek-Místek (3 hodiny).</w:t>
      </w:r>
    </w:p>
    <w:p>
      <w:pPr>
        <w:pStyle w:val="H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4"/>
        <w:jc w:val="both"/>
        <w:rPr>
          <w:color w:val="000000"/>
        </w:rPr>
      </w:pPr>
      <w:r>
        <w:rPr>
          <w:b/>
          <w:bCs/>
          <w:color w:val="000000"/>
        </w:rPr>
        <w:t>2005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2. 2. 2005 </w:t>
      </w:r>
      <w:r>
        <w:rPr>
          <w:i/>
          <w:iCs/>
          <w:color w:val="000000"/>
        </w:rPr>
        <w:t xml:space="preserve">Kultura mluveného projevu. </w:t>
      </w:r>
      <w:r>
        <w:rPr>
          <w:color w:val="000000"/>
        </w:rPr>
        <w:t>Přednáška pro učitele okresu Šumperk (3 hodiny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* 16. 2. 2005 </w:t>
      </w:r>
      <w:r>
        <w:rPr>
          <w:i/>
          <w:iCs/>
          <w:color w:val="000000"/>
        </w:rPr>
        <w:t xml:space="preserve">Rétorika. </w:t>
      </w:r>
      <w:r>
        <w:rPr>
          <w:color w:val="000000"/>
        </w:rPr>
        <w:t>Intellego Olomouc (8 hodin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* 22. 6. 2005 Český jazyk pro pracovníky firem a organizací. Intellego Olomouc (5 hodin).</w:t>
      </w:r>
    </w:p>
    <w:p>
      <w:pPr>
        <w:pStyle w:val="H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4"/>
        <w:jc w:val="both"/>
        <w:rPr>
          <w:color w:val="000000"/>
        </w:rPr>
      </w:pPr>
      <w:r>
        <w:rPr>
          <w:b/>
          <w:bCs/>
          <w:color w:val="000000"/>
        </w:rPr>
        <w:t>2006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* 22. 3. 2006 Mluvní a písemný projev v praxi. Intellego Olomouc (6 hodin)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* 4. 10. 2006 Výcvik komunikačních dovedností. Intellego Olomouc (8 hodin)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007</w:t>
      </w:r>
    </w:p>
    <w:p>
      <w:pPr>
        <w:pStyle w:val="Normal"/>
        <w:autoSpaceDE w:val="false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* 21. 3. 2007 </w:t>
      </w:r>
      <w:r>
        <w:rPr>
          <w:i/>
          <w:iCs/>
          <w:color w:val="000000"/>
        </w:rPr>
        <w:t> Český jazyk aktuálně</w:t>
      </w:r>
      <w:r>
        <w:rPr>
          <w:color w:val="000000"/>
        </w:rPr>
        <w:t>.  INTELLEGO (6 hodin)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008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0. 02. 2008 – 20. 02. 2008  Český jazyk pro pracovníky firem a organizací. Intellego Olomouc. (5 hodin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5. 10. 2008 – 15. 10. 2008  Výcvik komunikačních dovedností. Intellego Olomouc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8 hodin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2. 11. 2008 – 12. 11. 2008   Písemný projev v praxi. Intellego Olomouc. (6 hodin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9. 11. 2008 – 19. 11. 2008  Mluvní projev v praxi. Intellego Olomouc. (6 hodin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009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3. 05. 2009 – 13. 05. 2009  Písemný projev v praxi pro pracovníky firem a organizací. Intellego Olomouc. (5 hodin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0. 05. 2009 – 20. 05. 2009 O češtině pro doktorandy. Ústav pedagogiky a sociálních studií PdF UP v Olomouci, Olomouc. (4 hodin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3:00Z</dcterms:created>
  <dc:creator>paoshda</dc:creator>
  <dc:description/>
  <cp:keywords/>
  <dc:language>en-US</dc:language>
  <cp:lastModifiedBy>Jirova</cp:lastModifiedBy>
  <dcterms:modified xsi:type="dcterms:W3CDTF">2010-10-12T14:47:00Z</dcterms:modified>
  <cp:revision>9</cp:revision>
  <dc:subject/>
  <dc:title>Doc</dc:title>
</cp:coreProperties>
</file>