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bCs/>
          <w:color w:val="000000"/>
          <w:sz w:val="36"/>
          <w:szCs w:val="36"/>
        </w:rPr>
        <w:t>Mgr. Jana Kusá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 česká literatura ve filmových a televizních adaptacích, literární věda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s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edagogická reflexe multikulturní výchovy při práci s literárními texty na 2. stupni základních škol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Mgr. Jana Sladová, Ph.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ventka Pedagogické fakulty UP v Olomouci (obor český jazyk – německý jazyk). V roce 2008 přijata do Doktorského studijního programu Pedagogika se zaměřením na český jazyk a literaturu (prezenční forma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2:00Z</dcterms:created>
  <dc:creator>paoshda</dc:creator>
  <dc:description/>
  <dc:language>en-US</dc:language>
  <cp:lastModifiedBy>paoshda</cp:lastModifiedBy>
  <dcterms:modified xsi:type="dcterms:W3CDTF">2009-10-11T15:45:00Z</dcterms:modified>
  <cp:revision>4</cp:revision>
  <dc:subject/>
  <dc:title>Mgr</dc:title>
</cp:coreProperties>
</file>