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gr. Martin Malenovský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  Česká literatura 2. poloviny 20. století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z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terakce učitel - žák a její odraz v české literatuře</w:t>
      </w:r>
    </w:p>
    <w:p>
      <w:pPr>
        <w:pStyle w:val="Normal"/>
        <w:spacing w:before="280" w:after="240"/>
        <w:jc w:val="both"/>
        <w:rPr>
          <w:color w:val="000000"/>
        </w:rPr>
      </w:pPr>
      <w:r>
        <w:rPr>
          <w:b/>
          <w:color w:val="000000"/>
          <w:u w:val="single"/>
        </w:rPr>
        <w:t>Školitel</w:t>
      </w:r>
      <w:r>
        <w:rPr>
          <w:color w:val="000000"/>
        </w:rPr>
        <w:t>: Mgr. Jana Sladová, Ph.D.</w:t>
      </w:r>
    </w:p>
    <w:p>
      <w:pPr>
        <w:pStyle w:val="Normal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Absolvent Pedagogické fakulty Univerzity Palackého v Olomouci – Učitelství pro 2. stupeň ZŠ (český jazyk – občanská výchova). V roce 2009 přijat do Doktorského studijního programu Pedagogika se zaměřením na český jazyk a literaturu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color w:val="000000"/>
        </w:rPr>
        <w:t xml:space="preserve">Publikační činnost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u w:val="single"/>
        </w:rPr>
        <w:t>Recenze</w:t>
      </w:r>
      <w:r>
        <w:rPr>
          <w:color w:val="000000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>[1]</w:t>
        <w:tab/>
      </w:r>
      <w:r>
        <w:rPr>
          <w:caps/>
          <w:color w:val="000000"/>
        </w:rPr>
        <w:t>MALENOVSKÝ, M</w:t>
      </w:r>
      <w:r>
        <w:rPr>
          <w:color w:val="000000"/>
        </w:rPr>
        <w:t xml:space="preserve">. Milovat ve stavu nikoho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7.5.2007, roč. 18, č. 19, s. 10. ISSN 1210-0021. Recenze knihy: Rozier, Gilles. </w:t>
      </w:r>
      <w:r>
        <w:rPr>
          <w:i/>
          <w:color w:val="000000"/>
        </w:rPr>
        <w:t>Láska bez odporu</w:t>
      </w:r>
      <w:r>
        <w:rPr>
          <w:color w:val="000000"/>
        </w:rPr>
        <w:t>. Brno: Host - vydavatelství, 2007. ISBN 978-80-7294-220-6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2]</w:t>
        <w:tab/>
        <w:t xml:space="preserve">MALENOVSKÝ, M. Cena drahokamů a cena moudrosti,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. 11.6.2007, roč. 18, č. 24, s. 10. ISSN 1210-0021. Recenze knihy: Unsworth, Barry. </w:t>
      </w:r>
      <w:r>
        <w:rPr>
          <w:i/>
          <w:color w:val="000000"/>
        </w:rPr>
        <w:t>Tanečnice</w:t>
      </w:r>
      <w:r>
        <w:rPr>
          <w:color w:val="000000"/>
        </w:rPr>
        <w:t>. Praha: BB art, 2007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3]</w:t>
        <w:tab/>
        <w:t xml:space="preserve">MALENOVSKÝ, M. Ábelovo odnikud nikam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17.9.2007, roč. 18, č. 38, s. 10. ISSN 1210-0021. Recenze knihy: Mora, Terézia. </w:t>
      </w:r>
      <w:r>
        <w:rPr>
          <w:i/>
          <w:color w:val="000000"/>
        </w:rPr>
        <w:t>Den co den</w:t>
      </w:r>
      <w:r>
        <w:rPr>
          <w:color w:val="000000"/>
        </w:rPr>
        <w:t>. Praha: Odeon, 2007. ISBN 978-80-207-1239-4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4]</w:t>
        <w:tab/>
        <w:t xml:space="preserve">MALENOVSKÝ, M. Rozpaky nad třetím Nečasem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3.12.2007, roč. 18, č. 49, s. 10. ISSN 1210-0021. Recenze knihy: Kantůrková, Eva. </w:t>
      </w:r>
      <w:r>
        <w:rPr>
          <w:i/>
          <w:color w:val="000000"/>
        </w:rPr>
        <w:t>Démoni nečasu: (Nečasovi démoni)</w:t>
      </w:r>
      <w:r>
        <w:rPr>
          <w:color w:val="000000"/>
        </w:rPr>
        <w:t>. Praha: Baronet, 2007. ISBN 978-807384-031-0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5]</w:t>
        <w:tab/>
        <w:t xml:space="preserve">MALENOVSKÝ, M. Zánik domu Hooků?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3.3.2008, roč. 19, č. 10, s. 10. ISSN 1210-0021. Recenze knihy: Swift, Graham. </w:t>
      </w:r>
      <w:r>
        <w:rPr>
          <w:i/>
          <w:color w:val="000000"/>
        </w:rPr>
        <w:t>Zítřek</w:t>
      </w:r>
      <w:r>
        <w:rPr>
          <w:color w:val="000000"/>
        </w:rPr>
        <w:t>. Praha: Odeon, 2007. ISBN 978-80-207-1255-4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6]</w:t>
        <w:tab/>
        <w:t xml:space="preserve">MALENOVSKÝ, M. Vallgrenovo zrcadlo lidských duší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14.4.2008, roč. 19, č. 16, s. 10. ISSN 1210-0021. Recenze knihy: Vallgren, Carl-Johan. </w:t>
      </w:r>
      <w:r>
        <w:rPr>
          <w:i/>
          <w:color w:val="000000"/>
        </w:rPr>
        <w:t>Příběh podivuhodné lásky</w:t>
      </w:r>
      <w:r>
        <w:rPr>
          <w:color w:val="000000"/>
        </w:rPr>
        <w:t>. Praha: Dybbuk, 2008. ISBN 978-80-86862-42-2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7]</w:t>
        <w:tab/>
        <w:t xml:space="preserve">MALENOVSKÝ, M. Kdyby se někdo vyptával, lži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23.6.2008, roč. 19, č. 26, s. 10. ISSN 1210-0021. Recenze knihy: Bodor, Ádám. </w:t>
      </w:r>
      <w:r>
        <w:rPr>
          <w:i/>
          <w:color w:val="000000"/>
        </w:rPr>
        <w:t>Okrsek Sinistra: kapitoly románu</w:t>
      </w:r>
      <w:r>
        <w:rPr>
          <w:color w:val="000000"/>
        </w:rPr>
        <w:t>. Praha: Havran, 2008. ISBN 978-80-86515-80-9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8]</w:t>
        <w:tab/>
        <w:t xml:space="preserve">MALENOVSKÝ, M. V zajetí masek. </w:t>
      </w:r>
      <w:r>
        <w:rPr>
          <w:i/>
          <w:color w:val="000000"/>
        </w:rPr>
        <w:t>Literární noviny</w:t>
      </w:r>
      <w:r>
        <w:rPr>
          <w:color w:val="000000"/>
        </w:rPr>
        <w:t xml:space="preserve">, 15.12.2008, roč. 19, č. 51, s. 10. ISSN 1210-0021. Recenze knihy: Abe, Kóbó. </w:t>
      </w:r>
      <w:r>
        <w:rPr>
          <w:i/>
          <w:color w:val="000000"/>
        </w:rPr>
        <w:t>Tvář toho druhého</w:t>
      </w:r>
      <w:r>
        <w:rPr>
          <w:color w:val="000000"/>
        </w:rPr>
        <w:t>. Praha: Odeon, 2008. ISBN 978-80-207-1268-4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9]</w:t>
        <w:tab/>
        <w:t xml:space="preserve">MALENOVSKÝ, M. Jeden den Eliase Rukly. </w:t>
      </w:r>
      <w:r>
        <w:rPr>
          <w:i/>
          <w:color w:val="000000"/>
        </w:rPr>
        <w:t>Literární noviny</w:t>
      </w:r>
      <w:r>
        <w:rPr>
          <w:color w:val="000000"/>
        </w:rPr>
        <w:t xml:space="preserve">, 9.2.2009, roč. 20, č. 7, s. 10. ISSN 1210-0021. Recenze knihy: Solstad, Dag. </w:t>
      </w:r>
      <w:r>
        <w:rPr>
          <w:i/>
          <w:color w:val="000000"/>
        </w:rPr>
        <w:t>Ostych a důstojnost</w:t>
      </w:r>
      <w:r>
        <w:rPr>
          <w:color w:val="000000"/>
        </w:rPr>
        <w:t>. Praha: Pistorius &amp; Olšanská, 2008.  ISBN 978-80-87053-17-1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>[10]</w:t>
        <w:tab/>
        <w:t xml:space="preserve">MALENOVSKÝ, M. Pohybem proti smrti. </w:t>
      </w:r>
      <w:r>
        <w:rPr>
          <w:i/>
          <w:color w:val="000000"/>
        </w:rPr>
        <w:t>Tvar</w:t>
      </w:r>
      <w:r>
        <w:rPr>
          <w:color w:val="000000"/>
        </w:rPr>
        <w:t xml:space="preserve">, 19.3.2009, roč. 20, č. 6, s. 20. ISSN 0862-657X. Recenze knihy: Tokarczuková, Olga. </w:t>
      </w:r>
      <w:r>
        <w:rPr>
          <w:i/>
          <w:color w:val="000000"/>
        </w:rPr>
        <w:t>Běguni</w:t>
      </w:r>
      <w:r>
        <w:rPr>
          <w:color w:val="000000"/>
        </w:rPr>
        <w:t>. Brno: Host, 2008. ISBN 978-80-7294-285-5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>[11]</w:t>
        <w:tab/>
        <w:t xml:space="preserve">MALENOVSKÝ, M. Kde každý je zároveň svou babičkou. </w:t>
      </w:r>
      <w:r>
        <w:rPr>
          <w:i/>
          <w:color w:val="000000"/>
        </w:rPr>
        <w:t>Tvar</w:t>
      </w:r>
      <w:r>
        <w:rPr>
          <w:color w:val="000000"/>
        </w:rPr>
        <w:t xml:space="preserve">, 30.4.2009,  roč. 20, č. 9, s. 20. ISSN 0862-657X. Recenze knihy: McCabe, Patrick. </w:t>
      </w:r>
      <w:r>
        <w:rPr>
          <w:i/>
          <w:color w:val="000000"/>
        </w:rPr>
        <w:t>Zimní les</w:t>
      </w:r>
      <w:r>
        <w:rPr>
          <w:color w:val="000000"/>
        </w:rPr>
        <w:t>. Brno: Host, 2009. ISBN 978-80-7294-308-1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color w:val="000000"/>
        </w:rPr>
        <w:t>[12]</w:t>
        <w:tab/>
        <w:t xml:space="preserve">MALENOVSKÝ, M. Tanec po pražských kočičích hlavách. </w:t>
      </w:r>
      <w:r>
        <w:rPr>
          <w:i/>
          <w:color w:val="000000"/>
        </w:rPr>
        <w:t>Literární noviny</w:t>
      </w:r>
      <w:r>
        <w:rPr>
          <w:color w:val="000000"/>
        </w:rPr>
        <w:t xml:space="preserve">, 11.5.2009, roč. 20, č. 20, s. 12. ISSN 1210-0021. Recenze knihy: Moníková, Libuše. </w:t>
      </w:r>
      <w:r>
        <w:rPr>
          <w:i/>
          <w:color w:val="000000"/>
        </w:rPr>
        <w:t>Zjasněná noc</w:t>
      </w:r>
      <w:r>
        <w:rPr>
          <w:color w:val="000000"/>
        </w:rPr>
        <w:t xml:space="preserve">. Praha: Argo, 2009. ISBN 978-80-257-0099-0.                   </w:t>
      </w:r>
    </w:p>
    <w:p>
      <w:pPr>
        <w:pStyle w:val="Normal"/>
        <w:spacing w:lineRule="auto" w:line="360" w:before="280" w:after="28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Zájm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lniční cyklistika, šachy, klasická hudb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5:00Z</dcterms:created>
  <dc:creator>paoshda</dc:creator>
  <dc:description/>
  <dc:language>en-US</dc:language>
  <cp:lastModifiedBy>paoshda</cp:lastModifiedBy>
  <dcterms:modified xsi:type="dcterms:W3CDTF">2009-10-11T17:33:00Z</dcterms:modified>
  <cp:revision>3</cp:revision>
  <dc:subject/>
  <dc:title>Mgr</dc:title>
</cp:coreProperties>
</file>