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hDr. Květoslava Musilová, Dr.</w:t>
      </w:r>
    </w:p>
    <w:p>
      <w:pPr>
        <w:pStyle w:val="Normlnweb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* 1952 </w:t>
      </w:r>
    </w:p>
    <w:p>
      <w:pPr>
        <w:pStyle w:val="Normal"/>
        <w:jc w:val="both"/>
        <w:rPr/>
      </w:pPr>
      <w:r>
        <w:rPr/>
        <w:t xml:space="preserve">Specializace: </w:t>
      </w:r>
      <w:r>
        <w:rPr>
          <w:b/>
        </w:rPr>
        <w:t>disciplíny kategorie A: syntax současné češtiny, teorie textu, kategorie B: čeština pro cizince – Slováky studující na PF UP, jazyková analýza textu (morfologie, syntax), kategorie C: slovenština, ruština</w:t>
      </w:r>
      <w:r>
        <w:rPr/>
        <w:t xml:space="preserve">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Členka katedry od r. 1976.</w:t>
      </w:r>
    </w:p>
    <w:p>
      <w:pPr>
        <w:pStyle w:val="Normal"/>
        <w:spacing w:before="280" w:after="280"/>
        <w:jc w:val="both"/>
        <w:rPr/>
      </w:pPr>
      <w:r>
        <w:rPr/>
        <w:t xml:space="preserve">Absovoventka  Filozofické fakulty Univerzity Palackého v Olomouci (obory český jazyk – ruský jazyk). Titul PhDr. získala v r. 1982 na Filozofické fakultě Univerzity Palackého v Olomouci. Doktorskou práci zaměřenou na vyjadřování optativnosti ve slovanských jazycích „Takzvané přací věty v češtině a jejich formální a funkční popis“ obhájila na Filozofické fakultě UP v Olomouci v r. 1996 a získala titul Dr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V rámci výuky se zabývá především valenční, sémantickou a textovou syntaxí, dále využitím elektronických databází Českého národního korpusu a Slovenského narodního korpusu při sledování vývojových tendencí v jazyce / v jazycích, sociolingvistickou problematkou komunikace Čechů a Slováků ve změněné sociolingvistické situaci po r. 1993, perceptivní kompetencí Čechů a Slováků ve vztahu k "druhému" jazyku, jazykovou asimilací Slováků žijících v ČR a Čechů v SR; uplatněním Českého národního korpusu  ve výuce českého jazyka a literatury na základní škol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Působení v zahraničí v rámci programu Erasmus: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8. - 12. 10. 2007  Výuka na katedře slovenského jazyka a literatury PdF UMB, Banská Bystrica, SR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29. 9. – 3. 10. 2008 Výuka na katedře slovenského jazyka FF UKF, Nitra, SR</w:t>
      </w:r>
    </w:p>
    <w:p>
      <w:pPr>
        <w:pStyle w:val="Normal"/>
        <w:spacing w:before="280" w:after="280"/>
        <w:jc w:val="both"/>
        <w:rPr/>
      </w:pPr>
      <w:r>
        <w:rPr/>
        <w:t>4. 10. -  8. 10. 2010 Výuka na katedře slovenského jazyka FF UKF, Nitra, SR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</w:rPr>
        <w:t>Granty: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hlavní řešitelka:  </w:t>
      </w:r>
    </w:p>
    <w:p>
      <w:pPr>
        <w:pStyle w:val="Normal"/>
        <w:jc w:val="both"/>
        <w:rPr/>
      </w:pPr>
      <w:r>
        <w:rPr/>
        <w:t xml:space="preserve">1998 – 2000 </w:t>
      </w:r>
      <w:r>
        <w:rPr>
          <w:b/>
        </w:rPr>
        <w:t>Sorosova grantová nadace RSS</w:t>
      </w:r>
      <w:r>
        <w:rPr/>
        <w:t>:</w:t>
      </w:r>
      <w:r>
        <w:rPr>
          <w:b/>
        </w:rPr>
        <w:t xml:space="preserve"> </w:t>
      </w:r>
      <w:r>
        <w:rPr/>
        <w:t xml:space="preserve">Mezinárodní projekt </w:t>
      </w:r>
      <w:r>
        <w:rPr>
          <w:i/>
        </w:rPr>
        <w:t>Současné česko-slovenské a slovensko-české jazykové vztahy. Výzkum pasiního bilingvismu.</w:t>
      </w:r>
      <w:r>
        <w:rPr/>
        <w:t xml:space="preserve"> Úkol č. RSS 118/1998  Spoluřešitelky: PhDr. J. Dršatová, Ph.D., doc. PhDr. M. Hirschová, CSc., doc. PhDr. D. Slančová, CSc., doc. PhDr. M. Sokolová, CSc.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  <w:r>
        <w:rPr>
          <w:b/>
        </w:rPr>
        <w:t xml:space="preserve"> FRVŠ MŠ – Podpora rozvoje učitelských vzdělávacích programů a jiných aktivi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kvalitnění výuky slovenštiny – volitelného slovanského jazyka </w:t>
      </w:r>
      <w:r>
        <w:rPr/>
        <w:t>Spoluřešitelé: PhDr. M. Nábělková, CSc., Mgr. K. Kopeck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▪ </w:t>
      </w:r>
      <w:r>
        <w:rPr/>
        <w:t>spoluřešitelka</w:t>
      </w:r>
    </w:p>
    <w:p>
      <w:pPr>
        <w:pStyle w:val="Normal"/>
        <w:jc w:val="both"/>
        <w:rPr/>
      </w:pPr>
      <w:r>
        <w:rPr/>
        <w:t xml:space="preserve">1999  </w:t>
      </w:r>
      <w:r>
        <w:rPr>
          <w:b/>
        </w:rPr>
        <w:t xml:space="preserve">FRVŠ MŠ – Rozvojový projekt: </w:t>
      </w:r>
      <w:r>
        <w:rPr>
          <w:i/>
        </w:rPr>
        <w:t>Výuka komunikační strategie - oslovení</w:t>
      </w:r>
    </w:p>
    <w:p>
      <w:pPr>
        <w:pStyle w:val="Normal"/>
        <w:jc w:val="both"/>
        <w:rPr/>
      </w:pPr>
      <w:r>
        <w:rPr/>
        <w:t xml:space="preserve">Hlavní řešitelka: PhDr. A. Louženská, CSc. Spoluřešitelky: PhDr. J. Dršatová, Ph.D., PhDr. K. Musilová, D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010 – 2013</w:t>
      </w:r>
      <w:r>
        <w:rPr>
          <w:b/>
        </w:rPr>
        <w:t xml:space="preserve"> projekt EFS </w:t>
      </w:r>
      <w:r>
        <w:rPr>
          <w:i/>
        </w:rPr>
        <w:t>Vzdělávací cyklus</w:t>
      </w:r>
      <w:r>
        <w:rPr>
          <w:b/>
        </w:rPr>
        <w:t xml:space="preserve"> </w:t>
      </w:r>
      <w:r>
        <w:rPr>
          <w:i/>
        </w:rPr>
        <w:t>Moderní mluvnice češtiny pro studenty magisterských a doktorských programů filologických oborů</w:t>
      </w:r>
      <w:r>
        <w:rPr>
          <w:b/>
        </w:rPr>
        <w:t xml:space="preserve">. </w:t>
      </w:r>
      <w:r>
        <w:rPr/>
        <w:t>Reg. č. CZ.1.07/2.2.00/15.0275 Hlavní řešitel: prof. PhDr. Oldřich Uličný, Dr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 – 2014</w:t>
      </w:r>
      <w:r>
        <w:rPr>
          <w:b/>
        </w:rPr>
        <w:t xml:space="preserve"> projekt GAČR </w:t>
      </w:r>
      <w:r>
        <w:rPr>
          <w:i/>
        </w:rPr>
        <w:t>Konfrontační popis současného slovenského a českého lexika (systémové vztahy a komunikační koexistence)</w:t>
      </w:r>
      <w:r>
        <w:rPr/>
        <w:t xml:space="preserve"> P406/11/2304.  Hlavní řešitelka: doc. PhDr. Mira Nábělková, CSc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</w:rPr>
        <w:t>Publikace od r. 1999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- Musilová, K: </w:t>
      </w:r>
      <w:r>
        <w:rPr>
          <w:b/>
          <w:color w:val="000000"/>
        </w:rPr>
        <w:t>Retrospektivní a perspektivní pohled na komunikaci Čechů a Slováků.</w:t>
      </w:r>
      <w:r>
        <w:rPr>
          <w:color w:val="000000"/>
        </w:rPr>
        <w:t xml:space="preserve"> In: Retrospektívne a perspektívne pohľady na jazykovú komunikáciu. Ed. P. Odaloš. PdF UMB, Banská Bystrica 1999, s. 199-202. ISBN 80-8055-287-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Musilová, K.: </w:t>
      </w:r>
      <w:r>
        <w:rPr>
          <w:b/>
          <w:color w:val="000000"/>
        </w:rPr>
        <w:t>Rozvíjení percepční kompetence žáků ve vztahu k blízkému slovanskému jazyku – ke slove</w:t>
        <w:tab/>
        <w:t xml:space="preserve">nštině. </w:t>
      </w:r>
      <w:r>
        <w:rPr>
          <w:color w:val="000000"/>
        </w:rPr>
        <w:t xml:space="preserve">Jazykovědné aktuality, roč. XXXXVI – 1999, zvláštní číslo, s. 94 – 96. ISSN 12125326. 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Musilová, K.: </w:t>
      </w:r>
      <w:r>
        <w:rPr>
          <w:b/>
          <w:color w:val="000000"/>
        </w:rPr>
        <w:t>Česko-slovenský pasivní bilingvismus.</w:t>
      </w:r>
      <w:r>
        <w:rPr>
          <w:color w:val="000000"/>
        </w:rPr>
        <w:t xml:space="preserve"> In: Mesto a jeho jazyk. Sociolinguistica Slovaca 5. Ed. S. Ondrejovič. Veda, SAV, Bratislava 2000, s. 280 – 288. ISBN 80-224-0605-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Musilová, K.: </w:t>
      </w:r>
      <w:r>
        <w:rPr>
          <w:b/>
          <w:color w:val="000000"/>
        </w:rPr>
        <w:t xml:space="preserve">Vývojové tendence v úrovni česko-slovenského a slovensko-českého pasivního bilingvismu. </w:t>
      </w:r>
      <w:r>
        <w:rPr>
          <w:color w:val="000000"/>
        </w:rPr>
        <w:t xml:space="preserve">In: Sborník prací KČJL PdF. AUPO, Philologica XX. Studia  philologica 10. Olomouc 2001, s. 13 - 20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Musilová, K.: </w:t>
      </w:r>
      <w:r>
        <w:rPr>
          <w:b/>
          <w:color w:val="000000"/>
        </w:rPr>
        <w:t>Česko-slovenský a slovensko-český pasivní bilingvismus ve změněných jazykových podmínkách.</w:t>
      </w:r>
      <w:r>
        <w:rPr>
          <w:color w:val="000000"/>
        </w:rPr>
        <w:t xml:space="preserve"> Referát přednesený na mezinárodní vědecké konferenci o omunikaci 13.-14. 9. 2000. Univerzita Mateja Bela, Banská Bystrica. </w:t>
      </w:r>
      <w:r>
        <w:rPr>
          <w:b/>
          <w:color w:val="000000"/>
        </w:rPr>
        <w:t xml:space="preserve">(V tisku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Musilová, K. </w:t>
      </w:r>
      <w:r>
        <w:rPr>
          <w:b/>
          <w:color w:val="000000"/>
        </w:rPr>
        <w:t>Vývojové tendence v komunikaci Čechů a Slováků po rozdělení ČSFR.</w:t>
      </w:r>
      <w:r>
        <w:rPr>
          <w:color w:val="000000"/>
        </w:rPr>
        <w:t xml:space="preserve"> In: Sborník “Česko – slovensko – polské jazykové a literární souvislosti”. AUPO, Philologica, Olomouc 2003, s. 223 – 229. ISBN 80-244-0628-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Musilová, K., Sokolová, M.: </w:t>
      </w:r>
      <w:r>
        <w:rPr>
          <w:b/>
          <w:color w:val="000000"/>
        </w:rPr>
        <w:t>Funkčnost česko-slovenských kontaktových jevů v současnosti.</w:t>
      </w:r>
      <w:r>
        <w:rPr>
          <w:color w:val="000000"/>
        </w:rPr>
        <w:t xml:space="preserve"> Referát na mezinárodní konferenci “Jazyk a literatura na Moravě”. 30.10.- 1.11. 2002, FF UP v Olomouci. In:  Sb. prací z mezinárodní věděcké  konference Jazyk a literatura na Moravě pořádané v říjnu 2002. Studia Moravica 1. AUPO. Facultas Philosophica. Olomouc 2004, s. 133 –146. ISBN 80-244-0845-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/>
        <w:t xml:space="preserve">-  K. Musilová: </w:t>
      </w:r>
      <w:r>
        <w:rPr>
          <w:b/>
          <w:bCs/>
        </w:rPr>
        <w:t>K jednomu typu paralelního česko-slovenského textu.</w:t>
      </w:r>
      <w:r>
        <w:rPr/>
        <w:t xml:space="preserve"> In: Sborník prací FF OU Jazykověda. Linguistica 4. Ostrava 2004, s. 349 – 352. ISBN 80-7042-664-0.</w:t>
      </w:r>
    </w:p>
    <w:p>
      <w:pPr>
        <w:pStyle w:val="Normal"/>
        <w:spacing w:before="280" w:after="280"/>
        <w:jc w:val="both"/>
        <w:rPr>
          <w:bCs/>
        </w:rPr>
      </w:pPr>
      <w:r>
        <w:rPr/>
        <w:t xml:space="preserve">- Musilová, K.: </w:t>
      </w:r>
      <w:r>
        <w:rPr>
          <w:b/>
        </w:rPr>
        <w:t xml:space="preserve">Vztah češtiny a slovenštiny v letech 1918–1992. Vývoj těchto vztahů po zániku ČSFR </w:t>
      </w:r>
      <w:r>
        <w:rPr/>
        <w:t xml:space="preserve"> </w:t>
      </w:r>
      <w:r>
        <w:rPr>
          <w:bCs/>
        </w:rPr>
        <w:t>In. Etnicko-jazykové problémy v kontextu globalizačních a diferenciačních procesů v současném světě. Ruská akademie věd. Moskva. (V tisku)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 xml:space="preserve">- Spoluautorka </w:t>
      </w:r>
      <w:r>
        <w:rPr>
          <w:u w:val="single"/>
        </w:rPr>
        <w:t>učebnice</w:t>
      </w:r>
      <w:r>
        <w:rPr/>
        <w:t xml:space="preserve">: Sokolová, M., Musilová, K., Slančová, D. </w:t>
      </w:r>
      <w:r>
        <w:rPr>
          <w:b/>
        </w:rPr>
        <w:t xml:space="preserve">Slovenčina a čeština (Synchrónne porovnanie s cvičeniami) </w:t>
      </w:r>
      <w:r>
        <w:rPr/>
        <w:t xml:space="preserve"> Filozofická fakulta UK. Bratislava: Veda 2005. ISBN  80-223-2150-8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. </w:t>
      </w:r>
      <w:r>
        <w:rPr>
          <w:b/>
        </w:rPr>
        <w:t>Specifika řečového aktu modlitba</w:t>
      </w:r>
      <w:r>
        <w:rPr>
          <w:i/>
        </w:rPr>
        <w:t>.</w:t>
      </w:r>
      <w:r>
        <w:rPr/>
        <w:t xml:space="preserve"> In </w:t>
      </w:r>
      <w:r>
        <w:rPr>
          <w:i/>
        </w:rPr>
        <w:t>Sborník prací z mezinárodní vědecké konference „Modlitba v umení“</w:t>
      </w:r>
      <w:r>
        <w:rPr/>
        <w:t xml:space="preserve"> konané v dubnu 2005. UMB, Banská Bystrica 2005. ISBN 80-8083-179-3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. </w:t>
      </w:r>
      <w:r>
        <w:rPr>
          <w:b/>
        </w:rPr>
        <w:t>Nevalenční užití výrazů on, ona, ono a ten v češtině a slovenštině (Sonda do ČNK a SNK).</w:t>
      </w:r>
      <w:r>
        <w:rPr/>
        <w:t xml:space="preserve"> In </w:t>
      </w:r>
      <w:r>
        <w:rPr>
          <w:i/>
        </w:rPr>
        <w:t>Sborník prací z mezinárodní vědecké konference „Syntax a jej vyučovanie</w:t>
      </w:r>
      <w:r>
        <w:rPr/>
        <w:t xml:space="preserve"> </w:t>
      </w:r>
      <w:r>
        <w:rPr>
          <w:i/>
        </w:rPr>
        <w:t xml:space="preserve">III“  </w:t>
      </w:r>
      <w:r>
        <w:rPr/>
        <w:t>konané v září 2005.  KSJL FF UKF. Nitra 2005, s. 103 – 107. ISBN 80-8050-930-1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. </w:t>
      </w:r>
      <w:r>
        <w:rPr>
          <w:b/>
        </w:rPr>
        <w:t>Slovakismy v současné češtině.</w:t>
      </w:r>
      <w:r>
        <w:rPr/>
        <w:t xml:space="preserve"> In Sborník prací z mezinárodní vědecké konference </w:t>
      </w:r>
      <w:r>
        <w:rPr>
          <w:i/>
        </w:rPr>
        <w:t xml:space="preserve">Eurolitteraria </w:t>
      </w:r>
      <w:r>
        <w:rPr>
          <w:i/>
          <w:lang w:val="en-US" w:eastAsia="en-US"/>
        </w:rPr>
        <w:t>et Eurolingua</w:t>
      </w:r>
      <w:r>
        <w:rPr>
          <w:lang w:val="en-US" w:eastAsia="en-US"/>
        </w:rPr>
        <w:t>. Opera Academiae Paedagogicae Liberecensis. Series Bohemistica. Ed. O. Uličný. Liberec: KČL TUL 2005, s. 261-265. ISBN 80-7372-040-X</w:t>
      </w:r>
    </w:p>
    <w:p>
      <w:pPr>
        <w:pStyle w:val="Normal"/>
        <w:spacing w:before="280" w:after="280"/>
        <w:jc w:val="both"/>
        <w:rPr/>
      </w:pPr>
      <w:r>
        <w:rPr/>
        <w:t xml:space="preserve">- Musilová, K. </w:t>
      </w:r>
      <w:r>
        <w:rPr>
          <w:b/>
        </w:rPr>
        <w:t>Slovenští vysokoškoláci v České republice. (Výsledky sociolingvistické ankety)</w:t>
      </w:r>
      <w:r>
        <w:rPr/>
        <w:t xml:space="preserve">  In: Česko-slovenská súčasnosť a česká slovakistika. Nábělková, M., Pátková, J. (eds.) Praha: FF UK 2006, s. 131 – 141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. </w:t>
      </w:r>
      <w:r>
        <w:rPr>
          <w:b/>
        </w:rPr>
        <w:t xml:space="preserve">Vztahy češtiny a slovenštiny v letech 1918 – 1992. Vývoj těchto vztahů po zániku ČSFR. </w:t>
      </w:r>
      <w:r>
        <w:rPr/>
        <w:t xml:space="preserve"> In </w:t>
      </w:r>
      <w:r>
        <w:rPr>
          <w:i/>
        </w:rPr>
        <w:t>Etnicko-jazykové problémy v kontextu globalizačních a diferenciačních procesů v současném světě.</w:t>
      </w:r>
      <w:r>
        <w:rPr/>
        <w:t xml:space="preserve"> Ruská akademie věd. Moskva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.  </w:t>
      </w:r>
      <w:r>
        <w:rPr>
          <w:b/>
        </w:rPr>
        <w:t>K některým česko-slovenským kontaktovým variantám</w:t>
      </w:r>
      <w:r>
        <w:rPr>
          <w:i/>
        </w:rPr>
        <w:t>.</w:t>
      </w:r>
      <w:r>
        <w:rPr/>
        <w:t xml:space="preserve"> In </w:t>
      </w:r>
      <w:r>
        <w:rPr>
          <w:i/>
        </w:rPr>
        <w:t>Slovenský jazyk na české škole.</w:t>
      </w:r>
      <w:r>
        <w:rPr/>
        <w:t xml:space="preserve"> Ed. Kopecký, K. a kol. Praha: Slovensko-český klub, 2005, s. 85- 88. ISBN80-903581-4-4</w:t>
        <w:br/>
      </w:r>
    </w:p>
    <w:p>
      <w:pPr>
        <w:pStyle w:val="Normal"/>
        <w:spacing w:before="280" w:after="280"/>
        <w:jc w:val="both"/>
        <w:rPr/>
      </w:pPr>
      <w:r>
        <w:rPr/>
        <w:t>- Musilová-K</w:t>
      </w:r>
      <w:r>
        <w:rPr>
          <w:b/>
        </w:rPr>
        <w:t>:  Česko-slovenské kontaktové a nekontaktové jazykové jevy.</w:t>
      </w:r>
      <w:r>
        <w:rPr/>
        <w:t xml:space="preserve"> In:  Kontinuitné a diskontinuitné otázky jazykovej komunikácie.  UMB: Banská Bystrica 2007,   s. 156-164. ISBN 978-80-8083-455-5</w:t>
      </w:r>
    </w:p>
    <w:p>
      <w:pPr>
        <w:pStyle w:val="Normal"/>
        <w:spacing w:before="280" w:after="280"/>
        <w:rPr/>
      </w:pPr>
      <w:r>
        <w:rPr/>
        <w:t xml:space="preserve">- Musilová-K: </w:t>
      </w:r>
      <w:r>
        <w:rPr>
          <w:b/>
        </w:rPr>
        <w:t>Česko-slovenské kontaktové jazykové jevy v médiích</w:t>
      </w:r>
      <w:r>
        <w:rPr/>
        <w:t xml:space="preserve">. In: Hovorená podoba jazyka v médiách. Ed. Ľ. Kralčák. UKF: Nitra 2008, s. 43 – 50. ISBN 978-80-8094-293-9  </w:t>
        <w:tab/>
        <w:t xml:space="preserve"> </w:t>
        <w:tab/>
      </w:r>
    </w:p>
    <w:p>
      <w:pPr>
        <w:pStyle w:val="Normal"/>
        <w:spacing w:before="280" w:after="280"/>
        <w:jc w:val="both"/>
        <w:rPr/>
      </w:pPr>
      <w:r>
        <w:rPr/>
        <w:t xml:space="preserve">- Musilová-K: </w:t>
      </w:r>
      <w:r>
        <w:rPr>
          <w:b/>
        </w:rPr>
        <w:t>Česko-slovenské kontaktové jazykové jevy v současnosti</w:t>
      </w:r>
      <w:r>
        <w:rPr/>
        <w:t xml:space="preserve">. In: </w:t>
      </w:r>
      <w:bookmarkStart w:id="0" w:name="OLE_LINK3"/>
      <w:r>
        <w:rPr/>
        <w:t>Eurolitteraria &amp; Eurolingua. Majority a minority v literatuře a v jazyce.</w:t>
      </w:r>
      <w:bookmarkEnd w:id="0"/>
      <w:r>
        <w:rPr/>
        <w:t xml:space="preserve"> Liberec 2007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- Musilová-K: </w:t>
      </w:r>
      <w:r>
        <w:rPr>
          <w:b/>
        </w:rPr>
        <w:t>Prostor pro bohemismy ve slovenštině</w:t>
      </w:r>
      <w:r>
        <w:rPr/>
        <w:t>. In: Prostor v jazyce a literatuře. UJEP Ústí nad Labem. 2007, s. 227-231. ISBN 978-80-7044- 863-2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- Musilová, K: </w:t>
      </w:r>
      <w:r>
        <w:rPr>
          <w:b/>
        </w:rPr>
        <w:t>Slovesné dublety ve výuce češtiny na základní škole</w:t>
      </w:r>
      <w:r>
        <w:rPr/>
        <w:t xml:space="preserve"> (Na materiálu ČNK) ref. na mezinárodní konferenci Tradiční a netradiční metody a formy práce výuce českého jazyka na základní škole.  PdF UP Olomouc 2007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: </w:t>
      </w:r>
      <w:r>
        <w:rPr>
          <w:b/>
        </w:rPr>
        <w:t>Dublety substantiv ve výuce českého jazyka na základní škole (na materiálu ČNK)</w:t>
      </w:r>
      <w:r>
        <w:rPr/>
        <w:t xml:space="preserve"> Tradiční a netradiční metody a formy práce výuce českého jazyka na základní škole.  PdF UP Olomouc. (v tisku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: </w:t>
      </w:r>
      <w:r>
        <w:rPr>
          <w:b/>
        </w:rPr>
        <w:t>Vliv češtiny na atributivní rozvíjení slovenských zájmen nič a niečo.</w:t>
      </w:r>
      <w:r>
        <w:rPr/>
        <w:t xml:space="preserve"> In: Čeština – bádání a učení.  PdF MU Brno 2007, s. 62-66. ISBN 978-80-210-4278-0</w:t>
        <w:tab/>
        <w:t xml:space="preserve"> </w:t>
        <w:tab/>
        <w:t xml:space="preserve"> </w:t>
        <w:tab/>
        <w:tab/>
        <w:t xml:space="preserve"> </w:t>
        <w:tab/>
      </w:r>
    </w:p>
    <w:p>
      <w:pPr>
        <w:pStyle w:val="Normal"/>
        <w:spacing w:before="280" w:after="280"/>
        <w:jc w:val="both"/>
        <w:rPr/>
      </w:pPr>
      <w:r>
        <w:rPr/>
        <w:t xml:space="preserve">- Musilová, K. </w:t>
      </w:r>
      <w:r>
        <w:rPr>
          <w:b/>
        </w:rPr>
        <w:t>Využití ČNK a SNK při zkoumání česko-slovenských jazykových jevů</w:t>
      </w:r>
      <w:r>
        <w:rPr>
          <w:i/>
        </w:rPr>
        <w:t>.</w:t>
      </w:r>
      <w:r>
        <w:rPr/>
        <w:t xml:space="preserve"> In: Jazykovědné aktuality, roč. XLIV - 2007. Zvláštní číslo </w:t>
      </w:r>
      <w:r>
        <w:rPr>
          <w:i/>
        </w:rPr>
        <w:t>Čeština a slovenština: vzájemné vztahy, rok 2007</w:t>
      </w:r>
      <w:r>
        <w:rPr/>
        <w:t>. Praha 2007, s. 39 – 44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: </w:t>
      </w:r>
      <w:r>
        <w:rPr>
          <w:b/>
        </w:rPr>
        <w:t>Funkčnost slovakismů v současné češtině (sociolingvistický průzkum)</w:t>
      </w:r>
      <w:r>
        <w:rPr/>
        <w:t>. In: Člověk – jazyk – text. Ed. A. Jaklová. Jihočeská univerzita v Českých Budějovicích, 2008, s. 313 – 318. ISBN 978- 80-7394-075-1</w:t>
        <w:tab/>
        <w:t xml:space="preserve"> </w:t>
        <w:tab/>
        <w:t xml:space="preserve"> </w:t>
        <w:tab/>
        <w:tab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: </w:t>
      </w:r>
      <w:r>
        <w:rPr>
          <w:b/>
        </w:rPr>
        <w:t>Využití národních korpusů při komparaci češtiny a slovenštiny</w:t>
      </w:r>
      <w:r>
        <w:rPr/>
        <w:t xml:space="preserve">. In. Grammar &amp; Corpora 2007/ Gramatika a korpus 2007. Academia Praha. 2008 s. 401 – 406. ISBN 978-80-200-1634-8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: </w:t>
      </w:r>
      <w:r>
        <w:rPr>
          <w:b/>
        </w:rPr>
        <w:t xml:space="preserve">K výpovědním modifikacím v češtině a slovenštině na materiálu ČNK a SNK (abstrakt)  </w:t>
      </w:r>
      <w:r>
        <w:rPr/>
        <w:t>Inovácie v obsahu a procese vyučovania jazyka a literatúry (Zborník abstraktov), (eds. Ľ. Liptáková, M. Klimovič). Pedagogická fakulta Prešovské univerzity: Prešov 2008, 54 stran, s. 41, ISBN 978-80-8068-800-4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Musilová, K: </w:t>
      </w:r>
      <w:r>
        <w:rPr>
          <w:b/>
        </w:rPr>
        <w:t xml:space="preserve">K výpovědním modifikacím v češtině a slovenštině na materiálu ČNK a SNK </w:t>
      </w:r>
      <w:r>
        <w:rPr/>
        <w:t xml:space="preserve"> Sborník z mezinárodní konference Inovácie v obsahu a procese vyučovania jazyka a literatúry. Pedagogická fakulta Prešovské univerzity: Prešov 2008, 690 s., s. 246 - 258, ISBN 978-80-8068-795-3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bookmarkStart w:id="1" w:name="OLE_LINK2"/>
      <w:bookmarkStart w:id="2" w:name="OLE_LINK1"/>
      <w:r>
        <w:rPr/>
        <w:t>- Musilová, K.:</w:t>
      </w:r>
      <w:bookmarkEnd w:id="1"/>
      <w:bookmarkEnd w:id="2"/>
      <w:r>
        <w:rPr/>
        <w:t xml:space="preserve"> </w:t>
      </w:r>
      <w:r>
        <w:rPr>
          <w:b/>
        </w:rPr>
        <w:t>Možnosti využití SNK a ČNK při sledování výpovědních modifikací</w:t>
      </w:r>
      <w:r>
        <w:rPr/>
        <w:t xml:space="preserve">. Mezinárodní lingvistická konference </w:t>
      </w:r>
      <w:r>
        <w:rPr>
          <w:bCs/>
        </w:rPr>
        <w:t>Slovo – Tvorba – Dynamickosť</w:t>
      </w:r>
      <w:r>
        <w:rPr>
          <w:b/>
          <w:bCs/>
        </w:rPr>
        <w:t xml:space="preserve">. </w:t>
      </w:r>
      <w:r>
        <w:rPr>
          <w:bCs/>
        </w:rPr>
        <w:t>VEDA: Bratislava-</w:t>
      </w:r>
      <w:r>
        <w:rPr/>
        <w:t xml:space="preserve"> Modra 2010, s. 350 – 358 ISBN 978-80-224-1107-3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 xml:space="preserve">- Musilová, K.: </w:t>
      </w:r>
      <w:r>
        <w:rPr>
          <w:b/>
        </w:rPr>
        <w:t>Komunikace Slováků – vysokoškoláků v České republice (sociolingvistický průzkum 2005 – 2009)</w:t>
      </w:r>
      <w:r>
        <w:rPr/>
        <w:t xml:space="preserve">. 7. medzinárodná vedecká konferencia o komunikácii Odkazy a výzvy modernej jazykovej komunikácie. Banská Bystrica 23. – 24. 9. 2009,  UMB, Banská Bystrica (v tisku)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Cs/>
        </w:rPr>
      </w:pPr>
      <w:r>
        <w:rPr/>
        <w:t xml:space="preserve">- Musilová, K.: </w:t>
      </w:r>
      <w:r>
        <w:rPr>
          <w:b/>
        </w:rPr>
        <w:t>Vztah mladé slovenské generace k některým aspektům česko-slovenských jazykových kontaktů</w:t>
      </w:r>
      <w:r>
        <w:rPr/>
        <w:t xml:space="preserve"> (sociolingvistický průzkum) </w:t>
      </w:r>
      <w:r>
        <w:rPr>
          <w:bCs/>
        </w:rPr>
        <w:t xml:space="preserve">Medzinárodná vedecká konferencia  </w:t>
      </w:r>
      <w:r>
        <w:rPr/>
        <w:t xml:space="preserve">venovaná 90. výročiu narodenia </w:t>
      </w:r>
      <w:r>
        <w:rPr>
          <w:bCs/>
        </w:rPr>
        <w:t>profesora Jána Horeckého</w:t>
      </w:r>
      <w:r>
        <w:rPr/>
        <w:t xml:space="preserve"> Človek a jeho jazyk </w:t>
      </w:r>
      <w:r>
        <w:rPr>
          <w:rFonts w:cs="Arial Narrow" w:ascii="Arial Narrow" w:hAnsi="Arial Narrow"/>
          <w:bCs/>
        </w:rPr>
        <w:t>(2010).</w:t>
      </w:r>
      <w:r>
        <w:rPr>
          <w:bCs/>
        </w:rPr>
        <w:t xml:space="preserve"> JÚĽS SAV Bratislava. Smolenice 20. – 22. 1. 2010 (v tisku)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- Musilová, K.: </w:t>
      </w:r>
      <w:r>
        <w:rPr>
          <w:rFonts w:cs="Times New Roman" w:ascii="Times New Roman" w:hAnsi="Times New Roman"/>
          <w:i w:val="false"/>
          <w:color w:val="000000"/>
          <w:sz w:val="24"/>
        </w:rPr>
        <w:t>Vliv slovenštiny na dynamiku vývoje češtiny (sociolingvistický průzkum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In: Dynamika spoločenských zmien a stratifikácia národného jazyka. Medzinárodná vedecká konferencia.  FHV UMB, Banská Bystrica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13. 4. 2010 (v tisku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</w:rPr>
        <w:t xml:space="preserve">- </w:t>
      </w:r>
      <w:r>
        <w:rPr/>
        <w:t xml:space="preserve">Musilová, K. </w:t>
      </w:r>
      <w:r>
        <w:rPr>
          <w:b/>
        </w:rPr>
        <w:t>Slovakismy v současné češtině (sociolingvistický průzkum mezi vysokoškoláky)</w:t>
      </w:r>
      <w:r>
        <w:rPr/>
        <w:t xml:space="preserve"> In: Vidy jazykovedy. </w:t>
      </w:r>
      <w:r>
        <w:rPr>
          <w:bCs/>
        </w:rPr>
        <w:t>Medzinárodná konferencia venovaná životnému jubileu doc. PhDr. Miloslavy Sokolovej, CSc. Inštitút slovakistiky, všeobecnej jazykovedy a masmediálnych štúdií.  20. – 21. 5. 2010.</w:t>
      </w:r>
      <w:r>
        <w:rPr/>
        <w:t xml:space="preserve"> FF PU, Prešov (v tisku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lší aktivity:</w:t>
      </w:r>
    </w:p>
    <w:p>
      <w:pPr>
        <w:pStyle w:val="Normal"/>
        <w:spacing w:before="280" w:after="280"/>
        <w:jc w:val="both"/>
        <w:rPr/>
      </w:pPr>
      <w:r>
        <w:rPr/>
        <w:t xml:space="preserve">▪ </w:t>
      </w:r>
      <w:r>
        <w:rPr/>
        <w:t>Koordiátorka programu Erasmus na KČJL PdF UP</w:t>
      </w:r>
    </w:p>
    <w:p>
      <w:pPr>
        <w:pStyle w:val="Normal"/>
        <w:spacing w:before="280" w:after="280"/>
        <w:jc w:val="both"/>
        <w:rPr/>
      </w:pPr>
      <w:r>
        <w:rPr/>
        <w:t>▪</w:t>
      </w:r>
      <w:r>
        <w:rPr>
          <w:color w:val="000000"/>
        </w:rPr>
        <w:t xml:space="preserve"> </w:t>
      </w:r>
      <w:r>
        <w:rPr>
          <w:color w:val="000000"/>
        </w:rPr>
        <w:t>Vedoucí jazykové sekce na KČJL PdF UP</w:t>
      </w:r>
    </w:p>
    <w:p>
      <w:pPr>
        <w:pStyle w:val="Normal"/>
        <w:spacing w:before="280" w:after="280"/>
        <w:jc w:val="both"/>
        <w:rPr/>
      </w:pPr>
      <w:r>
        <w:rPr/>
        <w:t xml:space="preserve">▪ </w:t>
      </w:r>
      <w:r>
        <w:rPr/>
        <w:t>Tajemnice olomoucké pobočky Jazykovědného sdružení AV ČR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/>
        <w:t>▪</w:t>
      </w:r>
      <w:r>
        <w:rPr>
          <w:color w:val="000000"/>
        </w:rPr>
        <w:t xml:space="preserve"> </w:t>
      </w:r>
      <w:r>
        <w:rPr>
          <w:color w:val="000000"/>
        </w:rPr>
        <w:t xml:space="preserve">Posuzovatelka grantů FRVŠ v oblasti vzdělávání učitelů </w:t>
      </w:r>
    </w:p>
    <w:p>
      <w:pPr>
        <w:pStyle w:val="Normal"/>
        <w:spacing w:before="280" w:after="280"/>
        <w:jc w:val="both"/>
        <w:rPr/>
      </w:pPr>
      <w:r>
        <w:rPr/>
        <w:t>▪</w:t>
      </w:r>
      <w:r>
        <w:rPr>
          <w:color w:val="000000"/>
        </w:rPr>
        <w:t xml:space="preserve"> </w:t>
      </w:r>
      <w:r>
        <w:rPr>
          <w:color w:val="000000"/>
        </w:rPr>
        <w:t xml:space="preserve">Vedoucí bakalářských, diplomových a závěrečných prací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  <w:t>▪</w:t>
      </w:r>
      <w:r>
        <w:rPr>
          <w:color w:val="000000"/>
        </w:rPr>
        <w:t xml:space="preserve"> </w:t>
      </w:r>
      <w:r>
        <w:rPr>
          <w:color w:val="000000"/>
        </w:rPr>
        <w:t xml:space="preserve">Přednášky pro učitelskou veřejnost: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Duben 2003, Přerov: Nové pojetí výuky syntaxe na ZŠ - valenční syntax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Únor 2004, Přerov: Komunikativní funkce výpovědi ve výuce na ZŠ </w:t>
      </w:r>
    </w:p>
    <w:p>
      <w:pPr>
        <w:pStyle w:val="Normal"/>
        <w:spacing w:before="280" w:after="280"/>
        <w:jc w:val="both"/>
        <w:rPr/>
      </w:pPr>
      <w:r>
        <w:rPr/>
        <w:t>▪</w:t>
      </w:r>
      <w:r>
        <w:rPr>
          <w:color w:val="000000"/>
        </w:rPr>
        <w:t xml:space="preserve"> </w:t>
      </w:r>
      <w:r>
        <w:rPr>
          <w:color w:val="000000"/>
        </w:rPr>
        <w:t xml:space="preserve">Přednášky v rámci </w:t>
      </w:r>
      <w:r>
        <w:rPr>
          <w:b/>
          <w:color w:val="000000"/>
        </w:rPr>
        <w:t>Letní školy slovanských studií</w:t>
      </w:r>
      <w:r>
        <w:rPr>
          <w:color w:val="000000"/>
        </w:rPr>
        <w:t xml:space="preserve"> s tematikou v</w:t>
      </w:r>
      <w:r>
        <w:rPr/>
        <w:t>ývoje česko-slovenských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kulturních a jazykových vztahů ve změněné jazykové situaci: </w:t>
      </w:r>
    </w:p>
    <w:p>
      <w:pPr>
        <w:pStyle w:val="Normal"/>
        <w:spacing w:before="280" w:after="280"/>
        <w:ind w:firstLine="708"/>
        <w:jc w:val="both"/>
        <w:rPr/>
      </w:pPr>
      <w:r>
        <w:rPr/>
        <w:t>6. 8. 1998 - Letní škola slovanských studií na FF UP v Olomouci</w:t>
      </w:r>
    </w:p>
    <w:p>
      <w:pPr>
        <w:pStyle w:val="Normal"/>
        <w:spacing w:before="280" w:after="280"/>
        <w:ind w:firstLine="708"/>
        <w:jc w:val="both"/>
        <w:rPr/>
      </w:pPr>
      <w:r>
        <w:rPr/>
        <w:t>11. 8. 1999 - Letní škola slovanských studií na FF UP v Olomouci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▪ </w:t>
      </w:r>
      <w:r>
        <w:rPr/>
        <w:t xml:space="preserve">Akce s celostátní působností: </w:t>
      </w:r>
    </w:p>
    <w:p>
      <w:pPr>
        <w:pStyle w:val="Normal"/>
        <w:spacing w:before="280" w:after="280"/>
        <w:jc w:val="both"/>
        <w:rPr/>
      </w:pPr>
      <w:r>
        <w:rPr/>
        <w:t xml:space="preserve">- Spolupořadatelka (s PhDr. J. Dršatovou, Ph.D.): </w:t>
      </w:r>
    </w:p>
    <w:p>
      <w:pPr>
        <w:pStyle w:val="Normal"/>
        <w:spacing w:before="280" w:after="280"/>
        <w:jc w:val="both"/>
        <w:rPr/>
      </w:pPr>
      <w:r>
        <w:rPr/>
        <w:t xml:space="preserve">7. 4. 2000  ÚČJL VŠP v Hradci Králové Celostátní seminář vysokoškolských učitelů z bohemistických a slavistických pracovišť pedagogických  a filozofických fakult  </w:t>
      </w:r>
    </w:p>
    <w:p>
      <w:pPr>
        <w:pStyle w:val="Normal"/>
        <w:spacing w:before="280" w:after="280"/>
        <w:jc w:val="both"/>
        <w:rPr/>
      </w:pPr>
      <w:r>
        <w:rPr/>
        <w:t>- Autorka hlavního referátu: Výuka slovenštiny na českých vysokých školách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3. 12. 2000 - Jazykovědné sdružení AV UHK v Hradci Králové (spoluautorka přednášky s problematikou rozsahu výuky slovenštiny na českých školách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Školitelka</w:t>
      </w:r>
      <w:r>
        <w:rPr/>
        <w:t xml:space="preserve"> (doktorský studijní program, Ph.D.):</w:t>
      </w:r>
    </w:p>
    <w:p>
      <w:pPr>
        <w:pStyle w:val="Normal"/>
        <w:autoSpaceDE w:val="false"/>
        <w:spacing w:before="280" w:after="280"/>
        <w:rPr/>
      </w:pPr>
      <w:r>
        <w:rPr/>
        <w:tab/>
        <w:t xml:space="preserve">2002 - 2005 Mgr. Kamil Kopecký: </w:t>
      </w:r>
      <w:r>
        <w:rPr>
          <w:color w:val="000000"/>
        </w:rPr>
        <w:t>Slovenština a její využití v současné základní škole</w:t>
      </w:r>
    </w:p>
    <w:p>
      <w:pPr>
        <w:pStyle w:val="Normal"/>
        <w:spacing w:before="280" w:after="280"/>
        <w:ind w:left="708" w:hanging="0"/>
        <w:rPr/>
      </w:pPr>
      <w:r>
        <w:rPr/>
        <w:t>od r. 2007 Mgr. Dagmar Tučková: Komparace česko-slovenského percepčního bilingvismu u žáků 2. stupně českých základních škol v letech 2007-2009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edení bakalářských, diplomových a závěrečných pra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ahoma" w:hAnsi="Tahoma" w:cs="Tahoma"/>
      <w:b/>
      <w:bCs/>
      <w:i/>
      <w:iCs/>
      <w:color w:val="99CC00"/>
      <w:sz w:val="36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color w:val="99CC00"/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9:00Z</dcterms:created>
  <dc:creator>paoshda</dc:creator>
  <dc:description/>
  <cp:keywords/>
  <dc:language>en-US</dc:language>
  <cp:lastModifiedBy>Misa</cp:lastModifiedBy>
  <dcterms:modified xsi:type="dcterms:W3CDTF">2011-01-30T10:42:00Z</dcterms:modified>
  <cp:revision>5</cp:revision>
  <dc:subject/>
  <dc:title>PhDr</dc:title>
</cp:coreProperties>
</file>