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f. PaedDr. Pavol Odaloš, CSc</w:t>
      </w:r>
    </w:p>
    <w:p>
      <w:pPr>
        <w:pStyle w:val="Normlnweb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*1960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Specializace: </w:t>
      </w:r>
      <w:r>
        <w:rPr>
          <w:b/>
          <w:bCs/>
          <w:color w:val="000000"/>
        </w:rPr>
        <w:t>úvod do studia jazyka, slovenština, základy slavistiky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 katedry od r. 2009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color w:val="000000"/>
          <w:lang w:val="sk-SK"/>
        </w:rPr>
        <w:t xml:space="preserve">Vzdelanie, graduácia, zamestnanie, vysokoškolská prax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1979 –1984, Pedagogická fakulta v Banskej Bystrici, aprobácia slov. jazyk a občianska náuka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1984 – 1986, Štátna vedecká knižnica v Banskej Bystrici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1986 – 1987, Stredné odborné učilište poľnohospodárske v Banskej Bystrici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1987 – 2008, Pedagogická fakulta Univerzity Mateja Bela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1999 – 2003, vedúci katedry slovenského jazyka a literatúr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2003 – 2007, prorektor UMB pre vedu a výskum v kompetencii ktorého sú zahraničné vzťah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2007 – 2008, dekan Pedagogickej fakulty UMB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2008 – 2009, Fakulta humanitných vied UMB </w:t>
      </w:r>
    </w:p>
    <w:p>
      <w:pPr>
        <w:pStyle w:val="Normal"/>
        <w:spacing w:before="280" w:after="28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1984 PaedDr., 1995 CSc., 1998 doc., 2005 prof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 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color w:val="000000"/>
          <w:lang w:val="sk-SK"/>
        </w:rPr>
        <w:t xml:space="preserve">Vedecko-výskumná a publikačná činnosť </w:t>
      </w:r>
    </w:p>
    <w:p>
      <w:pPr>
        <w:pStyle w:val="Normal"/>
        <w:spacing w:before="280" w:after="280"/>
        <w:ind w:firstLine="620"/>
        <w:jc w:val="both"/>
        <w:rPr>
          <w:color w:val="000000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avol Odaloš publikoval 2 knižné monografii Sociolekty v basketbalovom a penitenciárnom prostredí (1997) a Dynamika špecifických sfér komunikácie (2002) a 4 knižné práce ako spoluautor, 118 vedeckých  štúdií, z toho 55 v zahraničí, 115 odborných príspevkov, 13 populárno-náučných článkov. Vystúpil na 107 konferenciách s referátom na Slovensku, v Česku, Poľsku, Maďarsku, Ukrajine, Rakúsku, Rumunsku a Dánsku. Bol na 10 pedagogických mobilitách v Česku, Poľsku, Slovinsku, Turecku a na Malte. Na vlastné vedecké práce zaregistroval 322 citácií a ohlasov, z toho 148 v zahraničí. Ďalej zostavil/ spoluzostavil 16 vedeckých zborníkov a 7 bibliografií, usporiadal/ spoluusporiadal 7 medzinárodných vedeckých konferencií. Pravidelne recenzuje projekty pre štátne grantové agentúry VEGA a KEGA na Slovensku a pre Grantovú agentúru Českej republiky. Riešil/ spoluriešil 17 vedeckých grantov,  je členom 5 redakčných rád vedeckých časopisov, členom 5 vedeckých rád fakúlt vysokých škôl na Slovensku. Jeho vedecká špecializácia je súčasný slovenský jazyk, didaktika slovenského jazyka, onomastika a sociolingvistika.  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Aktivity 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ůsobení v zahraničí </w:t>
      </w:r>
    </w:p>
    <w:p>
      <w:pPr>
        <w:pStyle w:val="TextBody"/>
        <w:jc w:val="both"/>
        <w:rPr/>
      </w:pPr>
      <w:r>
        <w:rPr>
          <w:color w:val="000000"/>
        </w:rPr>
        <w:t xml:space="preserve">21. – 28. augusta 2004, manažérsky vedecko-pedagogický pobyt na Fatihskej univerzite v Istambule, na Atilimskej univerzite a Hacettepskej uiverzite v Ankare v rámci prípravnej návštevy Sokrates –  Erazmus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9. – 15. mája 2005, prednáškový pobyt v rámci mobility Sokrates/Erazmus na Sliezskej univerzite v Katowiciach, Filozofická fakulta, Inštitút západoslovanských jazykov v Sosnowci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6. – 24. júla 2005, manažérsky vedecko-pedagogický pobyt na Maltskej univerzite v rámci prípravnej návštevy Sokrates –  Erazmus, </w:t>
      </w:r>
    </w:p>
    <w:p>
      <w:pPr>
        <w:pStyle w:val="TextBody"/>
        <w:jc w:val="both"/>
        <w:rPr/>
      </w:pPr>
      <w:r>
        <w:rPr>
          <w:color w:val="000000"/>
        </w:rPr>
        <w:t xml:space="preserve">19. –  24. septembra 2005, manažérsky vedecko-pedagogický pobyt na Lubľanskej univerzite v Ľubľane v Slovinsku v rámci prípravnej návštevy Sokrates –  Erazmus,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 – 8. apríla 2006, prednáškový pobyt v rámci mobility Sokrates/Erazmus na Filozofickej fakulte Lubľanskej univerzity v Ľubľani v Slovinsku. </w:t>
      </w:r>
    </w:p>
    <w:p>
      <w:pPr>
        <w:pStyle w:val="TextBody"/>
        <w:jc w:val="both"/>
        <w:rPr/>
      </w:pPr>
      <w:r>
        <w:rPr>
          <w:color w:val="000000"/>
        </w:rPr>
        <w:t xml:space="preserve">27. apríla –  3. mája 2006, manažérsky vedecko-pedagogický pobyt na Liepájskej akadémii v Liepáji, Rížskej akdémii a Lotyšskej univerzite v Rige v Lotyššku v rámci prípravnej návštevy Sokrates –  Erazmus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8. – 13. októbra 2006 prednáškový pobyt v rámci mobility Sokrates/Erazmus na Maltskej univerzite na Malte. </w:t>
      </w:r>
    </w:p>
    <w:p>
      <w:pPr>
        <w:pStyle w:val="TextBody"/>
        <w:jc w:val="both"/>
        <w:rPr/>
      </w:pPr>
      <w:r>
        <w:rPr>
          <w:color w:val="000000"/>
        </w:rPr>
        <w:t xml:space="preserve">13. –  15. decembra 2006 manažérsky vedecko-pedagogický pobyt na Fatihskej univerzite v Istanbule v rámci prípravnej návštevy Sokrates –  Erazmus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6. 2. – 2. 3. 2007, Pedagogická fakulta Masarykovej university, Brno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8.-12.10.2007 na Pedagogickej fakulte Univerzity Palackého v Olomouci, mobilita Erazmus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2.-16.5.2008 na Pedagogická fakulta Ostravskej univerzity v Ostrave, mobilita Erazmus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3.-27.6.2008 v Užhorode a 24.-28.11.2008 v Užhorode, mobility v rámci projektu  APVV SK-UA-0009-07: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0.4.2009 – 3.5.2009 na Pedagogickej fakulte Univerzity Palackého v Olomouci, mobilita Erazmu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Grant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Vedúci riešiteľ projektu v SR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Odaloš</w:t>
      </w:r>
      <w:r>
        <w:rPr>
          <w:color w:val="000000"/>
        </w:rPr>
        <w:t xml:space="preserve"> Pavol, Prof. PaedDr., CSc., Onymické modely literároným v prozaickej literatúre, 1/0204/08, 2008-20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Spoluriešiteľ projektu v SR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1. Zvyšovanie úrovne socializácie rómskej komunity prostredníctvom systémov vzdelávania sociálnych a misijných pracovníkov a asistentov učiteľov (úloha štátnej objednávky Ministerstva školstva  Slovenskej republiky č. 912/2002 na roky 2003 – 2005). Vedúca banskobystrického tímu B. Kosová, spoluriešiteľ projektu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 Grant Vega 2/6118/06 Slovenská politická kultúra v médiách po roku 1989. ved. Grantu E. Jaššová, Nitra, 2006-2008, spoluriešiteľ projektu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 Sociálny kontext onymie (grant VEGA 1/0189/03 na roky 2003 – 2005). Vedúci grantového tímu J. Krško, spoluriešiteľ projekt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Iné projekt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 Sokrates/Erazmus 48545 – IC – 1 – SK – ERAZMUS – EPS – 1,  ERA/2004/UMB/01, (školský rok 2003/2004) inštitucionálny koordinátor na Univerzite Mateja Bela v B. Bystrici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 Sokrates/Erazmus 48545 – IC – 1 – SK – ERAZMUS – EPS – 1,  ERA/2005/UMB/01 (školský rok 2004/2005), inštitucionálny koordinátor na Univerzite Mateja Bela v B. Bystric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Sokrates/Erazmus 48545 – IC – 1 – SK – ERAZMUS – EPS – 1,  ERA/2005/UMB/01, (školský rok 2005/2006) inštitucionálny koordinátor na Univerzite Mateja Bela v B. Bystric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Vedúci riešiteľ medzinárodného projektu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Outputtext"/>
          <w:color w:val="000000"/>
        </w:rPr>
        <w:t>1. Transformácia slovenských a ukrajinských onomastikonov v posttotalitnom období, grant APVV</w:t>
      </w:r>
      <w:r>
        <w:rPr>
          <w:color w:val="000000"/>
        </w:rPr>
        <w:t xml:space="preserve"> </w:t>
      </w:r>
      <w:r>
        <w:rPr>
          <w:rStyle w:val="Outputtext"/>
          <w:color w:val="000000"/>
        </w:rPr>
        <w:t xml:space="preserve">SK-UA-0009-07, vedúci slovenskej časti projektu, vedúci ukrajinskej časti projektu prof. Belej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ublikace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Monografie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</w:t>
      </w:r>
      <w:r>
        <w:rPr>
          <w:i/>
          <w:iCs/>
          <w:color w:val="000000"/>
        </w:rPr>
        <w:t>Dynamika premien urbanonymie.</w:t>
      </w:r>
      <w:r>
        <w:rPr>
          <w:color w:val="000000"/>
        </w:rPr>
        <w:t xml:space="preserve"> In: J. Krško – M. Imrichová – P. Odaloš: Sociálny kontext onymie. Ed. J. Krško. B. Bystrica – Prešov: Univerzita Mateja Bela – Prešovská univerzita, 2006, s. 74 – 121. (Autorský podiel v rozsahu 3 AH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uk-UA"/>
        </w:rPr>
        <w:t>БЕЛЕ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Л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>ОДАЛОШ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Трансформація українських та словацьких літературно-художніх онімів.</w:t>
      </w:r>
      <w:r>
        <w:rPr>
          <w:color w:val="000000"/>
        </w:rPr>
        <w:t xml:space="preserve"> Ужгород: Ужгородський національний університет, 2009.</w:t>
      </w:r>
      <w:r>
        <w:rPr>
          <w:color w:val="000000"/>
          <w:lang w:val="uk-UA"/>
        </w:rPr>
        <w:t xml:space="preserve"> 1</w:t>
      </w:r>
      <w:r>
        <w:rPr>
          <w:color w:val="000000"/>
        </w:rPr>
        <w:t>60 c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/BELEJ, Ľ. – ODALOŠ, P.: Transformácie ukrajinských a slovenských literárnych vlastných mien. Užhorod: Užhorodská národná univerzita, 2009. 160 s./ (Autorský podiel v rozsahu 4 AH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Vedecké štúdie v recenzovaných časopisoch a zborníkoch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Výskumy slangu a argotu v kontexte histórie a súčasnosti (česko-slovenské a slovensko-české kontakty a kontexty) In: </w:t>
      </w:r>
      <w:r>
        <w:rPr>
          <w:i/>
          <w:iCs/>
          <w:color w:val="000000"/>
        </w:rPr>
        <w:t>Współczesne odmieny języka narodowego. Pod redakcją Kazimierza Michalewskiego.</w:t>
      </w:r>
      <w:r>
        <w:rPr>
          <w:color w:val="000000"/>
        </w:rPr>
        <w:t xml:space="preserve"> Łódź: Wydawnictwo Uniwersytetu Łódzkiego 2004, s. 62 – 7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Konotatívnosť proprií. In: </w:t>
      </w:r>
      <w:r>
        <w:rPr>
          <w:i/>
          <w:iCs/>
          <w:color w:val="000000"/>
        </w:rPr>
        <w:t>Slovenčina na začiatku 21. storočia. Na počesť profesora Ivora Ripku.</w:t>
      </w:r>
      <w:r>
        <w:rPr>
          <w:color w:val="000000"/>
        </w:rPr>
        <w:t xml:space="preserve"> Edit. M. Imrichová. Prešov: Prešovská univerzita, 2004, s. 293 – 297. </w:t>
      </w:r>
    </w:p>
    <w:p>
      <w:pPr>
        <w:pStyle w:val="TextBody"/>
        <w:jc w:val="both"/>
        <w:rPr/>
      </w:pPr>
      <w:r>
        <w:rPr>
          <w:color w:val="000000"/>
        </w:rPr>
        <w:t xml:space="preserve">ODALOŠ, P. Priezviská v kontexte histórie a súčasnosti  (Sociálna, teritoriálna a etnická determinácia).  In: </w:t>
      </w:r>
      <w:r>
        <w:rPr>
          <w:i/>
          <w:iCs/>
          <w:color w:val="000000"/>
        </w:rPr>
        <w:t>Studia Slovaca.</w:t>
      </w:r>
      <w:r>
        <w:rPr>
          <w:color w:val="000000"/>
        </w:rPr>
        <w:t xml:space="preserve"> Ved. red. J. Tatár. Banská Bystrica: Pedagogická fakulta Univerzity Mateja Bela, 2004, s. 205 – 212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IGNATOWICZ-SKOWROŃSKA, J. – ODALOŠ, P. Motivácia poľských a slovenských neoficiálnych toponým. In: </w:t>
      </w:r>
      <w:r>
        <w:rPr>
          <w:i/>
          <w:iCs/>
          <w:color w:val="000000"/>
        </w:rPr>
        <w:t>Súčasná jazyková komunikácia v interdisciplinárnych súvislostiach. 5. medzinárodná konferencia o komunikácii Banská Bystricia 3. –4. 9. 2003.</w:t>
      </w:r>
      <w:r>
        <w:rPr>
          <w:color w:val="000000"/>
        </w:rPr>
        <w:t xml:space="preserve"> Edit. V. Patráš. Banská Bystrica: Univerzita Mateja Bela, 2004, s. 426 – 43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 Slang a argot v 20. a 21. storočí. In: </w:t>
      </w:r>
      <w:r>
        <w:rPr>
          <w:i/>
          <w:iCs/>
          <w:color w:val="000000"/>
        </w:rPr>
        <w:t xml:space="preserve">Sborník přednášek z VII. konference o slangu a argotu v Plzni 24. – 25. září 2003. </w:t>
      </w:r>
      <w:r>
        <w:rPr>
          <w:color w:val="000000"/>
        </w:rPr>
        <w:t xml:space="preserve">Plzeň: Západočeská univerzita, 2005, s. 6 – 1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Funkčná stratifikácia urbanonymie. In: </w:t>
      </w:r>
      <w:r>
        <w:rPr>
          <w:i/>
          <w:iCs/>
          <w:color w:val="000000"/>
        </w:rPr>
        <w:t>Profesor Lumír Klimeš jubilující. Sborník Pedagogické fakulty Západočeské univerzity v Plzni</w:t>
      </w:r>
      <w:r>
        <w:rPr>
          <w:color w:val="000000"/>
        </w:rPr>
        <w:t xml:space="preserve">, Plzeň: Pedagogická fakulta Západočeské univerzity v Plzni, 2005, s. 61 – 6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Esemesky, nový jazykový fenomén (techniky písania, žánre a úzus krátkych textových správ). In: </w:t>
      </w:r>
      <w:r>
        <w:rPr>
          <w:i/>
          <w:iCs/>
          <w:color w:val="000000"/>
        </w:rPr>
        <w:t>Čeština – jazyk slovenský 2. Sborník příspěvků z odborné konference pořádané katedrou českého jazyka a literatury s didaktikou PdF OU a katedrou slavistiky FF OU 10. 11. 2005.</w:t>
      </w:r>
      <w:r>
        <w:rPr>
          <w:color w:val="000000"/>
        </w:rPr>
        <w:t xml:space="preserve"> Zost. R. Novák. 1. elektronické vydanie. Ostrava: Pedagogická fakulta a Filozofická fakulta Ostravské univerzity v Ostrave, 2005, s. 80 – 8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Literáronymá Ballekovho Denníka lekárnika Eugena Filadelfiho. In: </w:t>
      </w:r>
      <w:r>
        <w:rPr>
          <w:i/>
          <w:iCs/>
          <w:color w:val="000000"/>
        </w:rPr>
        <w:t>Západoslovanské jazyky v 21. století. 2.</w:t>
      </w:r>
      <w:r>
        <w:rPr>
          <w:color w:val="000000"/>
        </w:rPr>
        <w:t xml:space="preserve"> Editorky J. Svobodová – D. Svobodová – E. Höflerová. Ostrava: Pedagogická fakulta Ostravskej univerzity, 2005, s. 103 – 110. </w:t>
      </w:r>
    </w:p>
    <w:p>
      <w:pPr>
        <w:pStyle w:val="TextBodyIndent"/>
        <w:jc w:val="both"/>
        <w:rPr/>
      </w:pPr>
      <w:r>
        <w:rPr>
          <w:color w:val="000000"/>
        </w:rPr>
        <w:t xml:space="preserve">ODALOŠ, P. Poznámky k sémantickým stratifikáciám urbanonymie. In: </w:t>
      </w:r>
      <w:r>
        <w:rPr>
          <w:i/>
          <w:iCs/>
          <w:color w:val="000000"/>
        </w:rPr>
        <w:t>Nazewnictwo na pograniczach. Pod red. J. Ignatowicz-Skowrońskej. Rozprawy i studia. T. (DCLX) 586.</w:t>
      </w:r>
      <w:r>
        <w:rPr>
          <w:color w:val="000000"/>
        </w:rPr>
        <w:t xml:space="preserve"> Pani Profesor Aleksandre Belchnerowskej w 45-lecie pracy naukowo-dydaktycznej – przyjaciele, koledzy, współpracownicy i uczniowie. Szczecin: Wydawnictwo Naukowe Uniwersytetu Szczeńskiego, 2005, s. 57 – 6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ALOŠ, P. Nominačný systém v urbanonymii. In: </w:t>
      </w:r>
      <w:r>
        <w:rPr>
          <w:i/>
          <w:iCs/>
          <w:color w:val="000000"/>
        </w:rPr>
        <w:t>Jazyk a komunikácia v súvislostiach</w:t>
      </w:r>
      <w:r>
        <w:rPr>
          <w:color w:val="000000"/>
        </w:rPr>
        <w:t>. Bratislava: Univerzita Komenského, 2005, s. 268 – 274.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TextBodyIndent"/>
        <w:jc w:val="both"/>
        <w:rPr/>
      </w:pPr>
      <w:r>
        <w:rPr>
          <w:color w:val="000000"/>
        </w:rPr>
        <w:t xml:space="preserve">ODALOŠ, P. Komerčnosť, komunikatívnosť a mediálny text. In: </w:t>
      </w:r>
      <w:r>
        <w:rPr>
          <w:i/>
          <w:iCs/>
          <w:color w:val="000000"/>
        </w:rPr>
        <w:t xml:space="preserve">Západoslovanské jazyka v 21. storočí. 1. Zborník vedeckovýskumných prác: Univerzita Mateja Bela v Banskej Bystrici, Ostravská univerzita v Ostravě, Uniwersytet Şląski w Katowicach. </w:t>
      </w:r>
      <w:r>
        <w:rPr>
          <w:color w:val="000000"/>
        </w:rPr>
        <w:t xml:space="preserve">Editor P. Odaloš. Banská Bystrica: Pedagogická fakulta Univerzita Mateja Bela, 2005, s. 141 – 14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Diktáty rómskych žiakov I. Typológia klasifikačných stupníc a pravopisných chýb. Nie je diktát ako diktát. In: </w:t>
      </w:r>
      <w:r>
        <w:rPr>
          <w:i/>
          <w:iCs/>
          <w:color w:val="000000"/>
        </w:rPr>
        <w:t>Cesty zvyšovania socializácie rómskeho etnika. Zborník príspevkov z pracovného seminára (Lipovce 15. – 16. decembra 2004).</w:t>
      </w:r>
      <w:r>
        <w:rPr>
          <w:color w:val="000000"/>
        </w:rPr>
        <w:t xml:space="preserve"> Prešov: Pedagogická fakulta, 2005, s. 133 – 140.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Diktáty rómskych žiakov II. Pravopisná úroveň na 1. stupni základnej školy. In: </w:t>
      </w:r>
      <w:r>
        <w:rPr>
          <w:i/>
          <w:iCs/>
          <w:color w:val="000000"/>
        </w:rPr>
        <w:t>Príprava učiteľov elementaristov a európsky multikultúrny priestor. Prešov 22. – 23. júna 2005</w:t>
      </w:r>
      <w:r>
        <w:rPr>
          <w:color w:val="000000"/>
        </w:rPr>
        <w:t xml:space="preserve">. Prešov: Pedagogická fakulta, Prešovská univerzita, 2005, s. 362 – 36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IGNATOWICZ-SKOWROŃSKA, J. – ODALOŠ, P. Z problematiky potoczności. In: </w:t>
      </w:r>
      <w:r>
        <w:rPr>
          <w:i/>
          <w:iCs/>
          <w:color w:val="000000"/>
        </w:rPr>
        <w:t>Terytorialne i etniczne zróżnicowanie nazewnictwa. Materiały z  Międzynarorowej Konferencji Onomastycznej. Świnoujście 24 -25 maja 1999.</w:t>
      </w:r>
      <w:r>
        <w:rPr>
          <w:color w:val="000000"/>
        </w:rPr>
        <w:t xml:space="preserve"> Pod red. A. Belchnerowskiej, B. Frankowskiej-Kozak i J. Ignatowicz-Skowrońskiej. Szczecin: Uniwersytet Szczecin, 2006, s. 97 – 10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Emocionalita v médiách. In: </w:t>
      </w:r>
      <w:r>
        <w:rPr>
          <w:i/>
          <w:iCs/>
          <w:color w:val="000000"/>
          <w:lang w:val="sk-SK"/>
        </w:rPr>
        <w:t>Wyrażanie emocji</w:t>
      </w:r>
      <w:r>
        <w:rPr>
          <w:color w:val="000000"/>
          <w:lang w:val="sk-SK"/>
        </w:rPr>
        <w:t xml:space="preserve">. Red. K. Michalewski. Łódź: Wydawnictwo Uniwersytetu Łódzkiego, 2006, s. 111 –  117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Literáronymá v Ballekovom Lesnom divadle. In: </w:t>
      </w:r>
      <w:r>
        <w:rPr>
          <w:i/>
          <w:iCs/>
          <w:color w:val="000000"/>
        </w:rPr>
        <w:t>Acta onomastica. Věnováno 70. narozeninám PhDr. Miloslavy Knappovej, CSc. Ročník XLVII.</w:t>
      </w:r>
      <w:r>
        <w:rPr>
          <w:color w:val="000000"/>
        </w:rPr>
        <w:t xml:space="preserve"> Praha: Ústav pro jazyk český, 2006, s. 358 – 365. </w:t>
      </w:r>
    </w:p>
    <w:p>
      <w:pPr>
        <w:pStyle w:val="TextBodyIndent"/>
        <w:jc w:val="both"/>
        <w:rPr/>
      </w:pPr>
      <w:r>
        <w:rPr>
          <w:color w:val="000000"/>
        </w:rPr>
        <w:t xml:space="preserve">ODALOŠ, P. Dynamika premien urbanonymie. In: </w:t>
      </w:r>
      <w:r>
        <w:rPr>
          <w:i/>
          <w:iCs/>
          <w:color w:val="000000"/>
        </w:rPr>
        <w:t>J. Krško – M. Imrichová – P. Odaloš: Sociálny kontext onymie.</w:t>
      </w:r>
      <w:r>
        <w:rPr>
          <w:color w:val="000000"/>
        </w:rPr>
        <w:t xml:space="preserve"> Ed. J. Krško. B. Bystrica – Prešov: Univerzita Mateja Bela – Prešovská univerzita, 2006, s. 74 – 121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Connotational Reporting of Fun Radio. In: </w:t>
      </w:r>
      <w:r>
        <w:rPr>
          <w:i/>
          <w:iCs/>
          <w:color w:val="000000"/>
        </w:rPr>
        <w:t xml:space="preserve">Globalisation Trends in Media. </w:t>
      </w:r>
      <w:r>
        <w:rPr>
          <w:color w:val="000000"/>
        </w:rPr>
        <w:t xml:space="preserve">Ed. M. Žilková. Newcastle: Cambridge Scholars Press, 2006, s. 93 – 9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ALOŠ, P. Literáronymá v Ballekovom Pomocníkovi. In: </w:t>
      </w:r>
      <w:r>
        <w:rPr>
          <w:i/>
          <w:iCs/>
          <w:color w:val="000000"/>
        </w:rPr>
        <w:t>Literárne tradície Banskej Bystrice II. (70. roky 20. storočia). Regionálna kultúra  v školskej praxi  z aspektu  literárnovedného a literárnodidaktického,  lingvistického  a lingvodidaktického, so zameraním na slovesnú  tvorbu  druhej polovice 20. storočia autorov žijúcich  v regióne B. Bystrice.</w:t>
      </w:r>
      <w:r>
        <w:rPr>
          <w:color w:val="000000"/>
        </w:rPr>
        <w:t xml:space="preserve"> Ed. P. Odaloš – J. Lomenčík. B. Bystrica: Pedagogická fakulta Univerzity Mateja Bela v Banskej Bystrici, 2006, s. 38 – 45.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TextBodyIndent"/>
        <w:jc w:val="both"/>
        <w:rPr/>
      </w:pPr>
      <w:r>
        <w:rPr>
          <w:color w:val="000000"/>
        </w:rPr>
        <w:t xml:space="preserve">ODALOŠ, P. Konotačné spravodajstvo Funrádia. In: </w:t>
      </w:r>
      <w:r>
        <w:rPr>
          <w:i/>
          <w:iCs/>
          <w:color w:val="000000"/>
        </w:rPr>
        <w:t>Vplyv globalizácie na mediálnu kultúru.</w:t>
      </w:r>
      <w:r>
        <w:rPr>
          <w:color w:val="000000"/>
        </w:rPr>
        <w:t xml:space="preserve">  Editorka M. Žilková. Nitra: Univerzita Konštantína Filozofa, 2006, s. 127 – 12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Diktáty rómskych žiakov III. Pravopisná úroveň žiakov v 4. Ročníku ZŠ. In. </w:t>
      </w:r>
      <w:r>
        <w:rPr>
          <w:i/>
          <w:iCs/>
          <w:color w:val="000000"/>
        </w:rPr>
        <w:t>Zvyšovanie úrovne socializácie rómskej komunity. Zborník príspevkov z pracovného seminára.</w:t>
      </w:r>
      <w:r>
        <w:rPr>
          <w:color w:val="000000"/>
        </w:rPr>
        <w:t xml:space="preserve"> Lipovec 26.-27.1.2006, Prešov: PF PU, 2006, s. 169-17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Diktáty rómskych žiakov IV. In: </w:t>
      </w:r>
      <w:r>
        <w:rPr>
          <w:i/>
          <w:iCs/>
          <w:color w:val="000000"/>
        </w:rPr>
        <w:t>Edukácia rómskych žiakov. Teória – výskum – prax. Zborník vedeckovýskumných prác z riešenia úloh štátnej objednávky „Zvyšovanie úrovne socializácie rómskej komunity prostredníctvom systémov vzdelávania sociálnych a misijných pracovníkov a asistentov učiteľa“ schválenej uznesením vlády SR č. 912/2002.</w:t>
      </w:r>
      <w:r>
        <w:rPr>
          <w:color w:val="000000"/>
        </w:rPr>
        <w:t xml:space="preserve"> 1. vyd. Banská Bystrica: Pedagogická fakulta Univerzity Mateja Bela, 2006,  s. 123 – 139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Tvorivosť rómskych žiakov v slovenčine I. In: </w:t>
      </w:r>
      <w:r>
        <w:rPr>
          <w:i/>
          <w:iCs/>
          <w:color w:val="000000"/>
          <w:lang w:val="sk-SK"/>
        </w:rPr>
        <w:t xml:space="preserve">Zvyšovanie úrovne socializácie rómskeho etnika prostredníctvom systémov vzdelávania sociálnych a misijných pracovníkov a asistentov učiteľa. Zborník príspevkov z medzinárodnej konferencie v dňoch 27. – 28. 4. 2006 v Nitre. </w:t>
      </w:r>
      <w:r>
        <w:rPr>
          <w:color w:val="000000"/>
          <w:lang w:val="sk-SK"/>
        </w:rPr>
        <w:t xml:space="preserve">Zost. R. Rosinský. Nitra: Univerzita Konštantína Filozofa, 2006, s. 175 – 18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– KUTLÁKOVÁ, J. Vplvv nárečia na pravopis na začiatku 21. storočia. In: </w:t>
      </w:r>
      <w:r>
        <w:rPr>
          <w:i/>
          <w:iCs/>
          <w:color w:val="000000"/>
          <w:lang w:val="sk-SK"/>
        </w:rPr>
        <w:t>Studia Slovaca. Zborník vedeckých prác členov katedry slovenského jazyka a literatúry.</w:t>
      </w:r>
      <w:r>
        <w:rPr>
          <w:color w:val="000000"/>
          <w:lang w:val="sk-SK"/>
        </w:rPr>
        <w:t xml:space="preserve"> Zost. Ľ. Kováčik. B. Bystrica, Pedagogická fakulta Univerzity Mateja Bela, 2006, s. 153 – 164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ALOŠ, P.:  Dictations of Romany Pupils IV.  In: </w:t>
      </w:r>
      <w:r>
        <w:rPr>
          <w:i/>
          <w:iCs/>
          <w:color w:val="000000"/>
        </w:rPr>
        <w:t>The New Educational Review</w:t>
      </w:r>
      <w:r>
        <w:rPr>
          <w:color w:val="000000"/>
        </w:rPr>
        <w:t>, 2007, Vol. 13, No. 3 – 4, s. 153 – 167.</w:t>
      </w:r>
      <w:r>
        <w:rPr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O pedagogickom prístupe k rómskym žiakom. In: </w:t>
      </w:r>
      <w:r>
        <w:rPr>
          <w:i/>
          <w:iCs/>
          <w:color w:val="000000"/>
          <w:lang w:val="sk-SK"/>
        </w:rPr>
        <w:t>Tradiční a netradiční metody a formy práce ve výuce českého jazyka na základní škole. In. Sborník prací z mezinárodní konference konané ve dnech 12. – 13. 4. 2007 na Pedagogické fakultě Univerzity Palackého v Olomouci</w:t>
      </w:r>
      <w:r>
        <w:rPr>
          <w:color w:val="000000"/>
          <w:lang w:val="sk-SK"/>
        </w:rPr>
        <w:t xml:space="preserve">, 2007, s. 241 – 247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: Literáronymá v Ballekových reflexiách „Letiace roky“. In: </w:t>
      </w:r>
      <w:r>
        <w:rPr>
          <w:i/>
          <w:iCs/>
          <w:color w:val="000000"/>
          <w:lang w:val="sk-SK"/>
        </w:rPr>
        <w:t>Nowe nazvy własne, nowe tendencie badawcze.</w:t>
      </w:r>
      <w:r>
        <w:rPr>
          <w:color w:val="000000"/>
          <w:lang w:val="sk-SK"/>
        </w:rPr>
        <w:t xml:space="preserve"> Zost. A. Cieślikowa – B. Czopek-Kopciuch – K. Skowronek. Kraków: Pandit, 2007, s. 611 – 61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 Ballekova publicistika versus vlastné meno. In: </w:t>
      </w:r>
      <w:r>
        <w:rPr>
          <w:i/>
          <w:iCs/>
          <w:color w:val="000000"/>
        </w:rPr>
        <w:t xml:space="preserve">Co všechno slovo znamená. Sborník příspěvků věnovaných profesorce PhDr. Marii Čechové, DrSc. Red. D. Moldanová – M. Balowski. </w:t>
      </w:r>
      <w:r>
        <w:rPr>
          <w:color w:val="000000"/>
        </w:rPr>
        <w:t>Ústí nad Labem: Pedagogická fakulta Univerzity Jana Evangelistu Purkyně, 2007, s. 251 – 25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 Lexikálno-sémantická charakteristika argotu drotárov z obce Vysoká nad Kysucou. In: </w:t>
      </w:r>
      <w:r>
        <w:rPr>
          <w:i/>
          <w:iCs/>
          <w:color w:val="000000"/>
          <w:lang w:val="sk-SK"/>
        </w:rPr>
        <w:t>Lexikálna sémantika a derivatológia. Zborník príspevkov z medzinárodnej vedeckej konferencie konanej pri príležitosti životného jubilea prof. PhDr. Juraja Furdíka, CSc. Prešov, 5. december 2000</w:t>
      </w:r>
      <w:r>
        <w:rPr>
          <w:color w:val="000000"/>
          <w:lang w:val="sk-SK"/>
        </w:rPr>
        <w:t>. Košice: Vydavateľstvo LG, 2007, s. 159 – 164.</w:t>
      </w:r>
      <w:r>
        <w:rPr>
          <w:i/>
          <w:iCs/>
          <w:color w:val="000000"/>
          <w:u w:val="single"/>
          <w:lang w:val="sk-SK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Predvolebná tlač politických strán. In: </w:t>
      </w:r>
      <w:r>
        <w:rPr>
          <w:i/>
          <w:iCs/>
          <w:color w:val="000000"/>
        </w:rPr>
        <w:t xml:space="preserve">Zborník materiálov zo 6. medzinárodnej vedeckej konferencie o komunikácie Kontinuitné a diskontinuitné otázky jazykovej komunikácie, Banská Bystricia, 13. – 15. septembra 2006. </w:t>
      </w:r>
      <w:r>
        <w:rPr>
          <w:color w:val="000000"/>
        </w:rPr>
        <w:t xml:space="preserve">Ed. P. Odaloš B. Bystrica: Univerzita Mateja Bela, 2007, s. 270 – 27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Literáronymá Ballekovho palánskeho obdobia. In: </w:t>
      </w:r>
      <w:r>
        <w:rPr>
          <w:i/>
          <w:iCs/>
          <w:color w:val="000000"/>
        </w:rPr>
        <w:t>Súradnice súčasnej onomastiky. Zborník materiálov zo 16. slovenskej onomastickej konferencie.</w:t>
      </w:r>
      <w:r>
        <w:rPr>
          <w:color w:val="000000"/>
        </w:rPr>
        <w:t xml:space="preserve"> Zost. M. Považuj – P. Žigo. Bratislava: Veda, 2007, s. 252 – 25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–  KUTLÁKOVÁ, J: The influence of Dialekt on Orthography. In: </w:t>
      </w:r>
      <w:r>
        <w:rPr>
          <w:i/>
          <w:iCs/>
          <w:color w:val="000000"/>
          <w:lang w:val="sk-SK"/>
        </w:rPr>
        <w:t>The New Educational Review</w:t>
      </w:r>
      <w:r>
        <w:rPr>
          <w:color w:val="000000"/>
          <w:lang w:val="sk-SK"/>
        </w:rPr>
        <w:t>, 2008, Vol 15, No 2, s. 167 - 186.</w:t>
      </w:r>
      <w:r>
        <w:rPr>
          <w:color w:val="000000"/>
          <w:u w:val="single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Predvolebné slogany ako marketingové texty. In: </w:t>
      </w:r>
      <w:r>
        <w:rPr>
          <w:i/>
          <w:iCs/>
          <w:color w:val="000000"/>
          <w:lang w:val="sk-SK"/>
        </w:rPr>
        <w:t>Język w marketingu.</w:t>
      </w:r>
      <w:r>
        <w:rPr>
          <w:color w:val="000000"/>
          <w:lang w:val="sk-SK"/>
        </w:rPr>
        <w:t xml:space="preserve"> Zost. Kazimierz Michalewski. Łódz, Wydawnictwo Uniwersytetu Łódzkiego, 2008, s. 439-44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Literárne vlastné mená v prozaickom v prozaickom diele Pavla kondača. In: </w:t>
      </w:r>
      <w:r>
        <w:rPr>
          <w:i/>
          <w:iCs/>
          <w:color w:val="000000"/>
          <w:lang w:val="sk-SK"/>
        </w:rPr>
        <w:t>Slovenčina v menšinovom prostredí. Štúdie z II. medzinárodnej vedeckej konferencie Výskumného ústavu Slovákov v Maďarsku. Békešská Čaba, 17. – 18. Októbra 2007.</w:t>
      </w:r>
      <w:r>
        <w:rPr>
          <w:color w:val="000000"/>
          <w:lang w:val="sk-SK"/>
        </w:rPr>
        <w:t xml:space="preserve"> Red. A. Uhrinová – A. J. Tóth. Békešská Čaba: Výskumný ústav Slovákov v Maďarsku, 2008, s. 297 – 302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lang w:val="sk-SK"/>
        </w:rPr>
        <w:t xml:space="preserve">ODALOŠ, P. O jazyku bulváru. In: </w:t>
      </w:r>
      <w:r>
        <w:rPr>
          <w:i/>
          <w:iCs/>
          <w:color w:val="000000"/>
          <w:lang w:val="sk-SK"/>
        </w:rPr>
        <w:t>Médiá a text II</w:t>
      </w:r>
      <w:r>
        <w:rPr>
          <w:color w:val="000000"/>
          <w:lang w:val="sk-SK"/>
        </w:rPr>
        <w:t xml:space="preserve">. Zost. M. Bočák – J. Rusnák. Prešov: Filozofická fakulta Prešovskej univerzity, 2008, s. 130 – 134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Politika versus komunikácia. In: </w:t>
      </w:r>
      <w:r>
        <w:rPr>
          <w:i/>
          <w:iCs/>
          <w:color w:val="000000"/>
        </w:rPr>
        <w:t>Veda, médiá a politika. Zborník príspevkov z konferencie Globalizácia, veda, vzdelávanie, médiá, politika.</w:t>
      </w:r>
      <w:r>
        <w:rPr>
          <w:color w:val="000000"/>
        </w:rPr>
        <w:t xml:space="preserve"> Bratislava: Veda, 2008, s. 299 – 30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Esemesky v komunikácii. In. </w:t>
      </w:r>
      <w:r>
        <w:rPr>
          <w:i/>
          <w:iCs/>
          <w:color w:val="000000"/>
        </w:rPr>
        <w:t xml:space="preserve">Jazyk a jazykoveda v pohybe. Na počesť Slavomíra Ondrejoviča. Ed. S. Mislovičová. </w:t>
      </w:r>
      <w:r>
        <w:rPr>
          <w:color w:val="000000"/>
        </w:rPr>
        <w:t xml:space="preserve">Bratislava: Veda, 2008, s. 218 – 22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Status, funkcie a systémy literárnych vlastných mien. In: </w:t>
      </w:r>
      <w:r>
        <w:rPr>
          <w:i/>
          <w:iCs/>
          <w:color w:val="000000"/>
        </w:rPr>
        <w:t xml:space="preserve">Onomastika a škola 8. </w:t>
      </w:r>
      <w:r>
        <w:rPr>
          <w:color w:val="000000"/>
        </w:rPr>
        <w:t xml:space="preserve">Sborník z Celostátního onomastického semináře  s mezinárodní účastí Onomastika a škola 8 konaného v Hradci Králové 23. – 24. Ledna 2008. Hradec Králové: Gaudeamus, 2008, s. 29 - 3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Úvahy o pojme argot. In: </w:t>
      </w:r>
      <w:r>
        <w:rPr>
          <w:i/>
          <w:iCs/>
          <w:color w:val="000000"/>
        </w:rPr>
        <w:t>Sborník přednášek z 8. konference o slangu a argotu konané v Plzni ve dnech 26.-27. února 2008.</w:t>
      </w:r>
      <w:r>
        <w:rPr>
          <w:color w:val="000000"/>
        </w:rPr>
        <w:t xml:space="preserve"> Plzeň: Pedagogická fakulta Západočeské univerzity, 2008, s. 18 – 24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Spoločenská determinácia literároným v slovenskom literárnom vývine. In: </w:t>
      </w:r>
      <w:r>
        <w:rPr>
          <w:i/>
          <w:iCs/>
          <w:color w:val="000000"/>
        </w:rPr>
        <w:t>Studia Slovakistika 9. Onomastika. Antroponomastika.</w:t>
      </w:r>
      <w:r>
        <w:rPr>
          <w:color w:val="000000"/>
        </w:rPr>
        <w:t xml:space="preserve"> Užhorod: Užhorodská národná univerzita, 2009, s. 303 – 31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– KUBINSKÁ, M. Tradičné a netradičné pohľady na učebnice slovenského jazyka. In: </w:t>
      </w:r>
      <w:r>
        <w:rPr>
          <w:i/>
          <w:iCs/>
          <w:color w:val="000000"/>
        </w:rPr>
        <w:t xml:space="preserve">Tradičné a netradičné metody a formy práce vo výuce českého jazyka na základní škole. </w:t>
      </w:r>
      <w:r>
        <w:rPr>
          <w:color w:val="000000"/>
        </w:rPr>
        <w:t xml:space="preserve">Red. M. Marešová – T. Macoun. Olomouc: Universita Palackého, 2009, s. 265 – 27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– KUBINSKÁ, M. Teacher΄s Conventional and Unconventional Opitions on the Language Coursebooks. In: </w:t>
      </w:r>
      <w:r>
        <w:rPr>
          <w:i/>
          <w:iCs/>
          <w:color w:val="000000"/>
        </w:rPr>
        <w:t>The New Educational Review</w:t>
      </w:r>
      <w:r>
        <w:rPr>
          <w:color w:val="000000"/>
        </w:rPr>
        <w:t xml:space="preserve">, 2009, Vol. 17, No 1, s. 318 – 326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ODALOŠ, P. Komunikačné zručnosti. In: </w:t>
      </w:r>
      <w:r>
        <w:rPr>
          <w:i/>
          <w:iCs/>
          <w:color w:val="000000"/>
        </w:rPr>
        <w:t xml:space="preserve">Komunikacja społeczna w edukacji: inspiracje, analizy, działania. </w:t>
      </w:r>
      <w:r>
        <w:rPr>
          <w:bCs/>
          <w:i/>
          <w:iCs/>
          <w:color w:val="000000"/>
        </w:rPr>
        <w:t>Ladek Zdrój, 27. – 29. 5. 2008.</w:t>
      </w:r>
      <w:r>
        <w:rPr>
          <w:bCs/>
          <w:color w:val="000000"/>
        </w:rPr>
        <w:t xml:space="preserve"> </w:t>
      </w:r>
      <w:r>
        <w:rPr>
          <w:color w:val="000000"/>
        </w:rPr>
        <w:t>Red. M. Nowak-Dziemianowicz, K. Czerwińskiego, W. J. Maliszewskiego. Bydgoszcz: Uniwersytet Kazimierza Wielkiego, 2009, s. 67 – 72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ODALOŠ, P. Literáronymá v diele Maxima E. Matkina Polnočný denník. In: </w:t>
      </w:r>
      <w:r>
        <w:rPr>
          <w:i/>
          <w:iCs/>
          <w:color w:val="000000"/>
        </w:rPr>
        <w:t>Ty, já a oni v jazyce a v literatuře. Sborník z mezinárodní konference pořádané katedrou bohemistiky PF UJEP v Ústí nad Labem ve dnech 2.-4. září 2008. 1. díl – čast jazykovědná.</w:t>
      </w:r>
      <w:r>
        <w:rPr>
          <w:color w:val="000000"/>
        </w:rPr>
        <w:t xml:space="preserve"> Ústí nad Labem: Univerzita Jana Evangelistu Purkyně, 2009, s. 293 – 2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9:00Z</dcterms:created>
  <dc:creator>paoshda</dc:creator>
  <dc:description/>
  <dc:language>en-US</dc:language>
  <cp:lastModifiedBy>paoshda</cp:lastModifiedBy>
  <dcterms:modified xsi:type="dcterms:W3CDTF">2009-10-11T15:51:00Z</dcterms:modified>
  <cp:revision>5</cp:revision>
  <dc:subject/>
  <dc:title>prof</dc:title>
</cp:coreProperties>
</file>