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gr. Milan Polák, Ph.D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* 195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pecializace</w:t>
      </w:r>
      <w:r>
        <w:rPr/>
        <w:t>: teorie vyučování českého jazy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 katedry od r. 199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solvent Pedagogické fakulty Univerzity Palackého v Olomouci. Orientuje se na výuku teorie vyučování českého jazyka, provádí výzkumy na školách, jejichž závěry publikuje a seznamuje s nimi učitelskou veřejnost na Moravě i v Čechách. Zaměřuje se na současné pojetí vyučování ČJ na základních školách a osobnost učitele českého jazyka. V rámci MŠMT je schválen jako posuzovatel nových učebnic českého jazyka. Aktivně se účastní akcí organizovaných společnosti Přátel angažovaného učení. Absolvoval kurzy Podporujeme aktivní učení a samostatné myšlení žáků I a II (Reading and weiting for critical thinking), organizované Open Sociaty Fund Praha. Organizuje a řídí pedagogickou praxi budoucích češtinářů na základních   školách. Je spoluřešitelem úspěšně obhájených grantových úkolů věnovaných hledání alternativních vyučovacích metod. V roce 2000 obhájil titul Ph.D. (Disertační práci na téma Učitel českého </w:t>
      </w:r>
    </w:p>
    <w:p>
      <w:pPr>
        <w:pStyle w:val="Normal"/>
        <w:jc w:val="both"/>
        <w:rPr/>
      </w:pPr>
      <w:r>
        <w:rPr/>
        <w:t xml:space="preserve">jazyka v podmínkách současné  české základní školy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ktivi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ublikace a odborná činnost za posledních 5 let zde:    </w:t>
      </w:r>
      <w:hyperlink r:id="rId2">
        <w:r>
          <w:rPr>
            <w:rStyle w:val="InternetLink"/>
            <w:rFonts w:cs="Times New Roman"/>
            <w:sz w:val="24"/>
            <w:szCs w:val="24"/>
          </w:rPr>
          <w:t>MS Word</w:t>
        </w:r>
      </w:hyperlink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Verdana" w:hAnsi="Verdana" w:cs="Verdana"/>
      <w:strike w:val="false"/>
      <w:dstrike w:val="false"/>
      <w:color w:val="197201"/>
      <w:sz w:val="17"/>
      <w:szCs w:val="17"/>
      <w:u w:val="non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cjl.upol.cz/polaknew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7:09:00Z</dcterms:created>
  <dc:creator>paoshda</dc:creator>
  <dc:description/>
  <dc:language>en-US</dc:language>
  <cp:lastModifiedBy>paoshda</cp:lastModifiedBy>
  <dcterms:modified xsi:type="dcterms:W3CDTF">2009-10-11T15:50:00Z</dcterms:modified>
  <cp:revision>4</cp:revision>
  <dc:subject/>
  <dc:title>Mgr</dc:title>
</cp:coreProperties>
</file>