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66370</wp:posOffset>
            </wp:positionV>
            <wp:extent cx="5715000" cy="95250"/>
            <wp:effectExtent l="0" t="0" r="0" b="0"/>
            <wp:wrapTight wrapText="bothSides">
              <wp:wrapPolygon edited="0">
                <wp:start x="-36" y="6469"/>
                <wp:lineTo x="-36" y="12938"/>
                <wp:lineTo x="21600" y="12938"/>
                <wp:lineTo x="21600" y="6469"/>
                <wp:lineTo x="-36" y="64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5715</wp:posOffset>
                </wp:positionV>
                <wp:extent cx="895350" cy="65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657360"/>
                          <a:chOff x="0" y="0"/>
                          <a:chExt cx="895320" cy="6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80" y="639360"/>
                            <a:ext cx="355680" cy="1764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3160"/>
                            <a:ext cx="4615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1447">
                                <a:moveTo>
                                  <a:pt x="1056" y="79"/>
                                </a:moveTo>
                                <a:lnTo>
                                  <a:pt x="1099" y="103"/>
                                </a:lnTo>
                                <a:lnTo>
                                  <a:pt x="1142" y="130"/>
                                </a:lnTo>
                                <a:lnTo>
                                  <a:pt x="1181" y="159"/>
                                </a:lnTo>
                                <a:lnTo>
                                  <a:pt x="1219" y="190"/>
                                </a:lnTo>
                                <a:lnTo>
                                  <a:pt x="1254" y="225"/>
                                </a:lnTo>
                                <a:lnTo>
                                  <a:pt x="1286" y="261"/>
                                </a:lnTo>
                                <a:lnTo>
                                  <a:pt x="1316" y="300"/>
                                </a:lnTo>
                                <a:lnTo>
                                  <a:pt x="1344" y="341"/>
                                </a:lnTo>
                                <a:lnTo>
                                  <a:pt x="1369" y="384"/>
                                </a:lnTo>
                                <a:lnTo>
                                  <a:pt x="1390" y="428"/>
                                </a:lnTo>
                                <a:lnTo>
                                  <a:pt x="1410" y="474"/>
                                </a:lnTo>
                                <a:lnTo>
                                  <a:pt x="1425" y="521"/>
                                </a:lnTo>
                                <a:lnTo>
                                  <a:pt x="1438" y="570"/>
                                </a:lnTo>
                                <a:lnTo>
                                  <a:pt x="1448" y="621"/>
                                </a:lnTo>
                                <a:lnTo>
                                  <a:pt x="1453" y="672"/>
                                </a:lnTo>
                                <a:lnTo>
                                  <a:pt x="1454" y="725"/>
                                </a:lnTo>
                                <a:lnTo>
                                  <a:pt x="1451" y="798"/>
                                </a:lnTo>
                                <a:lnTo>
                                  <a:pt x="1440" y="870"/>
                                </a:lnTo>
                                <a:lnTo>
                                  <a:pt x="1422" y="939"/>
                                </a:lnTo>
                                <a:lnTo>
                                  <a:pt x="1397" y="1005"/>
                                </a:lnTo>
                                <a:lnTo>
                                  <a:pt x="1367" y="1069"/>
                                </a:lnTo>
                                <a:lnTo>
                                  <a:pt x="1329" y="1128"/>
                                </a:lnTo>
                                <a:lnTo>
                                  <a:pt x="1288" y="1183"/>
                                </a:lnTo>
                                <a:lnTo>
                                  <a:pt x="1242" y="1236"/>
                                </a:lnTo>
                                <a:lnTo>
                                  <a:pt x="1189" y="1282"/>
                                </a:lnTo>
                                <a:lnTo>
                                  <a:pt x="1133" y="1324"/>
                                </a:lnTo>
                                <a:lnTo>
                                  <a:pt x="1074" y="1360"/>
                                </a:lnTo>
                                <a:lnTo>
                                  <a:pt x="1010" y="1390"/>
                                </a:lnTo>
                                <a:lnTo>
                                  <a:pt x="942" y="1415"/>
                                </a:lnTo>
                                <a:lnTo>
                                  <a:pt x="873" y="1433"/>
                                </a:lnTo>
                                <a:lnTo>
                                  <a:pt x="801" y="1444"/>
                                </a:lnTo>
                                <a:lnTo>
                                  <a:pt x="726" y="1447"/>
                                </a:lnTo>
                                <a:lnTo>
                                  <a:pt x="652" y="1444"/>
                                </a:lnTo>
                                <a:lnTo>
                                  <a:pt x="580" y="1433"/>
                                </a:lnTo>
                                <a:lnTo>
                                  <a:pt x="511" y="1415"/>
                                </a:lnTo>
                                <a:lnTo>
                                  <a:pt x="445" y="1390"/>
                                </a:lnTo>
                                <a:lnTo>
                                  <a:pt x="381" y="1360"/>
                                </a:lnTo>
                                <a:lnTo>
                                  <a:pt x="321" y="1324"/>
                                </a:lnTo>
                                <a:lnTo>
                                  <a:pt x="265" y="1282"/>
                                </a:lnTo>
                                <a:lnTo>
                                  <a:pt x="213" y="1236"/>
                                </a:lnTo>
                                <a:lnTo>
                                  <a:pt x="166" y="1183"/>
                                </a:lnTo>
                                <a:lnTo>
                                  <a:pt x="124" y="1128"/>
                                </a:lnTo>
                                <a:lnTo>
                                  <a:pt x="87" y="1069"/>
                                </a:lnTo>
                                <a:lnTo>
                                  <a:pt x="58" y="1005"/>
                                </a:lnTo>
                                <a:lnTo>
                                  <a:pt x="33" y="939"/>
                                </a:lnTo>
                                <a:lnTo>
                                  <a:pt x="15" y="870"/>
                                </a:lnTo>
                                <a:lnTo>
                                  <a:pt x="3" y="798"/>
                                </a:lnTo>
                                <a:lnTo>
                                  <a:pt x="0" y="725"/>
                                </a:lnTo>
                                <a:lnTo>
                                  <a:pt x="2" y="674"/>
                                </a:lnTo>
                                <a:lnTo>
                                  <a:pt x="7" y="625"/>
                                </a:lnTo>
                                <a:lnTo>
                                  <a:pt x="15" y="577"/>
                                </a:lnTo>
                                <a:lnTo>
                                  <a:pt x="26" y="529"/>
                                </a:lnTo>
                                <a:lnTo>
                                  <a:pt x="41" y="484"/>
                                </a:lnTo>
                                <a:lnTo>
                                  <a:pt x="59" y="439"/>
                                </a:lnTo>
                                <a:lnTo>
                                  <a:pt x="79" y="395"/>
                                </a:lnTo>
                                <a:lnTo>
                                  <a:pt x="102" y="354"/>
                                </a:lnTo>
                                <a:lnTo>
                                  <a:pt x="128" y="315"/>
                                </a:lnTo>
                                <a:lnTo>
                                  <a:pt x="157" y="277"/>
                                </a:lnTo>
                                <a:lnTo>
                                  <a:pt x="186" y="241"/>
                                </a:lnTo>
                                <a:lnTo>
                                  <a:pt x="219" y="207"/>
                                </a:lnTo>
                                <a:lnTo>
                                  <a:pt x="254" y="175"/>
                                </a:lnTo>
                                <a:lnTo>
                                  <a:pt x="292" y="146"/>
                                </a:lnTo>
                                <a:lnTo>
                                  <a:pt x="329" y="118"/>
                                </a:lnTo>
                                <a:lnTo>
                                  <a:pt x="371" y="94"/>
                                </a:lnTo>
                                <a:lnTo>
                                  <a:pt x="623" y="516"/>
                                </a:lnTo>
                                <a:lnTo>
                                  <a:pt x="611" y="523"/>
                                </a:lnTo>
                                <a:lnTo>
                                  <a:pt x="600" y="531"/>
                                </a:lnTo>
                                <a:lnTo>
                                  <a:pt x="588" y="538"/>
                                </a:lnTo>
                                <a:lnTo>
                                  <a:pt x="578" y="546"/>
                                </a:lnTo>
                                <a:lnTo>
                                  <a:pt x="567" y="554"/>
                                </a:lnTo>
                                <a:lnTo>
                                  <a:pt x="557" y="562"/>
                                </a:lnTo>
                                <a:lnTo>
                                  <a:pt x="547" y="570"/>
                                </a:lnTo>
                                <a:lnTo>
                                  <a:pt x="537" y="580"/>
                                </a:lnTo>
                                <a:lnTo>
                                  <a:pt x="525" y="590"/>
                                </a:lnTo>
                                <a:lnTo>
                                  <a:pt x="512" y="605"/>
                                </a:lnTo>
                                <a:lnTo>
                                  <a:pt x="496" y="620"/>
                                </a:lnTo>
                                <a:lnTo>
                                  <a:pt x="481" y="638"/>
                                </a:lnTo>
                                <a:lnTo>
                                  <a:pt x="466" y="656"/>
                                </a:lnTo>
                                <a:lnTo>
                                  <a:pt x="453" y="674"/>
                                </a:lnTo>
                                <a:lnTo>
                                  <a:pt x="445" y="690"/>
                                </a:lnTo>
                                <a:lnTo>
                                  <a:pt x="441" y="703"/>
                                </a:lnTo>
                                <a:lnTo>
                                  <a:pt x="443" y="711"/>
                                </a:lnTo>
                                <a:lnTo>
                                  <a:pt x="448" y="718"/>
                                </a:lnTo>
                                <a:lnTo>
                                  <a:pt x="455" y="723"/>
                                </a:lnTo>
                                <a:lnTo>
                                  <a:pt x="463" y="725"/>
                                </a:lnTo>
                                <a:lnTo>
                                  <a:pt x="476" y="720"/>
                                </a:lnTo>
                                <a:lnTo>
                                  <a:pt x="491" y="708"/>
                                </a:lnTo>
                                <a:lnTo>
                                  <a:pt x="509" y="690"/>
                                </a:lnTo>
                                <a:lnTo>
                                  <a:pt x="529" y="669"/>
                                </a:lnTo>
                                <a:lnTo>
                                  <a:pt x="550" y="649"/>
                                </a:lnTo>
                                <a:lnTo>
                                  <a:pt x="572" y="631"/>
                                </a:lnTo>
                                <a:lnTo>
                                  <a:pt x="595" y="620"/>
                                </a:lnTo>
                                <a:lnTo>
                                  <a:pt x="618" y="615"/>
                                </a:lnTo>
                                <a:lnTo>
                                  <a:pt x="628" y="618"/>
                                </a:lnTo>
                                <a:lnTo>
                                  <a:pt x="636" y="626"/>
                                </a:lnTo>
                                <a:lnTo>
                                  <a:pt x="639" y="641"/>
                                </a:lnTo>
                                <a:lnTo>
                                  <a:pt x="634" y="661"/>
                                </a:lnTo>
                                <a:lnTo>
                                  <a:pt x="535" y="916"/>
                                </a:lnTo>
                                <a:lnTo>
                                  <a:pt x="529" y="931"/>
                                </a:lnTo>
                                <a:lnTo>
                                  <a:pt x="519" y="956"/>
                                </a:lnTo>
                                <a:lnTo>
                                  <a:pt x="507" y="985"/>
                                </a:lnTo>
                                <a:lnTo>
                                  <a:pt x="496" y="1020"/>
                                </a:lnTo>
                                <a:lnTo>
                                  <a:pt x="484" y="1056"/>
                                </a:lnTo>
                                <a:lnTo>
                                  <a:pt x="474" y="1093"/>
                                </a:lnTo>
                                <a:lnTo>
                                  <a:pt x="468" y="1129"/>
                                </a:lnTo>
                                <a:lnTo>
                                  <a:pt x="466" y="1160"/>
                                </a:lnTo>
                                <a:lnTo>
                                  <a:pt x="468" y="1183"/>
                                </a:lnTo>
                                <a:lnTo>
                                  <a:pt x="473" y="1201"/>
                                </a:lnTo>
                                <a:lnTo>
                                  <a:pt x="483" y="1218"/>
                                </a:lnTo>
                                <a:lnTo>
                                  <a:pt x="494" y="1231"/>
                                </a:lnTo>
                                <a:lnTo>
                                  <a:pt x="509" y="1241"/>
                                </a:lnTo>
                                <a:lnTo>
                                  <a:pt x="527" y="1247"/>
                                </a:lnTo>
                                <a:lnTo>
                                  <a:pt x="547" y="1251"/>
                                </a:lnTo>
                                <a:lnTo>
                                  <a:pt x="568" y="1252"/>
                                </a:lnTo>
                                <a:lnTo>
                                  <a:pt x="600" y="1251"/>
                                </a:lnTo>
                                <a:lnTo>
                                  <a:pt x="633" y="1244"/>
                                </a:lnTo>
                                <a:lnTo>
                                  <a:pt x="665" y="1233"/>
                                </a:lnTo>
                                <a:lnTo>
                                  <a:pt x="697" y="1219"/>
                                </a:lnTo>
                                <a:lnTo>
                                  <a:pt x="728" y="1203"/>
                                </a:lnTo>
                                <a:lnTo>
                                  <a:pt x="759" y="1185"/>
                                </a:lnTo>
                                <a:lnTo>
                                  <a:pt x="787" y="1164"/>
                                </a:lnTo>
                                <a:lnTo>
                                  <a:pt x="815" y="1142"/>
                                </a:lnTo>
                                <a:lnTo>
                                  <a:pt x="840" y="1121"/>
                                </a:lnTo>
                                <a:lnTo>
                                  <a:pt x="863" y="1100"/>
                                </a:lnTo>
                                <a:lnTo>
                                  <a:pt x="883" y="1079"/>
                                </a:lnTo>
                                <a:lnTo>
                                  <a:pt x="901" y="1057"/>
                                </a:lnTo>
                                <a:lnTo>
                                  <a:pt x="914" y="1039"/>
                                </a:lnTo>
                                <a:lnTo>
                                  <a:pt x="926" y="1023"/>
                                </a:lnTo>
                                <a:lnTo>
                                  <a:pt x="932" y="1010"/>
                                </a:lnTo>
                                <a:lnTo>
                                  <a:pt x="934" y="998"/>
                                </a:lnTo>
                                <a:lnTo>
                                  <a:pt x="932" y="988"/>
                                </a:lnTo>
                                <a:lnTo>
                                  <a:pt x="927" y="980"/>
                                </a:lnTo>
                                <a:lnTo>
                                  <a:pt x="921" y="974"/>
                                </a:lnTo>
                                <a:lnTo>
                                  <a:pt x="914" y="972"/>
                                </a:lnTo>
                                <a:lnTo>
                                  <a:pt x="903" y="977"/>
                                </a:lnTo>
                                <a:lnTo>
                                  <a:pt x="888" y="988"/>
                                </a:lnTo>
                                <a:lnTo>
                                  <a:pt x="868" y="1003"/>
                                </a:lnTo>
                                <a:lnTo>
                                  <a:pt x="848" y="1021"/>
                                </a:lnTo>
                                <a:lnTo>
                                  <a:pt x="825" y="1041"/>
                                </a:lnTo>
                                <a:lnTo>
                                  <a:pt x="804" y="1056"/>
                                </a:lnTo>
                                <a:lnTo>
                                  <a:pt x="781" y="1067"/>
                                </a:lnTo>
                                <a:lnTo>
                                  <a:pt x="761" y="1072"/>
                                </a:lnTo>
                                <a:lnTo>
                                  <a:pt x="753" y="1070"/>
                                </a:lnTo>
                                <a:lnTo>
                                  <a:pt x="746" y="1065"/>
                                </a:lnTo>
                                <a:lnTo>
                                  <a:pt x="743" y="1057"/>
                                </a:lnTo>
                                <a:lnTo>
                                  <a:pt x="741" y="1049"/>
                                </a:lnTo>
                                <a:lnTo>
                                  <a:pt x="745" y="1026"/>
                                </a:lnTo>
                                <a:lnTo>
                                  <a:pt x="751" y="1001"/>
                                </a:lnTo>
                                <a:lnTo>
                                  <a:pt x="761" y="977"/>
                                </a:lnTo>
                                <a:lnTo>
                                  <a:pt x="769" y="956"/>
                                </a:lnTo>
                                <a:lnTo>
                                  <a:pt x="876" y="674"/>
                                </a:lnTo>
                                <a:lnTo>
                                  <a:pt x="893" y="618"/>
                                </a:lnTo>
                                <a:lnTo>
                                  <a:pt x="898" y="574"/>
                                </a:lnTo>
                                <a:lnTo>
                                  <a:pt x="894" y="538"/>
                                </a:lnTo>
                                <a:lnTo>
                                  <a:pt x="881" y="510"/>
                                </a:lnTo>
                                <a:lnTo>
                                  <a:pt x="863" y="490"/>
                                </a:lnTo>
                                <a:lnTo>
                                  <a:pt x="840" y="479"/>
                                </a:lnTo>
                                <a:lnTo>
                                  <a:pt x="814" y="470"/>
                                </a:lnTo>
                                <a:lnTo>
                                  <a:pt x="787" y="469"/>
                                </a:lnTo>
                                <a:lnTo>
                                  <a:pt x="766" y="470"/>
                                </a:lnTo>
                                <a:lnTo>
                                  <a:pt x="743" y="472"/>
                                </a:lnTo>
                                <a:lnTo>
                                  <a:pt x="721" y="475"/>
                                </a:lnTo>
                                <a:lnTo>
                                  <a:pt x="702" y="482"/>
                                </a:lnTo>
                                <a:lnTo>
                                  <a:pt x="680" y="489"/>
                                </a:lnTo>
                                <a:lnTo>
                                  <a:pt x="661" y="497"/>
                                </a:lnTo>
                                <a:lnTo>
                                  <a:pt x="641" y="507"/>
                                </a:lnTo>
                                <a:lnTo>
                                  <a:pt x="623" y="516"/>
                                </a:lnTo>
                                <a:lnTo>
                                  <a:pt x="371" y="94"/>
                                </a:lnTo>
                                <a:lnTo>
                                  <a:pt x="390" y="82"/>
                                </a:lnTo>
                                <a:lnTo>
                                  <a:pt x="410" y="72"/>
                                </a:lnTo>
                                <a:lnTo>
                                  <a:pt x="432" y="62"/>
                                </a:lnTo>
                                <a:lnTo>
                                  <a:pt x="451" y="54"/>
                                </a:lnTo>
                                <a:lnTo>
                                  <a:pt x="473" y="46"/>
                                </a:lnTo>
                                <a:lnTo>
                                  <a:pt x="494" y="38"/>
                                </a:lnTo>
                                <a:lnTo>
                                  <a:pt x="517" y="31"/>
                                </a:lnTo>
                                <a:lnTo>
                                  <a:pt x="539" y="25"/>
                                </a:lnTo>
                                <a:lnTo>
                                  <a:pt x="562" y="20"/>
                                </a:lnTo>
                                <a:lnTo>
                                  <a:pt x="585" y="15"/>
                                </a:lnTo>
                                <a:lnTo>
                                  <a:pt x="608" y="10"/>
                                </a:lnTo>
                                <a:lnTo>
                                  <a:pt x="631" y="7"/>
                                </a:lnTo>
                                <a:lnTo>
                                  <a:pt x="654" y="3"/>
                                </a:lnTo>
                                <a:lnTo>
                                  <a:pt x="679" y="2"/>
                                </a:lnTo>
                                <a:lnTo>
                                  <a:pt x="702" y="0"/>
                                </a:lnTo>
                                <a:lnTo>
                                  <a:pt x="726" y="0"/>
                                </a:lnTo>
                                <a:lnTo>
                                  <a:pt x="748" y="0"/>
                                </a:lnTo>
                                <a:lnTo>
                                  <a:pt x="771" y="2"/>
                                </a:lnTo>
                                <a:lnTo>
                                  <a:pt x="792" y="3"/>
                                </a:lnTo>
                                <a:lnTo>
                                  <a:pt x="814" y="5"/>
                                </a:lnTo>
                                <a:lnTo>
                                  <a:pt x="835" y="8"/>
                                </a:lnTo>
                                <a:lnTo>
                                  <a:pt x="857" y="12"/>
                                </a:lnTo>
                                <a:lnTo>
                                  <a:pt x="878" y="16"/>
                                </a:lnTo>
                                <a:lnTo>
                                  <a:pt x="899" y="20"/>
                                </a:lnTo>
                                <a:lnTo>
                                  <a:pt x="919" y="26"/>
                                </a:lnTo>
                                <a:lnTo>
                                  <a:pt x="939" y="31"/>
                                </a:lnTo>
                                <a:lnTo>
                                  <a:pt x="960" y="38"/>
                                </a:lnTo>
                                <a:lnTo>
                                  <a:pt x="980" y="44"/>
                                </a:lnTo>
                                <a:lnTo>
                                  <a:pt x="998" y="53"/>
                                </a:lnTo>
                                <a:lnTo>
                                  <a:pt x="1018" y="61"/>
                                </a:lnTo>
                                <a:lnTo>
                                  <a:pt x="1038" y="69"/>
                                </a:lnTo>
                                <a:lnTo>
                                  <a:pt x="1056" y="79"/>
                                </a:lnTo>
                                <a:lnTo>
                                  <a:pt x="949" y="182"/>
                                </a:lnTo>
                                <a:lnTo>
                                  <a:pt x="942" y="177"/>
                                </a:lnTo>
                                <a:lnTo>
                                  <a:pt x="934" y="174"/>
                                </a:lnTo>
                                <a:lnTo>
                                  <a:pt x="926" y="171"/>
                                </a:lnTo>
                                <a:lnTo>
                                  <a:pt x="918" y="167"/>
                                </a:lnTo>
                                <a:lnTo>
                                  <a:pt x="908" y="166"/>
                                </a:lnTo>
                                <a:lnTo>
                                  <a:pt x="899" y="164"/>
                                </a:lnTo>
                                <a:lnTo>
                                  <a:pt x="890" y="162"/>
                                </a:lnTo>
                                <a:lnTo>
                                  <a:pt x="880" y="162"/>
                                </a:lnTo>
                                <a:lnTo>
                                  <a:pt x="852" y="166"/>
                                </a:lnTo>
                                <a:lnTo>
                                  <a:pt x="827" y="172"/>
                                </a:lnTo>
                                <a:lnTo>
                                  <a:pt x="804" y="185"/>
                                </a:lnTo>
                                <a:lnTo>
                                  <a:pt x="782" y="202"/>
                                </a:lnTo>
                                <a:lnTo>
                                  <a:pt x="766" y="221"/>
                                </a:lnTo>
                                <a:lnTo>
                                  <a:pt x="753" y="243"/>
                                </a:lnTo>
                                <a:lnTo>
                                  <a:pt x="745" y="269"/>
                                </a:lnTo>
                                <a:lnTo>
                                  <a:pt x="741" y="295"/>
                                </a:lnTo>
                                <a:lnTo>
                                  <a:pt x="743" y="320"/>
                                </a:lnTo>
                                <a:lnTo>
                                  <a:pt x="749" y="341"/>
                                </a:lnTo>
                                <a:lnTo>
                                  <a:pt x="759" y="361"/>
                                </a:lnTo>
                                <a:lnTo>
                                  <a:pt x="773" y="377"/>
                                </a:lnTo>
                                <a:lnTo>
                                  <a:pt x="789" y="390"/>
                                </a:lnTo>
                                <a:lnTo>
                                  <a:pt x="809" y="400"/>
                                </a:lnTo>
                                <a:lnTo>
                                  <a:pt x="832" y="407"/>
                                </a:lnTo>
                                <a:lnTo>
                                  <a:pt x="857" y="408"/>
                                </a:lnTo>
                                <a:lnTo>
                                  <a:pt x="885" y="405"/>
                                </a:lnTo>
                                <a:lnTo>
                                  <a:pt x="911" y="398"/>
                                </a:lnTo>
                                <a:lnTo>
                                  <a:pt x="934" y="387"/>
                                </a:lnTo>
                                <a:lnTo>
                                  <a:pt x="954" y="370"/>
                                </a:lnTo>
                                <a:lnTo>
                                  <a:pt x="972" y="351"/>
                                </a:lnTo>
                                <a:lnTo>
                                  <a:pt x="983" y="328"/>
                                </a:lnTo>
                                <a:lnTo>
                                  <a:pt x="992" y="303"/>
                                </a:lnTo>
                                <a:lnTo>
                                  <a:pt x="995" y="275"/>
                                </a:lnTo>
                                <a:lnTo>
                                  <a:pt x="992" y="246"/>
                                </a:lnTo>
                                <a:lnTo>
                                  <a:pt x="983" y="221"/>
                                </a:lnTo>
                                <a:lnTo>
                                  <a:pt x="969" y="198"/>
                                </a:lnTo>
                                <a:lnTo>
                                  <a:pt x="949" y="182"/>
                                </a:lnTo>
                                <a:lnTo>
                                  <a:pt x="105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58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0.45pt;width:70.5pt;height:51.75pt" coordorigin="7613,9" coordsize="1410,1035">
                <v:rect id="shape_0" stroked="f" o:allowincell="f" style="position:absolute;left:7613;top:9;width:1409;height:10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205867" stroked="f" o:allowincell="f" style="position:absolute;left:8074;top:1016;width:559;height:27;mso-wrap-style:none;v-text-anchor:middle">
                  <v:fill o:detectmouseclick="t" type="solid" color2="#dfa798"/>
                  <v:stroke color="#3465a4" joinstyle="round" endcap="flat"/>
                  <w10:wrap type="none"/>
                </v:rect>
                <v:shape id="shape_0" coordsize="1454,1447" path="m1056,79l1099,103l1142,130l1181,159l1219,190l1254,225l1286,261l1316,300l1344,341l1369,384l1390,428l1410,474l1425,521l1438,570l1448,621l1453,672l1454,725l1451,798l1440,870l1422,939l1397,1005l1367,1069l1329,1128l1288,1183l1242,1236l1189,1282l1133,1324l1074,1360l1010,1390l942,1415l873,1433l801,1444l726,1447l652,1444l580,1433l511,1415l445,1390l381,1360l321,1324l265,1282l213,1236l166,1183l124,1128l87,1069l58,1005l33,939l15,870l3,798l0,725l2,674l7,625l15,577l26,529l41,484l59,439l79,395l102,354l128,315l157,277l186,241l219,207l254,175l292,146l329,118l371,94l623,516l611,523l600,531l588,538l578,546l567,554l557,562l547,570l537,580l525,590l512,605l496,620l481,638l466,656l453,674l445,690l441,703l443,711l448,718l455,723l463,725l476,720l491,708l509,690l529,669l550,649l572,631l595,620l618,615l628,618l636,626l639,641l634,661l535,916l529,931l519,956l507,985l496,1020l484,1056l474,1093l468,1129l466,1160l468,1183l473,1201l483,1218l494,1231l509,1241l527,1247l547,1251l568,1252l600,1251l633,1244l665,1233l697,1219l728,1203l759,1185l787,1164l815,1142l840,1121l863,1100l883,1079l901,1057l914,1039l926,1023l932,1010l934,998l932,988l927,980l921,974l914,972l903,977l888,988l868,1003l848,1021l825,1041l804,1056l781,1067l761,1072l753,1070l746,1065l743,1057l741,1049l745,1026l751,1001l761,977l769,956l876,674l893,618l898,574l894,538l881,510l863,490l840,479l814,470l787,469l766,470l743,472l721,475l702,482l680,489l661,497l641,507l623,516l371,94l390,82l410,72l432,62l451,54l473,46l494,38l517,31l539,25l562,20l585,15l608,10l631,7l654,3l679,2l702,0l726,0l748,0l771,2l792,3l814,5l835,8l857,12l878,16l899,20l919,26l939,31l960,38l980,44l998,53l1018,61l1038,69l1056,79l949,182l942,177l934,174l926,171l918,167l908,166l899,164l890,162l880,162l852,166l827,172l804,185l782,202l766,221l753,243l745,269l741,295l743,320l749,341l759,361l773,377l789,390l809,400l832,407l857,408l885,405l911,398l934,387l954,370l972,351l983,328l992,303l995,275l992,246l983,221l969,198l949,182l1056,79xe" fillcolor="#205867" stroked="f" o:allowincell="f" style="position:absolute;left:8049;top:140;width:726;height:722;mso-wrap-style:none;v-text-anchor:middle">
                  <v:fill o:detectmouseclick="t" type="solid" color2="#dfa79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15240</wp:posOffset>
                </wp:positionV>
                <wp:extent cx="895350" cy="6102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922">
                              <a:moveTo>
                                <a:pt x="2351" y="1588"/>
                              </a:moveTo>
                              <a:lnTo>
                                <a:pt x="2403" y="1523"/>
                              </a:lnTo>
                              <a:lnTo>
                                <a:pt x="2449" y="1452"/>
                              </a:lnTo>
                              <a:lnTo>
                                <a:pt x="2489" y="1378"/>
                              </a:lnTo>
                              <a:lnTo>
                                <a:pt x="2524" y="1301"/>
                              </a:lnTo>
                              <a:lnTo>
                                <a:pt x="2550" y="1219"/>
                              </a:lnTo>
                              <a:lnTo>
                                <a:pt x="2570" y="1136"/>
                              </a:lnTo>
                              <a:lnTo>
                                <a:pt x="2583" y="1051"/>
                              </a:lnTo>
                              <a:lnTo>
                                <a:pt x="2586" y="962"/>
                              </a:lnTo>
                              <a:lnTo>
                                <a:pt x="2581" y="864"/>
                              </a:lnTo>
                              <a:lnTo>
                                <a:pt x="2566" y="769"/>
                              </a:lnTo>
                              <a:lnTo>
                                <a:pt x="2543" y="677"/>
                              </a:lnTo>
                              <a:lnTo>
                                <a:pt x="2510" y="588"/>
                              </a:lnTo>
                              <a:lnTo>
                                <a:pt x="2469" y="503"/>
                              </a:lnTo>
                              <a:lnTo>
                                <a:pt x="2421" y="424"/>
                              </a:lnTo>
                              <a:lnTo>
                                <a:pt x="2365" y="351"/>
                              </a:lnTo>
                              <a:lnTo>
                                <a:pt x="2303" y="282"/>
                              </a:lnTo>
                              <a:lnTo>
                                <a:pt x="2234" y="220"/>
                              </a:lnTo>
                              <a:lnTo>
                                <a:pt x="2159" y="164"/>
                              </a:lnTo>
                              <a:lnTo>
                                <a:pt x="2080" y="116"/>
                              </a:lnTo>
                              <a:lnTo>
                                <a:pt x="1995" y="75"/>
                              </a:lnTo>
                              <a:lnTo>
                                <a:pt x="1906" y="43"/>
                              </a:lnTo>
                              <a:lnTo>
                                <a:pt x="1814" y="20"/>
                              </a:lnTo>
                              <a:lnTo>
                                <a:pt x="1718" y="5"/>
                              </a:lnTo>
                              <a:lnTo>
                                <a:pt x="1619" y="0"/>
                              </a:lnTo>
                              <a:lnTo>
                                <a:pt x="1619" y="56"/>
                              </a:lnTo>
                              <a:lnTo>
                                <a:pt x="1711" y="61"/>
                              </a:lnTo>
                              <a:lnTo>
                                <a:pt x="1802" y="74"/>
                              </a:lnTo>
                              <a:lnTo>
                                <a:pt x="1889" y="97"/>
                              </a:lnTo>
                              <a:lnTo>
                                <a:pt x="1973" y="128"/>
                              </a:lnTo>
                              <a:lnTo>
                                <a:pt x="2052" y="166"/>
                              </a:lnTo>
                              <a:lnTo>
                                <a:pt x="2128" y="211"/>
                              </a:lnTo>
                              <a:lnTo>
                                <a:pt x="2197" y="262"/>
                              </a:lnTo>
                              <a:lnTo>
                                <a:pt x="2262" y="321"/>
                              </a:lnTo>
                              <a:lnTo>
                                <a:pt x="2321" y="385"/>
                              </a:lnTo>
                              <a:lnTo>
                                <a:pt x="2374" y="456"/>
                              </a:lnTo>
                              <a:lnTo>
                                <a:pt x="2418" y="531"/>
                              </a:lnTo>
                              <a:lnTo>
                                <a:pt x="2458" y="610"/>
                              </a:lnTo>
                              <a:lnTo>
                                <a:pt x="2487" y="693"/>
                              </a:lnTo>
                              <a:lnTo>
                                <a:pt x="2510" y="780"/>
                              </a:lnTo>
                              <a:lnTo>
                                <a:pt x="2524" y="870"/>
                              </a:lnTo>
                              <a:lnTo>
                                <a:pt x="2528" y="962"/>
                              </a:lnTo>
                              <a:lnTo>
                                <a:pt x="2524" y="1051"/>
                              </a:lnTo>
                              <a:lnTo>
                                <a:pt x="2512" y="1136"/>
                              </a:lnTo>
                              <a:lnTo>
                                <a:pt x="2491" y="1218"/>
                              </a:lnTo>
                              <a:lnTo>
                                <a:pt x="2463" y="1298"/>
                              </a:lnTo>
                              <a:lnTo>
                                <a:pt x="2428" y="1373"/>
                              </a:lnTo>
                              <a:lnTo>
                                <a:pt x="2387" y="1446"/>
                              </a:lnTo>
                              <a:lnTo>
                                <a:pt x="2339" y="1514"/>
                              </a:lnTo>
                              <a:lnTo>
                                <a:pt x="2285" y="1577"/>
                              </a:lnTo>
                              <a:lnTo>
                                <a:pt x="2225" y="1634"/>
                              </a:lnTo>
                              <a:lnTo>
                                <a:pt x="2161" y="1686"/>
                              </a:lnTo>
                              <a:lnTo>
                                <a:pt x="2092" y="1734"/>
                              </a:lnTo>
                              <a:lnTo>
                                <a:pt x="2018" y="1773"/>
                              </a:lnTo>
                              <a:lnTo>
                                <a:pt x="1940" y="1806"/>
                              </a:lnTo>
                              <a:lnTo>
                                <a:pt x="1860" y="1832"/>
                              </a:lnTo>
                              <a:lnTo>
                                <a:pt x="1776" y="1852"/>
                              </a:lnTo>
                              <a:lnTo>
                                <a:pt x="1688" y="1862"/>
                              </a:lnTo>
                              <a:lnTo>
                                <a:pt x="1570" y="1862"/>
                              </a:lnTo>
                              <a:lnTo>
                                <a:pt x="1570" y="1863"/>
                              </a:lnTo>
                              <a:lnTo>
                                <a:pt x="1506" y="1857"/>
                              </a:lnTo>
                              <a:lnTo>
                                <a:pt x="1443" y="1847"/>
                              </a:lnTo>
                              <a:lnTo>
                                <a:pt x="1380" y="1832"/>
                              </a:lnTo>
                              <a:lnTo>
                                <a:pt x="1321" y="1814"/>
                              </a:lnTo>
                              <a:lnTo>
                                <a:pt x="1262" y="1791"/>
                              </a:lnTo>
                              <a:lnTo>
                                <a:pt x="1206" y="1765"/>
                              </a:lnTo>
                              <a:lnTo>
                                <a:pt x="1151" y="1734"/>
                              </a:lnTo>
                              <a:lnTo>
                                <a:pt x="1099" y="1701"/>
                              </a:lnTo>
                              <a:lnTo>
                                <a:pt x="1048" y="1664"/>
                              </a:lnTo>
                              <a:lnTo>
                                <a:pt x="1001" y="1623"/>
                              </a:lnTo>
                              <a:lnTo>
                                <a:pt x="957" y="1578"/>
                              </a:lnTo>
                              <a:lnTo>
                                <a:pt x="914" y="1531"/>
                              </a:lnTo>
                              <a:lnTo>
                                <a:pt x="876" y="1480"/>
                              </a:lnTo>
                              <a:lnTo>
                                <a:pt x="842" y="1428"/>
                              </a:lnTo>
                              <a:lnTo>
                                <a:pt x="810" y="1372"/>
                              </a:lnTo>
                              <a:lnTo>
                                <a:pt x="782" y="1313"/>
                              </a:lnTo>
                              <a:lnTo>
                                <a:pt x="730" y="1334"/>
                              </a:lnTo>
                              <a:lnTo>
                                <a:pt x="746" y="1369"/>
                              </a:lnTo>
                              <a:lnTo>
                                <a:pt x="763" y="1403"/>
                              </a:lnTo>
                              <a:lnTo>
                                <a:pt x="781" y="1436"/>
                              </a:lnTo>
                              <a:lnTo>
                                <a:pt x="801" y="1469"/>
                              </a:lnTo>
                              <a:lnTo>
                                <a:pt x="820" y="1500"/>
                              </a:lnTo>
                              <a:lnTo>
                                <a:pt x="842" y="1529"/>
                              </a:lnTo>
                              <a:lnTo>
                                <a:pt x="865" y="1559"/>
                              </a:lnTo>
                              <a:lnTo>
                                <a:pt x="888" y="1588"/>
                              </a:lnTo>
                              <a:lnTo>
                                <a:pt x="275" y="1588"/>
                              </a:lnTo>
                              <a:lnTo>
                                <a:pt x="275" y="1644"/>
                              </a:lnTo>
                              <a:lnTo>
                                <a:pt x="922" y="1644"/>
                              </a:lnTo>
                              <a:lnTo>
                                <a:pt x="926" y="1646"/>
                              </a:lnTo>
                              <a:lnTo>
                                <a:pt x="934" y="1652"/>
                              </a:lnTo>
                              <a:lnTo>
                                <a:pt x="945" y="1660"/>
                              </a:lnTo>
                              <a:lnTo>
                                <a:pt x="960" y="1670"/>
                              </a:lnTo>
                              <a:lnTo>
                                <a:pt x="977" y="1682"/>
                              </a:lnTo>
                              <a:lnTo>
                                <a:pt x="993" y="1695"/>
                              </a:lnTo>
                              <a:lnTo>
                                <a:pt x="1010" y="1706"/>
                              </a:lnTo>
                              <a:lnTo>
                                <a:pt x="1025" y="1718"/>
                              </a:lnTo>
                              <a:lnTo>
                                <a:pt x="0" y="1718"/>
                              </a:lnTo>
                              <a:lnTo>
                                <a:pt x="0" y="1773"/>
                              </a:lnTo>
                              <a:lnTo>
                                <a:pt x="1105" y="1773"/>
                              </a:lnTo>
                              <a:lnTo>
                                <a:pt x="1133" y="1791"/>
                              </a:lnTo>
                              <a:lnTo>
                                <a:pt x="1163" y="1808"/>
                              </a:lnTo>
                              <a:lnTo>
                                <a:pt x="1193" y="1823"/>
                              </a:lnTo>
                              <a:lnTo>
                                <a:pt x="1224" y="1837"/>
                              </a:lnTo>
                              <a:lnTo>
                                <a:pt x="1254" y="1850"/>
                              </a:lnTo>
                              <a:lnTo>
                                <a:pt x="1285" y="1862"/>
                              </a:lnTo>
                              <a:lnTo>
                                <a:pt x="1318" y="1873"/>
                              </a:lnTo>
                              <a:lnTo>
                                <a:pt x="1349" y="1883"/>
                              </a:lnTo>
                              <a:lnTo>
                                <a:pt x="1382" y="1893"/>
                              </a:lnTo>
                              <a:lnTo>
                                <a:pt x="1415" y="1900"/>
                              </a:lnTo>
                              <a:lnTo>
                                <a:pt x="1448" y="1908"/>
                              </a:lnTo>
                              <a:lnTo>
                                <a:pt x="1482" y="1913"/>
                              </a:lnTo>
                              <a:lnTo>
                                <a:pt x="1515" y="1918"/>
                              </a:lnTo>
                              <a:lnTo>
                                <a:pt x="1550" y="1919"/>
                              </a:lnTo>
                              <a:lnTo>
                                <a:pt x="1585" y="1922"/>
                              </a:lnTo>
                              <a:lnTo>
                                <a:pt x="1619" y="1922"/>
                              </a:lnTo>
                              <a:lnTo>
                                <a:pt x="1629" y="1922"/>
                              </a:lnTo>
                              <a:lnTo>
                                <a:pt x="1637" y="1922"/>
                              </a:lnTo>
                              <a:lnTo>
                                <a:pt x="1647" y="1922"/>
                              </a:lnTo>
                              <a:lnTo>
                                <a:pt x="1655" y="1921"/>
                              </a:lnTo>
                              <a:lnTo>
                                <a:pt x="1664" y="1921"/>
                              </a:lnTo>
                              <a:lnTo>
                                <a:pt x="1672" y="1921"/>
                              </a:lnTo>
                              <a:lnTo>
                                <a:pt x="1682" y="1919"/>
                              </a:lnTo>
                              <a:lnTo>
                                <a:pt x="1690" y="1919"/>
                              </a:lnTo>
                              <a:lnTo>
                                <a:pt x="2530" y="1919"/>
                              </a:lnTo>
                              <a:lnTo>
                                <a:pt x="2530" y="1862"/>
                              </a:lnTo>
                              <a:lnTo>
                                <a:pt x="1955" y="1862"/>
                              </a:lnTo>
                              <a:lnTo>
                                <a:pt x="1980" y="1852"/>
                              </a:lnTo>
                              <a:lnTo>
                                <a:pt x="2005" y="1842"/>
                              </a:lnTo>
                              <a:lnTo>
                                <a:pt x="2029" y="1831"/>
                              </a:lnTo>
                              <a:lnTo>
                                <a:pt x="2052" y="1819"/>
                              </a:lnTo>
                              <a:lnTo>
                                <a:pt x="2075" y="1808"/>
                              </a:lnTo>
                              <a:lnTo>
                                <a:pt x="2099" y="1795"/>
                              </a:lnTo>
                              <a:lnTo>
                                <a:pt x="2122" y="1782"/>
                              </a:lnTo>
                              <a:lnTo>
                                <a:pt x="2143" y="1768"/>
                              </a:lnTo>
                              <a:lnTo>
                                <a:pt x="2166" y="1754"/>
                              </a:lnTo>
                              <a:lnTo>
                                <a:pt x="2187" y="1739"/>
                              </a:lnTo>
                              <a:lnTo>
                                <a:pt x="2207" y="1723"/>
                              </a:lnTo>
                              <a:lnTo>
                                <a:pt x="2229" y="1706"/>
                              </a:lnTo>
                              <a:lnTo>
                                <a:pt x="2248" y="1690"/>
                              </a:lnTo>
                              <a:lnTo>
                                <a:pt x="2268" y="1672"/>
                              </a:lnTo>
                              <a:lnTo>
                                <a:pt x="2288" y="1654"/>
                              </a:lnTo>
                              <a:lnTo>
                                <a:pt x="2306" y="1636"/>
                              </a:lnTo>
                              <a:lnTo>
                                <a:pt x="2306" y="1644"/>
                              </a:lnTo>
                              <a:lnTo>
                                <a:pt x="2820" y="1644"/>
                              </a:lnTo>
                              <a:lnTo>
                                <a:pt x="2820" y="1588"/>
                              </a:lnTo>
                              <a:lnTo>
                                <a:pt x="2351" y="1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922" path="m2351,1588l2403,1523l2449,1452l2489,1378l2524,1301l2550,1219l2570,1136l2583,1051l2586,962l2581,864l2566,769l2543,677l2510,588l2469,503l2421,424l2365,351l2303,282l2234,220l2159,164l2080,116l1995,75l1906,43l1814,20l1718,5l1619,0l1619,56l1711,61l1802,74l1889,97l1973,128l2052,166l2128,211l2197,262l2262,321l2321,385l2374,456l2418,531l2458,610l2487,693l2510,780l2524,870l2528,962l2524,1051l2512,1136l2491,1218l2463,1298l2428,1373l2387,1446l2339,1514l2285,1577l2225,1634l2161,1686l2092,1734l2018,1773l1940,1806l1860,1832l1776,1852l1688,1862l1570,1862l1570,1863l1506,1857l1443,1847l1380,1832l1321,1814l1262,1791l1206,1765l1151,1734l1099,1701l1048,1664l1001,1623l957,1578l914,1531l876,1480l842,1428l810,1372l782,1313l730,1334l746,1369l763,1403l781,1436l801,1469l820,1500l842,1529l865,1559l888,1588l275,1588l275,1644l922,1644l926,1646l934,1652l945,1660l960,1670l977,1682l993,1695l1010,1706l1025,1718l0,1718l0,1773l1105,1773l1133,1791l1163,1808l1193,1823l1224,1837l1254,1850l1285,1862l1318,1873l1349,1883l1382,1893l1415,1900l1448,1908l1482,1913l1515,1918l1550,1919l1585,1922l1619,1922l1629,1922l1637,1922l1647,1922l1655,1921l1664,1921l1672,1921l1682,1919l1690,1919l2530,1919l2530,1862l1955,1862l1980,1852l2005,1842l2029,1831l2052,1819l2075,1808l2099,1795l2122,1782l2143,1768l2166,1754l2187,1739l2207,1723l2229,1706l2248,1690l2268,1672l2288,1654l2306,1636l2306,1644l2820,1644l2820,1588l2351,1588xe" fillcolor="#205867" stroked="f" o:allowincell="f" style="position:absolute;margin-left:379.9pt;margin-top:1.2pt;width:70.45pt;height:48pt;mso-wrap-style:none;v-text-anchor:middle">
                <v:fill o:detectmouseclick="t" type="solid" color2="#dfa798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215868"/>
          <w:sz w:val="40"/>
          <w:szCs w:val="40"/>
        </w:rPr>
        <w:t>Mgr. Zuzana Pustinová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drawing>
          <wp:inline distT="0" distB="0" distL="0" distR="0">
            <wp:extent cx="507492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b/>
          <w:u w:val="single"/>
        </w:rPr>
        <w:t>Výuka předmětů:</w:t>
      </w:r>
    </w:p>
    <w:p>
      <w:pPr>
        <w:pStyle w:val="Normal"/>
        <w:spacing w:lineRule="auto" w:line="360"/>
        <w:rPr/>
      </w:pPr>
      <w:r>
        <w:rPr/>
        <w:t>Současný jazyk – Lexikologie (ZS 2010–2012)</w:t>
      </w:r>
    </w:p>
    <w:p>
      <w:pPr>
        <w:pStyle w:val="Normal"/>
        <w:spacing w:lineRule="auto" w:line="360"/>
        <w:rPr/>
      </w:pPr>
      <w:r>
        <w:rPr/>
        <w:t>Základy slavistiky, historické mluvnice a dialektologie (ZS 2011, 2012 a LS 2012, 2013)</w:t>
      </w:r>
    </w:p>
    <w:p>
      <w:pPr>
        <w:pStyle w:val="Normal"/>
        <w:spacing w:lineRule="auto" w:line="360"/>
        <w:rPr/>
      </w:pPr>
      <w:r>
        <w:rPr/>
        <w:t>Stylistika (LS 2010)</w:t>
      </w:r>
    </w:p>
    <w:p>
      <w:pPr>
        <w:pStyle w:val="Normal"/>
        <w:spacing w:lineRule="auto" w:line="360"/>
        <w:rPr/>
      </w:pPr>
      <w:r>
        <w:rPr/>
        <w:t xml:space="preserve">Internet a multimédia ve výuce ČJL (LS 2011, 2012) – web předmětu: </w:t>
      </w:r>
      <w:hyperlink r:id="rId4">
        <w:r>
          <w:rPr>
            <w:rStyle w:val="InternetLink"/>
          </w:rPr>
          <w:t>http://imcjupol.blog.cz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Téma dizertační práce:</w:t>
      </w:r>
    </w:p>
    <w:p>
      <w:pPr>
        <w:pStyle w:val="Normal"/>
        <w:spacing w:lineRule="auto" w:line="360"/>
        <w:rPr/>
      </w:pPr>
      <w:r>
        <w:rPr/>
        <w:t>ICT kompetence učitelů mateřského jazyka v České republice a Velké Britán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Školitel:</w:t>
      </w:r>
    </w:p>
    <w:p>
      <w:pPr>
        <w:pStyle w:val="Normal"/>
        <w:spacing w:lineRule="auto" w:line="360"/>
        <w:rPr/>
      </w:pPr>
      <w:r>
        <w:rPr/>
        <w:t>PhDr. Hana Marešová, Ph.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bsolventka Pedagogické fakulty Univerzity Palackého v Olomouci − Učitelství pro 2. stupeň ZŠ (obor český jazyk – anglický jazyk). V roce 2010 přijata do Doktorského studijního programu Pedagogika se zaměřením na český jazyk a literaturu (prezenční form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Publikační činnost:</w:t>
      </w:r>
    </w:p>
    <w:p>
      <w:pPr>
        <w:pStyle w:val="Normal"/>
        <w:spacing w:lineRule="auto" w:line="360"/>
        <w:rPr/>
      </w:pPr>
      <w:r>
        <w:rPr/>
        <w:t xml:space="preserve">1) PUSTINOVÁ, Z. </w:t>
      </w:r>
      <w:r>
        <w:rPr>
          <w:i/>
        </w:rPr>
        <w:t>Preference v užívání prostředků elektronické komunikace žáky a studenty</w:t>
      </w:r>
      <w:r>
        <w:rPr/>
        <w:t xml:space="preserve"> [online]. Odbor ICT vzdělávání UP v Olomouci, duben 2010. Dostupné z: &lt;http://odborict.upol.cz/zpustinova1.pdf&gt;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PUSTINOVÁ, Z. </w:t>
      </w:r>
      <w:r>
        <w:rPr>
          <w:i/>
        </w:rPr>
        <w:t>Jazykové prostředky sociálních sítí</w:t>
      </w:r>
      <w:r>
        <w:rPr/>
        <w:t xml:space="preserve"> [online]. Odbor ICT vzdělávání UP </w:t>
        <w:br/>
        <w:t>v Olomouci, duben 2010. Dostupné z: &lt;http://odborict.upol.cz/zpustinova2.pdf&gt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) PUSTINOVÁ, Z. ICT kompetence učitelů mateřského jazyka v České republice a Velké Británii</w:t>
      </w:r>
      <w:r>
        <w:rPr>
          <w:iCs/>
        </w:rPr>
        <w:t xml:space="preserve">. In: </w:t>
      </w:r>
      <w:r>
        <w:rPr>
          <w:i/>
          <w:iCs/>
        </w:rPr>
        <w:t>Aktuální problémy pedagogiky ve výzkumech student</w:t>
      </w:r>
      <w:r>
        <w:rPr/>
        <w:t xml:space="preserve">u </w:t>
      </w:r>
      <w:r>
        <w:rPr>
          <w:i/>
          <w:iCs/>
        </w:rPr>
        <w:t xml:space="preserve">DSP VIII. </w:t>
      </w:r>
      <w:r>
        <w:rPr/>
        <w:t>Olomouc: PdF UP, 2011. ISBN 978-80-244-2815-4. s. 47-51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) PUSTINOVÁ, Z. Postoje učitelů k ICT ve výuce mateřského jazyka v Olomouckém a bývalém Východočeském kraji. In: </w:t>
      </w:r>
      <w:r>
        <w:rPr>
          <w:i/>
        </w:rPr>
        <w:t>Metody a formy práce ve výuce mateřského jazyka</w:t>
      </w:r>
      <w:r>
        <w:rPr/>
        <w:t>. Olomouc: Hanex, 2012. ISBN 978-80-7409-050-9. s. 231-234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5) PUSTINOVÁ, Z. K výzkumu ICT kompetencí učitelů mateřského jazyka. In: </w:t>
      </w:r>
      <w:r>
        <w:rPr>
          <w:i/>
        </w:rPr>
        <w:t>Aktuální problémy pedagogiky ve výzkumech studentu DSP IX</w:t>
      </w:r>
      <w:r>
        <w:rPr/>
        <w:t xml:space="preserve">. Olomouc: Societas scientiarum Olomucensis II, 2012. ISBN </w:t>
        <w:tab/>
        <w:t>978-80-87533-03-1. s. 639-645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6) PUSTINOVÁ, Z. </w:t>
        <w:tab/>
        <w:t xml:space="preserve">Research on ICT Competencies of Mother Tongue Teachers in the Czech Republic. In: </w:t>
      </w:r>
      <w:r>
        <w:rPr>
          <w:i/>
        </w:rPr>
        <w:t>LICE-2012 Proceedings</w:t>
      </w:r>
      <w:r>
        <w:rPr/>
        <w:t>. London: Infonomics Society, 2012. ISBN 978-1-908320-09-04. s. 255-260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7) PUSTINOVÁ, Z. Učitel mateřského jazyka a ICT – problém? (In print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Účast na konferencí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ktivní účast na VIII. ročníku studentské vědecké konference Aktuální problémy pedagogik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e výzkumech studentu DSP. Olomouc, 1. 12. 2010, pořádal Ústav pedagogiky a sociálních studií PdF UP. Příspěvek s názvem: </w:t>
      </w:r>
      <w:r>
        <w:rPr>
          <w:i/>
        </w:rPr>
        <w:t>ICT kompetence učitelů mateřského jazyka v České republice a Velké Británii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ktivní účast na konferenci Metody a formy práce ve výuce mateřského jazyka. Olomouc, </w:t>
        <w:br/>
        <w:t xml:space="preserve">12. 4. 2011, pořádala KČJL Pdf UP. Příspěvek s názvem: </w:t>
      </w:r>
      <w:r>
        <w:rPr>
          <w:i/>
          <w:iCs/>
        </w:rPr>
        <w:t>Vliv sociálních sítí na žáky z hlediska výuky mateřského jazyka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ktivní účast na IX. ročníku studentské vědecké konference Aktuální problémy pedagogiky ve výzkumech studentu DSP. Olomouc, 1. 12. 2011, pořádal Ústav pedagogiky a sociálních studií PdF UP. Příspěvek s názvem: </w:t>
      </w:r>
      <w:r>
        <w:rPr>
          <w:i/>
        </w:rPr>
        <w:t>K výzkumu ICT kompetencí učitelů mateřského jazyka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ktivní účast na konferenci Metody a formy práce ve výuce mateřského jazyka. Olomouc, </w:t>
        <w:br/>
        <w:t>12. 4. 2012, pořádala KČJL Pdf UP. Příspěvek s názvem:</w:t>
      </w:r>
      <w:r>
        <w:rPr>
          <w:i/>
          <w:iCs/>
        </w:rPr>
        <w:t xml:space="preserve"> Podmínky úspěšné implementace ICT do výuky mateřského jazyka</w:t>
      </w:r>
      <w:r>
        <w:rPr>
          <w:rFonts w:cs="Palatino Linotype" w:ascii="Palatino Linotype" w:hAnsi="Palatino Linotype"/>
          <w:i/>
          <w:iCs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ktivní účast na mezinárodní konferenci LICE-2012: London International Conference on Education. London, UK, 17.−22. 11. 2012, pořádala Infonomics Society. Příspěvek s názvem: </w:t>
      </w:r>
      <w:r>
        <w:rPr>
          <w:i/>
        </w:rPr>
        <w:t>Research on ICT Competencies of Mother Tongue Teachers in the Czech Republic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ktivní účast na mezinárodní e-konferenci </w:t>
        <w:tab/>
        <w:t xml:space="preserve">Evropské pedagogické fórum 2012. Hradec Králové, 3.−7. 12. 2012, pořádalo sdružení MAGNANIMITAS. Příspěvek s názvem: </w:t>
      </w:r>
      <w:r>
        <w:rPr>
          <w:i/>
        </w:rPr>
        <w:t xml:space="preserve">Učitel mateřského jazyka a ICT – problém? 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Univerzitní aktivity:</w:t>
      </w:r>
    </w:p>
    <w:p>
      <w:pPr>
        <w:pStyle w:val="Normal"/>
        <w:autoSpaceDE w:val="false"/>
        <w:spacing w:lineRule="auto" w:line="360"/>
        <w:rPr/>
      </w:pPr>
      <w:r>
        <w:rPr/>
        <w:t>V letech 2011–2012 tajemnice komise u státních závěrečných zkoušek.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Členka organizačního výboru mezinárodní vědecké konference </w:t>
      </w:r>
      <w:r>
        <w:rPr>
          <w:i/>
        </w:rPr>
        <w:t>Metody a formy práce ve výuce mateřského jazyka</w:t>
      </w:r>
      <w:r>
        <w:rPr/>
        <w:t xml:space="preserve"> konané v Olomouci 12. dubna 2011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daktorka sborníku </w:t>
      </w:r>
      <w:r>
        <w:rPr>
          <w:i/>
        </w:rPr>
        <w:t>Metody a formy práce ve výuce mateřského jazyka</w:t>
      </w:r>
      <w:r>
        <w:rPr/>
        <w:t>. Olomouc: Hanex, 2012. ISBN 978-80-7409-050-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Členka poroty v regionálním kole </w:t>
      </w:r>
      <w:r>
        <w:rPr>
          <w:rStyle w:val="StrongEmphasis"/>
          <w:b w:val="false"/>
        </w:rPr>
        <w:t xml:space="preserve">celostátní soutěže v umění komunikace Mladý Demosthenes, konané v aule Pedagogické fakulty Univerzity Palackého v Olomouci 26. 1. 2012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Členka organizačního výboru mezinárodní vědecké konference </w:t>
      </w:r>
      <w:r>
        <w:rPr>
          <w:i/>
        </w:rPr>
        <w:t>Metody a formy práce ve výuce mateřského jazyka</w:t>
      </w:r>
      <w:r>
        <w:rPr/>
        <w:t xml:space="preserve"> konané v Olomouci 12. dubna 201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ordinátorka konference ICT ve vzdělávání konané v Olomouci ve dnech 7.–8. listopadu 201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daktorka jazykové sekce internetového časopisu Katedry českého jazyka a literatury PdF UP JAZYK-LITERATURA-KOMUNIKAC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ranty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Řešitelka:</w:t>
      </w:r>
    </w:p>
    <w:p>
      <w:pPr>
        <w:pStyle w:val="Normal"/>
        <w:spacing w:lineRule="auto" w:line="360"/>
        <w:jc w:val="both"/>
        <w:rPr/>
      </w:pPr>
      <w:r>
        <w:rPr/>
        <w:t xml:space="preserve">Název projektu: </w:t>
      </w:r>
      <w:r>
        <w:rPr>
          <w:b/>
          <w:bCs/>
        </w:rPr>
        <w:t xml:space="preserve">Výzkum ICT kompetencí učitelů mateřského jazyka v Olomouckém a východočeském kraji </w:t>
      </w:r>
      <w:r>
        <w:rPr/>
        <w:t>– vnitřní grant UP (Pdf_2011_018). Spoluřešitelka: PhDr. Hana MAREŠOVÁ, PhD.</w:t>
      </w:r>
    </w:p>
    <w:p>
      <w:pPr>
        <w:pStyle w:val="Normal"/>
        <w:spacing w:lineRule="auto" w:line="360"/>
        <w:jc w:val="both"/>
        <w:rPr/>
      </w:pPr>
      <w:r>
        <w:rPr/>
        <w:t xml:space="preserve">Internetové stránky projektu: </w:t>
      </w:r>
      <w:hyperlink r:id="rId5">
        <w:r>
          <w:rPr>
            <w:rStyle w:val="InternetLink"/>
          </w:rPr>
          <w:t>http://vyzkumict.upol.cz</w:t>
        </w:r>
      </w:hyperlink>
      <w:r>
        <w:rPr/>
        <w:t xml:space="preserve">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ázev projektu: </w:t>
      </w:r>
      <w:r>
        <w:rPr>
          <w:b/>
        </w:rPr>
        <w:t>Implementace ICT do výuky mateřského jazyka</w:t>
      </w:r>
      <w:r>
        <w:rPr/>
        <w:t xml:space="preserve"> – vnitřní grant UP </w:t>
        <w:br/>
        <w:t>(Pdf_2012_032). Spoluřešitelka: PhDr. Hana MAREŠOVÁ, PhD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Další účast (administrace projektu, metodik-garant výukových materiálů, ICT technik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Název projektu:</w:t>
      </w:r>
      <w:r>
        <w:rPr>
          <w:b/>
          <w:bCs/>
        </w:rPr>
        <w:t xml:space="preserve"> Kurzy ICT ve výuce pro pedagogické pracovníky</w:t>
      </w:r>
      <w:r>
        <w:rPr/>
        <w:t>. Registrační číslo: CZ.1.07/1.3.00/14.0011. Realizátor: Univerzita Palackého v Olomouci. Koordinátorka projektu: PhDr. Hana MAREŠOVÁ, Ph.D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mcjupol.blog.cz/" TargetMode="External"/><Relationship Id="rId5" Type="http://schemas.openxmlformats.org/officeDocument/2006/relationships/hyperlink" Target="http://vyzkumict.upo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5:00Z</dcterms:created>
  <dc:creator>frank</dc:creator>
  <dc:description/>
  <cp:keywords/>
  <dc:language>en-US</dc:language>
  <cp:lastModifiedBy>zuzzi</cp:lastModifiedBy>
  <dcterms:modified xsi:type="dcterms:W3CDTF">2012-12-19T08:41:00Z</dcterms:modified>
  <cp:revision>23</cp:revision>
  <dc:subject/>
  <dc:title>Mgr</dc:title>
</cp:coreProperties>
</file>