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oc. PhDr. Vlasta Řeřichová, CSc.</w:t>
      </w:r>
    </w:p>
    <w:p>
      <w:pPr>
        <w:pStyle w:val="Heading2"/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* 1949 </w:t>
      </w:r>
    </w:p>
    <w:p>
      <w:pPr>
        <w:pStyle w:val="Heading2"/>
        <w:spacing w:lineRule="auto" w:line="240"/>
        <w:jc w:val="both"/>
        <w:rPr/>
      </w:pPr>
      <w:r>
        <w:rPr>
          <w:b/>
          <w:color w:val="000000"/>
        </w:rPr>
        <w:t>Specializace</w:t>
      </w:r>
      <w:r>
        <w:rPr>
          <w:color w:val="000000"/>
        </w:rPr>
        <w:t xml:space="preserve">: česká a světová literatura pro děti a mládež, teorie literatury pro děti a mládež, výchova čtenáře </w:t>
      </w:r>
    </w:p>
    <w:p>
      <w:pPr>
        <w:pStyle w:val="Heading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Členka katedry od r. 1983. </w:t>
      </w:r>
    </w:p>
    <w:p>
      <w:pPr>
        <w:pStyle w:val="Normlnweb"/>
        <w:jc w:val="both"/>
        <w:rPr/>
      </w:pPr>
      <w:r>
        <w:rPr>
          <w:color w:val="000000"/>
        </w:rPr>
        <w:t>Absolventka Filozofické fakulty Univerzity Palackého v Olomouci. Titul PhDr. získala v r. 1978 na Filozofické fakultě UP v Olomouci, titul kandidát pedagogických věd (CSc.) v r. 1993 na Pedagogické fakultě Masarykovy univerzity v Brně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Habilitovala se v r. 1998 na Pedagogické fakultě UP v Olomouci obhajobou práce na téma </w:t>
      </w:r>
      <w:r>
        <w:rPr>
          <w:i/>
          <w:iCs/>
          <w:color w:val="000000"/>
        </w:rPr>
        <w:t>Vývoj české počáteční školy z pohledu výchovy čtenáře.</w:t>
      </w:r>
      <w:r>
        <w:rPr>
          <w:color w:val="000000"/>
        </w:rPr>
        <w:t xml:space="preserve">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Dlouhodobě se věnuje problematice výchovy čtenáře, dějinám a teorii české a světové literatury pro děti a mládež. Publikuje v odborných časopisech a sbornících bohemistických i dalších pracovišť v České republice a v zahraničí, aktivně se účastní domácích a zahraničních literárněvědných konferencí s příspěvky zaměřenými na českou i světovou literaturu pro děti a mládež a na otázky související s rozvojem dětského čtenářství. Přednáší pro učitele základních a středních škol, jako členka odborné komise literární soutěže Prvotiny spolupracuje s Knihovnou města Olomouc. Je autorkou nebo spoluautorkou několika monografií, vysokoškolských učebnic a slovníku zahraničních autorů literatury pro děti a mládež. Jako spoluautorka se podílela na tvorbě čítanek, pracovních sešitů a metodických příruček pro základní školy a odpovídající ročníky víceletých gymnázií, které vydalo nakladatelství Prodos v Olomouci. Působí jako členka poroty soutěže Magnesia litera, je recenzentkou učebnic a oponentkou projektů FRVŠ a GAČR. </w:t>
      </w:r>
    </w:p>
    <w:p>
      <w:pPr>
        <w:pStyle w:val="Normlnweb"/>
        <w:jc w:val="both"/>
        <w:rPr/>
      </w:pPr>
      <w:r>
        <w:rPr>
          <w:color w:val="000000"/>
        </w:rPr>
        <w:t xml:space="preserve">Odkaz: </w:t>
      </w:r>
      <w:hyperlink r:id="rId2">
        <w:r>
          <w:rPr>
            <w:rStyle w:val="InternetLink"/>
            <w:rFonts w:cs="Times New Roman"/>
            <w:sz w:val="24"/>
            <w:szCs w:val="24"/>
          </w:rPr>
          <w:t>Autoři světové literatury pro děti a mládež</w:t>
        </w:r>
      </w:hyperlink>
      <w:r>
        <w:rPr>
          <w:color w:val="000000"/>
        </w:rPr>
        <w:t xml:space="preserve"> – slovník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b/>
          <w:bCs/>
          <w:color w:val="000000"/>
        </w:rPr>
        <w:t>Přehled publikační a odborné činnosti </w:t>
      </w:r>
    </w:p>
    <w:p>
      <w:pPr>
        <w:pStyle w:val="Normal"/>
        <w:spacing w:before="120" w:after="280"/>
        <w:jc w:val="both"/>
        <w:rPr/>
      </w:pPr>
      <w:r>
        <w:rPr>
          <w:b/>
          <w:bCs/>
          <w:color w:val="000000"/>
          <w:u w:val="single"/>
        </w:rPr>
        <w:t>Monografie</w:t>
      </w:r>
      <w:r>
        <w:rPr>
          <w:color w:val="000000"/>
        </w:rPr>
        <w:t xml:space="preserve"> </w:t>
      </w:r>
    </w:p>
    <w:p>
      <w:pPr>
        <w:pStyle w:val="Normlnweb"/>
        <w:jc w:val="both"/>
        <w:rPr/>
      </w:pPr>
      <w:r>
        <w:rPr>
          <w:i/>
          <w:iCs/>
          <w:color w:val="000000"/>
        </w:rPr>
        <w:t>Výchova čtenáře v české počáteční škole (1774-1948). Development of Czech primary schools from the perspective of the education of readers (1774-1948).</w:t>
      </w:r>
      <w:r>
        <w:rPr>
          <w:color w:val="000000"/>
        </w:rPr>
        <w:t xml:space="preserve"> Olomouc: Univerzita Palackého, 1999. ISBN 80-244-0044-8. </w:t>
      </w:r>
    </w:p>
    <w:p>
      <w:pPr>
        <w:pStyle w:val="Normlnweb"/>
        <w:jc w:val="both"/>
        <w:rPr/>
      </w:pPr>
      <w:r>
        <w:rPr>
          <w:color w:val="000000"/>
        </w:rPr>
        <w:t xml:space="preserve">Řeřichová, V., Sladová, J. aj. </w:t>
      </w:r>
      <w:r>
        <w:rPr>
          <w:i/>
          <w:iCs/>
          <w:color w:val="000000"/>
        </w:rPr>
        <w:t>Literatura pro děti a mládež anglicky mluvících zemí.</w:t>
      </w:r>
      <w:r>
        <w:rPr>
          <w:color w:val="000000"/>
        </w:rPr>
        <w:t xml:space="preserve"> Olomouc: Nakladatelství Hanex, 2008. ISBN 978-80-7409-019-6. </w:t>
      </w:r>
    </w:p>
    <w:p>
      <w:pPr>
        <w:pStyle w:val="Normal"/>
        <w:spacing w:before="120" w:after="280"/>
        <w:jc w:val="both"/>
        <w:rPr/>
      </w:pPr>
      <w:r>
        <w:rPr>
          <w:b/>
          <w:bCs/>
          <w:color w:val="000000"/>
          <w:u w:val="single"/>
        </w:rPr>
        <w:t>Učební texty</w:t>
      </w:r>
      <w:r>
        <w:rPr>
          <w:color w:val="000000"/>
        </w:rPr>
        <w:t xml:space="preserve"> </w:t>
      </w:r>
    </w:p>
    <w:p>
      <w:pPr>
        <w:pStyle w:val="Normlnweb"/>
        <w:jc w:val="both"/>
        <w:rPr/>
      </w:pPr>
      <w:r>
        <w:rPr>
          <w:i/>
          <w:iCs/>
          <w:color w:val="000000"/>
        </w:rPr>
        <w:t xml:space="preserve">Čtení a literární výchova na l. stupni ZŠ. </w:t>
      </w:r>
      <w:r>
        <w:rPr>
          <w:color w:val="000000"/>
        </w:rPr>
        <w:t xml:space="preserve">Výbor textů pro seminář. Olomouc: Univerzita Palackého, 1988. </w:t>
      </w:r>
    </w:p>
    <w:p>
      <w:pPr>
        <w:pStyle w:val="Normlnweb"/>
        <w:jc w:val="both"/>
        <w:rPr/>
      </w:pPr>
      <w:r>
        <w:rPr>
          <w:color w:val="000000"/>
        </w:rPr>
        <w:t xml:space="preserve">Špičák, J. aj. </w:t>
      </w:r>
      <w:r>
        <w:rPr>
          <w:i/>
          <w:iCs/>
          <w:color w:val="000000"/>
        </w:rPr>
        <w:t xml:space="preserve">Úvod do metodiky zájmových činností v domovech mládeže. </w:t>
      </w:r>
      <w:r>
        <w:rPr>
          <w:color w:val="000000"/>
        </w:rPr>
        <w:t xml:space="preserve">Olomouc: Univerzita Palackého, 1991. (spoluautorka) </w:t>
      </w:r>
    </w:p>
    <w:p>
      <w:pPr>
        <w:pStyle w:val="Normlnweb"/>
        <w:jc w:val="both"/>
        <w:rPr/>
      </w:pPr>
      <w:r>
        <w:rPr>
          <w:color w:val="000000"/>
        </w:rPr>
        <w:t xml:space="preserve">Podlahová, L. aj. </w:t>
      </w:r>
      <w:r>
        <w:rPr>
          <w:i/>
          <w:iCs/>
          <w:color w:val="000000"/>
        </w:rPr>
        <w:t>1+100 osobností pedagogiky a školství v českých zemích.</w:t>
      </w:r>
      <w:r>
        <w:rPr>
          <w:color w:val="000000"/>
        </w:rPr>
        <w:t xml:space="preserve"> Olomouc: Univerzita Palackého, 2001. ISBN 80-244-0313-7 (spoluautorka) </w:t>
      </w:r>
    </w:p>
    <w:p>
      <w:pPr>
        <w:pStyle w:val="Normal"/>
        <w:spacing w:before="120" w:after="280"/>
        <w:jc w:val="both"/>
        <w:rPr/>
      </w:pPr>
      <w:r>
        <w:rPr>
          <w:b/>
          <w:bCs/>
          <w:color w:val="000000"/>
          <w:u w:val="single"/>
        </w:rPr>
        <w:t>Učebnice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Čítanka pro 4. ročník</w:t>
      </w:r>
      <w:r>
        <w:rPr>
          <w:color w:val="000000"/>
        </w:rPr>
        <w:t xml:space="preserve">. Olomouc: Prodos, 2000. ISBN 80-7230-074-1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Pracovní sešit k Čítance pro 4. ročník</w:t>
      </w:r>
      <w:r>
        <w:rPr>
          <w:color w:val="000000"/>
        </w:rPr>
        <w:t xml:space="preserve">. Olomouc: Prodos, 2000. ISBN 80-7230-075-X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Metodická příručka k Čítance pro 4. ročník</w:t>
      </w:r>
      <w:r>
        <w:rPr>
          <w:color w:val="000000"/>
        </w:rPr>
        <w:t xml:space="preserve">. Olomouc: Prodos, 2000. ISBN 80-7230-076-8. 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Čítanka pro 5. ročník</w:t>
      </w:r>
      <w:r>
        <w:rPr>
          <w:color w:val="000000"/>
        </w:rPr>
        <w:t xml:space="preserve">. Olomouc: Prodos, 1997. ISBN 80-85806-77-0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Pracovní sešit k Čítance pro 5. ročník</w:t>
      </w:r>
      <w:r>
        <w:rPr>
          <w:color w:val="000000"/>
        </w:rPr>
        <w:t xml:space="preserve">. Olomouc: Prodos, 1997. ISBN 80-85806-76-2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Metodická příručka k Čítance pro 5. ročník.</w:t>
      </w:r>
      <w:r>
        <w:rPr>
          <w:color w:val="000000"/>
        </w:rPr>
        <w:t xml:space="preserve"> Olomouc: Prodos, 1997. ISBN 80-85806-75-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Čítanka pro 6. ročník</w:t>
      </w:r>
      <w:r>
        <w:rPr>
          <w:color w:val="000000"/>
        </w:rPr>
        <w:t>. Olomouc: Prodos, 1998. ISBN 80-7230-018-0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Pracovní sešit k Čítance pro 6. ročník</w:t>
      </w:r>
      <w:r>
        <w:rPr>
          <w:color w:val="000000"/>
        </w:rPr>
        <w:t xml:space="preserve">. Olomouc: Prodos, 1998. ISBN 80-7230-013-X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Metodická příručka k Čítance pro 6. ročník.</w:t>
      </w:r>
      <w:r>
        <w:rPr>
          <w:color w:val="000000"/>
        </w:rPr>
        <w:t xml:space="preserve"> Olomouc: Prodos, 1998. ISBN 80-7230-019-9.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Čítanka pro 7. ročník.</w:t>
      </w:r>
      <w:r>
        <w:rPr>
          <w:color w:val="000000"/>
        </w:rPr>
        <w:t xml:space="preserve"> Olomouc: Prodos, 1999. ISBN 80-7230-037-7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Pracovní sešit k Čítance pro 7. ročník.</w:t>
      </w:r>
      <w:r>
        <w:rPr>
          <w:color w:val="000000"/>
        </w:rPr>
        <w:t xml:space="preserve"> Olomouc: Prodos, 1999. ISBN 80-7230-038-5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Metodická příručka k Čítance pro 7. ročník.</w:t>
      </w:r>
      <w:r>
        <w:rPr>
          <w:color w:val="000000"/>
        </w:rPr>
        <w:t xml:space="preserve"> Olomouc: Prodos, 1999. ISBN 80-7230-039-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Čítanka pro 8. ročník.</w:t>
      </w:r>
      <w:r>
        <w:rPr>
          <w:color w:val="000000"/>
        </w:rPr>
        <w:t xml:space="preserve"> Olomouc: Prodos, 2000. ISBN 80-7230-065-2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Pracovní sešit k Čítance pro 8. ročník.</w:t>
      </w:r>
      <w:r>
        <w:rPr>
          <w:color w:val="000000"/>
        </w:rPr>
        <w:t xml:space="preserve"> Olomouc: Prodos, 2000. ISBN 80-7230-066-0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Metodická příručka k Čítance pro 8. ročník.</w:t>
      </w:r>
      <w:r>
        <w:rPr>
          <w:color w:val="000000"/>
        </w:rPr>
        <w:t xml:space="preserve"> Olomouc: Prodos, 2000. ISBN 80-7230-067-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Čítanka pro 9. ročník.</w:t>
      </w:r>
      <w:r>
        <w:rPr>
          <w:color w:val="000000"/>
        </w:rPr>
        <w:t xml:space="preserve"> Olomouc: Prodos, 2001. ISBN 80-7230-102-0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Pracovní sešit k Čítance pro 9. ročník.</w:t>
      </w:r>
      <w:r>
        <w:rPr>
          <w:color w:val="000000"/>
        </w:rPr>
        <w:t xml:space="preserve"> Olomouc: Prodos, 2001. ISBN 80-7230-013-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á, D. – Řeřichová, V. </w:t>
      </w:r>
      <w:r>
        <w:rPr>
          <w:i/>
          <w:color w:val="000000"/>
        </w:rPr>
        <w:t>Metodická příručka k Čítance pro 9. ročník.</w:t>
      </w:r>
      <w:r>
        <w:rPr>
          <w:color w:val="000000"/>
        </w:rPr>
        <w:t xml:space="preserve"> Olomouc: Prodos, 2001. ISBN 80-7230-104-7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3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Slovníky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Řeřichová, V., Dorovský, I. aj. </w:t>
      </w:r>
      <w:r>
        <w:rPr>
          <w:i/>
          <w:color w:val="000000"/>
        </w:rPr>
        <w:t>Autoři světové literatury pro děti a mládež.</w:t>
      </w:r>
      <w:r>
        <w:rPr>
          <w:color w:val="000000"/>
        </w:rPr>
        <w:t xml:space="preserve"> Olomouc: Nakladatelsví Olomouc, 2007. CD-ROM. ISBN 978-80-7182-228-8. 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rovský, I., Řeřichová, V. aj. </w:t>
      </w:r>
      <w:r>
        <w:rPr>
          <w:i/>
          <w:color w:val="000000"/>
        </w:rPr>
        <w:t>Slovník autorů literatury pro děti a mládež I.</w:t>
      </w:r>
      <w:r>
        <w:rPr>
          <w:color w:val="000000"/>
        </w:rPr>
        <w:t xml:space="preserve"> </w:t>
      </w:r>
      <w:r>
        <w:rPr>
          <w:i/>
          <w:color w:val="000000"/>
        </w:rPr>
        <w:t>Zahraniční autoři.</w:t>
      </w:r>
      <w:r>
        <w:rPr>
          <w:color w:val="000000"/>
        </w:rPr>
        <w:t xml:space="preserve"> Praha: Libri, 2007. ISBN 978-80-7277-314-5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3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Stati ve sbornících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The Image of Rural Life in the Czech Literature for Children. Notes on the Conception of Literary Education in the Czech Primary School. In </w:t>
      </w:r>
      <w:r>
        <w:rPr>
          <w:i/>
          <w:iCs/>
          <w:color w:val="000000"/>
        </w:rPr>
        <w:t xml:space="preserve">Facets of Rural Life in Slavic Literatures. </w:t>
      </w:r>
      <w:r>
        <w:rPr>
          <w:color w:val="000000"/>
        </w:rPr>
        <w:t xml:space="preserve">Delhi: University of Delhi, 1984, p. 3-7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Analýza lexikální a syntaktické stavby textu učebnice Vlastivědy pro 3. ročník ZŠ. In </w:t>
      </w:r>
      <w:r>
        <w:rPr>
          <w:i/>
          <w:iCs/>
          <w:color w:val="000000"/>
        </w:rPr>
        <w:t xml:space="preserve">Teorie a praxe výchovy mládeže 8. </w:t>
      </w:r>
      <w:r>
        <w:rPr>
          <w:color w:val="000000"/>
        </w:rPr>
        <w:t xml:space="preserve">Praha: SPN, 1987, s. 61-72. AUPO, fac. paed. Pedagogica VIII. (spoluautorka)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Čtení a literární výchova v 1.-4. ročníku základní školy na stránkách časopisu Komenský (1975-1986). In </w:t>
      </w:r>
      <w:r>
        <w:rPr>
          <w:i/>
          <w:iCs/>
          <w:color w:val="000000"/>
        </w:rPr>
        <w:t xml:space="preserve">Český jazyk a literatura 6. </w:t>
      </w:r>
      <w:r>
        <w:rPr>
          <w:color w:val="000000"/>
        </w:rPr>
        <w:t xml:space="preserve">Praha: SPN, 1987, s. 95-108. AUPO, fac. paed. Philologica IV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Literární výchova v celoživotním kulturním rozvoji žáka. In </w:t>
      </w:r>
      <w:r>
        <w:rPr>
          <w:i/>
          <w:iCs/>
          <w:color w:val="000000"/>
        </w:rPr>
        <w:t xml:space="preserve">Český jazyk a literatura 8. </w:t>
      </w:r>
      <w:r>
        <w:rPr>
          <w:color w:val="000000"/>
        </w:rPr>
        <w:t xml:space="preserve">Praha: SPN, 1989, s. 125-131. AUPO, fac. paed. Philologica VIII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K. A. Vinařický a počátky formování české čítankové tradice. In </w:t>
      </w:r>
      <w:r>
        <w:rPr>
          <w:i/>
          <w:iCs/>
          <w:color w:val="000000"/>
        </w:rPr>
        <w:t xml:space="preserve">Studia Philologica 2. </w:t>
      </w:r>
      <w:r>
        <w:rPr>
          <w:color w:val="000000"/>
        </w:rPr>
        <w:t xml:space="preserve">Olomouc: Univerzita Palackého, 1991, s. 107-115. AUPO, fac. paed. Philologica XII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Alternativní přístupy ve výchově začínajících čtenářů. In </w:t>
      </w:r>
      <w:r>
        <w:rPr>
          <w:i/>
          <w:iCs/>
          <w:color w:val="000000"/>
        </w:rPr>
        <w:t xml:space="preserve">Sborník z konference o současných celosvětových otázkách alternativního školství. </w:t>
      </w:r>
      <w:r>
        <w:rPr>
          <w:color w:val="000000"/>
        </w:rPr>
        <w:t xml:space="preserve">Olomouc: Univerzita Palackého, 1991, s. 196-201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Alternativní model výchovy ke čtenářství. In </w:t>
      </w:r>
      <w:r>
        <w:rPr>
          <w:i/>
          <w:iCs/>
          <w:color w:val="000000"/>
        </w:rPr>
        <w:t>Studia Philologica 1</w:t>
      </w:r>
      <w:r>
        <w:rPr>
          <w:color w:val="000000"/>
        </w:rPr>
        <w:t xml:space="preserve">. Olomouc: Univerzita Palackého, 1991, s. 58-63. AUPO, fac. paed. Philologica XI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Literární výchova a mladí čtenáři ve Velké Británii. In </w:t>
      </w:r>
      <w:r>
        <w:rPr>
          <w:i/>
          <w:iCs/>
          <w:color w:val="000000"/>
        </w:rPr>
        <w:t xml:space="preserve">Studia Philologica 3. </w:t>
      </w:r>
      <w:r>
        <w:rPr>
          <w:color w:val="000000"/>
        </w:rPr>
        <w:t xml:space="preserve">Olomouc: Univerzita Palackého, 1993, s. 73-77. AUPO, fac. paed. Philologica XIII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Proměny čítankové četby na 1. stupni. In </w:t>
      </w:r>
      <w:r>
        <w:rPr>
          <w:i/>
          <w:iCs/>
          <w:color w:val="000000"/>
        </w:rPr>
        <w:t xml:space="preserve">Studia Philologica 4. </w:t>
      </w:r>
      <w:r>
        <w:rPr>
          <w:color w:val="000000"/>
        </w:rPr>
        <w:t xml:space="preserve">Olomouc: Univerzita Palackého, 1993, s. 65-71. AUPO, fac. paed. Philologica XIV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Moderní pohádka podle Roalda Dahla. In </w:t>
      </w:r>
      <w:r>
        <w:rPr>
          <w:i/>
          <w:iCs/>
          <w:color w:val="000000"/>
        </w:rPr>
        <w:t xml:space="preserve">Studia Philologica 7. </w:t>
      </w:r>
      <w:r>
        <w:rPr>
          <w:color w:val="000000"/>
        </w:rPr>
        <w:t xml:space="preserve">Olomouc: Univerzita Palackého, 1996, s. 89-92. AUPO, fac. paed. Philologica XVII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Kontinuita a diskontinuita rozvíjení evropských dimenzí v české škole. In </w:t>
      </w:r>
      <w:r>
        <w:rPr>
          <w:i/>
          <w:iCs/>
          <w:color w:val="000000"/>
        </w:rPr>
        <w:t xml:space="preserve">Připravujeme učitele pro 21. století a vstup do Evropy? </w:t>
      </w:r>
      <w:r>
        <w:rPr>
          <w:color w:val="000000"/>
        </w:rPr>
        <w:t xml:space="preserve">Olomouc: Univerzita Palackého, 1998, s. 233-238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Výchova čtenáře v české počáteční škole na přelomu 19. a 20. století. In </w:t>
      </w:r>
      <w:r>
        <w:rPr>
          <w:i/>
          <w:iCs/>
          <w:color w:val="000000"/>
        </w:rPr>
        <w:t xml:space="preserve">Studia Philologica </w:t>
      </w:r>
      <w:r>
        <w:rPr>
          <w:color w:val="000000"/>
        </w:rPr>
        <w:t xml:space="preserve">9. Olomouc: Univerzita Palackého, 1999, s. 83-95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Humor jako literárnědidaktická kategorie. In Slovo a obraz v komunikaci s dětmi. Humor ve světě dětí. Ostrava: Ostravská univerzita, 2001, s. 60-62. ISBN 80-7042-195-9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Rozvoj čtenářské gramotnosti a literární výchova na ZŠ (Několik poznámek k proměně a aktuálnímu obsahu pojmů čtenář a čtenářství). In </w:t>
      </w:r>
      <w:r>
        <w:rPr>
          <w:i/>
          <w:color w:val="000000"/>
        </w:rPr>
        <w:t>Tradiční a netradiční metody a formy práce ve výuce českého jazyka na základní škole.</w:t>
      </w:r>
      <w:r>
        <w:rPr>
          <w:color w:val="000000"/>
        </w:rPr>
        <w:t xml:space="preserve"> Olomouc: Univerzita Palackého, 2003, s. 45-48. ISBN 80-244-0627-6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Proměny čtenářství a funkcí četby od konce 18. do počátku 21. století. In </w:t>
      </w:r>
      <w:r>
        <w:rPr>
          <w:i/>
          <w:color w:val="000000"/>
        </w:rPr>
        <w:t>Dítě a dětství napříč staletími.</w:t>
      </w:r>
      <w:r>
        <w:rPr>
          <w:color w:val="000000"/>
        </w:rPr>
        <w:t xml:space="preserve"> Scientific Papers of the University of Pardubice. Series C. Faculty of Humanities, Supplement 5. Pardubice: Univerzita Pardubice, 2003, s.151-161. ISBN 80-7194-515-3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Konstanty a proměny výchovy čtenáře. In </w:t>
      </w:r>
      <w:r>
        <w:rPr>
          <w:i/>
          <w:color w:val="000000"/>
        </w:rPr>
        <w:t>Tradiční a netradiční metody a formy práce ve výuce českého jazyka na základní škole.</w:t>
      </w:r>
      <w:r>
        <w:rPr>
          <w:color w:val="000000"/>
        </w:rPr>
        <w:t xml:space="preserve"> Olomouc: Univerzita Palackého, 2004, s. 149-151. ISBN 80-244-0814-7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Světová literatura pro děti a mládež: současnost a perspektivy. In </w:t>
      </w:r>
      <w:r>
        <w:rPr>
          <w:i/>
          <w:color w:val="000000"/>
        </w:rPr>
        <w:t xml:space="preserve">Výuka národní literatury v evropském kontextu. </w:t>
      </w:r>
      <w:r>
        <w:rPr>
          <w:color w:val="000000"/>
        </w:rPr>
        <w:t xml:space="preserve">Ústí nad Labem: Univerzita J. E. Purkyně, 2004, s. 50-53. ISBN 80-7044-544-0. </w:t>
      </w:r>
    </w:p>
    <w:p>
      <w:pPr>
        <w:pStyle w:val="Normal"/>
        <w:spacing w:before="120" w:after="280"/>
        <w:jc w:val="both"/>
        <w:rPr/>
      </w:pPr>
      <w:r>
        <w:rPr>
          <w:rStyle w:val="Normlnwebchar"/>
          <w:color w:val="000000"/>
        </w:rPr>
        <w:t xml:space="preserve">Interpretace textu a komunikační dovednosti. In </w:t>
      </w:r>
      <w:r>
        <w:rPr>
          <w:rStyle w:val="Normlnwebchar"/>
          <w:i/>
          <w:color w:val="000000"/>
        </w:rPr>
        <w:t xml:space="preserve">Dotyky české a slovenské literatury pro děti a mládež. </w:t>
      </w:r>
      <w:r>
        <w:rPr>
          <w:rStyle w:val="Normlnwebchar"/>
          <w:color w:val="000000"/>
        </w:rPr>
        <w:t>Slavkov u Brna: B. Maleček BM Typo, 2004, s. 82-85. ISBN 80-903339-2-3. (spoluautorka</w:t>
      </w:r>
      <w:r>
        <w:rPr>
          <w:color w:val="000000"/>
        </w:rPr>
        <w:t xml:space="preserve">) </w:t>
      </w:r>
    </w:p>
    <w:p>
      <w:pPr>
        <w:pStyle w:val="TextBody"/>
        <w:spacing w:before="0" w:after="280"/>
        <w:jc w:val="both"/>
        <w:rPr/>
      </w:pPr>
      <w:r>
        <w:rPr>
          <w:color w:val="000000"/>
        </w:rPr>
        <w:t xml:space="preserve">K některým univerzálním prostředkům literární komunikace s dětmi. In </w:t>
      </w:r>
      <w:r>
        <w:rPr>
          <w:i/>
          <w:color w:val="000000"/>
        </w:rPr>
        <w:t>Slovo a obraz v komunikaci s dětmi.</w:t>
      </w:r>
      <w:r>
        <w:rPr>
          <w:color w:val="000000"/>
        </w:rPr>
        <w:t xml:space="preserve"> Komunikace s dětmi ve společné Evropě. Ostrava: Ostravská univerzita, 2004, s. 14-16. ISBN 80-7368-001-7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Dětská literatura od puritanismu k dnešku: několik poznámek o knihách pro děti v USA. In </w:t>
      </w:r>
      <w:r>
        <w:rPr>
          <w:i/>
          <w:color w:val="000000"/>
        </w:rPr>
        <w:t>Tradiční a netradiční metody a formy práce ve výuce českého jazyka na základní škole</w:t>
      </w:r>
      <w:r>
        <w:rPr>
          <w:color w:val="000000"/>
        </w:rPr>
        <w:t xml:space="preserve">. Olomouc: Univerzita Palackého, 2005, s. 210-215. ISBN 80-244-1002-8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Reflexe historie v nejnovější literatuře pro děti a mládež. In  </w:t>
      </w:r>
      <w:r>
        <w:rPr>
          <w:i/>
          <w:color w:val="000000"/>
        </w:rPr>
        <w:t>Slovo a obraz v komunikaci s dětmi. Komunikace s dětmi v zrcadle času.</w:t>
      </w:r>
      <w:r>
        <w:rPr>
          <w:color w:val="000000"/>
        </w:rPr>
        <w:t xml:space="preserve"> Ostrava: Ostravská  univerzita, 2006, s. 36-42. ISBN 80-7368-271-0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Tradiční žánry v netradiční podobě. In </w:t>
      </w:r>
      <w:r>
        <w:rPr>
          <w:i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 xml:space="preserve">Olomouc: Univerzita Palackého, 2007, s. 313-319. ISBN 978-80-244-1946-6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Od Perraulta k Paolinimu (Proměny tvorby pro děti a mládež v novém slovníku světových autorů dětské literatury). In  </w:t>
      </w:r>
      <w:r>
        <w:rPr>
          <w:i/>
          <w:color w:val="000000"/>
        </w:rPr>
        <w:t xml:space="preserve">Slovo a obraz v komunikaci s dětmi. Komunikace s dětmi v zrcadle času. </w:t>
      </w:r>
      <w:r>
        <w:rPr>
          <w:color w:val="000000"/>
        </w:rPr>
        <w:t xml:space="preserve">Ostrava: Ostravská  univerzita, 2008, s. 17-19.  ISBN 978-80-7368-4912-1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Formativní aspekty současné literatury pro děti a mládež. In </w:t>
      </w:r>
      <w:r>
        <w:rPr>
          <w:i/>
          <w:color w:val="000000"/>
        </w:rPr>
        <w:t>Inovácie vo vyučovaní jazyka a literatúry.</w:t>
      </w:r>
      <w:r>
        <w:rPr>
          <w:color w:val="000000"/>
        </w:rPr>
        <w:t xml:space="preserve"> Prešov: Prešovská univerzita, 2008, s. 123-130. ISBN 978-80-8068-795-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Lekce přátelství v románové trilogii P. Reynolds-Naylorové. In </w:t>
      </w:r>
      <w:r>
        <w:rPr>
          <w:i/>
          <w:color w:val="000000"/>
        </w:rPr>
        <w:t>Současnost literatury pro děti a mládež.</w:t>
      </w:r>
      <w:r>
        <w:rPr>
          <w:color w:val="000000"/>
        </w:rPr>
        <w:t xml:space="preserve"> Liberec: Nakladatelství Bor, 2008, s. 51-56. ISBN 978-80-86807-379. </w:t>
      </w:r>
    </w:p>
    <w:p>
      <w:pPr>
        <w:pStyle w:val="Normlnari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arial"/>
        <w:jc w:val="both"/>
        <w:rPr>
          <w:color w:val="000000"/>
        </w:rPr>
      </w:pPr>
      <w:r>
        <w:rPr>
          <w:b/>
          <w:bCs/>
          <w:color w:val="000000"/>
        </w:rPr>
        <w:t>Články v odborných časopisech, denním tisku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O čítankách. </w:t>
      </w:r>
      <w:r>
        <w:rPr>
          <w:i/>
          <w:iCs/>
          <w:color w:val="000000"/>
        </w:rPr>
        <w:t xml:space="preserve">Učitelské noviny, </w:t>
      </w:r>
      <w:r>
        <w:rPr>
          <w:color w:val="000000"/>
        </w:rPr>
        <w:t xml:space="preserve">1989, roč. 39, č. 28, s. 4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Strom čtení z Oxfordu. </w:t>
      </w:r>
      <w:r>
        <w:rPr>
          <w:i/>
          <w:iCs/>
          <w:color w:val="000000"/>
        </w:rPr>
        <w:t>Učitelské noviny</w:t>
      </w:r>
      <w:r>
        <w:rPr>
          <w:color w:val="000000"/>
        </w:rPr>
        <w:t xml:space="preserve">, 1990, roč. 40, č. 44, s. 9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Nejen doplňky, ale i opravy. (Poznámka k heslu K. A. Vinařický ve slovníku Čeští spisovatelé literatury pro děti a mládež). </w:t>
      </w:r>
      <w:r>
        <w:rPr>
          <w:i/>
          <w:iCs/>
          <w:color w:val="000000"/>
        </w:rPr>
        <w:t>Zlatý máj</w:t>
      </w:r>
      <w:r>
        <w:rPr>
          <w:color w:val="000000"/>
        </w:rPr>
        <w:t xml:space="preserve">, 1991, roč. 35, č. 1, s. 47-48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Současná britská literatura pro děti a mládež. </w:t>
      </w:r>
      <w:r>
        <w:rPr>
          <w:i/>
          <w:iCs/>
          <w:color w:val="000000"/>
        </w:rPr>
        <w:t>Zlatý máj</w:t>
      </w:r>
      <w:r>
        <w:rPr>
          <w:color w:val="000000"/>
        </w:rPr>
        <w:t xml:space="preserve">, 1991, roč. 35, č. 5, s. 270-274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Dvanáct moderních spisovatelů USA. </w:t>
      </w:r>
      <w:r>
        <w:rPr>
          <w:i/>
          <w:iCs/>
          <w:color w:val="000000"/>
        </w:rPr>
        <w:t xml:space="preserve">Zlatý máj, </w:t>
      </w:r>
      <w:r>
        <w:rPr>
          <w:color w:val="000000"/>
        </w:rPr>
        <w:t xml:space="preserve">1992, roč. 36, č. 2, s. 103-105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Netradiční setkání s knihou. </w:t>
      </w:r>
      <w:r>
        <w:rPr>
          <w:i/>
          <w:iCs/>
          <w:color w:val="000000"/>
        </w:rPr>
        <w:t>Hanácké noviny</w:t>
      </w:r>
      <w:r>
        <w:rPr>
          <w:color w:val="000000"/>
        </w:rPr>
        <w:t xml:space="preserve">, 1995, roč. 6, č. 122, s. 3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Pragmatický aspekt literárního dědictví v anglosaské dětské literatuře. </w:t>
      </w:r>
      <w:r>
        <w:rPr>
          <w:i/>
          <w:iCs/>
          <w:color w:val="000000"/>
        </w:rPr>
        <w:t>Ladění</w:t>
      </w:r>
      <w:r>
        <w:rPr>
          <w:color w:val="000000"/>
        </w:rPr>
        <w:t xml:space="preserve">, 1996, roč. 6, č. 3, s. 6-8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Moderní pohádka podle Roalda Dahla. </w:t>
      </w:r>
      <w:r>
        <w:rPr>
          <w:i/>
          <w:iCs/>
          <w:color w:val="000000"/>
        </w:rPr>
        <w:t xml:space="preserve">Zlatý máj, </w:t>
      </w:r>
      <w:r>
        <w:rPr>
          <w:color w:val="000000"/>
        </w:rPr>
        <w:t xml:space="preserve">1996, roč. 40, č. 2, s. 53-55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Z obsahu posledního čísla Bookbirdu. </w:t>
      </w:r>
      <w:r>
        <w:rPr>
          <w:i/>
          <w:iCs/>
          <w:color w:val="000000"/>
        </w:rPr>
        <w:t xml:space="preserve">Zlatý máj, </w:t>
      </w:r>
      <w:r>
        <w:rPr>
          <w:color w:val="000000"/>
        </w:rPr>
        <w:t xml:space="preserve">1996, roč. 40, č. 3, s. 140-142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Literárněvědný aspekt v přípravě budoucích učitelů na 1. stupni ZŠ. </w:t>
      </w:r>
      <w:r>
        <w:rPr>
          <w:i/>
          <w:iCs/>
          <w:color w:val="000000"/>
        </w:rPr>
        <w:t xml:space="preserve">Ladění, </w:t>
      </w:r>
      <w:r>
        <w:rPr>
          <w:color w:val="000000"/>
        </w:rPr>
        <w:t xml:space="preserve">1996, roč. 6, č. 3, s. 26-27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Petrova koncepce výchovy uměním. </w:t>
      </w:r>
      <w:r>
        <w:rPr>
          <w:i/>
          <w:iCs/>
          <w:color w:val="000000"/>
        </w:rPr>
        <w:t>Ladění</w:t>
      </w:r>
      <w:r>
        <w:rPr>
          <w:color w:val="000000"/>
        </w:rPr>
        <w:t xml:space="preserve">, 2000, roč. 5 (10), č. 2, s. 2-4. </w:t>
      </w:r>
    </w:p>
    <w:p>
      <w:pPr>
        <w:pStyle w:val="Heading2"/>
        <w:spacing w:lineRule="auto" w:line="240"/>
        <w:jc w:val="both"/>
        <w:rPr/>
      </w:pPr>
      <w:r>
        <w:rPr>
          <w:color w:val="000000"/>
        </w:rPr>
        <w:t xml:space="preserve">Perspektivy studia světové literatury. </w:t>
      </w:r>
      <w:r>
        <w:rPr>
          <w:i/>
          <w:iCs/>
          <w:color w:val="000000"/>
        </w:rPr>
        <w:t>Ladění,</w:t>
      </w:r>
      <w:r>
        <w:rPr>
          <w:color w:val="000000"/>
        </w:rPr>
        <w:t xml:space="preserve"> 2002, roč. 7 (12), č. 1, s. 13-14. </w:t>
      </w:r>
    </w:p>
    <w:p>
      <w:pPr>
        <w:pStyle w:val="Heading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2"/>
        <w:spacing w:lineRule="auto" w:line="240"/>
        <w:jc w:val="both"/>
        <w:rPr/>
      </w:pPr>
      <w:r>
        <w:rPr>
          <w:color w:val="000000"/>
        </w:rPr>
        <w:t xml:space="preserve">Počátky americké dětské literatury. </w:t>
      </w:r>
      <w:r>
        <w:rPr>
          <w:i/>
          <w:iCs/>
          <w:color w:val="000000"/>
        </w:rPr>
        <w:t>Ladění,</w:t>
      </w:r>
      <w:r>
        <w:rPr>
          <w:color w:val="000000"/>
        </w:rPr>
        <w:t xml:space="preserve"> 2003, roč. 8 (13), č. 4, s. 2-8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Mistr groteskních příběhů Roald Dahl. Ladění, 2006, roč. 11 (16), č. 3, s. 35-36.</w:t>
      </w:r>
    </w:p>
    <w:p>
      <w:pPr>
        <w:pStyle w:val="Heading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enze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ktuální otázky literatury pro mládež a jejího studia. Rec. Universitas, 1986, roč. 19, č. 1, s. 110-111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lovenština v české škole. Rec. Učitelské noviny, 1988, roč. 38, č. 35, s. 8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Dorovská, Dagmar. Slovenská literatura v literární výchově v českých základních školách od roku 1918. Brno, Univerzita J. E. Purkyně, 1987, s. 104. Rec. Pedagogika, 1988, roč. 38, č. 5, s. 611-612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Literatura - mládež - škola 1. Sborník prací pedagogické fakulty UJEP, sv. 102, Brno 1987. Rec. Pedagogika, 1989, roč. 39, č. 4, s. 456-457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Literatura - mládež - škola 2. Sborník prací pedagogické fakulty UJEP, sv. 106, Brno 1988. Rec. Pedagogika, 1990, roč. 40, č. 2, s. 231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Literatura - mládež - škola 2. Sborník prací pedagogické fakulty UJEP, sv. 106, Brno 1988. Rec. Komenský, 1990, roč. 114, č. 7, s. 446-447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borník bohemistů z pedagogické fakulty. Rec. Universitas, 1992, roč. 25, č. 5, s. 76-77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tavba básně. Rec. Zlatý máj, 1994, roč. 38, č. 3-4, s. 131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Oxfordský průvodce dětskou literaturou. Rec. Zlatý máj, 1995, roč. 39, č. 1, s. 15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Kouzelný strom Enid Blytonové. Rec. Ladění, 2003,  roč. 8 (13), č. 3, s. 24-25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Pohádky Dicka King-Smithe. Rec. Ladění, 2004, roč. 9 (14), č. 1, s. 27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ediátoři, duchové &amp; spol. Rec. Ladění, 2004, roč. 9 (14), č. 3, s. 25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ový česko-slovenský sborník. Rec. Ladění, 2005, roč. 10 (15), č. 3, s. 25-26. </w:t>
      </w:r>
    </w:p>
    <w:p>
      <w:pPr>
        <w:pStyle w:val="Heading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Mediátoři se vracejí. Rec. Ladění, 2006, roč. 11(16), č. 1, s. 24-25. </w:t>
      </w:r>
    </w:p>
    <w:p>
      <w:pPr>
        <w:pStyle w:val="Heading4"/>
        <w:spacing w:lineRule="auto" w:line="2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4"/>
        <w:spacing w:lineRule="auto" w:line="240"/>
        <w:rPr>
          <w:color w:val="000000"/>
        </w:rPr>
      </w:pPr>
      <w:r>
        <w:rPr>
          <w:color w:val="000000"/>
        </w:rPr>
        <w:t xml:space="preserve">Kontexty literatury pro mládež. Rec. Ladění, 2006, roč. 11 (16), č. 3, s. 28-29. </w:t>
      </w:r>
    </w:p>
    <w:p>
      <w:pPr>
        <w:pStyle w:val="Heading4"/>
        <w:spacing w:lineRule="auto" w:line="2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Růžový svět Meg Cabotové. Rec. Ladění, 2007, roč. 12 (17), č. 3, s. 23-24. </w:t>
      </w:r>
    </w:p>
    <w:p>
      <w:pPr>
        <w:pStyle w:val="TextBody"/>
        <w:spacing w:before="0" w:after="280"/>
        <w:jc w:val="both"/>
        <w:rPr/>
      </w:pPr>
      <w:r>
        <w:rPr>
          <w:color w:val="000000"/>
        </w:rPr>
        <w:t xml:space="preserve">Kropáčová, J.: Výuka žáka s odlišným mateřským jazykem. Olomouc: Univerzita Palackého, 2006. Rec. E-pedagogium, 2007, č. 4, s. 108-109. Dostupné z &lt;http://epedagog.upol.cz&gt; 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Jen nápad opravdu nestačí. Rec. Ladění, 2008, roč. 13 (18), č. 2 s. 30. 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říspěvky na konferencích a seminářích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lternativní přístupy ve výchově začínajících čtenářů.  Pedagogická fakulta UP, Olomouc, 1991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lternativy čtení a literární výchovy na 1. stupni ZŠ. Konference o současných celosvětových otázkách alternativního školství. ? Pedagogická fakulta UP,  Olomouc, 1994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iterární dědictví v kontextu anglické a americké literatury pro děti. Mezinárodní konference Literární dědictví v kontextu národních literatur. Pedagogická fakulta MU, Brno, březen 1996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ontinuita a diskontinuita rozvíjení evropských dimenzí v české škole. Mezinárodní konference Připravujeme učitele pro 21. století a vstup do Evropy? Pedagogická fakulta UP, Olomouc, květen 199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e Sokratem v Nizozemí.  Seminář národní agentury Socrates v Praze, září 2000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Čítanky pro 2. stupeň základních škol z nakladatelství Prodos. Seminář KČJL  PdF UP, Olomouc, listopad 2000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Humor jako literárnědidaktická kategorie. Mezinárodní konference  Humor  ve světě dětí. Pedagogická fakulta Ostravské univerzity, Ostrava, listopad 2001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větová literatura pro děti a mládež v přípravě budoucích učitelů. Konference Literatura pro děti a mládež na prahu 3. tisíciletí. Pedagogická fakulta Jihočeské univerzity, České Budějovice, prosinec 2001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Rozvoj čtenářské gramotnosti   a literární výchova na ZŠ. Seminář Tradiční a netradiční metody a formy práce ve výuce českého jazyka na základní škole. Pedagogická fakulta Univerzity Palackého, Olomouc, březen 200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e koncepci a přípravě slovníku světových autorů pro děti a mládež. Konference Cesty současné literatury pro děti a mládež (tradičnost – inovace). Pedagogická fakulta Masarykovy univerzity, Brno, březen 200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měny čtenářství a funkcí četby dětí. II. pardubické bienále Dítě a dětství napříč staletími. Fakulta humanitních studií Univerzity Pardubice, duben 200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onstanty a proměny dětského čtenářství. Konference Tradiční a netradiční metody a formy práce ve výuce českého jazyka na základní škole. Pedagogická fakulta Univerzity Palackého, Olomouc,  březen 2003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větová literatura pro děti a mládež v literární výchově na základní škole a v přípravě budoucích učitelů. Mezinárodní seminář Národní literatury v evropské perspektivě. Pedagogická fakulta UJEP, Ústí nad Labem, září 2003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Dětská literatura od puritanismu k dnešku: několik poznámek o knihách pro děti v USA. Mezinárodní konference Tradiční a netradiční metody a formy práce ve výuce českého jazyka na základní škole. Pedagogická fakulta Univerzity Palackého, Olomouc,  březen 2004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 některým univerzálním prostředkům literární komunikace s dětmi. Pedagogická fakulta Ostravské univerzity, Ostrava, listopad 2004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lišnost (ne)může být problém. Mezinárodní konference Tradiční a netradiční metody a formy práce ve výuce českého jazyka na základní škole. Pedagogická fakulta Univerzity Palackého, Olomouc,  duben 2005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ojetí světové literatury pro děti a mládež ve Slovníku světových spisovatelů pro děti a mládež. Mezinárodní konference Kniha – nedílná součást rozvoje dětské fantazie. Liberec, březen 2006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Reflexe historie v nejnovější literatuře pro děti a mládež. Mezinárodní konference Pedagogická fakulta Ostravské univerzity, Ostrava, listopad 2006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Tradiční žánry v netradiční podobě. Mezinárodní konference Tradiční a netradiční metody a formy práce ve výuce českého jazyka na základní škole. Pedagogická fakulta Univerzity Palackého, Olomouc,  duben 2007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České dějiny pohledem současné literatury pro děti a mládež. Seminář MŠMT Historie a škola VI, Telč, říjen 2007. Dostupné na 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ttp://www.msmt.cz/uploads/soubory/zakladni/NHHistorieaskolaVI_program_prispevky.pdf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 Perraulta k Paolinimu. Mezinárodní konference. Pedagogická fakulta Ostravské univerzity, Ostrava, listopad 2007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 pohádky k fantasy. Tvorba světových autorů literatury pro děti a mládež v českých překladech. 52. Šrámkova Sobotka, 4. červenec 200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ečtenářství jako sociální a profesní handicap. Současnost literatury pro děti a mládež, Liberec, březen 2009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u w:val="single"/>
        </w:rPr>
        <w:t>Vědeckovýzkumná činnost</w:t>
      </w:r>
      <w:r>
        <w:rPr>
          <w:color w:val="000000"/>
        </w:rPr>
        <w:t xml:space="preserve">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V letech 1985-1990 spoluřešitelka vědeckovýzkumného úkolu SPZV IX-10-2/7-7 Význam literatury pro všestranný rozvoj mladé generace (společně s pracovníky katedry literatury pro děti a mládež PdF MU v Brně a Kabinetu dětské literatury při PÚ JAK v Praze)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V letech 1988-1993 externí aspirantura na PdF MU v Brně. V roce 1993 obhájena disertační práce s názvem Alternativní cesty ke čtenářství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V roce 1995 řešitelka projektu Světová literatura pro děti a mládež v přípravě učitelů pro 1. stupeň ZŠ a učitelů českého jazyka a literatury na 2. stupni ZŠ - grant Fondu rozvoje vysokých škol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V roce 1996 řešitelka projektu Světová literatura pro děti a mládež - vnitřní grant Univerzity Palackého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 xml:space="preserve">V roce 2001 spoluřešitelka rozvojového projektu Příprava bakalářského studijního programu Český jazyk v současné komunikaci. Rozvojový program MŠMT  </w:t>
      </w:r>
      <w:r>
        <w:rPr>
          <w:iCs/>
          <w:color w:val="000000"/>
        </w:rPr>
        <w:t>Podpora rozvoje učitelských vzdělávacích programů a jiných vzdělávacích aktivit v roce 2001.</w:t>
      </w:r>
      <w:r>
        <w:rPr>
          <w:color w:val="000000"/>
        </w:rPr>
        <w:t xml:space="preserve">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V roce 2003-2005  řešitelka rozvojového projektu MŠMT Podpora a rozvoj  nových přístupů k filologickému aspektu pregraduálního a celoživotního vzdělávání učitelů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 letech 2003 - 2005 řešitelka rozvojového projektu MŠMT Podpora a rozvoj výuky světové literatury pro děti a mládež v pregraduálním a celoživotním vzdělávání učitelů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d r. 2008 spoluřešitelka projektu GAČR Vzdělávací podmínky dětí, žáků a studentů se speciálními vzdělávacím potřebami (řešitelka prof. PaedDr. Libuše Ludíková, CSc.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2124" w:hanging="2124"/>
        <w:jc w:val="both"/>
        <w:rPr/>
      </w:pPr>
      <w:r>
        <w:rPr>
          <w:b/>
          <w:bCs/>
          <w:color w:val="000000"/>
          <w:u w:val="single"/>
        </w:rPr>
        <w:t>Přednášky pro odbornou veřejnost</w:t>
      </w:r>
      <w:r>
        <w:rPr>
          <w:color w:val="000000"/>
        </w:rPr>
        <w:t xml:space="preserve">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Nejnovější česká literatura pro děti a mládež. Pro OPS Šumperk, 11. a 18. 1. 1989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Výchova čtenáře na 1. stupni ZŠ. Pro KPÚ Olomouc, Ostrava 15. 3. 1989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oučasná britská literatura pro děti. Pro OPS Olomouc, 23. 1. 1991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větová literatura pro děti ve školní literární výchově. Pro IVS Technik Přerov, 14. 3. 1995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oučasná česká literatura pro děti a mládež. Pro knihovníky okr. Olomouc, 9. 6. 1995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oučasná světová a domácí literatura pro děti a mládež. Pro učitele českého jazyka okr. Kroměříž, 17. 4. 1996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oučasná dětská literatura. Pracovní seminář učitelů okr. Vsetín, 24. 4. 1996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Literatura jinak. Celodenní seminář pro učitele ZŠ okresu Prostějov ( 1. a 2. stupeň), 23. 10. 1996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Literatura očima dětského čtenáře. Pro knihovníky okr. Olomouc, 13. 4. 1997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O symbolech, napětí a humoru, někdy i černém (K tvorbě W. Goldinga, R. Dahla a S. Townsendové). Pro učitele českého jazyka okr. Olomouc, 9. 4. 1997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Nejnovější česká literatura pro děti a mládež. Pro učitele českého jazyka okr. Šumperk, 22. 9. 1998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Nejnovější česká literatura pro děti a mládež. Pro učitele českého jazyka, Krnov, 8. 10. 1998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Nejnovější česká literatura pro děti a mládež. Pro učitele českého jazyka okr. Jeseník, 18. 11. 1998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Nejnovější česká literatura pro děti a mládež. Pro učitele českého jazyka okr. Přerov, 3. 2. 1999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Nejnovější česká literatura pro děti a mládež. Pro učitele českého jazyka okr. Olomouc, 5. 5. 1999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Aktuální otázky literární výchovy a současné čítanky pro 2. st . ZŠ. Pro učitele českého jazyka okr. Nový Jičín, 29. 2. 2000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oučasná podoba a perspektivy literatury pro děti a mládež. Pro učitele čes. jazyka okr. Vsetín, 26. 4. 2000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oučasná česká literatura pro děti a mládež. Pro účastníky doplňujícího vzdělávání učitelů na FF UP Olomouc, 2. a 9. 3. 2001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Literatura psaná pro dívky. Pro učitele českého jazyka okr. Olomouc, 30. 5. 2001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Co se (ne)čte pod lavicí. Pro učitele českého jazyka, Pedagogické centrum  Český Těšín, 6. 3. 200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oučasná česká literatura pro děti a mládež. Pro učitele českého jazyka okr. Kroměříž. Pedagogické centrum Kroměříž, 10. 4. 2002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Současná česká literatura pro děti a mládež. Pro učitele českého jazyka okr. Frýdek - Místek, 15. 5. 2002.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Nejnovější česká literatura pro děti a mládež. Pro účastníky doplňujícího vzdělávání učitelů na FF UP Olomouc, 3. 5. a 7. 6. 200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iteratura pro děti a mládež ve škole. Pracovní seminář pro učitele. Pedagogické centrum Olomouc, 7. 11. 2003. </w:t>
      </w:r>
    </w:p>
    <w:p>
      <w:pPr>
        <w:pStyle w:val="Normal"/>
        <w:spacing w:before="120" w:after="280"/>
        <w:jc w:val="both"/>
        <w:rPr/>
      </w:pPr>
      <w:r>
        <w:rPr>
          <w:color w:val="000000"/>
        </w:rPr>
        <w:t>Aktuální trendy v české literatuře pro děti a mládež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 účastníky doplňujícího vzdělávání učitelů na FF UP Olomouc, 2. 4. 2004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ktuální trendy v české a světové literatuře pro děti a mládež. Pracovní seminář pro učitele. Pedagogické centrum Olomouc, 26. 4. 2004. </w:t>
      </w:r>
    </w:p>
    <w:p>
      <w:pPr>
        <w:pStyle w:val="Heading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hraniční pracovní a studijní pobyt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000 – Nizozemí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008 – Slovensko </w:t>
      </w:r>
    </w:p>
    <w:p>
      <w:pPr>
        <w:pStyle w:val="Heading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tatní odborná činnost 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Členka Vědecké rady Pedagogické fakulty UP Olomouc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Členka čs. sekce IBBY, Associate Editor za čs. sekci IBBY v časopisu Bookbird (1991-1997)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Členka České pedagogické společnosti 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edoucí literární sekce Katedry českého jazyka a literatury Pedagogické fakulty UP Olomouc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Školitelka doktorandů prezenčního a kombinovaného doktorandského studia Pedagogika na Pedagogické fakultě UP Olomouc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Členka oborové rady doktorského studijního programu Pedagogika Pedagogické fakulty UP Olomouc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Členka komise pro státní doktorskou zkoušku a obhajobu disertačních prací doktorského studijního programu Pedagogika Pedagogické fakulty UP Olomouc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Členka oborové komise G5 Fondu rozvoje vysokých škol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Členka hodnotícího panelu P 406 Lingvistika a literární vědy Grantové agentury České republik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Recenzentka čítanek a učebnic literární výchovy pro MŠMT 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ponentka projektů FRVŠ a GAČR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Členka odborné komise literární soutěže Magnesia litera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Členka odborné komise literární soutěže Prvot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Normlnwebchar">
    <w:name w:val="normlnweb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arial">
    <w:name w:val="normlnari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slovnikrerichov/index.html" TargetMode="External"/><Relationship Id="rId3" Type="http://schemas.openxmlformats.org/officeDocument/2006/relationships/hyperlink" Target="http://www.msmt.cz/uploads/soubory/zakladni/NHHistorieaskolaVI_program_prispevk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8:00Z</dcterms:created>
  <dc:creator>paoshda</dc:creator>
  <dc:description/>
  <dc:language>en-US</dc:language>
  <cp:lastModifiedBy>paoshda</cp:lastModifiedBy>
  <dcterms:modified xsi:type="dcterms:W3CDTF">2009-10-11T15:59:00Z</dcterms:modified>
  <cp:revision>3</cp:revision>
  <dc:subject/>
  <dc:title>Doc</dc:title>
</cp:coreProperties>
</file>